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ODATA MAHASISW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4770</wp:posOffset>
            </wp:positionH>
            <wp:positionV relativeFrom="paragraph">
              <wp:posOffset>153670</wp:posOffset>
            </wp:positionV>
            <wp:extent cx="1080135" cy="1440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TAS DIRI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ab/>
        <w:t>: Adela Octi Dwiyani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PM</w:t>
        <w:tab/>
        <w:tab/>
        <w:tab/>
        <w:t>: 192114086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/Tgl. Lahir</w:t>
        <w:tab/>
        <w:t>: Air Molek, 13 Oktober 2001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nis Kelamin</w:t>
        <w:tab/>
        <w:tab/>
        <w:t>: Perempuan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ama</w:t>
        <w:tab/>
        <w:tab/>
        <w:tab/>
        <w:t>: Islam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k Ke</w:t>
        <w:tab/>
        <w:tab/>
        <w:tab/>
        <w:t>: 2 (dua)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</w:tabs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 xml:space="preserve"> : Sungai Lala, Kec. Sungai Lala. Kabupaten Indragiri Hulu- Riau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. Telp/Hp</w:t>
        <w:tab/>
        <w:tab/>
        <w:t>: 082160601651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sen Pembimbing</w:t>
        <w:tab/>
        <w:t>: Dr. apt. Gabena Indrayani Dalimunthe, S.Si., M.Si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udul Skripsi</w:t>
        <w:tab/>
        <w:tab/>
        <w:t>: Formulasi Film Coated Adri Amilopektin Kulit Pisang Raja (</w:t>
      </w:r>
      <w:r>
        <w:rPr>
          <w:rFonts w:cs="Times New Roman" w:ascii="Times New Roman" w:hAnsi="Times New Roman"/>
          <w:i/>
          <w:iCs/>
          <w:sz w:val="24"/>
          <w:szCs w:val="24"/>
        </w:rPr>
        <w:t>Musa paradisiaca</w:t>
      </w:r>
      <w:r>
        <w:rPr>
          <w:rFonts w:cs="Times New Roman" w:ascii="Times New Roman" w:hAnsi="Times New Roman"/>
          <w:sz w:val="24"/>
          <w:szCs w:val="24"/>
        </w:rPr>
        <w:t xml:space="preserve"> L.) Sebagai pelapis Obat Asam Mefenama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NDIDIKAN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>: SD Negeri 002 Sungai Lala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TP/SMP</w:t>
        <w:tab/>
        <w:tab/>
        <w:t>: SMP Negeri 1 Sungai Lala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TA/SMA/MA</w:t>
        <w:tab/>
        <w:tab/>
        <w:t>: SMA Negeri 1 Sungai Lala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/Fakultas/Prodi</w:t>
        <w:tab/>
        <w:tab/>
        <w:t>: Farmasi/Farmasi/Farmas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NG TUA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(Ayah)</w:t>
        <w:tab/>
        <w:tab/>
        <w:t>: Abdul Yani Saragih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>: Purnawirawan TNI-AD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(Ibu)</w:t>
        <w:tab/>
        <w:tab/>
        <w:t>: Syefri Yarni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>: Ibu Rumah Tangga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</w:tabs>
        <w:ind w:left="2977" w:hanging="2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 : Sungai Lala, Kec. Sungai Lala. Kabupaten Indragiri Hulu- Riau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an, 04 September 2023</w:t>
      </w:r>
    </w:p>
    <w:p>
      <w:pPr>
        <w:pStyle w:val="ListParagraph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</w:r>
    </w:p>
    <w:p>
      <w:pPr>
        <w:pStyle w:val="ListParagraph"/>
        <w:ind w:left="50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9770</wp:posOffset>
            </wp:positionH>
            <wp:positionV relativeFrom="paragraph">
              <wp:posOffset>79375</wp:posOffset>
            </wp:positionV>
            <wp:extent cx="1352550" cy="742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50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2955</wp:posOffset>
            </wp:positionH>
            <wp:positionV relativeFrom="paragraph">
              <wp:posOffset>4936490</wp:posOffset>
            </wp:positionV>
            <wp:extent cx="1352550" cy="742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dela Octi Dwiyani</w:t>
      </w:r>
    </w:p>
    <w:sectPr>
      <w:headerReference w:type="default" r:id="rId5"/>
      <w:footerReference w:type="default" r:id="rId6"/>
      <w:type w:val="continuous"/>
      <w:pgSz w:w="11906" w:h="16838"/>
      <w:pgMar w:left="2268" w:right="1701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4" name="WordPictureWatermark91657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1657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1:00Z</dcterms:created>
  <dc:creator>Yulia Nanda Putri</dc:creator>
  <dc:description/>
  <cp:keywords/>
  <dc:language>en-US</dc:language>
  <cp:lastModifiedBy>f a</cp:lastModifiedBy>
  <cp:lastPrinted>2023-09-04T00:39:00Z</cp:lastPrinted>
  <dcterms:modified xsi:type="dcterms:W3CDTF">2025-01-10T02:55:00Z</dcterms:modified>
  <cp:revision>3</cp:revision>
  <dc:subject/>
  <dc:title/>
</cp:coreProperties>
</file>