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" w:right="57" w:hanging="10"/>
        <w:rPr>
          <w:rFonts w:eastAsia="Calibri"/>
          <w:b w:val="false"/>
          <w:b w:val="false"/>
          <w:szCs w:val="24"/>
          <w:lang w:val="id-ID" w:eastAsia="en-GB"/>
        </w:rPr>
      </w:pPr>
      <w:bookmarkStart w:id="0" w:name="__RefHeading___Toc135245665"/>
      <w:r>
        <w:rPr>
          <w:color w:val="000000"/>
          <w:szCs w:val="24"/>
        </w:rPr>
        <w:t>DAFTAR ISI</w:t>
      </w:r>
      <w:bookmarkEnd w:id="0"/>
      <w:r>
        <w:rPr>
          <w:rFonts w:eastAsia="Calibri"/>
          <w:szCs w:val="24"/>
          <w:lang w:val="id-ID" w:eastAsia="en-GB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u w:val="none"/>
              <w:rFonts w:eastAsia="Times New Roman"/>
            </w:rPr>
            <w:instrText xml:space="preserve"> TOC \o "1-5" \h \z \u </w:instrText>
          </w:r>
          <w:r>
            <w:rPr>
              <w:u w:val="none"/>
              <w:rFonts w:eastAsia="Times New Roman"/>
            </w:rPr>
            <w:fldChar w:fldCharType="separate"/>
          </w:r>
          <w:r>
            <w:rPr>
              <w:rFonts w:eastAsia="Times New Roman"/>
              <w:u w:val="none"/>
            </w:rPr>
            <w:t xml:space="preserve">                                                                                                                     </w:t>
          </w:r>
          <w:r>
            <w:rPr>
              <w:b/>
              <w:bCs/>
              <w:color w:val="000000"/>
              <w:u w:val="none"/>
            </w:rPr>
            <w:t>Halaman</w:t>
          </w:r>
        </w:p>
        <w:p>
          <w:pPr>
            <w:pStyle w:val="Contents1"/>
            <w:spacing w:lineRule="auto" w:line="240"/>
            <w:rPr/>
          </w:pPr>
          <w:r>
            <w:rPr/>
            <w:t>HALAMAN SAMPUL...........................................................................................i</w:t>
          </w:r>
        </w:p>
        <w:p>
          <w:pPr>
            <w:pStyle w:val="Contents1"/>
            <w:spacing w:lineRule="auto" w:line="240"/>
            <w:rPr/>
          </w:pPr>
          <w:hyperlink w:anchor="__RefHeading___Toc135245667">
            <w:r>
              <w:rPr>
                <w:rStyle w:val="IndexLink"/>
                <w:u w:val="none"/>
              </w:rPr>
              <w:t>HALAMAN PERSYARATAN SKRIPSI</w:t>
            </w:r>
            <w:r>
              <w:rPr>
                <w:rStyle w:val="IndexLink"/>
              </w:rPr>
              <w:tab/>
            </w:r>
          </w:hyperlink>
          <w:r>
            <w:rPr/>
            <w:t>ii</w:t>
          </w:r>
        </w:p>
        <w:p>
          <w:pPr>
            <w:pStyle w:val="Contents1"/>
            <w:spacing w:lineRule="auto" w:line="240"/>
            <w:rPr/>
          </w:pPr>
          <w:hyperlink w:anchor="__RefHeading___Toc135245667">
            <w:r>
              <w:rPr>
                <w:rStyle w:val="IndexLink"/>
                <w:u w:val="none"/>
              </w:rPr>
              <w:t>HALAMAN TANDA PERSETUJUAN SKRIPSI</w:t>
            </w:r>
            <w:r>
              <w:rPr>
                <w:rStyle w:val="IndexLink"/>
              </w:rPr>
              <w:tab/>
            </w:r>
          </w:hyperlink>
          <w:r>
            <w:rPr/>
            <w:t>iii</w:t>
          </w:r>
        </w:p>
        <w:p>
          <w:pPr>
            <w:pStyle w:val="Contents1"/>
            <w:spacing w:lineRule="auto" w:line="240"/>
            <w:rPr/>
          </w:pPr>
          <w:hyperlink w:anchor="__RefHeading___Toc135245662">
            <w:r>
              <w:rPr>
                <w:rStyle w:val="IndexLink"/>
                <w:rFonts w:eastAsia="Times New Roman"/>
                <w:u w:val="none"/>
              </w:rPr>
              <w:t>SURAT PERNYATAAN</w:t>
            </w:r>
            <w:r>
              <w:rPr>
                <w:rStyle w:val="IndexLink"/>
              </w:rPr>
              <w:tab/>
              <w:t>i</w:t>
            </w:r>
          </w:hyperlink>
          <w:r>
            <w:rPr/>
            <w:t>v</w:t>
          </w:r>
        </w:p>
        <w:p>
          <w:pPr>
            <w:pStyle w:val="Contents1"/>
            <w:spacing w:lineRule="auto" w:line="240"/>
            <w:rPr/>
          </w:pPr>
          <w:hyperlink w:anchor="__RefHeading___Toc135245662">
            <w:r>
              <w:rPr>
                <w:rStyle w:val="IndexLink"/>
                <w:rFonts w:eastAsia="Times New Roman"/>
                <w:u w:val="none"/>
              </w:rPr>
              <w:t>ABSTRAK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135245667">
            <w:r>
              <w:rPr>
                <w:rStyle w:val="IndexLink"/>
                <w:u w:val="none"/>
              </w:rPr>
              <w:t>ABSTRACT</w:t>
            </w:r>
            <w:r>
              <w:rPr>
                <w:rStyle w:val="IndexLink"/>
              </w:rPr>
              <w:tab/>
              <w:t>v</w:t>
            </w:r>
          </w:hyperlink>
          <w:r>
            <w:rPr/>
            <w:t>i</w:t>
          </w:r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663">
            <w:r>
              <w:rPr>
                <w:rStyle w:val="IndexLink"/>
                <w:u w:val="none"/>
              </w:rPr>
              <w:t>KATA PENGANTAR</w:t>
            </w:r>
            <w:r>
              <w:rPr>
                <w:rStyle w:val="IndexLink"/>
              </w:rPr>
              <w:tab/>
              <w:t>vii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665">
            <w:r>
              <w:rPr>
                <w:rStyle w:val="IndexLink"/>
                <w:u w:val="none"/>
              </w:rPr>
              <w:t>DAFTAR ISI</w:t>
            </w:r>
            <w:r>
              <w:rPr>
                <w:rStyle w:val="IndexLink"/>
              </w:rPr>
              <w:tab/>
              <w:t>x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666">
            <w:r>
              <w:rPr>
                <w:rStyle w:val="IndexLink"/>
                <w:u w:val="none"/>
              </w:rPr>
              <w:t>DAFTAR TABEL</w:t>
            </w:r>
            <w:r>
              <w:rPr>
                <w:rStyle w:val="IndexLink"/>
              </w:rPr>
              <w:tab/>
              <w:t>xiv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135245667">
            <w:r>
              <w:rPr>
                <w:rStyle w:val="IndexLink"/>
                <w:u w:val="none"/>
              </w:rPr>
              <w:t>DAFTAR GAMBAR</w:t>
            </w:r>
            <w:r>
              <w:rPr>
                <w:rStyle w:val="IndexLink"/>
              </w:rPr>
              <w:tab/>
              <w:t>xv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665">
            <w:r>
              <w:rPr>
                <w:rStyle w:val="IndexLink"/>
                <w:u w:val="none"/>
              </w:rPr>
              <w:t>DAFTAR LAMPIRAN</w:t>
            </w:r>
            <w:r>
              <w:rPr>
                <w:rStyle w:val="IndexLink"/>
              </w:rPr>
              <w:tab/>
              <w:t>x</w:t>
            </w:r>
          </w:hyperlink>
          <w:r>
            <w:rPr/>
            <w:t>vi</w:t>
          </w:r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668">
            <w:r>
              <w:rPr>
                <w:rStyle w:val="IndexLink"/>
                <w:u w:val="none"/>
              </w:rPr>
              <w:t xml:space="preserve">BAB I </w:t>
              <w:tab/>
              <w:t>PENDAHULUA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 Latar Belakang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eastAsia="en-US"/>
            </w:rPr>
            <w:tab/>
          </w:r>
          <w:hyperlink w:anchor="__RefHeading___Toc135245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 Rumusan Masalah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3 Hipotesis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4 Tujuan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6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Manfaat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6 Kerangka Pikir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675">
            <w:r>
              <w:rPr>
                <w:rStyle w:val="IndexLink"/>
                <w:u w:val="none"/>
              </w:rPr>
              <w:t>BAB II TINJAUAN PUSTAK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6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  Asam Mefenama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1728"/>
              <w:tab w:val="left" w:pos="850" w:leader="dot"/>
              <w:tab w:val="left" w:pos="7740" w:leader="dot"/>
              <w:tab w:val="left" w:pos="7920" w:leader="none"/>
              <w:tab w:val="left" w:pos="21600" w:leader="dot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/>
            </w:rPr>
            <w:t xml:space="preserve">                    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 xml:space="preserve">2.1.1 Definisi  Asam Mefenamat </w:t>
            <w:tab/>
            <w:t xml:space="preserve"> 5</w:t>
          </w:r>
        </w:p>
        <w:p>
          <w:pPr>
            <w:pStyle w:val="Normal"/>
            <w:tabs>
              <w:tab w:val="clear" w:pos="1728"/>
              <w:tab w:val="left" w:pos="7740" w:leader="dot"/>
              <w:tab w:val="left" w:pos="21600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/>
            </w:rPr>
            <w:t xml:space="preserve">                    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2.1.2 Rumus Bangun Asam Mefenamat</w:t>
            <w:tab/>
            <w:t xml:space="preserve"> 5</w:t>
          </w:r>
        </w:p>
        <w:p>
          <w:pPr>
            <w:pStyle w:val="Normal"/>
            <w:tabs>
              <w:tab w:val="clear" w:pos="1728"/>
              <w:tab w:val="left" w:pos="850" w:leader="dot"/>
              <w:tab w:val="left" w:pos="7740" w:leader="dot"/>
              <w:tab w:val="left" w:pos="7920" w:leader="none"/>
              <w:tab w:val="left" w:pos="10930" w:leader="none"/>
              <w:tab w:val="left" w:pos="21600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/>
            </w:rPr>
            <w:t xml:space="preserve">                    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2.1.3 Sifat  Asam Mefenamat</w:t>
            <w:tab/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Normal"/>
            <w:tabs>
              <w:tab w:val="clear" w:pos="1728"/>
              <w:tab w:val="left" w:pos="850" w:leader="dot"/>
              <w:tab w:val="left" w:pos="6480" w:leader="dot"/>
              <w:tab w:val="left" w:pos="7200" w:leader="dot"/>
              <w:tab w:val="left" w:pos="7920" w:leader="none"/>
              <w:tab w:val="left" w:pos="10930" w:leader="none"/>
              <w:tab w:val="left" w:pos="21600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/>
            </w:rPr>
            <w:t xml:space="preserve">                    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2.1.4 Khasiat  Asam Mefenamat.......................................................  6</w:t>
          </w:r>
        </w:p>
        <w:p>
          <w:pPr>
            <w:pStyle w:val="Normal"/>
            <w:tabs>
              <w:tab w:val="clear" w:pos="1728"/>
              <w:tab w:val="left" w:pos="6480" w:leader="dot"/>
              <w:tab w:val="left" w:pos="7200" w:leader="dot"/>
              <w:tab w:val="left" w:pos="7938" w:leader="none"/>
              <w:tab w:val="left" w:pos="21600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/>
            </w:rPr>
            <w:t xml:space="preserve">                    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2.1.5 Aktivitas Farmakologi  Asam Mefenamat...............................  6</w:t>
          </w:r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 Uraian Kaple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2.2.1 </w:t>
            </w:r>
            <w:r>
              <w:rPr>
                <w:rStyle w:val="IndexLink"/>
                <w:sz w:val="24"/>
                <w:szCs w:val="24"/>
              </w:rPr>
              <w:t>Definisi Kaple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2.2.2 </w:t>
            </w:r>
            <w:r>
              <w:rPr>
                <w:rStyle w:val="IndexLink"/>
                <w:sz w:val="24"/>
                <w:szCs w:val="24"/>
              </w:rPr>
              <w:t>Kelebihan dan Kekurangan Kaple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2.3 Jenis Jenis Kaple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2.4 Persyaratan Kaplet Yang Baik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3 Kaplet Salu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1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3.1 Definisi Kaplet Salu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3.2 Kelebihan dan Kekurangan Kaplet Salu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3.3 Metode Penyalu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3.4 Peralatan Untuk Penyalu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3.5 Persyaratan Penyalu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3.6 Bahan Yang Digunakan Untuk Penyalu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3.7 Proses Penyalut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2.4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Film Coated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1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 xml:space="preserve">2.4.1 Definisi </w:t>
            </w:r>
            <w:r>
              <w:rPr>
                <w:rStyle w:val="IndexLink"/>
                <w:i/>
                <w:iCs/>
                <w:sz w:val="24"/>
                <w:szCs w:val="24"/>
              </w:rPr>
              <w:t>Film Coated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 xml:space="preserve">2.4.2 Kelebihan Dan Kekurangan </w:t>
            </w:r>
            <w:r>
              <w:rPr>
                <w:rStyle w:val="IndexLink"/>
                <w:i/>
                <w:iCs/>
                <w:sz w:val="24"/>
                <w:szCs w:val="24"/>
              </w:rPr>
              <w:t>Film Coated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 xml:space="preserve">2.4.3 Manfaat </w:t>
            </w:r>
            <w:r>
              <w:rPr>
                <w:rStyle w:val="IndexLink"/>
                <w:i/>
                <w:iCs/>
                <w:sz w:val="24"/>
                <w:szCs w:val="24"/>
              </w:rPr>
              <w:t>Film Coated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 xml:space="preserve">2.4.4 Proses </w:t>
            </w:r>
            <w:r>
              <w:rPr>
                <w:rStyle w:val="IndexLink"/>
                <w:i/>
                <w:iCs/>
                <w:sz w:val="24"/>
                <w:szCs w:val="24"/>
              </w:rPr>
              <w:t>Film Coated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5 Uraian Pisang Ra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5.1 Klasifikasi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5.2 Nama Daerah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5.3 Deskripsi Tanaman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5.4 Morfologi Tanaman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5.5 Kandungan Kimia Tanaman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5.6 Khasiat Tanaman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5.7 Pembagian Tanaman Pisang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5.8 Penelitian Tentang Tanaman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5.9 Aktivitas Farmakologi Tanaman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6 Kulit Pisang Ra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1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6.1 Kandungan Kimia Kulit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6.2 Aktivitas Farmakologi Kulit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6.3 Manfaat Kulit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7 Metabolit Primer Dalam Tumbuh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7.1 Karbohidra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7.2 Prote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7.3 Lemak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7.4 Asam Nuklea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8 Amilopekti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4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8.1 Definisi Amilopekt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8.2 Sifat Amilopekt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8.3 Rumus Amilopekt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8.4 Manfaat Amilopekt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8.5 Isolasi Amilopekt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9 Evaluasi Amilopekti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6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9.1 FTI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9.2 Reaksi Iod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9.3 Makroskopi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10 Evaluasi Kaplet Salu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37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10.1  Kekerasan Kaple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10.2  Keregasan Kaple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10.3  Keseragaman Ukur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10.4  Keseragaman Bobo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10.5  Uji Waktu Hancu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10.6  Uji Disolus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10.7  Uji Kenaikan Bobo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hyperlink w:anchor="__RefHeading___Toc13524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/>
              </w:rPr>
              <w:t>2.11 Monografi Bah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4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11.1  PV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11.2  Titanium Dioksid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ab/>
            <w:tab/>
          </w:r>
          <w:hyperlink w:anchor="__RefHeading___Toc135245677">
            <w:r>
              <w:rPr>
                <w:rStyle w:val="IndexLink"/>
                <w:sz w:val="24"/>
                <w:szCs w:val="24"/>
              </w:rPr>
              <w:t>2.11.3  Talku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678">
            <w:r>
              <w:rPr>
                <w:rStyle w:val="IndexLink"/>
                <w:sz w:val="24"/>
                <w:szCs w:val="24"/>
              </w:rPr>
              <w:t>2.11.5  Aquades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715">
            <w:r>
              <w:rPr>
                <w:rStyle w:val="IndexLink"/>
                <w:u w:val="none"/>
              </w:rPr>
              <w:t>BAB III METODE PENELITIAN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1 Rancangan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17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1.1 Variabel Peneliti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18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1.2 Parameter Peneliti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2 Jadwal dan Lokasi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20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2.1 Jadwal Peneliti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21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2.2 Lokasi Penelitia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3 Bah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4 Peralat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 Prosedur Penelitian dan Pengumpulan Dat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25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1 Pengumpulan Sampe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26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2 Identifikas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701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27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3 Pengambilan Pati dari Kulit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28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4 Pembuatan Pereaks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4.1. Iodin 1%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3.5.4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embuatan Larutan Natrium Hidroksida 0,2 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3.5.4.3. Pembuatan Medium Cairan Lambung Buatan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br/>
              <w:t xml:space="preserve"> 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H 1,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4.4. Pembuatan Medium Cairan Usus Buatan pH 7,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cs="Times New Roman"/>
              <w:color w:val="0563C1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3.5.4.5. Pembuatan Larutan Baku Asam Mefenamat Dalam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br/>
              <w:t xml:space="preserve"> 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Media Lambung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id-ID" w:eastAsia="en-US"/>
            </w:rPr>
            <w:t xml:space="preserve"> </w:t>
          </w:r>
          <w:hyperlink w:anchor="__RefHeading___Toc135245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Buat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3.5.4.6. Pembuatan Larutan Baku Asam Mefenamat Dalam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br/>
              <w:t xml:space="preserve"> 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Media Usus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id-ID" w:eastAsia="en-US"/>
            </w:rPr>
            <w:t xml:space="preserve"> </w:t>
          </w:r>
          <w:hyperlink w:anchor="__RefHeading___Toc1352457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Buat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37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5 Isolasi Amilosa dan Amilopektin Dari Pati Kulit Pisang Ra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39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6 Evaluasi Amilopekt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6.1 Uji Organoleptik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3.5.6.2 Uji Kadar Abu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Amilopekti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ind w:left="851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 Analisis Gugus Fungsional Serbuk Amilopektin dengan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br/>
              <w:t xml:space="preserve">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FTIR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 xml:space="preserve">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Uji Iodi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47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7 Pembuatan Kaplet Salu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ind w:left="72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.1 Proses penyiapan medium penyalut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amilopekti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 kulit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 xml:space="preserve">   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ind w:left="720" w:hanging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hyperlink w:anchor="__RefHeading___Toc135245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ab/>
              <w:tab/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pisang ra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.2 Proses penyiapan medium penyalut pembandi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  <w:tab/>
          </w:r>
          <w:hyperlink w:anchor="__RefHeading___Toc135245750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3.5.7.3 Proses penyalutan kaple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51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3.5.8 Evaluasi Kaplet Inti Asam Mefenamat dan Kapet Salut Asam </w:t>
              <w:br/>
              <w:t xml:space="preserve">                       Mefenama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.1. Kekerasan Kaple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.2. Keregasan Kaplet (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4"/>
                <w:szCs w:val="24"/>
                <w:u w:val="none"/>
                <w:lang w:val="en-US" w:eastAsia="en-US"/>
              </w:rPr>
              <w:t>Friabilit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.3. Keragaman Ukuran (Farmakope Indonesia Edisi III,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br/>
              <w:t xml:space="preserve">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979 hal  6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.4. Keragaman Bobot (Farmakope Indoensia Edisi III,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br/>
              <w:t xml:space="preserve"> 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979 hal 7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.5. Uji Waktu Hancur ( Farmakope Indonesia Edisi IV,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br/>
              <w:t xml:space="preserve">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979 hal 1087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  <w:tab/>
          </w:r>
          <w:hyperlink w:anchor="__RefHeading___Toc1352457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.6. Uji Disolu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  <w:tab/>
          </w:r>
          <w:hyperlink w:anchor="__RefHeading___Toc135245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Analisis Statistik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  <w:tab w:val="right" w:pos="7923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hyperlink w:anchor="__RefHeading___Toc135245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10Uji Kadar Air Keplet Salu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763">
            <w:r>
              <w:rPr>
                <w:rStyle w:val="IndexLink"/>
                <w:u w:val="none"/>
              </w:rPr>
              <w:t>BAB IV HASIL DAN PEMBAHASAN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4.1 Hasil Identifikasi Sampe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4.2 Pengambilan Pati dari Kulit Pisang Ra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4.3 Isolasi Amilosa dan Amilopektin Dari Pati Kulit Pisang Ra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Dengan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 xml:space="preserve"> </w:t>
              <w:br/>
              <w:t xml:space="preserve">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Modifikasi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4.4 Evaluasi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Amilopekti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69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4.1  Uji Organoleptik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0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4.2 Uji Kadar Abu Amilopekt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2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4.4.3  Analisis Gugus Fungsional Serbuk Amilopektin dengan </w:t>
              <w:br/>
              <w:t xml:space="preserve">                       FTI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3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4.4 Uji Iod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4.5. Evaluasi  Kaplet Inti Asam Mefenamat dan Kaplet Salu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5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5.1. Kekerasan Kaple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6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4.5.2. Keregasan Kaplet </w:t>
            </w:r>
            <w:r>
              <w:rPr>
                <w:rStyle w:val="IndexLink"/>
                <w:i/>
                <w:iCs/>
                <w:sz w:val="24"/>
                <w:szCs w:val="24"/>
                <w:u w:val="none"/>
                <w:lang w:val="en-US" w:eastAsia="en-US"/>
              </w:rPr>
              <w:t>(Friability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7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5.3. Keragaman Ukuran (Farmakope Indonesia Edisi III, 1979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8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5.4. Keragaman Bobot (Farmakope Indoensia Edisi IV, 1995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79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5.5. Uji Waktu Hancur ( Departemen Kesehatan, 1979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80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5.6. Uji Disolusi (Farmakope Indonesia Edisi V, 2014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1728"/>
              <w:tab w:val="left" w:pos="851" w:leader="none"/>
              <w:tab w:val="left" w:pos="1276" w:leader="none"/>
              <w:tab w:val="left" w:pos="1843" w:leader="none"/>
            </w:tabs>
            <w:spacing w:lineRule="auto" w:line="24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  <w:tab/>
            <w:tab/>
          </w:r>
          <w:hyperlink w:anchor="__RefHeading___Toc135245783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4.5.7 Uji Kenaikan Bobo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 Analisis Statistik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 w:eastAsia="en-US"/>
            </w:rPr>
            <w:tab/>
          </w:r>
          <w:hyperlink w:anchor="__RefHeading___Toc1352457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 Uji Kadar Air Kaplet Salut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786">
            <w:r>
              <w:rPr>
                <w:rStyle w:val="IndexLink"/>
                <w:u w:val="none"/>
              </w:rPr>
              <w:t>BAB V KESIMPULAN DAN SARAN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5.1 Kesimpul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id-ID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id-ID" w:eastAsia="en-US"/>
            </w:rPr>
            <w:tab/>
          </w:r>
          <w:hyperlink w:anchor="__RefHeading___Toc1352457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5.2 Sar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id-ID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135245789">
            <w:r>
              <w:rPr>
                <w:rStyle w:val="IndexLink"/>
                <w:u w:val="none"/>
              </w:rPr>
              <w:t>DAFTAR PUSTAKA</w:t>
            </w:r>
            <w:r>
              <w:rPr>
                <w:rStyle w:val="IndexLink"/>
              </w:rPr>
              <w:tab/>
              <w:t>9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id-ID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275" w:right="1699" w:gutter="0" w:header="720" w:top="1699" w:footer="720" w:bottom="1699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left="10" w:right="57" w:hanging="10"/>
        <w:rPr>
          <w:lang w:val="id-ID"/>
        </w:rPr>
      </w:pPr>
      <w:bookmarkStart w:id="1" w:name="__RefHeading___Toc135245666"/>
      <w:bookmarkEnd w:id="1"/>
      <w:r>
        <w:rPr/>
        <w:t>DAFTAR TABEL</w:t>
      </w:r>
    </w:p>
    <w:p>
      <w:pPr>
        <w:pStyle w:val="Contents1"/>
        <w:rPr>
          <w:rFonts w:eastAsia="Times New Roman"/>
          <w:b w:val="false"/>
          <w:b w:val="false"/>
          <w:bCs w:val="false"/>
          <w:lang w:val="en-US" w:eastAsia="en-US"/>
        </w:rPr>
      </w:pPr>
      <w:r>
        <w:rPr>
          <w:rStyle w:val="InternetLink"/>
          <w:rFonts w:eastAsia="Times New Roman"/>
          <w:u w:val="none"/>
        </w:rPr>
        <w:t xml:space="preserve">                                                                                                                     </w:t>
      </w:r>
      <w:r>
        <w:rPr>
          <w:rStyle w:val="InternetLink"/>
          <w:b/>
          <w:bCs/>
          <w:color w:val="000000"/>
          <w:u w:val="none"/>
        </w:rPr>
        <w:t>Halaman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3.1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Formula Bahan Penyalut Amilopektin</w:t>
        <w:tab/>
        <w:t>55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3.2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Formula Bahan Penyalut Pembanding</w:t>
        <w:tab/>
        <w:t>56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3.3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Penyimpangan Bobot Kaplet</w:t>
        <w:tab/>
        <w:t>59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1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Uji Organoleptik Amilopektin Kulit Pisang Raja</w:t>
        <w:tab/>
        <w:t>66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2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Hasil Uji Kadar Abu Amilopektin</w:t>
        <w:tab/>
        <w:t>66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3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Gugus Fungsional Serbuk Amilopektin Dengan FTIR</w:t>
        <w:tab/>
        <w:t>68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4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Bobot Kekerasan Per Kaplet</w:t>
        <w:tab/>
        <w:t>69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5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eregasan kaplet</w:t>
        <w:tab/>
        <w:t>70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6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eragaman ukuran</w:t>
        <w:tab/>
        <w:t>71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7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eragaman bobot</w:t>
        <w:tab/>
        <w:t>73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8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Uji waktu hancur</w:t>
        <w:tab/>
        <w:t>74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9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Hasil Pengukuran Linieritas Kurva Kalibrasi</w:t>
        <w:tab/>
        <w:t>78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10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Hasil Pengukuran Linieritas Kurva Kalibrasi</w:t>
        <w:tab/>
        <w:t>81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11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Hasil pengukuran % kumulatif uji disolusi kaplet asam mefenamat</w:t>
        <w:tab/>
        <w:t>83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12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Hasil Presentase Uji Kenaikan Bobot Kaplet Salut Tipis Asam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993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Mefenamat</w:t>
        <w:tab/>
        <w:t>86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GB"/>
        </w:rPr>
        <w:t>Tabel 4.13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Hasil uji kadar air kaplet salut</w:t>
        <w:tab/>
        <w:t>87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134" w:right="278" w:hanging="1134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75" w:right="1699" w:gutter="0" w:header="720" w:top="1699" w:footer="720" w:bottom="1699"/>
          <w:pgNumType w:fmt="lowerRoman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left="10" w:right="57" w:hanging="10"/>
        <w:rPr>
          <w:lang w:val="id-ID"/>
        </w:rPr>
      </w:pPr>
      <w:bookmarkStart w:id="2" w:name="__RefHeading___Toc135245667"/>
      <w:bookmarkEnd w:id="2"/>
      <w:r>
        <w:rPr/>
        <w:t>DAFTAR GAMBAR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rStyle w:val="InternetLink"/>
          <w:rFonts w:eastAsia="Times New Roman"/>
          <w:u w:val="none"/>
        </w:rPr>
        <w:t xml:space="preserve">                                                                                                               </w:t>
      </w:r>
      <w:r>
        <w:rPr>
          <w:rStyle w:val="InternetLink"/>
          <w:rFonts w:eastAsia="Times New Roman"/>
          <w:u w:val="none"/>
          <w:lang w:val="en-US" w:eastAsia="en-US"/>
        </w:rPr>
        <w:t xml:space="preserve">     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Halaman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1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erangka Pikir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mbar 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Struktur Kimia Asam Mefenamat (Mefenamic Acid)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2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Rumus Struktur Amilopekti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2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Alat Disolu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Spektrum FT IR Gugus Amilopekti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Bobot Kekerasan Per Kaple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3 </w:t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eregasan Kaplet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70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4 </w:t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Diagram Perbandingan Antara Diameter dan Tebal Kaplet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72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5 </w:t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Diagram Uji Waktu Hancur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25</w:t>
      </w:r>
    </w:p>
    <w:p>
      <w:pPr>
        <w:pStyle w:val="Normal"/>
        <w:tabs>
          <w:tab w:val="clear" w:pos="1728"/>
          <w:tab w:val="left" w:pos="851" w:leader="dot"/>
          <w:tab w:val="left" w:pos="7371" w:leader="dot"/>
        </w:tabs>
        <w:spacing w:lineRule="auto" w:line="240" w:before="0" w:after="0"/>
        <w:ind w:left="1440" w:right="562" w:hanging="144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6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urva Panjang Gelombang Asam Mefenamat 12 µg /mL   dalam Medium Lambung  Buatan pH 1.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….77</w:t>
      </w:r>
    </w:p>
    <w:p>
      <w:pPr>
        <w:pStyle w:val="Normal"/>
        <w:tabs>
          <w:tab w:val="clear" w:pos="1728"/>
          <w:tab w:val="left" w:pos="851" w:leader="dot"/>
          <w:tab w:val="left" w:pos="7371" w:leader="dot"/>
        </w:tabs>
        <w:spacing w:lineRule="auto" w:line="240" w:before="0" w:after="0"/>
        <w:ind w:left="1440" w:right="562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mbar 4.7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Kurva Linirieritas Kurva Kalibrasi Asam Mefenamat Dalam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Medium Lambung Buatan pH 1.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….78</w:t>
        <w:tab/>
      </w:r>
    </w:p>
    <w:p>
      <w:pPr>
        <w:pStyle w:val="Normal"/>
        <w:tabs>
          <w:tab w:val="clear" w:pos="1728"/>
          <w:tab w:val="left" w:pos="851" w:leader="dot"/>
          <w:tab w:val="left" w:pos="7371" w:leader="dot"/>
        </w:tabs>
        <w:spacing w:lineRule="auto" w:line="240" w:before="0" w:after="0"/>
        <w:ind w:left="1440" w:right="562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mbar 4.8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Kurva Panjang Gelombang Asam Mefenamat 10 µg /Ml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 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Dalam Medium Usus Buatan pH 7.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80</w:t>
      </w:r>
    </w:p>
    <w:p>
      <w:pPr>
        <w:pStyle w:val="Normal"/>
        <w:tabs>
          <w:tab w:val="clear" w:pos="1728"/>
          <w:tab w:val="left" w:pos="851" w:leader="dot"/>
          <w:tab w:val="left" w:pos="7371" w:leader="dot"/>
        </w:tabs>
        <w:spacing w:lineRule="auto" w:line="240" w:before="0" w:after="0"/>
        <w:ind w:left="1440" w:right="562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mbar 4.9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Kurva Linirieritas Kurva Kalibrasi Asam Mefenamat Dalam      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  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Medium Usus Buatan pH 7.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82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10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urva Uji Disolusi Asam Mefenamat Inti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8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11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urva Uji Disolusi Asam Mefenamat Salut Dari Amilopektin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84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12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Kurva Uji Disolusi Asam Mefenamat Salut Dari PV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85</w:t>
      </w:r>
    </w:p>
    <w:p>
      <w:pPr>
        <w:pStyle w:val="Normal"/>
        <w:tabs>
          <w:tab w:val="clear" w:pos="1728"/>
          <w:tab w:val="left" w:pos="851" w:leader="dot"/>
          <w:tab w:val="left" w:pos="7371" w:leader="dot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13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 xml:space="preserve">Hasil Uji Kenaikan Bobot Kaplet Salut Tipis Asam </w:t>
      </w:r>
    </w:p>
    <w:p>
      <w:pPr>
        <w:pStyle w:val="Normal"/>
        <w:tabs>
          <w:tab w:val="clear" w:pos="1728"/>
          <w:tab w:val="left" w:pos="851" w:leader="dot"/>
          <w:tab w:val="left" w:pos="7371" w:leader="dot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  <w:lang w:val="id-ID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Mefenam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 87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 4.14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 w:eastAsia="en-GB"/>
        </w:rPr>
        <w:t>Diagram Presentase Hasil Uji Kadar Air Kaplet Salut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88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25" w:right="284" w:hanging="1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DAFTAR LAMPIRA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rStyle w:val="InternetLink"/>
          <w:rFonts w:eastAsia="Times New Roman"/>
          <w:u w:val="none"/>
        </w:rPr>
        <w:t xml:space="preserve">                                                                                                                     </w:t>
      </w:r>
      <w:r>
        <w:rPr>
          <w:rStyle w:val="InternetLink"/>
          <w:b/>
          <w:bCs/>
          <w:color w:val="000000"/>
          <w:u w:val="none"/>
        </w:rPr>
        <w:t>Halam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</w:rPr>
        <w:t>Surat Permohonan Izin Penelitian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9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Surat Persetujuan Pelaksanaan Penelitian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9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3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Surat Permohonan Determinasi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9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4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Hasil Determinasi Tumbuhan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9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Permohonan Bahan Baku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9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Sertifikasi BPOM Asam Mefenamat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Bagan Alir Pengambilan Pati Dari Kulit Pisang Raja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Bagan Alir Pembuatan Medium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2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418" w:right="562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Isolasi Amilosa dan Amilopektin Dari Pati Kulit Pisang Raj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ab/>
        <w:t>Dengan Modifikasi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Pembuatan Kaplet Salut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Evaluasi Amilopektin dan Kaplet Salut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7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418" w:right="562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Analisis Gugus Fungsional Serbuk Amilopektin denga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lang w:val="id-ID"/>
        </w:rPr>
        <w:tab/>
        <w:t>FTIR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Evaluasi Kaplet Inti Asam Mefenamat dan Kaplet salut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0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Perhitungan Pembuatan Larutan Asam Mefenamat BPFI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id-ID"/>
        </w:rPr>
        <w:t>dal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pH 1,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11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562" w:hanging="141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Kurva Absorbansi Panjang Gelombang Maksimum Larutan  Asam Mefenamat Di Dalam  Medium Lambung Buatan pH 1,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13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562" w:hanging="141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Kurva Kalibrasi Larutan Asam Mefenamat Di Dalam Medium  Lambung Buatan pH 1,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14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562" w:hanging="14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Perhitungan Persamaan Garis Regresi dan Koefisien Korelasi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id-ID"/>
        </w:rPr>
        <w:t xml:space="preserve">Dari Kurva Kalibrasi Asam Mefenamat di dalam Medium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id-ID"/>
        </w:rPr>
        <w:t>Lambung pH 1,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1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Conto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Perhitungan Asam Mefenamat Terlepas Dar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Disol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Di Dalam Medium Lambung Buatan pH 1,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eastAsia="Times New Roman" w:cs="Times New Roman" w:ascii="Times New Roman" w:hAnsi="Times New Roman"/>
          <w:bCs/>
          <w:sz w:val="24"/>
          <w:szCs w:val="28"/>
        </w:rPr>
        <w:t>117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562" w:hanging="14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Data Dan Hasil Perhitungan Hasil Disolusi  Dalam Medium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Lambung Buatan pH 1,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21</w:t>
      </w:r>
    </w:p>
    <w:p>
      <w:pPr>
        <w:pStyle w:val="Normal"/>
        <w:tabs>
          <w:tab w:val="clear" w:pos="1728"/>
          <w:tab w:val="right" w:pos="7937" w:leader="dot"/>
        </w:tabs>
        <w:spacing w:lineRule="auto" w:line="240" w:before="0" w:after="0"/>
        <w:ind w:left="1418" w:right="562" w:hanging="14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Conto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Perhitungan Kaplet Salut Asam Mefenamat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id-ID"/>
        </w:rPr>
        <w:t xml:space="preserve">Terlepas  Dari Disolusi Di Dalam Medium Lambung Buata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pH 1,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2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Data Dan Hasil Perhitungan Hasil Disolusi Dalam Med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Lambung Buatan pH 1,2.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2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2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Uji Disolusi Medium Usus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2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Perhitungan Pembuatan Larutan Asam Mefenamat BPFI  dal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pH    7.4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  <w:t xml:space="preserve"> 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3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2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Kurva Absorbansi Panjang Gelombang Maksimum Larut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Asam    Mefenamat Di Dalam  Medium Usus Buatan pH 7.4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4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2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Kurva Kalibrasi Larutan Asam Mefenamat Di Dalam   Med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Usus Buatan pH 7.4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4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728"/>
          <w:tab w:val="right" w:pos="7937" w:leader="dot"/>
        </w:tabs>
        <w:spacing w:lineRule="auto" w:line="240" w:before="0" w:after="0"/>
        <w:ind w:left="1418" w:right="284" w:hanging="141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id-ID"/>
        </w:rPr>
        <w:t>Lampiran 2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ab/>
      </w:r>
      <w:r>
        <w:rPr>
          <w:rFonts w:cs="Times New Roman" w:ascii="Times New Roman" w:hAnsi="Times New Roman"/>
          <w:sz w:val="24"/>
          <w:lang w:val="id-ID"/>
        </w:rPr>
        <w:t>Perhitungan Persamaan Garis Regresi dan Koefisien Korela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Dari Kurva Kalibrasi Asam Mefenamat di dalam Medium Us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pH 7.4</w:t>
      </w:r>
      <w:r>
        <w:rPr>
          <w:rFonts w:eastAsia="Times New Roman" w:cs="Times New Roman" w:ascii="Times New Roman" w:hAnsi="Times New Roman"/>
          <w:bCs/>
          <w:sz w:val="24"/>
          <w:szCs w:val="28"/>
          <w:lang w:val="id-ID"/>
        </w:rPr>
        <w:t>.</w:t>
        <w:tab/>
        <w:t>1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43</w:t>
      </w:r>
    </w:p>
    <w:p>
      <w:pPr>
        <w:pStyle w:val="Normal"/>
        <w:tabs>
          <w:tab w:val="clear" w:pos="1728"/>
          <w:tab w:val="left" w:pos="851" w:leader="dot"/>
          <w:tab w:val="left" w:pos="7371" w:leader="dot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1728"/>
          <w:tab w:val="left" w:pos="1080" w:leader="none"/>
          <w:tab w:val="right" w:pos="7933" w:leader="dot"/>
        </w:tabs>
        <w:spacing w:lineRule="auto" w:line="240" w:before="0" w:after="0"/>
        <w:ind w:left="1418" w:right="562" w:hanging="141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lang w:val="id-ID"/>
        </w:rPr>
        <w:t>Lampiran 2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Contoh  Perhitungan Kaplet Salut Asam Mefenamat Terlepas Da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Disolusi Di Dalam Medium Usus Buatan pH 7.4.</w:t>
        <w:tab/>
        <w:t>145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418" w:right="562" w:hanging="1418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lang w:val="id-ID"/>
        </w:rPr>
        <w:t>Lampiran 28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Data Dan Hasil Perhitungan Hasil Disolusi  Dalam Medium  Usus Buatan pH 7.4.</w:t>
        <w:tab/>
        <w:t>147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418" w:right="562" w:hanging="141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lang w:val="id-ID"/>
        </w:rPr>
        <w:t>Lampiran 29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Dokumentasi hasil penelitian </w:t>
        <w:tab/>
        <w:t>153</w:t>
      </w:r>
    </w:p>
    <w:p>
      <w:pPr>
        <w:pStyle w:val="Normal"/>
        <w:tabs>
          <w:tab w:val="clear" w:pos="1728"/>
          <w:tab w:val="right" w:pos="7933" w:leader="dot"/>
        </w:tabs>
        <w:spacing w:lineRule="auto" w:line="240" w:before="0" w:after="0"/>
        <w:ind w:left="1418" w:right="562" w:hanging="141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lang w:val="id-ID"/>
        </w:rPr>
        <w:t>Lampiran 3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Hasil Uji Analisis Statistik Dengan SPSS</w:t>
        <w:tab/>
        <w:t>1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275" w:right="1699" w:gutter="0" w:header="720" w:top="1699" w:footer="720" w:bottom="1699"/>
      <w:pgNumType w:fmt="lowerRoman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1" name="WordPictureWatermark91663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6634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2" name="WordPictureWatermark916634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66340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3" name="WordPictureWatermark9166340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166340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4" name="WordPictureWatermark916634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16634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5" name="WordPictureWatermark9166340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1663406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6" name="WordPictureWatermark91663406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1663406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2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0" w:after="0"/>
      <w:ind w:right="1065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outlineLvl w:val="2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lang w:val="fi-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fi-F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100"/>
      <w:sz w:val="24"/>
      <w:szCs w:val="24"/>
      <w:lang w:val="en-US" w:bidi="ar-SA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iCs w:val="false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lang w:val="fi-F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rnaayat">
    <w:name w:val="warna-ayat"/>
    <w:basedOn w:val="DefaultParagraphFont"/>
    <w:qFormat/>
    <w:rPr/>
  </w:style>
  <w:style w:type="character" w:styleId="Arabicnumber">
    <w:name w:val="arabic_number"/>
    <w:basedOn w:val="DefaultParagraphFont"/>
    <w:qFormat/>
    <w:rPr/>
  </w:style>
  <w:style w:type="character" w:styleId="Lafadzallah">
    <w:name w:val="lafadz-alla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b/>
      <w:bCs/>
      <w:color w:val="5B9BD5"/>
      <w:sz w:val="18"/>
      <w:szCs w:val="18"/>
    </w:rPr>
  </w:style>
  <w:style w:type="character" w:styleId="LampiranChar">
    <w:name w:val="Lampiran Char"/>
    <w:qFormat/>
    <w:rPr>
      <w:rFonts w:ascii="Times New Roman" w:hAnsi="Times New Roman" w:cs="Times New Roman"/>
      <w:b/>
      <w:bCs/>
      <w:color w:val="000000"/>
      <w:sz w:val="24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character" w:styleId="Style2Char">
    <w:name w:val="Style2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08" w:hanging="361"/>
    </w:pPr>
    <w:rPr>
      <w:rFonts w:ascii="Times New Roman" w:hAnsi="Times New Roman" w:eastAsia="Times New Roman" w:cs="Times New Roman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16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440" w:hanging="0"/>
    </w:pPr>
    <w:rPr>
      <w:rFonts w:ascii="Times New Roman" w:hAnsi="Times New Roman" w:cs="Times New Roman"/>
      <w:lang w:val="id-ID"/>
    </w:rPr>
  </w:style>
  <w:style w:type="paragraph" w:styleId="Arabic">
    <w:name w:val="arab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n">
    <w:name w:val="la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mpiran">
    <w:name w:val="Lampiran"/>
    <w:basedOn w:val="Caption"/>
    <w:qFormat/>
    <w:pPr>
      <w:keepNext w:val="true"/>
      <w:spacing w:before="120" w:after="200"/>
    </w:pPr>
    <w:rPr>
      <w:rFonts w:ascii="Times New Roman" w:hAnsi="Times New Roman" w:cs="Times New Roman"/>
      <w:color w:val="000000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/>
  </w:style>
  <w:style w:type="paragraph" w:styleId="TableofFigures">
    <w:name w:val="Table of Figures"/>
    <w:basedOn w:val="Caption"/>
    <w:next w:val="Normal"/>
    <w:qFormat/>
    <w:pPr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Style11">
    <w:name w:val="Style1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Style21">
    <w:name w:val="Style2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8:00Z</dcterms:created>
  <dc:creator>Dikki Miswanda</dc:creator>
  <dc:description/>
  <cp:keywords/>
  <dc:language>en-US</dc:language>
  <cp:lastModifiedBy>f a</cp:lastModifiedBy>
  <cp:lastPrinted>2023-09-11T17:15:00Z</cp:lastPrinted>
  <dcterms:modified xsi:type="dcterms:W3CDTF">2025-01-10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a707d6d-911b-3ab9-9001-bbd507fcab76</vt:lpwstr>
  </property>
</Properties>
</file>