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DEPARTEMENT KEUANGAN REPUBLIK INDONESIA </w:t>
        <w:tab/>
        <w:t xml:space="preserve">  Lembar ke 1 untuk </w:t>
        <w:tab/>
        <w:t>: Pemberi Kerja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IREKTORAT JENDERAL PAJAK</w:t>
        <w:tab/>
        <w:tab/>
        <w:tab/>
        <w:t xml:space="preserve">  Lembar ke 2 untuk </w:t>
        <w:tab/>
        <w:t>: Kantor Pelayanan Pajak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 xml:space="preserve">                                        </w:t>
        <w:tab/>
        <w:t xml:space="preserve">   Melalui Pemberi Kerja</w:t>
      </w:r>
    </w:p>
    <w:p>
      <w:pPr>
        <w:pStyle w:val="Normal"/>
        <w:ind w:left="4320"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Lembar ke 3 untuk</w:t>
        <w:tab/>
        <w:t>:  Pegawai</w:t>
      </w:r>
    </w:p>
    <w:p>
      <w:pPr>
        <w:pStyle w:val="Normal"/>
        <w:ind w:left="4320"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epada Yth</w:t>
      </w:r>
    </w:p>
    <w:p>
      <w:pPr>
        <w:pStyle w:val="Normal"/>
        <w:ind w:left="4320" w:firstLine="72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impinan Perusahaan / Pemberi Kerja</w:t>
      </w:r>
    </w:p>
    <w:p>
      <w:pPr>
        <w:pStyle w:val="Normal"/>
        <w:ind w:left="4320" w:firstLine="720"/>
        <w:rPr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44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v-SE"/>
        </w:rPr>
        <w:t xml:space="preserve">          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v-SE"/>
        </w:rPr>
        <w:t xml:space="preserve">            </w:t>
      </w:r>
      <w:r>
        <w:rPr>
          <w:sz w:val="20"/>
          <w:szCs w:val="20"/>
          <w:lang w:val="sv-SE"/>
        </w:rPr>
        <w:t>di :</w:t>
      </w:r>
    </w:p>
    <w:p>
      <w:pPr>
        <w:pStyle w:val="Normal"/>
        <w:ind w:left="4320" w:firstLine="720"/>
        <w:jc w:val="center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sv-S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sv-SE"/>
        </w:rPr>
        <w:t>SURAT  PERNYATAA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sv-S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Untuk memenuhi ketentuan dimaksud dalam pasal 21 ayat (3) Undang – Undang Pajak Penghasilan 1984, yang bertanda tangan di bawah ini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Nama</w:t>
        <w:tab/>
        <w:tab/>
        <w:tab/>
        <w:tab/>
        <w:t>:  -------------------------------------------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Pekerjaan</w:t>
        <w:tab/>
        <w:tab/>
        <w:tab/>
        <w:t>:  Karyawan Swast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Alamat / Tempat Tinggal</w:t>
        <w:tab/>
        <w:t>:  -------------------------------------------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Kelurahan / Kecamatan</w:t>
        <w:tab/>
        <w:t xml:space="preserve">:  ----------------------------------------------------------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Kabupaten / Kotamadya</w:t>
        <w:tab/>
        <w:t>:  -------------------------------------------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Nomor KTP / Paspor</w:t>
        <w:tab/>
        <w:tab/>
        <w:t>:  -------------------------------------------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Dengan ini menyatakan dengan sebenarnya bahwa saya mempunyai :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u w:val="single"/>
        </w:rPr>
        <w:t>Istri / Suami</w:t>
      </w:r>
      <w:r>
        <w:rPr/>
        <w:t xml:space="preserve">     *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3"/>
        <w:gridCol w:w="238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nggal / Tahu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kawin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nghasilan 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) Coret yang tidak perl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Keluarga dan anak angkat yang menjadi tanggungan sepenuhnya 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589"/>
        <w:gridCol w:w="1589"/>
        <w:gridCol w:w="1589"/>
        <w:gridCol w:w="15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k / P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mur 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gl. Lah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ubung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luar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nghasi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  <w:t>Pernyataan tersebut di atas adalah benar,lengkap dan tidak bersyarat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  200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          </w:t>
      </w:r>
      <w:r>
        <w:rPr/>
        <w:t>( …………………..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sv-S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sv-SE"/>
        </w:rPr>
        <w:t>SURAT  PERNYATAA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sv-S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 bawah ini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both"/>
        <w:rPr/>
      </w:pPr>
      <w:r>
        <w:rPr>
          <w:lang w:val="sv-SE"/>
        </w:rPr>
        <w:tab/>
      </w:r>
      <w:r>
        <w:rPr/>
        <w:t>Nama</w:t>
        <w:tab/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  <w:tab/>
        <w:t>Jenis Kelamin</w:t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  <w:tab/>
        <w:t>Umur</w:t>
        <w:tab/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  <w:tab/>
        <w:t>Alamat</w:t>
        <w:tab/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enyatakan dengan sebenarnya bahwa kami sudah tidak bekerja lagi / tidak mempunyai penghasilan tetap. Oleh karenanya segala kebutuhan untuk penghidupan kami ditanggung oleh anak kandung / anak menantu kami tersebut di bawah ini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</w:r>
      <w:r>
        <w:rPr/>
        <w:t>Nama</w:t>
        <w:tab/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  <w:tab/>
        <w:t>Jenis Kelamin</w:t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  <w:tab/>
        <w:t>Umur</w:t>
        <w:tab/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  <w:tab/>
        <w:t>Alamat</w:t>
        <w:tab/>
        <w:tab/>
        <w:tab/>
        <w:t>:  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Surat Pernyataan ini kami buat dalam keadaan yang sebenarnya, agar dapat dipergunakan seperlu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  200 ….</w:t>
      </w:r>
    </w:p>
    <w:p>
      <w:pPr>
        <w:pStyle w:val="Normal"/>
        <w:ind w:left="5760" w:firstLine="720"/>
        <w:jc w:val="both"/>
        <w:rPr/>
      </w:pPr>
      <w:r>
        <w:rPr/>
        <w:t>Yang Membuat Pernyata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.. ………………………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engetahu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T / RW</w:t>
        <w:tab/>
        <w:tab/>
        <w:tab/>
        <w:tab/>
        <w:tab/>
        <w:tab/>
        <w:tab/>
        <w:t xml:space="preserve">               Kepala Desa / Lur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…………………. )</w:t>
        <w:tab/>
        <w:tab/>
        <w:tab/>
        <w:tab/>
        <w:tab/>
        <w:tab/>
        <w:tab/>
        <w:t>( ………………………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getahui Cama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……………………… )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31:00Z</dcterms:created>
  <dc:creator>HRD</dc:creator>
  <dc:description/>
  <cp:keywords/>
  <dc:language>en-US</dc:language>
  <cp:lastModifiedBy>caroon</cp:lastModifiedBy>
  <dcterms:modified xsi:type="dcterms:W3CDTF">2011-11-23T21:31:00Z</dcterms:modified>
  <cp:revision>2</cp:revision>
  <dc:subject/>
  <dc:title>DEPARTEMENT KEUANGAN REPUBLIK INDONESIA </dc:title>
</cp:coreProperties>
</file>