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B III</w:t>
      </w:r>
      <w:r>
        <w:rPr/>
        <w:br w:type="textWrapping" w:clear="all"/>
      </w:r>
      <w:r>
        <w:rPr/>
        <w:t xml:space="preserve"> METODE PENELITIAN</w:t>
      </w:r>
    </w:p>
    <w:p>
      <w:pPr>
        <w:pStyle w:val="Heading2"/>
        <w:rPr/>
      </w:pPr>
      <w:r>
        <w:rPr>
          <w:lang w:val="en-US"/>
        </w:rPr>
        <w:t xml:space="preserve">3.1 </w:t>
      </w:r>
      <w:r>
        <w:rPr/>
        <w:t>Rancangan Penelitian</w:t>
      </w:r>
    </w:p>
    <w:p>
      <w:pPr>
        <w:pStyle w:val="NoSpacing"/>
        <w:rPr/>
      </w:pPr>
      <w:r>
        <w:rPr/>
        <w:t>Jenis penelitian yang dilakukan adalah penelitian kuantitatif dan kualitatif menggunakan metode eksperimental yang meliputi pengambilan sampel, perajangan, pencucian, pengeringan daun singkong, pembuatan serbuk daun singkong pengujian aktivitas antibakteri sampel kemudian serbuk daun singkong diformulasikan menjadi sediaan minuman granul instan dengan metode granulasi basah yang dilakukan dilaboratorium Teknologi Formulasi Sediaan Padat Universitas Muslim Nusantara Al-washliyah Medan.</w:t>
      </w:r>
    </w:p>
    <w:p>
      <w:pPr>
        <w:pStyle w:val="Heading3"/>
        <w:rPr/>
      </w:pPr>
      <w:r>
        <w:rPr/>
        <w:t>3.1.1 Variabel Penelitian</w:t>
      </w:r>
    </w:p>
    <w:p>
      <w:pPr>
        <w:pStyle w:val="NoSpacing"/>
        <w:rPr/>
      </w:pPr>
      <w:r>
        <w:rPr/>
        <w:t>Variabel bebas pada penelitian ini adalah simplisia daun singkong, serbuk simplisia daun singkong, granul serbuk simplisia daun singkong, Variasi Konsentrasi kombinasi manitol, sukrosa dan madu. Sediaan granul instan daun singkong (Optimum).Variabel terikatnya adalah Karakteristik Fisik Simplisia, Metabolit Sekunder, Karakteristik fisik serbuk, Aktivitas antibakteri, Mutu Fisik Massa Granul</w:t>
      </w:r>
    </w:p>
    <w:p>
      <w:pPr>
        <w:pStyle w:val="Heading3"/>
        <w:numPr>
          <w:ilvl w:val="2"/>
          <w:numId w:val="2"/>
        </w:numPr>
        <w:rPr/>
      </w:pPr>
      <w:r>
        <w:rPr/>
        <w:t>Parameter Penelitian</w:t>
      </w:r>
    </w:p>
    <w:p>
      <w:pPr>
        <w:pStyle w:val="NoSpacing"/>
        <w:rPr/>
      </w:pPr>
      <w:r>
        <w:rPr/>
        <w:t>Parameter penelitian yang digunakan pada penelitian ini meliputi Makroskopik, Mikroskopik, Kadar air, Kadar abu total, Kadar abu tidak larut asam dan Kadar sari larut air, Alkaloid, Flavonoid, Steroid, Tanin, Saponin, Glikosida dan Steroid/Triterpenoid serbuk simplisia. Organoleptis, mikromiretik dan kelarutan serbuk. Identifikasi bakteri dengan cara pewarnaan gram dan uji aktivitas antibakteri. Penentuan waktu alir, penentuan sudut diam, penentuan indeks tap, waktu melarut, pH, distribusi ukuran granul dan kelembaban granul.</w:t>
      </w:r>
    </w:p>
    <w:p>
      <w:pPr>
        <w:sectPr>
          <w:headerReference w:type="default" r:id="rId2"/>
          <w:footerReference w:type="default" r:id="rId3"/>
          <w:type w:val="nextPage"/>
          <w:pgSz w:w="11906" w:h="16838"/>
          <w:pgMar w:left="2275" w:right="1699" w:gutter="0" w:header="720" w:top="1699" w:footer="720" w:bottom="1699"/>
          <w:pgNumType w:start="57" w:fmt="decimal"/>
          <w:formProt w:val="true"/>
          <w:textDirection w:val="lrTb"/>
          <w:docGrid w:type="default" w:linePitch="360" w:charSpace="0"/>
        </w:sectPr>
      </w:pPr>
    </w:p>
    <w:p>
      <w:pPr>
        <w:pStyle w:val="Heading2"/>
        <w:rPr>
          <w:rStyle w:val="Heading2Char"/>
          <w:lang w:val="en-US"/>
        </w:rPr>
      </w:pPr>
      <w:r>
        <w:rPr/>
        <w:t xml:space="preserve">3.2 </w:t>
      </w:r>
      <w:r>
        <w:rPr>
          <w:rStyle w:val="Heading2Char"/>
          <w:b/>
        </w:rPr>
        <w:t>Jadwal dan Lokasi Penelitian</w:t>
      </w:r>
    </w:p>
    <w:p>
      <w:pPr>
        <w:pStyle w:val="Heading3"/>
        <w:rPr/>
      </w:pPr>
      <w:r>
        <w:rPr/>
        <w:t xml:space="preserve">3.2.1 Jadwal Penelitian </w:t>
      </w:r>
    </w:p>
    <w:p>
      <w:pPr>
        <w:pStyle w:val="NoSpacing"/>
        <w:rPr/>
      </w:pPr>
      <w:r>
        <w:rPr/>
        <w:t>Jadwal penelitian dilakukan mulai pada bulan Januari 2024 hingga bulan Juni 2024.</w:t>
      </w:r>
    </w:p>
    <w:p>
      <w:pPr>
        <w:pStyle w:val="Heading3"/>
        <w:rPr/>
      </w:pPr>
      <w:r>
        <w:rPr/>
        <w:t>3.2.2 Lokasi Penelitian</w:t>
      </w:r>
    </w:p>
    <w:p>
      <w:pPr>
        <w:pStyle w:val="NoSpacing"/>
        <w:rPr/>
      </w:pPr>
      <w:r>
        <w:rPr/>
        <w:t>Lokasi penelitian dilakukan di Laboratorium Farmasi Teknologi dan Formulasi Sediaan Padat Universitas Muslim Nusantara Al-Washliyah Medan.</w:t>
      </w:r>
    </w:p>
    <w:p>
      <w:pPr>
        <w:pStyle w:val="Heading2"/>
        <w:numPr>
          <w:ilvl w:val="1"/>
          <w:numId w:val="3"/>
        </w:numPr>
        <w:rPr>
          <w:lang w:val="en-US"/>
        </w:rPr>
      </w:pPr>
      <w:r>
        <w:rPr/>
        <w:t>Bahan</w:t>
      </w:r>
    </w:p>
    <w:p>
      <w:pPr>
        <w:pStyle w:val="NoSpacing"/>
        <w:rPr/>
      </w:pPr>
      <w:r>
        <w:rPr/>
        <w:t>Bahan – bahan yang digunakan pada penelitian ini adalah serbuk daun singkong, manitol, sukrosa, madu, essence vanilla, SSG (</w:t>
      </w:r>
      <w:r>
        <w:rPr>
          <w:i/>
        </w:rPr>
        <w:t>sodium starch glycolate</w:t>
      </w:r>
      <w:r>
        <w:rPr/>
        <w:t>), mucilago amily dan laktosa.</w:t>
      </w:r>
    </w:p>
    <w:p>
      <w:pPr>
        <w:pStyle w:val="Heading2"/>
        <w:rPr/>
      </w:pPr>
      <w:r>
        <w:rPr>
          <w:lang w:val="en-US"/>
        </w:rPr>
        <w:t xml:space="preserve">3.4 </w:t>
      </w:r>
      <w:r>
        <w:rPr/>
        <w:t>Alat</w:t>
      </w:r>
    </w:p>
    <w:p>
      <w:pPr>
        <w:pStyle w:val="NoSpacing"/>
        <w:rPr/>
      </w:pPr>
      <w:r>
        <w:rPr/>
        <w:t xml:space="preserve">Peralatan yang digunakan pada penelitian ini adalah : Lemari pengering, beaker glass, tabung reaksi,  batang pengaduk, timbangan analitik, lemari asam, hot plate, corong kaca, erlenmeyer, oven, kertas saring, kertas perkamen, tanur, tang krus, cawan krus, desikator, gelas ukur, water bath, </w:t>
      </w:r>
      <w:r>
        <w:rPr>
          <w:i/>
        </w:rPr>
        <w:t>shaving sheeker</w:t>
      </w:r>
      <w:r>
        <w:rPr/>
        <w:t xml:space="preserve">, </w:t>
      </w:r>
      <w:r>
        <w:rPr>
          <w:i/>
        </w:rPr>
        <w:t xml:space="preserve">moisture analyzer </w:t>
      </w:r>
      <w:r>
        <w:rPr/>
        <w:t>lumpang dan alu, ayakan mesh 14, ayakan mesh 16, blender, statif, ring klem, penggaris, cawan petri, ose dan bunsen.</w:t>
      </w:r>
    </w:p>
    <w:p>
      <w:pPr>
        <w:pStyle w:val="Heading2"/>
        <w:rPr>
          <w:lang w:val="en-US"/>
        </w:rPr>
      </w:pPr>
      <w:r>
        <w:rPr/>
        <w:t xml:space="preserve">3.5 </w:t>
      </w:r>
      <w:r>
        <w:rPr>
          <w:rStyle w:val="Heading2Char"/>
          <w:b w:val="false"/>
          <w:lang w:val="en-US"/>
        </w:rPr>
        <w:t>Sampel Penelitian</w:t>
      </w:r>
    </w:p>
    <w:p>
      <w:pPr>
        <w:pStyle w:val="Heading3"/>
        <w:rPr/>
      </w:pPr>
      <w:r>
        <w:rPr/>
        <w:t>3.5.1 Pengambilan sampel</w:t>
      </w:r>
    </w:p>
    <w:p>
      <w:pPr>
        <w:pStyle w:val="NoSpacing"/>
        <w:rPr/>
      </w:pPr>
      <w:r>
        <w:rPr/>
        <w:tab/>
        <w:t>Sampel yang digunakan pada penelitian ini adalah daun singkong yang diperoleh dari Pajak Pasar 3 tembung dijalan Datuk kabu tembung pasar 3 kec. Deliserdang, Kota Medan, Sumatera Utara.</w:t>
      </w:r>
    </w:p>
    <w:p>
      <w:pPr>
        <w:pStyle w:val="Heading3"/>
        <w:rPr/>
      </w:pPr>
      <w:r>
        <w:rPr/>
        <w:t>3.5.2 Identifikasi sampel</w:t>
      </w:r>
    </w:p>
    <w:p>
      <w:pPr>
        <w:pStyle w:val="NoSpacing"/>
        <w:rPr/>
      </w:pPr>
      <w:r>
        <w:rPr/>
        <w:t xml:space="preserve">Identifikasi sampel dilakukan di </w:t>
      </w:r>
      <w:r>
        <w:rPr>
          <w:i/>
        </w:rPr>
        <w:t>Herbarium Medanense</w:t>
      </w:r>
      <w:r>
        <w:rPr/>
        <w:t xml:space="preserve"> (MEDA) Fakultas Matematika Dan Ilmu Pengetahuan Alam Universitas Sumatera Utara Medan. </w:t>
      </w:r>
    </w:p>
    <w:p>
      <w:pPr>
        <w:pStyle w:val="Heading3"/>
        <w:rPr/>
      </w:pPr>
      <w:r>
        <w:rPr/>
        <w:t>3.5.3 Pembuatan Serbuk Daun Singkong</w:t>
      </w:r>
    </w:p>
    <w:p>
      <w:pPr>
        <w:pStyle w:val="NoSpacing"/>
        <w:rPr/>
      </w:pPr>
      <w:r>
        <w:rPr/>
        <w:t xml:space="preserve">Dicuci dengan air bersih daun singkong segar yang sudah dipotong menjadi dua bagian dengan alat pemotong. Potongan-potongan ini disusun di atas loyang alumunium secara terpisah dan disimpan dalam lemari pengering selama tiga hari. Setelah pengeringan selesai, sampel daun singkong dihaluskan dengan blender </w:t>
      </w:r>
      <w:r>
        <w:rPr>
          <w:i/>
        </w:rPr>
        <w:t>®Phillips</w:t>
      </w:r>
      <w:r>
        <w:rPr/>
        <w:t xml:space="preserve"> hingga menjadi bentuk serbuk. Selanjutnya, ayakan mesh 24 digunakan untuk mengayak serbuk daun singkong. Hasilnya dimasukkan ke dalam wadah tertutup dan disimpan pada suhu ruang hingga digunakan untuk membuat tablet kunyah. </w:t>
      </w:r>
    </w:p>
    <w:p>
      <w:pPr>
        <w:pStyle w:val="Heading2"/>
        <w:rPr/>
      </w:pPr>
      <w:r>
        <w:rPr/>
        <w:t>3.</w:t>
      </w:r>
      <w:r>
        <w:rPr>
          <w:lang w:val="en-US"/>
        </w:rPr>
        <w:t>6</w:t>
      </w:r>
      <w:r>
        <w:rPr/>
        <w:t>.Pembuatan Pereaksi</w:t>
      </w:r>
    </w:p>
    <w:p>
      <w:pPr>
        <w:pStyle w:val="Heading3"/>
        <w:rPr/>
      </w:pPr>
      <w:r>
        <w:rPr/>
        <w:t xml:space="preserve">3.6.1 Pereaksi Asam Klorida 2N </w:t>
      </w:r>
    </w:p>
    <w:p>
      <w:pPr>
        <w:pStyle w:val="NoSpacing"/>
        <w:rPr/>
      </w:pPr>
      <w:r>
        <w:rPr/>
        <w:t xml:space="preserve">Diambil asam klorida pekat sebanyak 17 ml lalu dimasukkan dalam beaker gelas lalu ditambahkan dengan air suling sampai 100 ml, disimpan dalam wadah bertutup rapat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w:t>
      </w:r>
    </w:p>
    <w:p>
      <w:pPr>
        <w:pStyle w:val="Heading3"/>
        <w:rPr/>
      </w:pPr>
      <w:r>
        <w:rPr/>
        <w:t xml:space="preserve">3.6.2 Pereaksi Mayer </w:t>
      </w:r>
    </w:p>
    <w:p>
      <w:pPr>
        <w:pStyle w:val="NoSpacing"/>
        <w:rPr/>
      </w:pPr>
      <w:r>
        <w:rPr/>
        <w:t xml:space="preserve">Ditimbang 1,569 g Raksa (II) klorida lalu dilarutkan dengan air suling hingga 60 ml. Dalam wadah lain, ditimbang 5 g kalium iodide lalu dilarutkan dalam 10 ml air suling. Kedua larutan dicampur, ditambahkan air suling hingga 100 ml, disimpan dalam wadah bertutup rapat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w:t>
      </w:r>
    </w:p>
    <w:p>
      <w:pPr>
        <w:pStyle w:val="Heading3"/>
        <w:rPr/>
      </w:pPr>
      <w:r>
        <w:rPr/>
        <w:t>3.6.3 Pereaksi Bouchardat</w:t>
      </w:r>
    </w:p>
    <w:p>
      <w:pPr>
        <w:pStyle w:val="NoSpacing"/>
        <w:rPr/>
      </w:pPr>
      <w:r>
        <w:rPr>
          <w:rFonts w:eastAsia="Times New Roman"/>
        </w:rPr>
        <w:t xml:space="preserve"> </w:t>
      </w:r>
      <w:r>
        <w:rPr/>
        <w:t xml:space="preserve">Ditimbang kalium iodide sebanyak 4g kemudian dilarutkan dengan air suling, lalu ditambahkan 2g iodium sedikit demi sedikit lalu dicukupkan dengan air suling hingga 100 ml, disimpan dalam wadah bertutup rapat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w:t>
      </w:r>
    </w:p>
    <w:p>
      <w:pPr>
        <w:pStyle w:val="Heading3"/>
        <w:rPr/>
      </w:pPr>
      <w:r>
        <w:rPr/>
        <w:t>3.6.4 Pereaksi Dragendorff</w:t>
      </w:r>
    </w:p>
    <w:p>
      <w:pPr>
        <w:pStyle w:val="NoSpacing"/>
        <w:rPr/>
      </w:pPr>
      <w:r>
        <w:rPr>
          <w:rFonts w:eastAsia="Times New Roman"/>
        </w:rPr>
        <w:t xml:space="preserve"> </w:t>
      </w:r>
      <w:r>
        <w:rPr/>
        <w:t xml:space="preserve">Ditimbang bismut (III) nitrat sebanyak 8 g, lalu dilarutkan dalam 20 mL asam nitrat pekat. Ditimbang 27,2g kalium iodida lalu dilarutkan dalam 50 mL air suling pada wadah yang lain. Kedua larutan dicampurkan dan didiamkan sampai memisah sempurna. Larutan yang jernih diambil dan diencerkan dengan air suling hingga volume larutan 100 mL, disimpan dalam wadah bertutup rapat (Ditjen POM, 1979). </w:t>
      </w:r>
    </w:p>
    <w:p>
      <w:pPr>
        <w:pStyle w:val="Heading3"/>
        <w:rPr/>
      </w:pPr>
      <w:r>
        <w:rPr/>
        <w:t>3.6.5 Pereaksi Timbal (II) Asetat 0,4M</w:t>
      </w:r>
    </w:p>
    <w:p>
      <w:pPr>
        <w:pStyle w:val="NoSpacing"/>
        <w:rPr/>
      </w:pPr>
      <w:r>
        <w:rPr/>
        <w:t>Ditimbang sebanyak 15,17g timbal (II) asetat dan dilarutkan dalam air suling bebas CO</w:t>
      </w:r>
      <w:r>
        <w:rPr>
          <w:vertAlign w:val="subscript"/>
        </w:rPr>
        <w:t>2</w:t>
      </w:r>
      <w:r>
        <w:rPr/>
        <w:t xml:space="preserve"> hingga 100 ml, disimpan dalam wadah bertutup rapat (Ditjen POM,1979). </w:t>
      </w:r>
    </w:p>
    <w:p>
      <w:pPr>
        <w:pStyle w:val="Heading3"/>
        <w:rPr/>
      </w:pPr>
      <w:r>
        <w:rPr/>
        <w:t>3.6.6 Pereaksi Molish</w:t>
      </w:r>
    </w:p>
    <w:p>
      <w:pPr>
        <w:pStyle w:val="NoSpacing"/>
        <w:rPr/>
      </w:pPr>
      <w:r>
        <w:rPr>
          <w:rFonts w:eastAsia="Times New Roman"/>
        </w:rPr>
        <w:t xml:space="preserve"> </w:t>
      </w:r>
      <w:r>
        <w:rPr/>
        <w:t xml:space="preserve">Ditimbang sebanyak 3g α-naftol dan dilarutkan dalam asam nitrat 0,5N hingga 100 ml, disimpan dalam wadah bertutup rapat (Ditjen POM,1979). </w:t>
      </w:r>
    </w:p>
    <w:p>
      <w:pPr>
        <w:pStyle w:val="Heading3"/>
        <w:rPr/>
      </w:pPr>
      <w:r>
        <w:rPr/>
        <w:t>3.6.7 Pereaksi FeCl3 1%</w:t>
      </w:r>
    </w:p>
    <w:p>
      <w:pPr>
        <w:pStyle w:val="NoSpacing"/>
        <w:rPr/>
      </w:pPr>
      <w:r>
        <w:rPr>
          <w:rFonts w:eastAsia="Times New Roman"/>
        </w:rPr>
        <w:t xml:space="preserve"> </w:t>
      </w:r>
      <w:r>
        <w:rPr/>
        <w:t>Ditimbang 1g Besi (</w:t>
      </w:r>
      <w:r>
        <w:rPr>
          <w:rFonts w:eastAsia="MS Gothic;ＭＳ ゴシック" w:cs="MS Gothic;ＭＳ ゴシック" w:ascii="MS Gothic;ＭＳ ゴシック" w:hAnsi="MS Gothic;ＭＳ ゴシック"/>
        </w:rPr>
        <w:t>Ⅲ</w:t>
      </w:r>
      <w:r>
        <w:rPr/>
        <w:t xml:space="preserve">) klorida, kemudian dilarutkan dengan air suling di dalam labu tentukur 100 ml hingga tanda batas, disimpan dalam wadah bertutup rapat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w:t>
      </w:r>
    </w:p>
    <w:p>
      <w:pPr>
        <w:pStyle w:val="Heading3"/>
        <w:rPr/>
      </w:pPr>
      <w:r>
        <w:rPr/>
        <w:t>3.6.8 Pereaksi Liebermann-Burchard</w:t>
      </w:r>
    </w:p>
    <w:p>
      <w:pPr>
        <w:pStyle w:val="NoSpacing"/>
        <w:rPr/>
      </w:pPr>
      <w:r>
        <w:rPr>
          <w:rFonts w:eastAsia="Times New Roman"/>
        </w:rPr>
        <w:t xml:space="preserve"> </w:t>
      </w:r>
      <w:r>
        <w:rPr/>
        <w:t>Sebanyak 5 mL asam asetat anhidrat dicampur perlahan dengan 5 mL asam sulfat pekat dan ditambahkan etanol hingga 50 mL, disimpan dalam wadah bertutup rapat (Ditjen POM, 1979)</w:t>
      </w:r>
    </w:p>
    <w:p>
      <w:pPr>
        <w:pStyle w:val="Heading3"/>
        <w:rPr/>
      </w:pPr>
      <w:r>
        <w:rPr/>
        <w:t>3.6.9 Larutan NaOH 1M</w:t>
      </w:r>
    </w:p>
    <w:p>
      <w:pPr>
        <w:pStyle w:val="NoSpacing"/>
        <w:rPr/>
      </w:pPr>
      <w:r>
        <w:rPr/>
        <w:t>Ditimbang 0,2 g NaOH lalu dilarutkan kedalam 50 ml aquadest dan diaduk hingga homogen.</w:t>
      </w:r>
    </w:p>
    <w:p>
      <w:pPr>
        <w:pStyle w:val="Heading2"/>
        <w:rPr/>
      </w:pPr>
      <w:r>
        <w:rPr/>
        <w:t>3.</w:t>
      </w:r>
      <w:r>
        <w:rPr>
          <w:lang w:val="en-US"/>
        </w:rPr>
        <w:t>7</w:t>
      </w:r>
      <w:r>
        <w:rPr/>
        <w:t xml:space="preserve"> Skrining Fitokimia</w:t>
      </w:r>
    </w:p>
    <w:p>
      <w:pPr>
        <w:pStyle w:val="NoSpacing"/>
        <w:rPr/>
      </w:pPr>
      <w:r>
        <w:rPr/>
        <w:t xml:space="preserve">Skrining fitokimia dilakukan meliputi pemeriksaan senyawa golongan alkaloid, flavonoid, tanin, saponin dan steroid/triterpenoid. </w:t>
      </w:r>
    </w:p>
    <w:p>
      <w:pPr>
        <w:pStyle w:val="Heading3"/>
        <w:rPr/>
      </w:pPr>
      <w:r>
        <w:rPr/>
        <w:t>3.7.1 Pemeriksaan Alkaloid</w:t>
      </w:r>
    </w:p>
    <w:p>
      <w:pPr>
        <w:pStyle w:val="NoSpacing"/>
        <w:rPr/>
      </w:pPr>
      <w:r>
        <w:rPr/>
        <w:t xml:space="preserve">Ditimbang sebanyak 0,5 g sampel kemudian ditambahkan 1 mL asam klorida 2N dan 9 mL air suling, lalu dipanaskan di atas penangas air selama 2 menit, didinginkan dan disaring. Filtrat yang diperoleh dipakai untuk percobaan berikut: </w:t>
      </w:r>
    </w:p>
    <w:p>
      <w:pPr>
        <w:pStyle w:val="NoSpacing"/>
        <w:numPr>
          <w:ilvl w:val="0"/>
          <w:numId w:val="4"/>
        </w:numPr>
        <w:rPr/>
      </w:pPr>
      <w:r>
        <w:rPr/>
        <w:t>Diambil filtrat sebanyak 3 tetes lalu ditambahkan 2 tetes larutan Mayer maka akan terbentuk endapan berwarna putih atau kuning.</w:t>
      </w:r>
    </w:p>
    <w:p>
      <w:pPr>
        <w:pStyle w:val="NoSpacing"/>
        <w:numPr>
          <w:ilvl w:val="0"/>
          <w:numId w:val="4"/>
        </w:numPr>
        <w:rPr/>
      </w:pPr>
      <w:r>
        <w:rPr/>
        <w:t xml:space="preserve">Diambil filtrat sebanyak 3 tetes lalu ditambahkan 2 tetes larutan Bouchardat maka akan terbentuk endapan berwarna coklat hitam. </w:t>
      </w:r>
    </w:p>
    <w:p>
      <w:pPr>
        <w:pStyle w:val="NoSpacing"/>
        <w:numPr>
          <w:ilvl w:val="0"/>
          <w:numId w:val="4"/>
        </w:numPr>
        <w:rPr/>
      </w:pPr>
      <w:r>
        <w:rPr/>
        <w:t xml:space="preserve">Diambil filtrat sebanyak 3 tetes lalu ditambahkan 2 tetes larutan Dragendorff maka akan terbentuk endapan berwarna merah atau jingga. </w:t>
      </w:r>
    </w:p>
    <w:p>
      <w:pPr>
        <w:pStyle w:val="NoSpacing"/>
        <w:rPr/>
      </w:pPr>
      <w:r>
        <w:rPr/>
        <w:t xml:space="preserve">Pemeriksaan alkaloid dinyatakan positif jika terjadi endapan paling sedikit dua atau tiga dari percobaan di atas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w:t>
      </w:r>
    </w:p>
    <w:p>
      <w:pPr>
        <w:pStyle w:val="Heading3"/>
        <w:rPr/>
      </w:pPr>
      <w:r>
        <w:rPr/>
        <w:t xml:space="preserve">3.7.2 Pemeriksaan Flavonoid </w:t>
      </w:r>
    </w:p>
    <w:p>
      <w:pPr>
        <w:pStyle w:val="NoSpacing"/>
        <w:rPr/>
      </w:pPr>
      <w:r>
        <w:rPr/>
        <w:t xml:space="preserve">Ditimbang sampel sebanyak 0,5 g kemudian ditambahkan 10 ml air panas, dididihkan selama 5 menit dan disaring dalam keadaan panas lalu diambil 5 ml filtrat lalu ditambahkan serbuk magnesium 0,1 g , 1 ml asam klorida pekat dan 2 ml amil alkohol kemudian dikocok dan dibiarkan memisah. Pemeriksaan Flavonoid dinyatakan positif jika terbentuk warna merah kuning atau jingga pada lapisan amil alkohol (Depkes RI, 1989). </w:t>
      </w:r>
    </w:p>
    <w:p>
      <w:pPr>
        <w:pStyle w:val="Heading3"/>
        <w:rPr/>
      </w:pPr>
      <w:r>
        <w:rPr/>
        <w:t>3.7.3 Pemeriksaan Tanin</w:t>
      </w:r>
    </w:p>
    <w:p>
      <w:pPr>
        <w:pStyle w:val="NoSpacing"/>
        <w:rPr/>
      </w:pPr>
      <w:r>
        <w:rPr/>
        <w:t xml:space="preserve">Ditimbang sampel sebanyak 0,5 g lalu dimasukkan ke dalam erlenmeyer lalu direndam dengan 10 ml aquadest selama 30 menit, kemudian disaring. Filtrat yang diperoleh kemudian diencerkan dengan air sampai tidak berwarna. Diambil larutan sebanyak 2 ml lalu ditambahkan 1-2 tetes pereaksi FeCl3 1%. Pemeriksaan Tanin dinyatakan positif jika terbentuk warna biru atau hijau kehitaman Depkes RI, 1989). </w:t>
      </w:r>
    </w:p>
    <w:p>
      <w:pPr>
        <w:pStyle w:val="Heading3"/>
        <w:rPr/>
      </w:pPr>
      <w:r>
        <w:rPr/>
        <w:t xml:space="preserve">3.7.4 Pemeriksaan Saponin </w:t>
      </w:r>
    </w:p>
    <w:p>
      <w:pPr>
        <w:pStyle w:val="NoSpacing"/>
        <w:rPr/>
      </w:pPr>
      <w:r>
        <w:rPr/>
        <w:t xml:space="preserve">Ditimbang 0,5 g sampel lalu dimasukkan ke dalam tabung reaksi dan ditambahkan 10 mL air suling panas, didinginkan kemudian dikocok kuat-kuat selama 10 detik, akan timbul busa yang mantap tidak kurang dari 10 menit setinggi 1-10 cm. Ditambahkan 1 tetes larutan asam klorida 2N. Pemeriksaan Saponin dinyatakan positif apabila buih tidak hilang </w:t>
      </w:r>
      <w:r>
        <w:fldChar w:fldCharType="begin"/>
      </w:r>
      <w:r>
        <w:rPr>
          <w:lang w:val="en-US" w:eastAsia="en-US"/>
        </w:rPr>
        <w:instrText xml:space="preserve">ADDIN CSL_CITATION {"citationItems":[{"id":"ITEM-1","itemData":{"abstract":"Polymorphism in solids is a common phenomenon in drugs, which can lead to compromised quality due to changes in their physicochemical properties, particularly solubility, and, therefore, reduce bioavailability. Herein, a bibliographic survey was performed based on key issues and studies related to polymorphism in active pharmaceutical ingredient (APIs) present in medications from the Farmacia Popular Rede Propria. Polymorphism must be controlled to prevent possible ineffective therapy and/or improper dosage. Few mandatory tests for the identification and control of polymorphism in medications are currently available, which can result in serious public health concerns.","author":[{"dropping-particle":"","family":"Depkes RI","given":"","non-dropping-particle":"","parse-names":false,"suffix":""}],"id":"ITEM-1","issued":{"date-parts":[["1995"]]},"page":"1-1350","title":"Farmakope Indonesia Edisi Iv 1995 Departemen Kesehatan Republik Indonesia","type":"article-journal"},"uris":["http://www.mendeley.com/documents/?uuid=80b8b594-8683-4aab-b134-2a130cea8e73"]}],"mendeley":{"formattedCitation":"(Depkes RI, 1995)","plainTextFormattedCitation":"(Depkes RI, 1995)","previouslyFormattedCitation":"(Depkes RI, 1995)"},"properties":{"noteIndex":0},"schema":"https://github.com/citation-style-language/schema/raw/master/csl-citation.json"}</w:instrText>
      </w:r>
      <w:r>
        <w:rPr>
          <w:lang w:val="en-US" w:eastAsia="en-US"/>
        </w:rPr>
      </w:r>
      <w:r>
        <w:rPr>
          <w:lang w:val="en-US" w:eastAsia="en-US"/>
        </w:rPr>
        <w:fldChar w:fldCharType="separate"/>
      </w:r>
      <w:r>
        <w:rPr>
          <w:lang w:val="en-US" w:eastAsia="en-US"/>
        </w:rPr>
        <w:t>(Depkes RI, 1995)</w:t>
      </w:r>
      <w:r>
        <w:rPr>
          <w:lang w:val="en-US" w:eastAsia="en-US"/>
        </w:rPr>
      </w:r>
      <w:r>
        <w:rPr>
          <w:lang w:val="en-US" w:eastAsia="en-US"/>
        </w:rPr>
        <w:fldChar w:fldCharType="end"/>
      </w:r>
      <w:r>
        <w:rPr/>
        <w:t>.</w:t>
      </w:r>
    </w:p>
    <w:p>
      <w:pPr>
        <w:pStyle w:val="Heading3"/>
        <w:rPr/>
      </w:pPr>
      <w:r>
        <w:rPr/>
        <w:t xml:space="preserve">3.7.5 Pemeriksaan Steroid/Triterpenoid </w:t>
      </w:r>
    </w:p>
    <w:p>
      <w:pPr>
        <w:pStyle w:val="NoSpacing"/>
        <w:rPr/>
      </w:pPr>
      <w:r>
        <w:rPr/>
        <w:t>Ditimbang sampel sebanyak 1 g kemudian dimasukkan ke dalam Erlenmeyer lalu ditambahkan n-heksana sampai terendam, dibiarkan minimal 2 jam. Disaring lalu diambil 10 ml filtrat kemudian dimasukkan ke dalam cawan porselin dan diuapkan sampai kering, sisa hasil penguapan ditambahkan pereaksi Lieberman-Bouchard (yaitu asam asetat anhidrat 3 tetes dan asam sulfat pekat 3 tetes). Pemeriksaan Steroid/Triterpenoid dinyatakan positif jika terbentuknya warna ungu atau merah yang berubah menjadi biru-hijau (Depkes RI, 1989).</w:t>
      </w:r>
    </w:p>
    <w:p>
      <w:pPr>
        <w:pStyle w:val="Heading3"/>
        <w:rPr/>
      </w:pPr>
      <w:r>
        <w:rPr/>
        <w:t xml:space="preserve">3.7.5 Pemeriksaan Glikosida </w:t>
      </w:r>
    </w:p>
    <w:p>
      <w:pPr>
        <w:pStyle w:val="NoSpacing"/>
        <w:rPr/>
      </w:pPr>
      <w:r>
        <w:rPr/>
        <w:t>3 g serbuk simplisia dengan 30 ml campuran 7 bagian volume etanol (95%) P dan 3 bagian volume air dalam alat pendingin alir balik selama 10 menit, dinginkan, saring. Pada 20 ml filtrat ditambahkan 25 ml air dan 25 ml timbal (II) asetat 0,4 M, kocok, diamkan selama 5 menit, saring. Sari filtrat 3 kali, tiap kali dengan 20 ml campuran kloroform dan isopropanol</w:t>
      </w:r>
      <w:r>
        <w:rPr>
          <w:vertAlign w:val="subscript"/>
        </w:rPr>
        <w:t>(P)</w:t>
      </w:r>
      <w:r>
        <w:rPr/>
        <w:t xml:space="preserve"> 3:2 bagian. Kemudian ditambahkan natrium sulfat anhidrat p, saring dan uapkan pada suhu tidak lebih dari 50</w:t>
      </w:r>
      <w:r>
        <w:rPr>
          <w:vertAlign w:val="superscript"/>
        </w:rPr>
        <w:t>o</w:t>
      </w:r>
      <w:r>
        <w:rPr/>
        <w:t>C. Larutkan sisa dengan 2 ml methanol</w:t>
      </w:r>
      <w:r>
        <w:rPr>
          <w:vertAlign w:val="subscript"/>
        </w:rPr>
        <w:t>(P)</w:t>
      </w:r>
      <w:r>
        <w:rPr/>
        <w:t>. Kemudian diambil 0,1 ml larutan percobaan kedalam tabung reaksi, uapkan diatas penagas air. Pada sisa tambahkna 2ml air dan 5 tetes larutan molish. Tambahkan hati-hati 2 ml asam sulfat</w:t>
      </w:r>
      <w:r>
        <w:rPr>
          <w:vertAlign w:val="subscript"/>
        </w:rPr>
        <w:t>(P)</w:t>
      </w:r>
      <w:r>
        <w:rPr/>
        <w:t>, terbentuk cincin berwarna ungu pada batas cairan, menunjukkan adanya ikatan gula (Depkes RI, 1989).</w:t>
      </w:r>
    </w:p>
    <w:p>
      <w:pPr>
        <w:pStyle w:val="Heading2"/>
        <w:rPr>
          <w:lang w:val="en-US"/>
        </w:rPr>
      </w:pPr>
      <w:r>
        <w:rPr/>
        <w:t>3.</w:t>
      </w:r>
      <w:r>
        <w:rPr>
          <w:lang w:val="en-US"/>
        </w:rPr>
        <w:t>8</w:t>
      </w:r>
      <w:r>
        <w:rPr/>
        <w:t xml:space="preserve"> Pemeriksaan Karakteristik Spesifik</w:t>
      </w:r>
    </w:p>
    <w:p>
      <w:pPr>
        <w:pStyle w:val="Heading3"/>
        <w:rPr/>
      </w:pPr>
      <w:r>
        <w:rPr/>
        <w:t>3.8.1 Uji Makroskopik</w:t>
      </w:r>
    </w:p>
    <w:p>
      <w:pPr>
        <w:pStyle w:val="NoSpacing"/>
        <w:rPr/>
      </w:pPr>
      <w:r>
        <w:rPr/>
        <w:t xml:space="preserve">Uji makroskopik dilakukan dengan melakukan pengamatan secara langsung berdasarkan ciri-ciri organoleptik yang meliputi bau, rasa, warna dan bentuk dari serbuk simplisia </w:t>
      </w:r>
      <w:r>
        <w:fldChar w:fldCharType="begin"/>
      </w:r>
      <w:r>
        <w:rPr>
          <w:lang w:val="en-US" w:eastAsia="en-US"/>
        </w:rPr>
        <w:instrText xml:space="preserve">ADDIN CSL_CITATION {"citationItems":[{"id":"ITEM-1","itemData":{"DOI":"10.20956/mff.v24i1.9831","ISSN":"1410-7031","abstract":"ABSTRAKDaun Patikala (Etlingera elatior (Jack) RM. Smith) diketahui memiliki banyak efek farmakologis sebagai obat tradisional. Bahan baku obat tradisional perlu standarisasi. Standarisasi simplisia dan ekstrak etanol daun patikala dilakukan untuk mengendalikan mutu dan keamanannya sebagai bahan baku obat tradisional. Penetapan standar mutu simplisia dan ekstrak meliputi parameter spesifik dan parameter non spesifik. Pengamatan makroskopik pada simplisia menunjukkan serbuk daun patikala berwarna kehijauan, pertulangan daun menyirip, Daunnya tunggal, lanset, ujung dan pangkal runcing tetapi rata, panjang daun sekitar 20-30 cm dan lebar 5-15 cm. Organoleptik dari ekstrak etanol daun patikala yaitu kental, berwarna hitam kehijauan, berbau khas dan berasa pahit. Fragmen pengenal simplisia daun patikala berupaepidermis bawah, serabut ,epidermis atas dengan stomata tipe anomositik, serabut berkas pembuluh. Ekstrak daun patikala mengandung senyawa alkaloid, steroid, flavonoid dan tanin.Kadar senyawa terlarut dalam air pada simplisia sebesar 12,392% dan pada ekstrak sebesar 23,555%, sedangkan kadar senyawa terlarut dalam etanol pada simplisia sebesar 7,078% dan pada ekstrak sebesar 22,260%. Kadar air dalam simplisia dan ekstrak masing-masing ≤ 10%. Kadar abu total dalam simplisia sebesar 14,12% dan dalam ekstrak sebesar 9,06%, kadar abu tidak larut asam dalam simplisia sebesar 7,44% dan dalam ekstrak sebesar 1%. Susut pengeringan pada simplisia sebesar 11,461% dan pada ekstrak sebesar 57,564%. Bobot jenis ekstrak sebesar 1,0087 g/ml. Total cemaran bakteri dan kapang pada ekstrak memenuhi syarat dengan nilai masing-masing sebesar 120koloni/g dan 890 koloni/g..Kata Kunci : Daun Patikala (Etlingera elatior (Jack) R.M. Sm), Pengukuran Parameter spesifik dan non spesifik, Simplisia, Ekstrak. ","author":[{"dropping-particle":"","family":"Utami","given":"Yuri Pratiwi","non-dropping-particle":"","parse-names":false,"suffix":""}],"container-title":"Majalah Farmasi dan Farmakologi","id":"ITEM-1","issue":"1","issued":{"date-parts":[["2020"]]},"page":"6-10","title":"PENGUKURAN PARAMETER SIMPLISIA DAN EKSTRAK ETANOL DAUN PATIKALA (Etlingera elatior (Jack) R.M. Sm) ASAL KABUPATEN ENREKANG SULAWESI SELATAN","type":"article-journal","volume":"24"},"uris":["http://www.mendeley.com/documents/?uuid=da82d33b-72e4-42ae-8da8-f4cf9ee41ec3"]}],"mendeley":{"formattedCitation":"(Y. P. Utami, 2020)","plainTextFormattedCitation":"(Y. P. Utami, 2020)","previouslyFormattedCitation":"(Y. P. Utami, 2020)"},"properties":{"noteIndex":0},"schema":"https://github.com/citation-style-language/schema/raw/master/csl-citation.json"}</w:instrText>
      </w:r>
      <w:r>
        <w:rPr>
          <w:lang w:val="en-US" w:eastAsia="en-US"/>
        </w:rPr>
      </w:r>
      <w:r>
        <w:rPr>
          <w:lang w:val="en-US" w:eastAsia="en-US"/>
        </w:rPr>
        <w:fldChar w:fldCharType="separate"/>
      </w:r>
      <w:r>
        <w:rPr>
          <w:lang w:val="en-US" w:eastAsia="en-US"/>
        </w:rPr>
        <w:t>(Y. P. Utami, 2020)</w:t>
      </w:r>
      <w:r>
        <w:rPr>
          <w:lang w:val="en-US" w:eastAsia="en-US"/>
        </w:rPr>
      </w:r>
      <w:r>
        <w:rPr>
          <w:lang w:val="en-US" w:eastAsia="en-US"/>
        </w:rPr>
        <w:fldChar w:fldCharType="end"/>
      </w:r>
      <w:r>
        <w:rPr/>
        <w:t>.</w:t>
      </w:r>
    </w:p>
    <w:p>
      <w:pPr>
        <w:pStyle w:val="Heading3"/>
        <w:rPr/>
      </w:pPr>
      <w:r>
        <w:rPr/>
        <w:t>3.8.2 Uji Mikroskopik</w:t>
      </w:r>
    </w:p>
    <w:p>
      <w:pPr>
        <w:pStyle w:val="NoSpacing"/>
        <w:rPr/>
      </w:pPr>
      <w:r>
        <w:rPr/>
        <w:t xml:space="preserve">Meletakkan sedikit serbuk simplisia di atas objek glass, ditetesi kloralhidrat, ditutup dengan cover glass, difiksasi di atas lampu spiritus , diamati di bawah mikroskop </w:t>
      </w:r>
      <w:r>
        <w:fldChar w:fldCharType="begin"/>
      </w:r>
      <w:r>
        <w:rPr>
          <w:lang w:val="en-US" w:eastAsia="en-US"/>
        </w:rPr>
        <w:instrText xml:space="preserve">ADDIN CSL_CITATION {"citationItems":[{"id":"ITEM-1","itemData":{"ISBN":"978-602-301-380-2","author":[{"dropping-particle":"","family":"Kementrian Kesehatan Republik Indonesia","given":"","non-dropping-particle":"","parse-names":false,"suffix":""}],"id":"ITEM-1","issued":{"date-parts":[["2017"]]},"number-of-pages":"10-236","title":"Suplemen I Farmakope Herbal Indonesia","type":"book","volume":"Edisi II"},"uris":["http://www.mendeley.com/documents/?uuid=3fb89b04-d159-49ad-bf5e-4461d2abeef7"]}],"mendeley":{"formattedCitation":"(Kementrian Kesehatan Republik Indonesia, 2017)","plainTextFormattedCitation":"(Kementrian Kesehatan Republik Indonesia, 2017)","previouslyFormattedCitation":"(Kementrian Kesehatan Republik Indonesia, 2017)"},"properties":{"noteIndex":0},"schema":"https://github.com/citation-style-language/schema/raw/master/csl-citation.json"}</w:instrText>
      </w:r>
      <w:r>
        <w:rPr>
          <w:lang w:val="en-US" w:eastAsia="en-US"/>
        </w:rPr>
      </w:r>
      <w:r>
        <w:rPr>
          <w:lang w:val="en-US" w:eastAsia="en-US"/>
        </w:rPr>
        <w:fldChar w:fldCharType="separate"/>
      </w:r>
      <w:r>
        <w:rPr>
          <w:lang w:val="en-US" w:eastAsia="en-US"/>
        </w:rPr>
        <w:t>(Kementrian Kesehatan Republik Indonesia, 2017)</w:t>
      </w:r>
      <w:r>
        <w:rPr>
          <w:lang w:val="en-US" w:eastAsia="en-US"/>
        </w:rPr>
      </w:r>
      <w:r>
        <w:rPr>
          <w:lang w:val="en-US" w:eastAsia="en-US"/>
        </w:rPr>
        <w:fldChar w:fldCharType="end"/>
      </w:r>
      <w:r>
        <w:rPr/>
        <w:t>.</w:t>
      </w:r>
    </w:p>
    <w:p>
      <w:pPr>
        <w:pStyle w:val="Heading3"/>
        <w:rPr/>
      </w:pPr>
      <w:r>
        <w:rPr/>
        <w:t>3.8.3 Penetapan Kadar air</w:t>
      </w:r>
    </w:p>
    <w:p>
      <w:pPr>
        <w:pStyle w:val="NoSpacing"/>
        <w:rPr/>
      </w:pPr>
      <w:r>
        <w:rPr/>
        <w:t xml:space="preserve">Untuk penetapan kadar digunakan air digunakan metode gravimetri dengan cara ditimbang saksama lebih kurang 2 g sampel, masukkan ke dalam wadah yang telah ditara. Keringkan pada suhu 105° selama 5 jam, dan timbang. Lanjutkan pengeringan dan timbang pada selang waktu 1 jam sampai perbedaan antara dua penimbangan berturut-turut tidak lebih dari 0,25% </w:t>
      </w:r>
      <w:r>
        <w:fldChar w:fldCharType="begin"/>
      </w:r>
      <w:r>
        <w:rPr>
          <w:lang w:val="en-US" w:eastAsia="en-US"/>
        </w:rPr>
        <w:instrText xml:space="preserve">ADDIN CSL_CITATION {"citationItems":[{"id":"ITEM-1","itemData":{"ISBN":"978-602-301-380-2","author":[{"dropping-particle":"","family":"Kementrian Kesehatan Republik Indonesia","given":"","non-dropping-particle":"","parse-names":false,"suffix":""}],"id":"ITEM-1","issued":{"date-parts":[["2017"]]},"number-of-pages":"10-236","title":"Suplemen I Farmakope Herbal Indonesia","type":"book","volume":"Edisi II"},"uris":["http://www.mendeley.com/documents/?uuid=3fb89b04-d159-49ad-bf5e-4461d2abeef7"]}],"mendeley":{"formattedCitation":"(Kementrian Kesehatan Republik Indonesia, 2017)","plainTextFormattedCitation":"(Kementrian Kesehatan Republik Indonesia, 2017)","previouslyFormattedCitation":"(Kementrian Kesehatan Republik Indonesia, 2017)"},"properties":{"noteIndex":0},"schema":"https://github.com/citation-style-language/schema/raw/master/csl-citation.json"}</w:instrText>
      </w:r>
      <w:r>
        <w:rPr>
          <w:lang w:val="en-US" w:eastAsia="en-US"/>
        </w:rPr>
      </w:r>
      <w:r>
        <w:rPr>
          <w:lang w:val="en-US" w:eastAsia="en-US"/>
        </w:rPr>
        <w:fldChar w:fldCharType="separate"/>
      </w:r>
      <w:r>
        <w:rPr>
          <w:lang w:val="en-US" w:eastAsia="en-US"/>
        </w:rPr>
        <w:t>(Kementrian Kesehatan Republik Indonesia, 2017)</w:t>
      </w:r>
      <w:r>
        <w:rPr>
          <w:lang w:val="en-US" w:eastAsia="en-US"/>
        </w:rPr>
      </w:r>
      <w:r>
        <w:rPr>
          <w:lang w:val="en-US" w:eastAsia="en-US"/>
        </w:rPr>
        <w:fldChar w:fldCharType="end"/>
      </w:r>
      <w:r>
        <w:rPr/>
        <w:t>.</w:t>
      </w:r>
    </w:p>
    <w:p>
      <w:pPr>
        <w:pStyle w:val="NoSpacing"/>
        <w:rPr/>
      </w:pPr>
      <w:r>
        <w:rPr/>
      </w:r>
    </w:p>
    <w:p>
      <w:pPr>
        <w:pStyle w:val="Heading3"/>
        <w:rPr/>
      </w:pPr>
      <w:r>
        <w:rPr/>
        <w:t>3.8.4 Penetapan Kadar abu total</w:t>
      </w:r>
    </w:p>
    <w:p>
      <w:pPr>
        <w:pStyle w:val="NoSpacing"/>
        <w:rPr/>
      </w:pPr>
      <w:r>
        <w:rPr/>
        <w:t xml:space="preserve">Sebanyak 2 gram simplisia ditimbang dalam krus yang telah ditara dan dipijarkan. Simplisia kemudian dipijarkan hingga arang habis, didinginkan dan ditimbang. Apabila dengan cara ini arang tidak habis ditambahkan air panas dan sirasing melalui kertas saring bebas abu. Residu dan kertas saring dipijarkan dalam krus yang sama. Filtrat diuapkan, dipijarkan hingga bobot tetap dan ditimbang. Kadar abu dihitung terhadap simplisia yang dikeringkan di udara </w:t>
      </w:r>
      <w:r>
        <w:fldChar w:fldCharType="begin"/>
      </w:r>
      <w:r>
        <w:rPr>
          <w:lang w:val="en-US" w:eastAsia="en-US"/>
        </w:rPr>
        <w:instrText xml:space="preserve">ADDIN CSL_CITATION {"citationItems":[{"id":"ITEM-1","itemData":{"DOI":"10.2307/jj.2430657.12","abstract":"Puji dan syukur kita panjatkan kehadirat Tuhan Yang Maha Esa karena atas rahmat dan karunia-Nya Buku Farmakope Herbal Indonesia Edisi II ini sudah dapat diselesaikan dan diterbitkan. Penggunaan obat bersumber dari alam di Indonesia merupakan bagian dari budaya dan telah dimanfaatkan oleh masyarakat sejak berabad-abad yang lalu. Namun demikian, secara umum keamanan dan manfaat atau khasiatnya terhadap kesehatan belum sepenuhnya didukung oleh hasil penelitian yang memadai. Mengingat hal tersebut dan menyadari bahwa Indonesia sebagai mega centre tanaman obat dan bahan bersumber alam lainnya, maka perlu adanya suatu standar bahan-bahan tersebut untuk digunakan masyarakat dalam berbagai keperluan demi mencapai derajat kesehatan yang optimal. Farmakope Herbal Indonesia Edisi II merupakan buku standar di bidang Farmasi terutama untuk bahan baku obat tradisional berisi ketentuan umum, monografi simplisia dan ekstrak yang memuat persyaratan mutu yang terdiri dari organoleptik, makroskopis, mikroskopis, kandungan kimia, serta lampiran dengan metode analisis termasuk prosedur dan peralatannya. Farmakope Herbal Indonesia Edisi II berisi 253 monografi simplisia dan ekstrak yang terdiri dari 213 monografi yang merupakan hasil revisi dari Farmakope Herbal Indonesia Edisi I dan Suplemennya serta 40 monografi berasal dari tumbuhan baru. Diharapkan, dengan terbitnya Farmakope Herbal Indonesia edisi","author":[{"dropping-particle":"","family":"Silverman","given":"Milton","non-dropping-particle":"","parse-names":false,"suffix":""},{"dropping-particle":"","family":"Lee","given":"Philip R.","non-dropping-particle":"","parse-names":false,"suffix":""},{"dropping-particle":"","family":"Lydecker","given":"Mia","non-dropping-particle":"","parse-names":false,"suffix":""}],"container-title":"Pills and the Public Purse","id":"ITEM-1","issued":{"date-parts":[["2023"]]},"page":"97-103","title":"Formularies","type":"article-journal"},"uris":["http://www.mendeley.com/documents/?uuid=56c4eb2e-85a7-46ef-8302-478c41d5b209"]}],"mendeley":{"formattedCitation":"(Silverman et al., 2023)","plainTextFormattedCitation":"(Silverman et al., 2023)","previouslyFormattedCitation":"(Silverman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Silverman et al., 2023)</w:t>
      </w:r>
      <w:r/>
      <w:r>
        <w:rPr>
          <w:lang w:val="en-US" w:eastAsia="en-US"/>
        </w:rPr>
        <w:fldChar w:fldCharType="end"/>
      </w:r>
      <w:r>
        <w:rPr>
          <w:lang w:val="en-US" w:eastAsia="en-US"/>
        </w:rPr>
      </w:r>
    </w:p>
    <w:p>
      <w:pPr>
        <w:pStyle w:val="Heading3"/>
        <w:rPr/>
      </w:pPr>
      <w:r>
        <w:rPr/>
        <w:t>3.8.5 Penetapan Kadar abu tidak larut asam</w:t>
      </w:r>
    </w:p>
    <w:p>
      <w:pPr>
        <w:pStyle w:val="NoSpacing"/>
        <w:rPr>
          <w:shd w:fill="FFFFFF" w:val="clear"/>
        </w:rPr>
      </w:pPr>
      <w:r>
        <w:rPr>
          <w:shd w:fill="FFFFFF" w:val="clear"/>
        </w:rPr>
        <w:t xml:space="preserve">Didihkan abu yang diperoleh pada Penetapan Kadar Abu Total dengan 25 mL asam klorida encer LP selama 5 menit. Kumpulkan bagian yang tidak larut dalam asam, saring melalui kertas saring bebas abu, cuci dengan air panas, pijarkan dalam krus hingga bobot tetap pada suhu 800±25º. Kadar abu yang tidak larut dalam asam dihitung terhadap berat bahan uji, dinyatakan dalam % b/b </w:t>
      </w:r>
      <w:r>
        <w:fldChar w:fldCharType="begin"/>
      </w:r>
      <w:r>
        <w:rPr>
          <w:shd w:fill="FFFFFF" w:val="clear"/>
          <w:lang w:val="en-US" w:eastAsia="en-US"/>
        </w:rPr>
        <w:instrText xml:space="preserve">ADDIN CSL_CITATION {"citationItems":[{"id":"ITEM-1","itemData":{"ISBN":"978-602-301-380-2","author":[{"dropping-particle":"","family":"Kementrian Kesehatan Republik Indonesia","given":"","non-dropping-particle":"","parse-names":false,"suffix":""}],"id":"ITEM-1","issued":{"date-parts":[["2017"]]},"number-of-pages":"10-236","title":"Suplemen I Farmakope Herbal Indonesia","type":"book","volume":"Edisi II"},"uris":["http://www.mendeley.com/documents/?uuid=3fb89b04-d159-49ad-bf5e-4461d2abeef7"]}],"mendeley":{"formattedCitation":"(Kementrian Kesehatan Republik Indonesia, 2017)","plainTextFormattedCitation":"(Kementrian Kesehatan Republik Indonesia, 2017)","previouslyFormattedCitation":"(Kementrian Kesehatan Republik Indonesia, 2017)"},"properties":{"noteIndex":0},"schema":"https://github.com/citation-style-language/schema/raw/master/csl-citation.json"}</w:instrText>
      </w:r>
      <w:r>
        <w:rPr>
          <w:shd w:fill="FFFFFF" w:val="clear"/>
          <w:lang w:val="en-US" w:eastAsia="en-US"/>
        </w:rPr>
      </w:r>
      <w:r>
        <w:rPr>
          <w:shd w:fill="FFFFFF" w:val="clear"/>
          <w:lang w:val="en-US" w:eastAsia="en-US"/>
        </w:rPr>
        <w:fldChar w:fldCharType="separate"/>
      </w:r>
      <w:r>
        <w:rPr>
          <w:shd w:fill="FFFFFF" w:val="clear"/>
          <w:lang w:val="en-US" w:eastAsia="en-US"/>
        </w:rPr>
        <w:t>(Kementrian Kesehatan Republik Indonesia, 2017)</w:t>
      </w:r>
      <w:r/>
      <w:r>
        <w:rPr>
          <w:shd w:fill="FFFFFF" w:val="clear"/>
          <w:lang w:val="en-US" w:eastAsia="en-US"/>
        </w:rPr>
        <w:fldChar w:fldCharType="end"/>
      </w:r>
      <w:r>
        <w:rPr>
          <w:shd w:fill="FFFFFF" w:val="clear"/>
          <w:lang w:val="en-US" w:eastAsia="en-US"/>
        </w:rPr>
      </w:r>
    </w:p>
    <w:p>
      <w:pPr>
        <w:pStyle w:val="Heading3"/>
        <w:rPr/>
      </w:pPr>
      <w:r>
        <w:rPr/>
        <w:t>3.8.6 Penetapan Kadar Sari Larut Air</w:t>
      </w:r>
    </w:p>
    <w:p>
      <w:pPr>
        <w:pStyle w:val="NoSpacing"/>
        <w:rPr>
          <w:rFonts w:eastAsia="Times New Roman"/>
        </w:rPr>
      </w:pPr>
      <w:r>
        <w:rPr/>
        <w:t>Serbuk simplisia sebanyak 5 gram dimaserasi selama 24 jam dengan 100 mL campuran air dan kloroform (0,25 mL kloroform dalam aquadest 97,5 mL) dalam wadah tertutup selama 6 jam pertama. Sambil dikocok sesekali, diamkan selama 18 jam kemudian disaring hingga didapatkan 20 mL filtrat, diuapkan di atas penangas air sampai kering, sisa filtrat dipanaskan dalam oven dengan suhu 105</w:t>
      </w:r>
      <w:r>
        <w:rPr>
          <w:vertAlign w:val="superscript"/>
        </w:rPr>
        <w:t>o</w:t>
      </w:r>
      <w:r>
        <w:rPr/>
        <w:t xml:space="preserve">C hingga diperoleh bobot tetap. Kadar sari larut air dihitung dengan rumus : </w:t>
      </w:r>
      <w:r>
        <w:fldChar w:fldCharType="begin"/>
      </w:r>
      <w:r>
        <w:rPr>
          <w:lang w:val="en-US" w:eastAsia="en-US"/>
        </w:rPr>
        <w:instrText xml:space="preserve">ADDIN CSL_CITATION {"citationItems":[{"id":"ITEM-1","itemData":{"ISBN":"978-602-301-380-2","author":[{"dropping-particle":"","family":"Kementrian Kesehatan Republik Indonesia","given":"","non-dropping-particle":"","parse-names":false,"suffix":""}],"id":"ITEM-1","issued":{"date-parts":[["2017"]]},"number-of-pages":"10-236","title":"Suplemen I Farmakope Herbal Indonesia","type":"book","volume":"Edisi II"},"uris":["http://www.mendeley.com/documents/?uuid=3fb89b04-d159-49ad-bf5e-4461d2abeef7"]}],"mendeley":{"formattedCitation":"(Kementrian Kesehatan Republik Indonesia, 2017)","plainTextFormattedCitation":"(Kementrian Kesehatan Republik Indonesia, 2017)","previouslyFormattedCitation":"(Kementrian Kesehatan Republik Indonesia, 2017)"},"properties":{"noteIndex":0},"schema":"https://github.com/citation-style-language/schema/raw/master/csl-citation.json"}</w:instrText>
      </w:r>
      <w:r>
        <w:rPr>
          <w:lang w:val="en-US" w:eastAsia="en-US"/>
        </w:rPr>
      </w:r>
      <w:r>
        <w:rPr>
          <w:lang w:val="en-US" w:eastAsia="en-US"/>
        </w:rPr>
        <w:fldChar w:fldCharType="separate"/>
      </w:r>
      <w:r>
        <w:rPr>
          <w:lang w:val="en-US" w:eastAsia="en-US"/>
        </w:rPr>
        <w:t>(Kementrian Kesehatan Republik Indonesia, 2017)</w:t>
      </w:r>
      <w:r>
        <w:rPr>
          <w:lang w:val="en-US" w:eastAsia="en-US"/>
        </w:rPr>
      </w:r>
      <w:r>
        <w:rPr>
          <w:lang w:val="en-US" w:eastAsia="en-US"/>
        </w:rPr>
        <w:fldChar w:fldCharType="end"/>
      </w:r>
      <w:r>
        <w:rPr/>
        <w:t>.</w:t>
      </w:r>
    </w:p>
    <w:p>
      <w:pPr>
        <w:pStyle w:val="NoSpacing"/>
        <w:rPr/>
      </w:pPr>
      <w:r>
        <w:rPr/>
        <w:drawing>
          <wp:inline distT="0" distB="0" distL="0" distR="0">
            <wp:extent cx="399415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4" r="-9" b="-64"/>
                    <a:stretch>
                      <a:fillRect/>
                    </a:stretch>
                  </pic:blipFill>
                  <pic:spPr bwMode="auto">
                    <a:xfrm>
                      <a:off x="0" y="0"/>
                      <a:ext cx="3994150" cy="558800"/>
                    </a:xfrm>
                    <a:prstGeom prst="rect">
                      <a:avLst/>
                    </a:prstGeom>
                  </pic:spPr>
                </pic:pic>
              </a:graphicData>
            </a:graphic>
          </wp:inline>
        </w:drawing>
      </w:r>
    </w:p>
    <w:p>
      <w:pPr>
        <w:pStyle w:val="Heading3"/>
        <w:rPr/>
      </w:pPr>
      <w:r>
        <w:rPr/>
        <w:t xml:space="preserve">3.8.7 Penetapan Kadar Sari Larut Etanol </w:t>
      </w:r>
    </w:p>
    <w:p>
      <w:pPr>
        <w:pStyle w:val="NoSpacing"/>
        <w:rPr/>
      </w:pPr>
      <w:r>
        <w:rPr/>
        <w:t>Serbuk simplisia sebanyak 5 gram dimaserasi dengan 100 mL etanol 70% selama 24 jam menggunakan labu bersumbat sambil berkali-kali dikocok selama 6 jam pertama, diamkan selama 18 jam. Disaring cepat untuk menghindari penguapan etanol, 20 mL filtrat diuapkan dalam cawan di atas penangas air hingga kering, dipanaskan sisa filtrat menggunakan oven dengan suhu 105</w:t>
      </w:r>
      <w:r>
        <w:rPr>
          <w:vertAlign w:val="superscript"/>
        </w:rPr>
        <w:t>O</w:t>
      </w:r>
      <w:r>
        <w:rPr/>
        <w:t xml:space="preserve">C hingga diperoleh bobot tetap. Kadar sari larut etanol dihitung dengan rumus </w:t>
      </w:r>
      <w:r>
        <w:fldChar w:fldCharType="begin"/>
      </w:r>
      <w:r>
        <w:rPr>
          <w:lang w:val="en-US" w:eastAsia="en-US"/>
        </w:rPr>
        <w:instrText xml:space="preserve">ADDIN CSL_CITATION {"citationItems":[{"id":"ITEM-1","itemData":{"ISBN":"978-602-301-380-2","author":[{"dropping-particle":"","family":"Kementrian Kesehatan Republik Indonesia","given":"","non-dropping-particle":"","parse-names":false,"suffix":""}],"id":"ITEM-1","issued":{"date-parts":[["2017"]]},"number-of-pages":"10-236","title":"Suplemen I Farmakope Herbal Indonesia","type":"book","volume":"Edisi II"},"uris":["http://www.mendeley.com/documents/?uuid=3fb89b04-d159-49ad-bf5e-4461d2abeef7"]}],"mendeley":{"formattedCitation":"(Kementrian Kesehatan Republik Indonesia, 2017)","plainTextFormattedCitation":"(Kementrian Kesehatan Republik Indonesia, 2017)","previouslyFormattedCitation":"(Kementrian Kesehatan Republik Indonesia, 2017)"},"properties":{"noteIndex":0},"schema":"https://github.com/citation-style-language/schema/raw/master/csl-citation.json"}</w:instrText>
      </w:r>
      <w:r>
        <w:rPr>
          <w:lang w:val="en-US" w:eastAsia="en-US"/>
        </w:rPr>
      </w:r>
      <w:r>
        <w:rPr>
          <w:lang w:val="en-US" w:eastAsia="en-US"/>
        </w:rPr>
        <w:fldChar w:fldCharType="separate"/>
      </w:r>
      <w:r>
        <w:rPr>
          <w:lang w:val="en-US" w:eastAsia="en-US"/>
        </w:rPr>
        <w:t>(Kementrian Kesehatan Republik Indonesia, 2017)</w:t>
      </w:r>
      <w:r>
        <w:rPr>
          <w:lang w:val="en-US" w:eastAsia="en-US"/>
        </w:rPr>
      </w:r>
      <w:r>
        <w:rPr>
          <w:lang w:val="en-US" w:eastAsia="en-US"/>
        </w:rPr>
        <w:fldChar w:fldCharType="end"/>
      </w:r>
      <w:r>
        <w:rPr/>
        <w:t>.</w:t>
      </w:r>
    </w:p>
    <w:p>
      <w:pPr>
        <w:pStyle w:val="NoSpacing"/>
        <w:rPr/>
      </w:pPr>
      <w:r>
        <w:rPr/>
        <w:drawing>
          <wp:inline distT="0" distB="0" distL="0" distR="0">
            <wp:extent cx="2273300" cy="55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64" r="-16" b="-64"/>
                    <a:stretch>
                      <a:fillRect/>
                    </a:stretch>
                  </pic:blipFill>
                  <pic:spPr bwMode="auto">
                    <a:xfrm>
                      <a:off x="0" y="0"/>
                      <a:ext cx="2273300" cy="558800"/>
                    </a:xfrm>
                    <a:prstGeom prst="rect">
                      <a:avLst/>
                    </a:prstGeom>
                  </pic:spPr>
                </pic:pic>
              </a:graphicData>
            </a:graphic>
          </wp:inline>
        </w:drawing>
      </w:r>
    </w:p>
    <w:p>
      <w:pPr>
        <w:pStyle w:val="Heading2"/>
        <w:rPr>
          <w:lang w:val="en-US"/>
        </w:rPr>
      </w:pPr>
      <w:r>
        <w:rPr/>
        <w:t>3.</w:t>
      </w:r>
      <w:r>
        <w:rPr>
          <w:lang w:val="en-US"/>
        </w:rPr>
        <w:t>9</w:t>
      </w:r>
      <w:r>
        <w:rPr/>
        <w:t xml:space="preserve"> Karakteristik Fisik Serbuk</w:t>
      </w:r>
    </w:p>
    <w:p>
      <w:pPr>
        <w:pStyle w:val="Heading3"/>
        <w:rPr/>
      </w:pPr>
      <w:r>
        <w:rPr/>
        <w:t>3.9.1 Organoleptis</w:t>
      </w:r>
    </w:p>
    <w:p>
      <w:pPr>
        <w:pStyle w:val="NoSpacing"/>
        <w:rPr/>
      </w:pPr>
      <w:r>
        <w:rPr/>
        <w:t xml:space="preserve">Pada penelitian ini dilakukan uji sifat organoleptik yang diujikan terhadap yaitu meliputi pemeriksaan bentuk, aroma, rasa dan warna </w:t>
      </w:r>
      <w:r>
        <w:fldChar w:fldCharType="begin"/>
      </w:r>
      <w:r>
        <w:rPr>
          <w:lang w:val="en-US" w:eastAsia="en-US"/>
        </w:rPr>
        <w:instrText xml:space="preserve">ADDIN CSL_CITATION {"citationItems":[{"id":"ITEM-1","itemData":{"DOI":"10.22487/ghidza.v3i2.23","ISSN":"2622-7622","abstract":"Tujuan penelitian adalah menentukan  ketinggian tempat tumbuh optimal untuk menghasilkan teh daun kelor yang memiliki karakteristik kimia dan organoleptik teh daun kelor yang baik. Metode penelitian menggunakan Rancangan Acak Lengkap (RAL) pola satu faktor. Penelitian ini diawali dengan survai untuk mendapatkan tempat tumbuh tanaman kelor yang berada di ketinggian 0-150 meter diatas permukaan laut (dpl) di Desa Laswani, 151-300 m dpl di Desa Watunonju, 301-450 m dpl di Desa Bora, &gt;451 m dpl di Desa Sigimpu. Variabel pengamatan yang digunakan yaitu kadar air, keasaman air, antioksidan dan organoleptik. Hasil penelitian menunjukan bahwa ketinggian  300-450 m dpl dihasilkan teh daun kelor yang sesuai karakteristik kimia dan organoleptik dengan keasaman, antioksidan dan organoleptik (warna, rasa) teh daun kelor meningkat dengan bertambahnya ketinggian tempat tumbuh tanaman kelor. Daun kelor yang berada diketinggian 301-450 m dpl berpotensi digunakan sebagai bahan teh daun kelor","author":[{"dropping-particle":"","family":"Rahim","given":"Abdul","non-dropping-particle":"","parse-names":false,"suffix":""},{"dropping-particle":"","family":"Herlianti","given":"Herlianti","non-dropping-particle":"","parse-names":false,"suffix":""},{"dropping-particle":"","family":"Rostiati","given":"Rostiati","non-dropping-particle":"","parse-names":false,"suffix":""}],"container-title":"Ghidza: Jurnal Gizi dan Kesehatan","id":"ITEM-1","issue":"2","issued":{"date-parts":[["2020"]]},"page":"59-62","title":"Karakteristik Kimia Dan Organoleptik Teh Daun Kelor (Moringa Oleifera Lam.) Berdasarkan Ketinggian Tempat Tumbuh","type":"article-journal","volume":"3"},"uris":["http://www.mendeley.com/documents/?uuid=f7d17695-bfb4-476b-9fbd-9fc2d1d92ba5"]}],"mendeley":{"formattedCitation":"(Rahim et al., 2020)","plainTextFormattedCitation":"(Rahim et al., 2020)","previouslyFormattedCitation":"(Rahim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Rahim et al., 2020)</w:t>
      </w:r>
      <w:r/>
      <w:r>
        <w:rPr>
          <w:lang w:val="en-US" w:eastAsia="en-US"/>
        </w:rPr>
        <w:fldChar w:fldCharType="end"/>
      </w:r>
      <w:r>
        <w:rPr>
          <w:lang w:val="en-US" w:eastAsia="en-US"/>
        </w:rPr>
      </w:r>
    </w:p>
    <w:p>
      <w:pPr>
        <w:pStyle w:val="Heading3"/>
        <w:rPr/>
      </w:pPr>
      <w:r>
        <w:rPr/>
        <w:t>3.9.2 Uji Kelarutan</w:t>
      </w:r>
    </w:p>
    <w:p>
      <w:pPr>
        <w:pStyle w:val="NoSpacing"/>
        <w:rPr/>
      </w:pPr>
      <w:r>
        <w:rPr/>
        <w:t>Sampel ditimbang sebanyak 2,5 gram dikocok dengan lebih kurang 100 ml air selama 10 menit, disaring melalui kertas saring whatman no.42 kedalam Erlenmayer  yang telah ditara W1, uapkan diatas tangas uap hingga kering, dan dikeringkan pada suhu 105°C selama 1 jam kemudian dinginkan dan ditimbang W2. Perbedaan berat antara residu dan beaker glass kosong tidak boleh lebih dari 12,5 mg (0,25%). Zat larut air (Za) dihitung berdasarkan persamaan berikut:</w:t>
      </w:r>
    </w:p>
    <w:p>
      <w:pPr>
        <w:pStyle w:val="Normal"/>
        <w:rPr/>
      </w:pPr>
      <w:r>
        <w:rPr/>
        <w:tab/>
        <w:t>Za=</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7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6" t="-132" r="-86" b="-132"/>
                    <a:stretch>
                      <a:fillRect/>
                    </a:stretch>
                  </pic:blipFill>
                  <pic:spPr bwMode="auto">
                    <a:xfrm>
                      <a:off x="0" y="0"/>
                      <a:ext cx="419100" cy="273050"/>
                    </a:xfrm>
                    <a:prstGeom prst="rect">
                      <a:avLst/>
                    </a:prstGeom>
                  </pic:spPr>
                </pic:pic>
              </a:graphicData>
            </a:graphic>
          </wp:inline>
        </w:drawing>
      </w:r>
      <w:r>
        <w:rPr>
          <w:position w:val="-15"/>
        </w:rPr>
      </w:r>
      <w:r>
        <w:rPr>
          <w:position w:val="-15"/>
        </w:rPr>
        <w:fldChar w:fldCharType="end"/>
      </w:r>
      <w:r>
        <w:rPr/>
        <w:t xml:space="preserve"> x 100%</w:t>
        <w:tab/>
      </w:r>
    </w:p>
    <w:p>
      <w:pPr>
        <w:pStyle w:val="Heading3"/>
        <w:rPr/>
      </w:pPr>
      <w:r>
        <w:rPr/>
        <w:t>3.9.3 Uji Distribusi ukuran partikel</w:t>
      </w:r>
    </w:p>
    <w:p>
      <w:pPr>
        <w:pStyle w:val="NoSpacing"/>
        <w:rPr/>
      </w:pPr>
      <w:r>
        <w:rPr/>
        <w:t xml:space="preserve">Penentuan partikel dilakukan distribusi dengan ukuran metode mikromeritik (ayakan). Pengayak yang sudah ditimbang disusun mulai dari atas, yaitu ayakan dengan mesh terkecil (40 mesh) dan yang terbesar (100 mesh). Sejumlah 25 gram serbuk sampel agar dimasukkan pada pengayak dengan mesh terkecil kemudian alat dinyalakan selama 10 menit dengan kecepatan 15 rpm </w:t>
      </w:r>
      <w:r>
        <w:fldChar w:fldCharType="begin"/>
      </w:r>
      <w:r>
        <w:rPr>
          <w:lang w:val="en-US" w:eastAsia="en-US"/>
        </w:rPr>
        <w:instrText xml:space="preserve">ADDIN CSL_CITATION {"citationItems":[{"id":"ITEM-1","itemData":{"DOI":"10.22435/jki.v0i0.5536","author":[{"dropping-particle":"","family":"Utami","given":"Sheila Meitania","non-dropping-particle":"","parse-names":false,"suffix":""},{"dropping-particle":"","family":"Ismaya","given":"Nurwulan Adi","non-dropping-particle":"","parse-names":false,"suffix":""},{"dropping-particle":"","family":"Ratnaningtyas","given":"Tri Okta","non-dropping-particle":"","parse-names":false,"suffix":""},{"dropping-particle":"","family":"Yunarto","given":"Nanang","non-dropping-particle":"","parse-names":false,"suffix":""}],"container-title":"Jurnal Kefarmasian Indonesia","id":"ITEM-1","issued":{"date-parts":[["2022"]]},"page":"109–117","title":"Formulasi Sediaan Minuman Serbuk Fungsional Kombinasi Biji Jagung (Zea mays L. ) dan Madu","type":"article-journal"},"uris":["http://www.mendeley.com/documents/?uuid=d11a38eb-b701-4ba7-9bb9-56f2cad46365"]}],"mendeley":{"formattedCitation":"(S. M. Utami et al., 2022)","manualFormatting":"(Utami et al., 2022)","plainTextFormattedCitation":"(S. M. Utami et al., 2022)","previouslyFormattedCitation":"(S. M. Utam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Utami et al., 2022)</w:t>
      </w:r>
      <w:r>
        <w:rPr>
          <w:lang w:val="en-US" w:eastAsia="en-US"/>
        </w:rPr>
      </w:r>
      <w:r>
        <w:rPr>
          <w:lang w:val="en-US" w:eastAsia="en-US"/>
        </w:rPr>
        <w:fldChar w:fldCharType="end"/>
      </w:r>
      <w:r>
        <w:rPr/>
        <w:t xml:space="preserve">. Masing-masing pengayak berisi serbuk yang ditimbang. Setelah itu dicari persentase berat serbuk dan dibuat kurva distribusi ukuran partikelnya </w:t>
      </w:r>
      <w:r>
        <w:fldChar w:fldCharType="begin"/>
      </w:r>
      <w:r>
        <w:rPr>
          <w:lang w:val="en-US" w:eastAsia="en-US"/>
        </w:rPr>
        <w:instrText xml:space="preserve">ADDIN CSL_CITATION {"citationItems":[{"id":"ITEM-1","itemData":{"ISBN":"9783540773405","ISSN":"0120386X","PMID":"22417599","abstract":"La diabetes es un reto de salud global; estimaciones de la OMS indican que en 1995 había en el mundo 30 millones de perso-nas con diabetes, actualmente se estima que 347 millones de personas viven con diabetes. El reto en términos de lo que re-presenta para la sociedad es doble: por un lado, el importante monto de recursos que requieren los prestadores de servicios de salud para su atención, y por el otro el costo económico y emocional para las personas con diabetes y sus familias. 1 Se ha estimado que la esperanza de vida de individuos con diabetes se reduce hasta entre 5 y 10 años.2 La prevención del desarrollo de la diabetes puede ser altamente costo-efectiva: modificaciones en estilos de vida, en particular en la dieta y ac-tividad física, así como evitar el tabaquismo, pueden retrasar la progresión de la diabetes. No obstante, su costo-efectividad de-pende de su implementación a escala poblacional, en particular en países con elevado riesgo de diabetes. Todas las enfermedades son importantes, pero la diabetes y sus principales factores de riesgo son una verdadera emer-gencia de salud pública ya que ponen en riesgo la viabilidad del sistema de salud. La diabetes es una enfermedad crónica de causas múltiples. En su etapa inicial no produce síntomas y cuando se detecta tardíamente y no se trata adecuadamen-te, ocasiona complicaciones de salud graves como infarto del corazón, ceguera, falla renal, amputación de las extremidades inferiores y muerte prematura.","author":[{"dropping-particle":"","family":"Kurniawan, Dhadhang Budianto","given":"Arif","non-dropping-particle":"","parse-names":false,"suffix":""},{"dropping-particle":"","family":"Khilman","given":"Husna","non-dropping-particle":"","parse-names":false,"suffix":""},{"dropping-particle":"","family":"Et.al","given":"","non-dropping-particle":"","parse-names":false,"suffix":""}],"container-title":"J. Trop. Pharm. Chem.","id":"ITEM-1","issue":"3","issued":{"date-parts":[["2016"]]},"page":"202 - 212","title":"KARAKTERISASI AGAR DARI HASIL PRODUKSI PETANI KABUPATEN BREBES SEBAGAI EKSIPIEN MUKOADESIF DALAM SEDIAAN FARMASI","type":"article-journal","volume":"3"},"uris":["http://www.mendeley.com/documents/?uuid=ceb0d3c5-09f0-494d-b5c2-5c75821efac3"]}],"mendeley":{"formattedCitation":"(Kurniawan, Dhadhang Budianto et al., 2016)","manualFormatting":"(Kurniawan et al, 2016)","plainTextFormattedCitation":"(Kurniawan, Dhadhang Budianto et al., 2016)","previouslyFormattedCitation":"(Kurniawan, Dhadhang Budianto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Kurniawan et al, 2016)</w:t>
      </w:r>
      <w:r>
        <w:rPr>
          <w:lang w:val="en-US" w:eastAsia="en-US"/>
        </w:rPr>
      </w:r>
      <w:r>
        <w:rPr>
          <w:lang w:val="en-US" w:eastAsia="en-US"/>
        </w:rPr>
        <w:fldChar w:fldCharType="end"/>
      </w:r>
      <w:r>
        <w:rPr/>
        <w:t xml:space="preserve">. </w:t>
      </w:r>
    </w:p>
    <w:p>
      <w:pPr>
        <w:pStyle w:val="Heading2"/>
        <w:rPr/>
      </w:pPr>
      <w:r>
        <w:rPr/>
        <w:t>3.10 Pemeriksaan Aktivitas Antibakteri</w:t>
      </w:r>
      <w:r>
        <w:rPr>
          <w:lang w:val="en-US"/>
        </w:rPr>
        <w:t xml:space="preserve"> </w:t>
      </w:r>
      <w:r>
        <w:rPr/>
        <w:t xml:space="preserve"> </w:t>
      </w:r>
    </w:p>
    <w:p>
      <w:pPr>
        <w:pStyle w:val="Heading3"/>
        <w:rPr/>
      </w:pPr>
      <w:r>
        <w:rPr/>
        <w:t>3.10.1 Prosedur Identifikasi Bakteri</w:t>
      </w:r>
    </w:p>
    <w:p>
      <w:pPr>
        <w:pStyle w:val="NoSpacing"/>
        <w:rPr/>
      </w:pPr>
      <w:r>
        <w:rPr/>
        <w:t xml:space="preserve">Identifikasi bakteri dilakukan dengan cara pewarnaan gram yang bertujuan untuk mengetahui bakteri termasuk dalam bakteri gram positif yang ditandai dengan warna ungu atau bakteri gram negatif yang ditandai dengan warna agak merah. Pewarnaan gram dilakukan dengan cara bakteri difiksasi diatas nyala bunsen menggunakan larutan fisiologis. Pewarnaan pertama diberi larutan kristal violet selama 1 menit, iodin selama 1 menit, etanol 90% selama 30 detik, dan safranin selama 1 menit, kemudian diamati biakan bakteri dibawah mikroskop dengan pembesaran 40 dan 100 </w:t>
      </w:r>
      <w:r>
        <w:fldChar w:fldCharType="begin"/>
      </w:r>
      <w:r>
        <w:rPr>
          <w:lang w:val="en-US" w:eastAsia="en-US"/>
        </w:rPr>
        <w:instrText xml:space="preserve">ADDIN CSL_CITATION {"citationItems":[{"id":"ITEM-1","itemData":{"abstract":"The presence of bacteria on the hands can be an intermediary for gastrointestinal infections such as diarrhea, acute respiratory infections (ARI) and skin diseases. The shape of the bacteria and the type of gram of bacteria can be different according to the treatment of the palms. The samples used in this study were palms that had been washed with soap and palms without washing. This study aims to determine the shape and type of gram of bacteria on the palms so as to provide an overview of the bacteria present on the palms. In both samples, the results showed that the bacteria that grew included gram-negative bacteria and had a coccus shape.","author":[{"dropping-particle":"","family":"Amin","given":"Shaloma Salsabila","non-dropping-particle":"","parse-names":false,"suffix":""},{"dropping-particle":"","family":"Ghozali","given":"Zakiyyaa","non-dropping-particle":"","parse-names":false,"suffix":""},{"dropping-particle":"","family":"Rusdiana","given":"Meilisa","non-dropping-particle":"","parse-names":false,"suffix":""},{"dropping-particle":"","family":"Efendi","given":"Surya","non-dropping-particle":"","parse-names":false,"suffix":""}],"container-title":"CHEMVIRO:JurnalKimiadanIlmuLingkungan","id":"ITEM-1","issue":"1","issued":{"date-parts":[["2023"]]},"page":"30-35","title":"Identifikasi Bakteri dari Telapak Tangan dengan Pewarnaan Gram Identification of Bacteria from Palms with Gram Stain","type":"article-journal","volume":"1"},"uris":["http://www.mendeley.com/documents/?uuid=3a510705-36dd-4246-ad0b-fc0540dad3b1"]}],"mendeley":{"formattedCitation":"(Amin et al., 2023)","plainTextFormattedCitation":"(Amin et al., 2023)","previouslyFormattedCitation":"(Amin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Amin et al., 2023)</w:t>
      </w:r>
      <w:r>
        <w:rPr>
          <w:lang w:val="en-US" w:eastAsia="en-US"/>
        </w:rPr>
      </w:r>
      <w:r>
        <w:rPr>
          <w:lang w:val="en-US" w:eastAsia="en-US"/>
        </w:rPr>
        <w:fldChar w:fldCharType="end"/>
      </w:r>
      <w:r>
        <w:rPr/>
        <w:t>.</w:t>
      </w:r>
    </w:p>
    <w:p>
      <w:pPr>
        <w:pStyle w:val="Heading3"/>
        <w:rPr/>
      </w:pPr>
      <w:r>
        <w:rPr/>
        <w:t>3.10.2 Pembuatan NaCl 0,9%</w:t>
      </w:r>
    </w:p>
    <w:p>
      <w:pPr>
        <w:pStyle w:val="NoSpacing"/>
        <w:rPr/>
      </w:pPr>
      <w:r>
        <w:rPr/>
        <w:t>Larutan NaCl 0,9% dibuat dengan melarutkan sejumlah 0,9 gram NaCl dalam akuades sampai volume 100 ml.</w:t>
      </w:r>
    </w:p>
    <w:p>
      <w:pPr>
        <w:pStyle w:val="Heading3"/>
        <w:rPr/>
      </w:pPr>
      <w:r>
        <w:rPr/>
        <w:t>3.10.3 Pembuatan Suspensi Bakteri</w:t>
      </w:r>
    </w:p>
    <w:p>
      <w:pPr>
        <w:pStyle w:val="NoSpacing"/>
        <w:rPr/>
      </w:pPr>
      <w:r>
        <w:rPr/>
        <w:t xml:space="preserve">Larutan suspensi bakteri dibuat dengan diambil 1 ose bakteri, dimasukkan kedalam tabung reaksi yang berisi 10 ml larutan NaCl 0,9%, dengan biakan murni didalam tabung reaksi dan dikocok sampai homogen, kemudian disamakan dengan standar Mc Farland </w:t>
      </w:r>
      <w:r>
        <w:fldChar w:fldCharType="begin"/>
      </w:r>
      <w:r>
        <w:rPr>
          <w:lang w:val="en-US" w:eastAsia="en-US"/>
        </w:rPr>
        <w:instrText xml:space="preserve">ADDIN CSL_CITATION {"citationItems":[{"id":"ITEM-1","itemData":{"DOI":"10.20961/jkpk.v3i3.22742","ISSN":"2503-4146","abstract":"&lt;p&gt;This study aims to determine the antibacterial activity of C-4-methoxyphenylcalix-[4]resorcinarene modified by Hexadecyltrimethylammonium-Bromide (Resorcinarene-HDTMA-Br) against &lt;em&gt;Staphylococcus aureus&lt;/em&gt; and &lt;em&gt;Escherichia coli&lt;/em&gt; bacteria. The study was conducted by testing the inhibition zone diameter with paper disc diffusion method. Variations in the concentration of the sample used were 10%; 15%; 20%; 25%; and 30% b/v. In this study, Dimethyl sulfoxide (DMSO) (sampel solvent) was used as a negative control and Chloramphenicol as a positive control. It was found that Resorsinarene-HDTMA-Br had higher antibacterial activity than the unmodified C-4-methoxyphenylcalix[4]resorcinarene (CMFKR) against the &lt;em&gt;S.&lt;/em&gt;&lt;em&gt; &lt;/em&gt;&lt;em&gt;aureus&lt;/em&gt; bacteria. Both CMFKR and Resorcinarene-HDTMA-Br are not active against &lt;em&gt;E. coli&lt;/em&gt;.&lt;/p&gt;","author":[{"dropping-particle":"","family":"Utomo","given":"Suryadi Budi","non-dropping-particle":"","parse-names":false,"suffix":""},{"dropping-particle":"","family":"Fujiyanti","given":"Mita","non-dropping-particle":"","parse-names":false,"suffix":""},{"dropping-particle":"","family":"Lestari","given":"Warih Puji","non-dropping-particle":"","parse-names":false,"suffix":""},{"dropping-particle":"","family":"Mulyani","given":"Sri","non-dropping-particle":"","parse-names":false,"suffix":""}],"container-title":"JKPK (Jurnal Kimia dan Pendidikan Kimia)","id":"ITEM-1","issue":"3","issued":{"date-parts":[["2018"]]},"page":"201","title":"Antibacterial Activity Test of the C-4-methoxyphenylcalix[4]resorcinarene Compound Modified by Hexadecyltrimethylammonium-Bromide against Staphylococcus aureus and Escherichia coli Bacteria","type":"article-journal","volume":"3"},"uris":["http://www.mendeley.com/documents/?uuid=50898101-8414-4bc1-a4eb-f492ab947bd0"]}],"mendeley":{"formattedCitation":"(Utomo et al., 2018)","plainTextFormattedCitation":"(Utomo et al., 2018)","previouslyFormattedCitation":"(Utomo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Utomo et al., 2018)</w:t>
      </w:r>
      <w:r>
        <w:rPr>
          <w:lang w:val="en-US" w:eastAsia="en-US"/>
        </w:rPr>
      </w:r>
      <w:r>
        <w:rPr>
          <w:lang w:val="en-US" w:eastAsia="en-US"/>
        </w:rPr>
        <w:fldChar w:fldCharType="end"/>
      </w:r>
      <w:r>
        <w:rPr/>
        <w:t xml:space="preserve">. </w:t>
      </w:r>
    </w:p>
    <w:p>
      <w:pPr>
        <w:pStyle w:val="NoSpacing"/>
        <w:rPr/>
      </w:pPr>
      <w:r>
        <w:rPr/>
      </w:r>
    </w:p>
    <w:p>
      <w:pPr>
        <w:pStyle w:val="Heading3"/>
        <w:rPr/>
      </w:pPr>
      <w:r>
        <w:rPr/>
        <w:t>3.10.4 Pembuatan Larutan Mc Farland 0,5</w:t>
      </w:r>
    </w:p>
    <w:p>
      <w:pPr>
        <w:pStyle w:val="NoSpacing"/>
        <w:rPr/>
      </w:pPr>
      <w:r>
        <w:rPr/>
        <w:t>Larutan Mc Farland dipakai sebagai standar kekeruhan suspensi bakteri uji. Larutan Mc Farland 0,5 dibuat dengan melarutkan larutan BaCl</w:t>
      </w:r>
      <w:r>
        <w:rPr>
          <w:vertAlign w:val="subscript"/>
        </w:rPr>
        <w:t>2</w:t>
      </w:r>
      <w:r>
        <w:rPr/>
        <w:t xml:space="preserve"> 1 % sebanyak 0,05 ml dan larutan H</w:t>
      </w:r>
      <w:r>
        <w:rPr>
          <w:vertAlign w:val="subscript"/>
        </w:rPr>
        <w:t>2</w:t>
      </w:r>
      <w:r>
        <w:rPr/>
        <w:t>SO</w:t>
      </w:r>
      <w:r>
        <w:rPr>
          <w:vertAlign w:val="subscript"/>
        </w:rPr>
        <w:t>4</w:t>
      </w:r>
      <w:r>
        <w:rPr/>
        <w:t xml:space="preserve">  1 % sebanyak 9,95 ml. Larutan kemudian di vortex sampai tercampur sempurna </w:t>
      </w:r>
      <w:r>
        <w:fldChar w:fldCharType="begin"/>
      </w:r>
      <w:r>
        <w:rPr>
          <w:lang w:val="en-US" w:eastAsia="en-US"/>
        </w:rPr>
        <w:instrText xml:space="preserve">ADDIN CSL_CITATION {"citationItems":[{"id":"ITEM-1","itemData":{"DOI":"10.20961/jkpk.v3i3.22742","ISSN":"2503-4146","abstract":"&lt;p&gt;This study aims to determine the antibacterial activity of C-4-methoxyphenylcalix-[4]resorcinarene modified by Hexadecyltrimethylammonium-Bromide (Resorcinarene-HDTMA-Br) against &lt;em&gt;Staphylococcus aureus&lt;/em&gt; and &lt;em&gt;Escherichia coli&lt;/em&gt; bacteria. The study was conducted by testing the inhibition zone diameter with paper disc diffusion method. Variations in the concentration of the sample used were 10%; 15%; 20%; 25%; and 30% b/v. In this study, Dimethyl sulfoxide (DMSO) (sampel solvent) was used as a negative control and Chloramphenicol as a positive control. It was found that Resorsinarene-HDTMA-Br had higher antibacterial activity than the unmodified C-4-methoxyphenylcalix[4]resorcinarene (CMFKR) against the &lt;em&gt;S.&lt;/em&gt;&lt;em&gt; &lt;/em&gt;&lt;em&gt;aureus&lt;/em&gt; bacteria. Both CMFKR and Resorcinarene-HDTMA-Br are not active against &lt;em&gt;E. coli&lt;/em&gt;.&lt;/p&gt;","author":[{"dropping-particle":"","family":"Utomo","given":"Suryadi Budi","non-dropping-particle":"","parse-names":false,"suffix":""},{"dropping-particle":"","family":"Fujiyanti","given":"Mita","non-dropping-particle":"","parse-names":false,"suffix":""},{"dropping-particle":"","family":"Lestari","given":"Warih Puji","non-dropping-particle":"","parse-names":false,"suffix":""},{"dropping-particle":"","family":"Mulyani","given":"Sri","non-dropping-particle":"","parse-names":false,"suffix":""}],"container-title":"JKPK (Jurnal Kimia dan Pendidikan Kimia)","id":"ITEM-1","issue":"3","issued":{"date-parts":[["2018"]]},"page":"201","title":"Antibacterial Activity Test of the C-4-methoxyphenylcalix[4]resorcinarene Compound Modified by Hexadecyltrimethylammonium-Bromide against Staphylococcus aureus and Escherichia coli Bacteria","type":"article-journal","volume":"3"},"uris":["http://www.mendeley.com/documents/?uuid=50898101-8414-4bc1-a4eb-f492ab947bd0"]}],"mendeley":{"formattedCitation":"(Utomo et al., 2018)","plainTextFormattedCitation":"(Utomo et al., 2018)","previouslyFormattedCitation":"(Utomo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Utomo et al., 2018)</w:t>
      </w:r>
      <w:r>
        <w:rPr>
          <w:lang w:val="en-US" w:eastAsia="en-US"/>
        </w:rPr>
      </w:r>
      <w:r>
        <w:rPr>
          <w:lang w:val="en-US" w:eastAsia="en-US"/>
        </w:rPr>
        <w:fldChar w:fldCharType="end"/>
      </w:r>
      <w:r>
        <w:rPr/>
        <w:t>.</w:t>
      </w:r>
    </w:p>
    <w:p>
      <w:pPr>
        <w:pStyle w:val="Heading3"/>
        <w:rPr/>
      </w:pPr>
      <w:r>
        <w:rPr/>
        <w:t>3.10.5 Pembuatan Media MHA</w:t>
      </w:r>
    </w:p>
    <w:p>
      <w:pPr>
        <w:pStyle w:val="NoSpacing"/>
        <w:rPr/>
      </w:pPr>
      <w:r>
        <w:rPr/>
        <w:t>Media MHA (</w:t>
      </w:r>
      <w:r>
        <w:rPr>
          <w:i/>
        </w:rPr>
        <w:t>Muller Hinton Agar</w:t>
      </w:r>
      <w:r>
        <w:rPr/>
        <w:t xml:space="preserve">) dibuat dengan menimbang sejumlah 38 g sesuai dengan komposisi pada kemasan (2g beef extract; 17,5 g casein hydrolysate; 1,5 g starch; 17 g agar) kemudian dilarutkan dalam 1 L akuades, bila perlu dengan bantuan pemanasan. Selanjutnya media disterilkan dengan autoklaf pada suhu 121ºC selama 15 menit. Media MHA dituangkan pada cawan petri steril, didiamkan pada suhu kamar hingga memadat </w:t>
      </w:r>
      <w:r>
        <w:fldChar w:fldCharType="begin"/>
      </w:r>
      <w:r>
        <w:rPr>
          <w:lang w:val="en-US" w:eastAsia="en-US"/>
        </w:rPr>
        <w:instrText xml:space="preserve">ADDIN CSL_CITATION {"citationItems":[{"id":"ITEM-1","itemData":{"DOI":"10.20961/jkpk.v3i3.22742","ISSN":"2503-4146","abstract":"&lt;p&gt;This study aims to determine the antibacterial activity of C-4-methoxyphenylcalix-[4]resorcinarene modified by Hexadecyltrimethylammonium-Bromide (Resorcinarene-HDTMA-Br) against &lt;em&gt;Staphylococcus aureus&lt;/em&gt; and &lt;em&gt;Escherichia coli&lt;/em&gt; bacteria. The study was conducted by testing the inhibition zone diameter with paper disc diffusion method. Variations in the concentration of the sample used were 10%; 15%; 20%; 25%; and 30% b/v. In this study, Dimethyl sulfoxide (DMSO) (sampel solvent) was used as a negative control and Chloramphenicol as a positive control. It was found that Resorsinarene-HDTMA-Br had higher antibacterial activity than the unmodified C-4-methoxyphenylcalix[4]resorcinarene (CMFKR) against the &lt;em&gt;S.&lt;/em&gt;&lt;em&gt; &lt;/em&gt;&lt;em&gt;aureus&lt;/em&gt; bacteria. Both CMFKR and Resorcinarene-HDTMA-Br are not active against &lt;em&gt;E. coli&lt;/em&gt;.&lt;/p&gt;","author":[{"dropping-particle":"","family":"Utomo","given":"Suryadi Budi","non-dropping-particle":"","parse-names":false,"suffix":""},{"dropping-particle":"","family":"Fujiyanti","given":"Mita","non-dropping-particle":"","parse-names":false,"suffix":""},{"dropping-particle":"","family":"Lestari","given":"Warih Puji","non-dropping-particle":"","parse-names":false,"suffix":""},{"dropping-particle":"","family":"Mulyani","given":"Sri","non-dropping-particle":"","parse-names":false,"suffix":""}],"container-title":"JKPK (Jurnal Kimia dan Pendidikan Kimia)","id":"ITEM-1","issue":"3","issued":{"date-parts":[["2018"]]},"page":"201","title":"Antibacterial Activity Test of the C-4-methoxyphenylcalix[4]resorcinarene Compound Modified by Hexadecyltrimethylammonium-Bromide against Staphylococcus aureus and Escherichia coli Bacteria","type":"article-journal","volume":"3"},"uris":["http://www.mendeley.com/documents/?uuid=50898101-8414-4bc1-a4eb-f492ab947bd0"]}],"mendeley":{"formattedCitation":"(Utomo et al., 2018)","plainTextFormattedCitation":"(Utomo et al., 2018)","previouslyFormattedCitation":"(Utomo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Utomo et al., 2018)</w:t>
      </w:r>
      <w:r>
        <w:rPr>
          <w:lang w:val="en-US" w:eastAsia="en-US"/>
        </w:rPr>
      </w:r>
      <w:r>
        <w:rPr>
          <w:lang w:val="en-US" w:eastAsia="en-US"/>
        </w:rPr>
        <w:fldChar w:fldCharType="end"/>
      </w:r>
      <w:r>
        <w:rPr/>
        <w:t>.</w:t>
      </w:r>
    </w:p>
    <w:p>
      <w:pPr>
        <w:pStyle w:val="Heading3"/>
        <w:rPr/>
      </w:pPr>
      <w:r>
        <w:rPr/>
        <w:t>3.10.6 Pembuatan Inokulasi Bakteri</w:t>
      </w:r>
    </w:p>
    <w:p>
      <w:pPr>
        <w:pStyle w:val="NoSpacing"/>
        <w:rPr/>
      </w:pPr>
      <w:r>
        <w:rPr/>
        <w:t xml:space="preserve">Inokulasi bakteri adalah menumbuhkan bakteri dalam cawan petri pada media agar yang telah dibuat. Pembuatan stok bakteri ini dilakukan untuk peremajaan dan memperbanyak bakteri. Diambil 1 ose bakteri dan digoreskan dimedia agar, lalu diinkubasi dalam inkubator suhu 37° C selama 24 jam </w:t>
      </w:r>
      <w:r>
        <w:fldChar w:fldCharType="begin"/>
      </w:r>
      <w:r>
        <w:rPr>
          <w:lang w:val="en-US" w:eastAsia="en-US"/>
        </w:rPr>
        <w:instrText xml:space="preserve">ADDIN CSL_CITATION {"citationItems":[{"id":"ITEM-1","itemData":{"DOI":"10.20961/jkpk.v3i3.22742","ISSN":"2503-4146","abstract":"&lt;p&gt;This study aims to determine the antibacterial activity of C-4-methoxyphenylcalix-[4]resorcinarene modified by Hexadecyltrimethylammonium-Bromide (Resorcinarene-HDTMA-Br) against &lt;em&gt;Staphylococcus aureus&lt;/em&gt; and &lt;em&gt;Escherichia coli&lt;/em&gt; bacteria. The study was conducted by testing the inhibition zone diameter with paper disc diffusion method. Variations in the concentration of the sample used were 10%; 15%; 20%; 25%; and 30% b/v. In this study, Dimethyl sulfoxide (DMSO) (sampel solvent) was used as a negative control and Chloramphenicol as a positive control. It was found that Resorsinarene-HDTMA-Br had higher antibacterial activity than the unmodified C-4-methoxyphenylcalix[4]resorcinarene (CMFKR) against the &lt;em&gt;S.&lt;/em&gt;&lt;em&gt; &lt;/em&gt;&lt;em&gt;aureus&lt;/em&gt; bacteria. Both CMFKR and Resorcinarene-HDTMA-Br are not active against &lt;em&gt;E. coli&lt;/em&gt;.&lt;/p&gt;","author":[{"dropping-particle":"","family":"Utomo","given":"Suryadi Budi","non-dropping-particle":"","parse-names":false,"suffix":""},{"dropping-particle":"","family":"Fujiyanti","given":"Mita","non-dropping-particle":"","parse-names":false,"suffix":""},{"dropping-particle":"","family":"Lestari","given":"Warih Puji","non-dropping-particle":"","parse-names":false,"suffix":""},{"dropping-particle":"","family":"Mulyani","given":"Sri","non-dropping-particle":"","parse-names":false,"suffix":""}],"container-title":"JKPK (Jurnal Kimia dan Pendidikan Kimia)","id":"ITEM-1","issue":"3","issued":{"date-parts":[["2018"]]},"page":"201","title":"Antibacterial Activity Test of the C-4-methoxyphenylcalix[4]resorcinarene Compound Modified by Hexadecyltrimethylammonium-Bromide against Staphylococcus aureus and Escherichia coli Bacteria","type":"article-journal","volume":"3"},"uris":["http://www.mendeley.com/documents/?uuid=50898101-8414-4bc1-a4eb-f492ab947bd0"]}],"mendeley":{"formattedCitation":"(Utomo et al., 2018)","plainTextFormattedCitation":"(Utomo et al., 2018)","previouslyFormattedCitation":"(Utomo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Utomo et al., 2018)</w:t>
      </w:r>
      <w:r>
        <w:rPr>
          <w:lang w:val="en-US" w:eastAsia="en-US"/>
        </w:rPr>
      </w:r>
      <w:r>
        <w:rPr>
          <w:lang w:val="en-US" w:eastAsia="en-US"/>
        </w:rPr>
        <w:fldChar w:fldCharType="end"/>
      </w:r>
      <w:r>
        <w:rPr/>
        <w:t>.</w:t>
      </w:r>
    </w:p>
    <w:p>
      <w:pPr>
        <w:pStyle w:val="Heading3"/>
        <w:rPr/>
      </w:pPr>
      <w:r>
        <w:rPr/>
        <w:t>3.10.7 Prosedur Uji Aktivitas Antibakteri</w:t>
      </w:r>
    </w:p>
    <w:p>
      <w:pPr>
        <w:pStyle w:val="NoSpacing"/>
        <w:rPr/>
      </w:pPr>
      <w:r>
        <w:rPr/>
        <w:t xml:space="preserve">Disiapkan petri yang sudah steril lalu, setelah itu medium MHA dituang secara aseptis pada cawan petri sebanyak 20 ml sambil digoyang-goyangkan secara teratur sehingga membentuk lapisan yang homogen dan dibiarkan setengah memadat kemudian dituang 3 ml suspensi bakteri uji kedalam cawan petri. Dipasang 4 Blank disk yang sudah terendam larutan uji dengan konsentrasi (50, 25, 12,5 dan 6,25%) pada media tersebut dan didiamkan selama beberapa menit agar media tersebut memadat sempurna. Dipipet Larutan Kontrol (tanpa ekstrak) dan dimasukkan ke dalam blank disk yang telah terpasang pada media uji hingga blank disk penuh. Diinkubasi selama 1×24 jam pada suhu 37°C. </w:t>
      </w:r>
      <w:r>
        <w:rPr>
          <w:color w:val="000000"/>
        </w:rPr>
        <w:t xml:space="preserve">Setelah itu amati dan ukur diameter zona terang yang terbentuk disekitar cakram disk dengan menggunakan jangka sorong </w:t>
      </w:r>
      <w:r>
        <w:fldChar w:fldCharType="begin"/>
      </w:r>
      <w:r>
        <w:rPr>
          <w:color w:val="000000"/>
          <w:lang w:val="en-US" w:eastAsia="en-US"/>
        </w:rPr>
        <w:instrText xml:space="preserve">ADDIN CSL_CITATION {"citationItems":[{"id":"ITEM-1","itemData":{"ISSN":"2407-6082","abstract":"This study aims to determine the antibacterial activity of gardenia jasminoides Ellis leaf ethanol extract against Streptococcus mutans bacteria. The samples used were Kacapiring leaves (Gardenia jasminoides Ellis) which had a concentration of 5%, 15%, 25% and Clorhexidine (positive control) and Aquadest (negative control) by measuring the inhibition zone formed using a caliper. This type of research is a laboratory experimental study using the agar diffusion method with the paper disc technique. The results of phytochemical screening showed that there were groups of flavonoids, saponins, tannins, alkaloids, steroids and triterpenoids, antibacterial testing with inhibition zones, respectively, namely 5.7 mm, 6.2 mm, 6.8 mm, 10, 1 mm and 0 The conclusion of this study is the ethanol extract of Kacapiring leaves (Gardenia jasminoides Ellis) has antibacterial activity against Streptococcus mutans. Abstrak Penelitian ini bertujuan untuk untuk mengetahui aktivitas antibakteri ekstrak etanol daun kacapiring (Gardenia jasminoides Ellis) terhadap bakteri Streptococcus mutans. Sampel yang digunakan adalah Daun Kacapiring (Gardenia jasminoides Ellis) yang memiliki dengan pernadingan konsentrasi yaitu 5%, 15%, 25% dan Clorhexidine (kontrol positif) dan Aquadest (kontrol negatif) dengan mengukur zona hambat yang terbentuk menggunakan jangka sorong. Jenis penelitian ini adalah penelitian eksperimen laboratorium menggunakan metode difusi agar dengan tehnik paper disc. Hasil skrining fitokimia menunjukkan adanya golongan senyawa flavonoid, saponin, tanin, Alkaloid, steroid dan triterpenoid, pengujian antibakteri dengan zona hambat secara berturut-turut yaitu 5,7 mm, 6,2 mm, 6,8 mm, 10, 1 mm dan 0. Kesimpulan dari penelitian ini adalah ekstrak etanol Daun Kacapiring (Gardenia jasminoides Ellis) memiliki aktivitas antibakteri terhadap Streptococcus mutans.","author":[{"dropping-particle":"","family":"Wahyuni","given":"","non-dropping-particle":"","parse-names":false,"suffix":""},{"dropping-particle":"","family":"Karim","given":"Suhrah Febrina","non-dropping-particle":"","parse-names":false,"suffix":""}],"container-title":"J. Sains Kes.","id":"ITEM-1","issue":"4","issued":{"date-parts":[["2020"]]},"page":"399-404","title":"Uji Aktivitas Antibakteri Ekstrak Etanol Daun Kacapiring (Gardenia jasminoides Ellis) terhadap Bakteri Streptococcus mutans","type":"article-journal","volume":"2"},"uris":["http://www.mendeley.com/documents/?uuid=2572010b-84a6-4570-8c97-b4404d413b27"]}],"mendeley":{"formattedCitation":"(Wahyuni &amp; Karim, 2020)","plainTextFormattedCitation":"(Wahyuni &amp; Karim, 2020)","previouslyFormattedCitation":"(Wahyuni &amp; Karim,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Wahyuni &amp; Karim, 2020)</w:t>
      </w:r>
      <w:r>
        <w:rPr>
          <w:color w:val="000000"/>
          <w:lang w:val="en-US" w:eastAsia="en-US"/>
        </w:rPr>
      </w:r>
      <w:r>
        <w:rPr>
          <w:color w:val="000000"/>
          <w:lang w:val="en-US" w:eastAsia="en-US"/>
        </w:rPr>
        <w:fldChar w:fldCharType="end"/>
      </w:r>
      <w:r>
        <w:rPr>
          <w:color w:val="000000"/>
        </w:rPr>
        <w:t xml:space="preserve">. </w:t>
      </w:r>
      <w:r>
        <w:rPr/>
        <w:t>Kontrol positif yang digunakan yaitu Sp troches (dequalinium chloride) 0,25%. Sedangkan kontrol negatif yang digunakan adalah DMSO 10%.</w:t>
      </w:r>
    </w:p>
    <w:p>
      <w:pPr>
        <w:pStyle w:val="Heading2"/>
        <w:rPr/>
      </w:pPr>
      <w:r>
        <w:rPr/>
        <w:t>3.11 Pembuatan Granul Instant Daun Singkong</w:t>
      </w:r>
    </w:p>
    <w:p>
      <w:pPr>
        <w:pStyle w:val="Heading3"/>
        <w:rPr/>
      </w:pPr>
      <w:r>
        <w:rPr/>
        <w:t>3.11.1 Prosedur Pembuatan Granul Instant Daun Singkong</w:t>
      </w:r>
    </w:p>
    <w:p>
      <w:pPr>
        <w:pStyle w:val="NoSpacing"/>
        <w:rPr/>
      </w:pPr>
      <w:r>
        <w:rPr/>
        <w:t>Pada penelitian ini, dilakukan penentuan formula. Untuk sediaan granul instan  dengan komposisi bahan-bahan seperti yang terlihat pada tabel 3.1</w:t>
      </w:r>
    </w:p>
    <w:p>
      <w:pPr>
        <w:pStyle w:val="Caption"/>
        <w:keepNext w:val="true"/>
        <w:rPr>
          <w:color w:val="000000"/>
          <w:sz w:val="24"/>
          <w:szCs w:val="24"/>
        </w:rPr>
      </w:pPr>
      <w:r>
        <w:rPr>
          <w:color w:val="000000"/>
          <w:sz w:val="24"/>
          <w:szCs w:val="24"/>
        </w:rPr>
        <w:t>Tabel 3.</w:t>
      </w:r>
      <w:r>
        <w:rPr>
          <w:color w:val="000000"/>
          <w:sz w:val="24"/>
          <w:szCs w:val="24"/>
        </w:rPr>
        <w:fldChar w:fldCharType="begin"/>
      </w:r>
      <w:r>
        <w:rPr>
          <w:sz w:val="24"/>
          <w:szCs w:val="24"/>
          <w:color w:val="000000"/>
        </w:rPr>
        <w:instrText xml:space="preserve"> SEQ Tabel_3.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Tabel Komposisi Granul Instan Daun Singkong</w:t>
      </w:r>
    </w:p>
    <w:tbl>
      <w:tblPr>
        <w:tblW w:w="5000" w:type="pct"/>
        <w:jc w:val="center"/>
        <w:tblInd w:w="0" w:type="dxa"/>
        <w:tblLayout w:type="fixed"/>
        <w:tblCellMar>
          <w:top w:w="0" w:type="dxa"/>
          <w:left w:w="108" w:type="dxa"/>
          <w:bottom w:w="0" w:type="dxa"/>
          <w:right w:w="108" w:type="dxa"/>
        </w:tblCellMar>
      </w:tblPr>
      <w:tblGrid>
        <w:gridCol w:w="3121"/>
        <w:gridCol w:w="2345"/>
        <w:gridCol w:w="2471"/>
      </w:tblGrid>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Komposisi</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Jumlah (% b/b)</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Kegunaan</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Serbuk Daun Singkong</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12,5</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Zat aktif</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Sukrosa</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2 - 5,4</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Pemani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Manitol</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10,6 - 14</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Pemani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Madu</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2,6- 6</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Pemanis</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Mucilago amily</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10</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Pengika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SSG</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Pengancur</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Essence Vanilla</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Pengaroma</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88"/>
              <w:jc w:val="center"/>
              <w:rPr/>
            </w:pPr>
            <w:r>
              <w:rPr/>
              <w:t>Laktosa  a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176"/>
              <w:jc w:val="center"/>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2"/>
              <w:jc w:val="center"/>
              <w:rPr/>
            </w:pPr>
            <w:r>
              <w:rPr/>
              <w:t>Pengisi</w:t>
            </w:r>
          </w:p>
        </w:tc>
      </w:tr>
    </w:tbl>
    <w:p>
      <w:pPr>
        <w:pStyle w:val="NoSpacing"/>
        <w:rPr/>
      </w:pPr>
      <w:r>
        <w:rPr/>
        <w:t xml:space="preserve">Komposisi bahan aktif daun singkong dalam granul instan yang digunakan adalah 12,5%. Pengikat yang digunakan adalah mucilage amily sebanyak 10%. Penghancur yang digunakan adalah </w:t>
      </w:r>
      <w:r>
        <w:rPr>
          <w:i/>
        </w:rPr>
        <w:t>sodium starch glycolate</w:t>
      </w:r>
      <w:r>
        <w:rPr/>
        <w:t xml:space="preserve"> (SSG) sebanyak 4% dan Pengaroma adalah essence vanilla sebanyak 1%. Pemanis yang digunakan adalah manitol, sukrosa dan madu. Manitol yang digunakan dengan konsentrasi berbeda – beda yaitu 10,6 – 14%. Sukrosa digunakan dengan konsentrasi  2 – 5,4% dan madu yang digunakan dengan </w:t>
      </w:r>
      <w:r>
        <w:rPr>
          <w:i/>
        </w:rPr>
        <w:t>range</w:t>
      </w:r>
      <w:r>
        <w:rPr/>
        <w:t xml:space="preserve"> 2,6 – 6%  kemudian data range komposisi di input ke dalam aplikasi </w:t>
      </w:r>
      <w:r>
        <w:rPr>
          <w:i/>
        </w:rPr>
        <w:t>sofware Design Expert</w:t>
      </w:r>
      <w:r>
        <w:rPr/>
        <w:t>® versi 13.</w:t>
      </w:r>
    </w:p>
    <w:p>
      <w:pPr>
        <w:pStyle w:val="Heading3"/>
        <w:rPr/>
      </w:pPr>
      <w:r>
        <w:rPr/>
        <w:t xml:space="preserve">3.11.2 Optimasi Formula Dengan Simplex Lattice Design </w:t>
      </w:r>
    </w:p>
    <w:p>
      <w:pPr>
        <w:pStyle w:val="NoSpacing"/>
        <w:rPr/>
      </w:pPr>
      <w:r>
        <w:rPr/>
        <w:t>Optimasi formula granul instan dilakukan dengan menggunakan software Design Expert® versi 13 dimana nilai lower dan upper limit dari Manitol, sukrosa dan madu dimasukkan kedalam software sehingga diperoleh sebanyak 6 run formula. Formula dibuat sesuai variasi yang ditentukan oleh software dan kemudian formula yang didapat dibuat secara konvensional. Formula pada tiap run dapat dilihat pada tabel 3.2.</w:t>
      </w:r>
    </w:p>
    <w:p>
      <w:pPr>
        <w:pStyle w:val="Caption"/>
        <w:rPr>
          <w:color w:val="000000"/>
          <w:sz w:val="24"/>
        </w:rPr>
      </w:pPr>
      <w:r>
        <w:rPr>
          <w:color w:val="000000"/>
          <w:sz w:val="24"/>
        </w:rPr>
        <w:t>Tabel 3.</w:t>
      </w:r>
      <w:r>
        <w:rPr>
          <w:color w:val="000000"/>
          <w:sz w:val="24"/>
        </w:rPr>
        <w:fldChar w:fldCharType="begin"/>
      </w:r>
      <w:r>
        <w:rPr>
          <w:sz w:val="24"/>
          <w:color w:val="000000"/>
        </w:rPr>
        <w:instrText xml:space="preserve"> SEQ Tabel_3. \* ARABIC </w:instrText>
      </w:r>
      <w:r>
        <w:rPr>
          <w:sz w:val="24"/>
          <w:color w:val="000000"/>
        </w:rPr>
        <w:fldChar w:fldCharType="separate"/>
      </w:r>
      <w:r>
        <w:rPr>
          <w:sz w:val="24"/>
          <w:color w:val="000000"/>
        </w:rPr>
        <w:t>2</w:t>
      </w:r>
      <w:r>
        <w:rPr>
          <w:sz w:val="24"/>
          <w:color w:val="000000"/>
        </w:rPr>
        <w:fldChar w:fldCharType="end"/>
      </w:r>
      <w:r>
        <w:rPr>
          <w:b w:val="false"/>
          <w:color w:val="000000"/>
          <w:sz w:val="24"/>
        </w:rPr>
        <w:t xml:space="preserve"> </w:t>
      </w:r>
      <w:r>
        <w:rPr>
          <w:color w:val="000000"/>
          <w:sz w:val="24"/>
        </w:rPr>
        <w:t xml:space="preserve">Formulasi Granul Instant Berdasarkan </w:t>
      </w:r>
      <w:r>
        <w:rPr>
          <w:i/>
          <w:color w:val="000000"/>
          <w:sz w:val="24"/>
        </w:rPr>
        <w:t>Simplex Lattice Design</w:t>
      </w:r>
    </w:p>
    <w:tbl>
      <w:tblPr>
        <w:tblW w:w="5000" w:type="pct"/>
        <w:jc w:val="center"/>
        <w:tblInd w:w="0" w:type="dxa"/>
        <w:tblLayout w:type="fixed"/>
        <w:tblCellMar>
          <w:top w:w="0" w:type="dxa"/>
          <w:left w:w="108" w:type="dxa"/>
          <w:bottom w:w="0" w:type="dxa"/>
          <w:right w:w="108" w:type="dxa"/>
        </w:tblCellMar>
      </w:tblPr>
      <w:tblGrid>
        <w:gridCol w:w="2326"/>
        <w:gridCol w:w="929"/>
        <w:gridCol w:w="931"/>
        <w:gridCol w:w="931"/>
        <w:gridCol w:w="930"/>
        <w:gridCol w:w="946"/>
        <w:gridCol w:w="944"/>
      </w:tblGrid>
      <w:tr>
        <w:trPr>
          <w:trHeight w:val="315"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 xml:space="preserve">Komposisi </w:t>
            </w:r>
          </w:p>
        </w:tc>
        <w:tc>
          <w:tcPr>
            <w:tcW w:w="5611"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Run  (% b/b)</w:t>
            </w:r>
          </w:p>
        </w:tc>
      </w:tr>
      <w:tr>
        <w:trPr>
          <w:trHeight w:val="14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firstLine="34"/>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9"/>
              <w:jc w:val="center"/>
              <w:rPr/>
            </w:pPr>
            <w:r>
              <w:rPr/>
              <w:t>I</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9"/>
              <w:jc w:val="center"/>
              <w:rPr/>
            </w:pPr>
            <w:r>
              <w:rPr/>
              <w:t>II</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9"/>
              <w:jc w:val="center"/>
              <w:rPr/>
            </w:pPr>
            <w:r>
              <w:rPr/>
              <w:t>III</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9"/>
              <w:jc w:val="center"/>
              <w:rPr/>
            </w:pPr>
            <w:r>
              <w:rPr/>
              <w:t>IV</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9"/>
              <w:jc w:val="center"/>
              <w:rPr/>
            </w:pPr>
            <w:r>
              <w:rPr/>
              <w:t>V</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9"/>
              <w:jc w:val="center"/>
              <w:rPr/>
            </w:pPr>
            <w:r>
              <w:rPr/>
              <w:t>VI</w:t>
            </w:r>
          </w:p>
        </w:tc>
      </w:tr>
      <w:tr>
        <w:trPr>
          <w:trHeight w:val="352"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Zat Aktif Serbuk Daun Singkong</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2,5</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2,5</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2,5</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2,5</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2,5</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2,5</w:t>
            </w:r>
          </w:p>
        </w:tc>
      </w:tr>
      <w:tr>
        <w:trPr>
          <w:trHeight w:val="281"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Sukrosa</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5,4</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5,4</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3,7</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5,4</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3,7</w:t>
            </w:r>
          </w:p>
        </w:tc>
      </w:tr>
      <w:tr>
        <w:trPr>
          <w:trHeight w:val="287"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Manitol</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4</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2,3</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2,3</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0,6</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4</w:t>
            </w:r>
          </w:p>
        </w:tc>
      </w:tr>
      <w:tr>
        <w:trPr>
          <w:trHeight w:val="192"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Madu</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2,6</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6</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4,3</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4,3</w:t>
            </w:r>
          </w:p>
        </w:tc>
      </w:tr>
      <w:tr>
        <w:trPr>
          <w:trHeight w:val="309"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Mucilago amily 30%</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0</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0</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0</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0</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0</w:t>
            </w:r>
          </w:p>
        </w:tc>
      </w:tr>
      <w:tr>
        <w:trPr>
          <w:trHeight w:val="315"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SSG</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4</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4</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4</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4</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4</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4</w:t>
            </w:r>
          </w:p>
        </w:tc>
      </w:tr>
      <w:tr>
        <w:trPr>
          <w:trHeight w:val="324"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Essence Vanilla</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color w:val="000000"/>
              </w:rPr>
            </w:pPr>
            <w:r>
              <w:rPr>
                <w:color w:val="000000"/>
              </w:rPr>
              <w:t>1</w:t>
            </w:r>
          </w:p>
        </w:tc>
      </w:tr>
      <w:tr>
        <w:trPr>
          <w:trHeight w:val="414" w:hRule="atLeast"/>
        </w:trPr>
        <w:tc>
          <w:tcPr>
            <w:tcW w:w="23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34"/>
              <w:jc w:val="center"/>
              <w:rPr/>
            </w:pPr>
            <w:r>
              <w:rPr/>
              <w:t>Laktosa  ad</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 xml:space="preserve">100 </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 xml:space="preserve">100 </w:t>
            </w:r>
          </w:p>
        </w:tc>
        <w:tc>
          <w:tcPr>
            <w:tcW w:w="931"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 xml:space="preserve">100 </w:t>
            </w:r>
          </w:p>
        </w:tc>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 xml:space="preserve">100 </w:t>
            </w:r>
          </w:p>
        </w:tc>
        <w:tc>
          <w:tcPr>
            <w:tcW w:w="946"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 xml:space="preserve">100 </w:t>
            </w:r>
          </w:p>
        </w:tc>
        <w:tc>
          <w:tcPr>
            <w:tcW w:w="944" w:type="dxa"/>
            <w:tcBorders>
              <w:top w:val="single" w:sz="4" w:space="0" w:color="000000"/>
              <w:left w:val="single" w:sz="4" w:space="0" w:color="000000"/>
              <w:bottom w:val="single" w:sz="4" w:space="0" w:color="000000"/>
              <w:right w:val="single" w:sz="4" w:space="0" w:color="000000"/>
            </w:tcBorders>
          </w:tcPr>
          <w:p>
            <w:pPr>
              <w:pStyle w:val="NoSpacing"/>
              <w:spacing w:lineRule="auto" w:line="240"/>
              <w:ind w:firstLine="39"/>
              <w:jc w:val="center"/>
              <w:rPr/>
            </w:pPr>
            <w:r>
              <w:rPr/>
              <w:t>100</w:t>
            </w:r>
          </w:p>
        </w:tc>
      </w:tr>
    </w:tbl>
    <w:p>
      <w:pPr>
        <w:pStyle w:val="NoSpacing"/>
        <w:rPr/>
      </w:pPr>
      <w:r>
        <w:rPr/>
      </w:r>
    </w:p>
    <w:p>
      <w:pPr>
        <w:pStyle w:val="Heading3"/>
        <w:rPr/>
      </w:pPr>
      <w:r>
        <w:rPr/>
        <w:t>3.11.4  Prosedur pembuatan granul instan</w:t>
      </w:r>
    </w:p>
    <w:p>
      <w:pPr>
        <w:pStyle w:val="NoSpacing"/>
        <w:rPr/>
      </w:pPr>
      <w:r>
        <w:rPr>
          <w:lang w:val="id-ID"/>
        </w:rPr>
        <w:t xml:space="preserve">Pembuatan </w:t>
      </w:r>
      <w:r>
        <w:rPr/>
        <w:t>granul instan</w:t>
      </w:r>
      <w:r>
        <w:rPr>
          <w:lang w:val="id-ID"/>
        </w:rPr>
        <w:t xml:space="preserve"> serbuk </w:t>
      </w:r>
      <w:r>
        <w:rPr/>
        <w:t>daun singkong</w:t>
      </w:r>
      <w:r>
        <w:rPr>
          <w:lang w:val="id-ID"/>
        </w:rPr>
        <w:t xml:space="preserve"> digunakan metode granulasi basah dengan prosedur sebagai berikut :</w:t>
      </w:r>
    </w:p>
    <w:p>
      <w:pPr>
        <w:pStyle w:val="NoSpacing"/>
        <w:rPr/>
      </w:pPr>
      <w:r>
        <w:rPr>
          <w:lang w:val="id-ID"/>
        </w:rPr>
        <w:t>Ditimbang semua bahan yang dibutuhkan sesuai resep</w:t>
      </w:r>
      <w:r>
        <w:rPr/>
        <w:t xml:space="preserve"> dan hasil optimum dari </w:t>
      </w:r>
      <w:r>
        <w:rPr>
          <w:i/>
        </w:rPr>
        <w:t>Sofware design expert</w:t>
      </w:r>
      <w:r>
        <w:rPr>
          <w:lang w:val="id-ID"/>
        </w:rPr>
        <w:t xml:space="preserve">. </w:t>
      </w:r>
      <w:r>
        <w:rPr/>
        <w:t>Dimasukkan sukrosa, manitol dan essence vanilla kedalam lumpang kemudian digerus hingga halus. Setelah halus masukkan bahan lainnya seperti zat aktif, SSG dan laktosa, kemudiaan gerus dan aduk hingga homogen. Dibuat mucilago amily dengan cara menambahkan amilum dengan air kemudian dipanaskan dan diaduk hingga terbentuk massa kanji. Setelah itu dimasukkan mucilago amily dan madu kedalam lumpang dan digerus kuat. Lalu dilakukan pengayakan dengan mesh 14 dan diletakkan pada lemari pengering selama 1 hari. Setelah kering granul di ayak kembali dengan mesh 16. Kemudian dilakukan uji evaluasi sediaan granul.</w:t>
      </w:r>
    </w:p>
    <w:p>
      <w:pPr>
        <w:pStyle w:val="Heading2"/>
        <w:rPr/>
      </w:pPr>
      <w:r>
        <w:rPr/>
        <w:t>3.1</w:t>
      </w:r>
      <w:r>
        <w:rPr>
          <w:lang w:val="en-US"/>
        </w:rPr>
        <w:t>2</w:t>
      </w:r>
      <w:r>
        <w:rPr/>
        <w:t xml:space="preserve"> Uji Evaluasi Sediaan</w:t>
      </w:r>
    </w:p>
    <w:p>
      <w:pPr>
        <w:pStyle w:val="Heading3"/>
        <w:rPr/>
      </w:pPr>
      <w:r>
        <w:rPr/>
        <w:t>3.12.1 Laju Alir</w:t>
      </w:r>
    </w:p>
    <w:p>
      <w:pPr>
        <w:pStyle w:val="NoSpacing"/>
        <w:rPr/>
      </w:pPr>
      <w:r>
        <w:rPr/>
        <w:t xml:space="preserve">Dimasukkan 100 gram granul ke dalam corong yang telah dirangkai, permukaannya diratakan. Stopwatch dihidupkan saat penutup bawah dibuka. Stopwatch dihentikan tepat saat granul keluar dari corong, dan waktu alirnya dicatat. Syarat waktu alir granul tidak lebih dari sepuluh detik </w:t>
      </w:r>
      <w:r>
        <w:fldChar w:fldCharType="begin"/>
      </w:r>
      <w:r>
        <w:rPr>
          <w:lang w:val="en-US" w:eastAsia="en-US"/>
        </w:rPr>
        <w:instrText xml:space="preserve">ADDIN CSL_CITATION {"citationItems":[{"id":"ITEM-1","itemData":{"author":[{"dropping-particle":"","family":"Voight","given":"R","non-dropping-particle":"","parse-names":false,"suffix":""}],"id":"ITEM-1","issued":{"date-parts":[["1995"]]},"publisher":"Yogyakarta: Gadjah Mada University Press","title":"Buku Pelajaran Teknologi Farmasi (Terjemahan) (Ed. 5)","type":"chapter"},"uris":["http://www.mendeley.com/documents/?uuid=852efbaa-4b9c-46af-bfbc-c20f62fffbb9"]}],"mendeley":{"formattedCitation":"(Voight, 1995)","plainTextFormattedCitation":"(Voight, 1995)","previouslyFormattedCitation":"(Voight, 1995)"},"properties":{"noteIndex":0},"schema":"https://github.com/citation-style-language/schema/raw/master/csl-citation.json"}</w:instrText>
      </w:r>
      <w:r>
        <w:rPr>
          <w:lang w:val="en-US" w:eastAsia="en-US"/>
        </w:rPr>
      </w:r>
      <w:r>
        <w:rPr>
          <w:lang w:val="en-US" w:eastAsia="en-US"/>
        </w:rPr>
        <w:fldChar w:fldCharType="separate"/>
      </w:r>
      <w:r>
        <w:rPr>
          <w:lang w:val="en-US" w:eastAsia="en-US"/>
        </w:rPr>
        <w:t>(Voight, 1995)</w:t>
      </w:r>
      <w:r>
        <w:rPr>
          <w:lang w:val="en-US" w:eastAsia="en-US"/>
        </w:rPr>
      </w:r>
      <w:r>
        <w:rPr>
          <w:lang w:val="en-US" w:eastAsia="en-US"/>
        </w:rPr>
        <w:fldChar w:fldCharType="end"/>
      </w:r>
      <w:r>
        <w:rPr/>
        <w:t>.</w:t>
      </w:r>
    </w:p>
    <w:p>
      <w:pPr>
        <w:pStyle w:val="Heading3"/>
        <w:rPr/>
      </w:pPr>
      <w:r>
        <w:rPr/>
        <w:t>3.12.2 Sudut Diam</w:t>
      </w:r>
    </w:p>
    <w:p>
      <w:pPr>
        <w:pStyle w:val="NoSpacing"/>
        <w:rPr/>
      </w:pPr>
      <w:r>
        <w:rPr/>
        <w:t>Sudut diam (</w:t>
      </w:r>
      <w:r>
        <w:rPr>
          <w:b/>
        </w:rPr>
        <w:t>ϴ</w:t>
      </w:r>
      <w:r>
        <w:rPr/>
        <w:t>) dihitung dengan cara corong dan kerucut. Timbang serbuk 100 gram, masukkan ke dalam corong yang dirangkai, lalu ratakan permukaannya. Stopwatch dihidupkan saat penutup bawah dibuka. Saat serbuk keluar dari corong, stopwatch berhenti. Sebuah serbuk dengan daya alir bebas akan memiliki sudut diam antara 20-40</w:t>
      </w:r>
      <w:r>
        <w:rPr>
          <w:vertAlign w:val="superscript"/>
        </w:rPr>
        <w:t xml:space="preserve">o </w:t>
      </w:r>
      <w:r>
        <w:rPr/>
        <w:t xml:space="preserve"> </w:t>
      </w:r>
      <w:r>
        <w:fldChar w:fldCharType="begin"/>
      </w:r>
      <w:r>
        <w:rPr>
          <w:lang w:val="en-US" w:eastAsia="en-US"/>
        </w:rPr>
        <w:instrText xml:space="preserve">ADDIN CSL_CITATION {"citationItems":[{"id":"ITEM-1","itemData":{"abstract":"1091-1098","author":[{"dropping-particle":"","family":"Lachman","given":"","non-dropping-particle":"","parse-names":false,"suffix":""}],"container-title":"UI Press, Jakarta. ","id":"ITEM-1","issue":"edisi IV","issued":{"date-parts":[["1994"]]},"page":"1091-1098","title":"Teori dan Praktek Farmasi Industri, Edisi Kedua","type":"article-journal","volume":"2"},"uris":["http://www.mendeley.com/documents/?uuid=71645d90-fad3-48dd-89ba-bcd5386419a8"]}],"mendeley":{"formattedCitation":"(Lachman, 1994)","plainTextFormattedCitation":"(Lachman, 1994)"},"properties":{"noteIndex":0},"schema":"https://github.com/citation-style-language/schema/raw/master/csl-citation.json"}</w:instrText>
      </w:r>
      <w:r>
        <w:rPr>
          <w:lang w:val="en-US" w:eastAsia="en-US"/>
        </w:rPr>
      </w:r>
      <w:r>
        <w:rPr>
          <w:lang w:val="en-US" w:eastAsia="en-US"/>
        </w:rPr>
        <w:fldChar w:fldCharType="separate"/>
      </w:r>
      <w:r>
        <w:rPr>
          <w:lang w:val="en-US" w:eastAsia="en-US"/>
        </w:rPr>
        <w:t>(Lachman, 1994)</w:t>
      </w:r>
      <w:r>
        <w:rPr>
          <w:lang w:val="en-US" w:eastAsia="en-US"/>
        </w:rPr>
      </w:r>
      <w:r>
        <w:rPr>
          <w:lang w:val="en-US" w:eastAsia="en-US"/>
        </w:rPr>
        <w:fldChar w:fldCharType="end"/>
      </w:r>
      <w:r>
        <w:rPr/>
        <w:t xml:space="preserve">. Diameter dasar kerucut serbuk rata-rata dapat dihitung dengan menggunakan persamaan berikut: </w:t>
      </w:r>
    </w:p>
    <w:p>
      <w:pPr>
        <w:pStyle w:val="NoSpacing"/>
        <w:rPr/>
      </w:pPr>
      <w:r>
        <w:rPr/>
        <w:drawing>
          <wp:inline distT="0" distB="0" distL="0" distR="0">
            <wp:extent cx="793750" cy="52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5" t="-68" r="-45" b="-68"/>
                    <a:stretch>
                      <a:fillRect/>
                    </a:stretch>
                  </pic:blipFill>
                  <pic:spPr bwMode="auto">
                    <a:xfrm>
                      <a:off x="0" y="0"/>
                      <a:ext cx="793750" cy="527050"/>
                    </a:xfrm>
                    <a:prstGeom prst="rect">
                      <a:avLst/>
                    </a:prstGeom>
                  </pic:spPr>
                </pic:pic>
              </a:graphicData>
            </a:graphic>
          </wp:inline>
        </w:drawing>
      </w:r>
    </w:p>
    <w:p>
      <w:pPr>
        <w:pStyle w:val="Normal"/>
        <w:rPr/>
      </w:pPr>
      <w:r>
        <w:rPr>
          <w:lang w:val="id-ID"/>
        </w:rPr>
        <w:t>Diketahui :</w:t>
        <w:tab/>
      </w:r>
      <w:r>
        <w:rPr>
          <w:b/>
        </w:rPr>
        <w:t>ϴ</w:t>
      </w:r>
      <w:r>
        <w:rPr>
          <w:lang w:val="id-ID"/>
        </w:rPr>
        <w:t xml:space="preserve"> = sudut diam</w:t>
      </w:r>
    </w:p>
    <w:p>
      <w:pPr>
        <w:pStyle w:val="Normal"/>
        <w:rPr>
          <w:lang w:val="id-ID"/>
        </w:rPr>
      </w:pPr>
      <w:r>
        <w:rPr>
          <w:lang w:val="id-ID"/>
        </w:rPr>
        <w:tab/>
        <w:tab/>
        <w:t>h = tinggi dimbunan</w:t>
      </w:r>
    </w:p>
    <w:p>
      <w:pPr>
        <w:pStyle w:val="Normal"/>
        <w:rPr>
          <w:lang w:val="id-ID"/>
        </w:rPr>
      </w:pPr>
      <w:r>
        <w:rPr>
          <w:lang w:val="id-ID"/>
        </w:rPr>
        <w:tab/>
        <w:tab/>
        <w:t xml:space="preserve">d = diameter timbangan granul </w:t>
      </w:r>
    </w:p>
    <w:p>
      <w:pPr>
        <w:pStyle w:val="Heading3"/>
        <w:rPr/>
      </w:pPr>
      <w:r>
        <w:rPr/>
        <w:t>3.12.3 Indeks Tap</w:t>
      </w:r>
    </w:p>
    <w:p>
      <w:pPr>
        <w:pStyle w:val="NoSpacing"/>
        <w:rPr/>
      </w:pPr>
      <w:r>
        <w:rPr>
          <w:lang w:val="id-ID"/>
        </w:rPr>
        <w:t xml:space="preserve">Sebanyak 25 gram granul dimasukkan kedalam gelas ukur 100 ml </w:t>
      </w:r>
      <w:r>
        <w:rPr/>
        <w:t>atau</w:t>
      </w:r>
      <w:r>
        <w:rPr>
          <w:lang w:val="id-ID"/>
        </w:rPr>
        <w:t xml:space="preserve"> 50 ml dan dicatat volumenya (V</w:t>
      </w:r>
      <w:r>
        <w:rPr>
          <w:vertAlign w:val="subscript"/>
          <w:lang w:val="id-ID"/>
        </w:rPr>
        <w:t>o</w:t>
      </w:r>
      <w:r>
        <w:rPr>
          <w:lang w:val="id-ID"/>
        </w:rPr>
        <w:t xml:space="preserve">) kemudian dilakukan pengetukan dengan </w:t>
      </w:r>
      <w:r>
        <w:rPr/>
        <w:t>sebanyak 20 kali ketukan secara kuat</w:t>
      </w:r>
      <w:r>
        <w:rPr>
          <w:lang w:val="id-ID"/>
        </w:rPr>
        <w:t xml:space="preserve"> dan dicatat volume ketukan ke </w:t>
      </w:r>
      <w:r>
        <w:rPr/>
        <w:t>2</w:t>
      </w:r>
      <w:r>
        <w:rPr>
          <w:lang w:val="id-ID"/>
        </w:rPr>
        <w:t>0</w:t>
      </w:r>
      <w:r>
        <w:rPr/>
        <w:t xml:space="preserve"> sebagai (V</w:t>
      </w:r>
      <w:r>
        <w:rPr>
          <w:vertAlign w:val="subscript"/>
        </w:rPr>
        <w:t>1</w:t>
      </w:r>
      <w:r>
        <w:rPr/>
        <w:t>)</w:t>
      </w:r>
      <w:r>
        <w:rPr>
          <w:lang w:val="id-ID"/>
        </w:rPr>
        <w:t>. Ukur volume granul setelah dimampatkan dan dihitung bobot jenis granul</w:t>
      </w:r>
      <w:r>
        <w:rPr/>
        <w:t xml:space="preserve">. Syarat: I ≤ 20% </w:t>
      </w:r>
      <w:r>
        <w:fldChar w:fldCharType="begin"/>
      </w:r>
      <w:r>
        <w:rPr>
          <w:lang w:val="en-US" w:eastAsia="en-US"/>
        </w:rPr>
        <w:instrText xml:space="preserve">ADDIN CSL_CITATION {"citationItems":[{"id":"ITEM-1","itemData":{"author":[{"dropping-particle":"","family":"Voight","given":"R","non-dropping-particle":"","parse-names":false,"suffix":""}],"id":"ITEM-1","issued":{"date-parts":[["1995"]]},"publisher":"Yogyakarta: Gadjah Mada University Press","title":"Buku Pelajaran Teknologi Farmasi (Terjemahan) (Ed. 5)","type":"chapter"},"uris":["http://www.mendeley.com/documents/?uuid=852efbaa-4b9c-46af-bfbc-c20f62fffbb9"]}],"mendeley":{"formattedCitation":"(Voight, 1995)","plainTextFormattedCitation":"(Voight, 1995)","previouslyFormattedCitation":"(Voight, 1995)"},"properties":{"noteIndex":0},"schema":"https://github.com/citation-style-language/schema/raw/master/csl-citation.json"}</w:instrText>
      </w:r>
      <w:r>
        <w:rPr>
          <w:lang w:val="en-US" w:eastAsia="en-US"/>
        </w:rPr>
      </w:r>
      <w:r>
        <w:rPr>
          <w:lang w:val="en-US" w:eastAsia="en-US"/>
        </w:rPr>
        <w:fldChar w:fldCharType="separate"/>
      </w:r>
      <w:r>
        <w:rPr>
          <w:lang w:val="en-US" w:eastAsia="en-US"/>
        </w:rPr>
        <w:t>(Voight, 1995)</w:t>
      </w:r>
      <w:r>
        <w:rPr>
          <w:lang w:val="en-US" w:eastAsia="en-US"/>
        </w:rPr>
      </w:r>
      <w:r>
        <w:rPr>
          <w:lang w:val="en-US" w:eastAsia="en-US"/>
        </w:rPr>
        <w:fldChar w:fldCharType="end"/>
      </w:r>
      <w:r>
        <w:rPr/>
        <w:t>.</w:t>
      </w:r>
    </w:p>
    <w:p>
      <w:pPr>
        <w:pStyle w:val="NoSpacing"/>
        <w:rPr/>
      </w:pPr>
      <w:r>
        <w:rPr/>
        <w:drawing>
          <wp:inline distT="0" distB="0" distL="0" distR="0">
            <wp:extent cx="1403350" cy="52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69" r="-26" b="-69"/>
                    <a:stretch>
                      <a:fillRect/>
                    </a:stretch>
                  </pic:blipFill>
                  <pic:spPr bwMode="auto">
                    <a:xfrm>
                      <a:off x="0" y="0"/>
                      <a:ext cx="1403350" cy="520700"/>
                    </a:xfrm>
                    <a:prstGeom prst="rect">
                      <a:avLst/>
                    </a:prstGeom>
                  </pic:spPr>
                </pic:pic>
              </a:graphicData>
            </a:graphic>
          </wp:inline>
        </w:drawing>
      </w:r>
    </w:p>
    <w:p>
      <w:pPr>
        <w:pStyle w:val="Normal"/>
        <w:rPr/>
      </w:pPr>
      <w:r>
        <w:rPr>
          <w:lang w:val="id-ID"/>
        </w:rPr>
        <w:t>Diketahui :</w:t>
        <w:tab/>
      </w:r>
      <w:r>
        <w:rPr/>
        <w:t>I</w:t>
      </w:r>
      <w:r>
        <w:rPr>
          <w:lang w:val="id-ID"/>
        </w:rPr>
        <w:t xml:space="preserve"> = </w:t>
      </w:r>
      <w:r>
        <w:rPr/>
        <w:t>Indeks tap</w:t>
      </w:r>
    </w:p>
    <w:p>
      <w:pPr>
        <w:pStyle w:val="Normal"/>
        <w:rPr/>
      </w:pPr>
      <w:r>
        <w:rPr>
          <w:lang w:val="id-ID"/>
        </w:rPr>
        <w:tab/>
        <w:tab/>
      </w:r>
      <w:r>
        <w:rPr/>
        <w:t>V</w:t>
      </w:r>
      <w:r>
        <w:rPr>
          <w:vertAlign w:val="subscript"/>
        </w:rPr>
        <w:t>0</w:t>
      </w:r>
      <w:r>
        <w:rPr>
          <w:lang w:val="id-ID"/>
        </w:rPr>
        <w:t xml:space="preserve"> = </w:t>
      </w:r>
      <w:r>
        <w:rPr/>
        <w:t>Volume Awal</w:t>
      </w:r>
    </w:p>
    <w:p>
      <w:pPr>
        <w:pStyle w:val="Normal"/>
        <w:rPr/>
      </w:pPr>
      <w:r>
        <w:rPr>
          <w:lang w:val="id-ID"/>
        </w:rPr>
        <w:tab/>
        <w:tab/>
      </w:r>
      <w:r>
        <w:rPr/>
        <w:t>V</w:t>
      </w:r>
      <w:r>
        <w:rPr>
          <w:vertAlign w:val="subscript"/>
        </w:rPr>
        <w:t>1</w:t>
      </w:r>
      <w:r>
        <w:rPr>
          <w:lang w:val="id-ID"/>
        </w:rPr>
        <w:t xml:space="preserve"> = </w:t>
      </w:r>
      <w:r>
        <w:rPr/>
        <w:t>Volume akhir</w:t>
      </w:r>
      <w:r>
        <w:rPr>
          <w:lang w:val="id-ID"/>
        </w:rPr>
        <w:t xml:space="preserve"> </w:t>
      </w:r>
    </w:p>
    <w:p>
      <w:pPr>
        <w:pStyle w:val="Heading3"/>
        <w:rPr/>
      </w:pPr>
      <w:r>
        <w:rPr/>
        <w:t>3.12.4 Organoleptik</w:t>
      </w:r>
    </w:p>
    <w:p>
      <w:pPr>
        <w:pStyle w:val="NoSpacing"/>
        <w:rPr>
          <w:b/>
          <w:b/>
        </w:rPr>
      </w:pPr>
      <w:r>
        <w:rPr/>
        <w:t>Uji organoleptik dilakukan dengan melihat</w:t>
      </w:r>
      <w:r>
        <w:rPr>
          <w:b/>
        </w:rPr>
        <w:t xml:space="preserve"> </w:t>
      </w:r>
      <w:r>
        <w:rPr/>
        <w:t>warna, bau, rasa dan bentuk dari granul yang</w:t>
      </w:r>
      <w:r>
        <w:rPr>
          <w:b/>
        </w:rPr>
        <w:t xml:space="preserve"> </w:t>
      </w:r>
      <w:r>
        <w:rPr/>
        <w:t xml:space="preserve">dihasilkan </w:t>
      </w:r>
      <w:r>
        <w:fldChar w:fldCharType="begin"/>
      </w:r>
      <w:r>
        <w:rPr>
          <w:lang w:val="en-US" w:eastAsia="en-US"/>
        </w:rPr>
        <w:instrText xml:space="preserve">ADDIN CSL_CITATION {"citationItems":[{"id":"ITEM-1","itemData":{"abstract":"Daun sirih merah (Piper crocatum Ruiz &amp; Pav.) merupakan simplisia tanaman obat yang biasa digunakan masyarakat sebagai antidiabetes dalam bentuk air rebusan. Formulasi daun sirih merah dalam bentuk granul effervescent merupakan salah satu bentuk inovasi minuman fungsional untuk memudahkan dan meningkatkan minat masyarakat dalam mengonsumsi daun sirih merah. Penelitian ini bertujuan untuk mengetahui pengaruh variasi konsentrasi asam (asam sitrat, asam tartrat) dan basa (natrium bikarbonat) terhadap karakteristik fisik formula. Granul effervescent daun sirih merah dibuat dengan rasio asam sitrat, asam tartrat dan natrium bikarbonat yang terdiri dari formula 1 (2:1:2.5); formula 2 (1:2:2,5); formula 3 (2:1:3,52). Pembuatan granul dibuat dengan metode granulasi basah. Karakteristik fisik yang diamati meliputi organoleptik, kadar air, kecepatan alir dan sudut diam, distribusi ukuran partikel, faktor hausner, indeks kompresibilitas, pH dan waktu larut. Berdasarkan hasil evaluasi formula 1, formula 2 dan formula 3, ketiga formula granul effervescent daun sirih merah memenuhi persyaratan standar dengan hasil organoleptis larutan berwarna kuning, aroma lemon, rasa jamu dan berbusa, kadar air 0.762%-1.537%, kecepatan alir 7.42–8.18 g/detik, sudut diam 39.30°-40.79°, distribusi ukuran partikel dengan fines 6.204%-6.555%, faktor hausner 1.02-1.03, indeks kompresibilitas 1.56%- 2.66%, pH 6.97-7.02, dan waktu larut 3.06-3.46 menit. Variasi asam sitrat, asam tartrat dan natrium bikarbonat mempengaruhi karakteristik fisik granul effervescent. Fomula 2 merupakan formula terbaik karena memenuhi semua persyaratan dalam uji evaluasi.","author":[{"dropping-particle":"","family":"Syaputri","given":"Fauzia Ningrum","non-dropping-particle":"","parse-names":false,"suffix":""},{"dropping-particle":"","family":"Saila","given":"Sarah Zulfa","non-dropping-particle":"","parse-names":false,"suffix":""},{"dropping-particle":"","family":"Tugon","given":"Titian Daru Asmara","non-dropping-particle":"","parse-names":false,"suffix":""},{"dropping-particle":"","family":"R.","given":"Anis Puji","non-dropping-particle":"","parse-names":false,"suffix":""},{"dropping-particle":"","family":"Lestari","given":"Dwintha","non-dropping-particle":"","parse-names":false,"suffix":""}],"container-title":"Jurnal Ilmu Kefarmasian","id":"ITEM-1","issue":"1","issued":{"date-parts":[["2023"]]},"page":"191-198","title":"Formulasi dan Uji Karakteristik Fisik Sediaan Granul Effervescent Ekstrak Etanol Daun Sirih Merah (Piper crocatum ruiz) Sebagai Antidiabetes","type":"article-journal","volume":"4"},"uris":["http://www.mendeley.com/documents/?uuid=bf0bedfc-280a-42f5-8e03-a212b2bb7871"]}],"mendeley":{"formattedCitation":"(Syaputri et al., 2023)","plainTextFormattedCitation":"(Syaputri et al., 2023)","previouslyFormattedCitation":"(Syaputri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Syaputri et al., 2023)</w:t>
      </w:r>
      <w:r>
        <w:rPr>
          <w:lang w:val="en-US" w:eastAsia="en-US"/>
        </w:rPr>
      </w:r>
      <w:r>
        <w:rPr>
          <w:lang w:val="en-US" w:eastAsia="en-US"/>
        </w:rPr>
        <w:fldChar w:fldCharType="end"/>
      </w:r>
      <w:r>
        <w:rPr/>
        <w:t>.</w:t>
      </w:r>
    </w:p>
    <w:p>
      <w:pPr>
        <w:pStyle w:val="Heading3"/>
        <w:rPr>
          <w:b w:val="false"/>
          <w:b w:val="false"/>
        </w:rPr>
      </w:pPr>
      <w:r>
        <w:rPr/>
        <w:t>3.12.5 Moisture content</w:t>
      </w:r>
    </w:p>
    <w:p>
      <w:pPr>
        <w:pStyle w:val="NoSpacing"/>
        <w:rPr/>
      </w:pPr>
      <w:r>
        <w:rPr/>
        <w:t>1-2 gram sampel di timbang dan diletakkan dalam cawan alumunium pada moisture analyzer kemudian sampel disebar ke semua sisi cawan aluminium. Lalu moisture analyzer di setting dengan suhu 105</w:t>
      </w:r>
      <w:r>
        <w:rPr>
          <w:vertAlign w:val="superscript"/>
        </w:rPr>
        <w:t>o</w:t>
      </w:r>
      <w:r>
        <w:rPr/>
        <w:t xml:space="preserve">C </w:t>
      </w:r>
      <w:r>
        <w:fldChar w:fldCharType="begin"/>
      </w:r>
      <w:r>
        <w:rPr>
          <w:lang w:val="en-US" w:eastAsia="en-US"/>
        </w:rPr>
        <w:instrText xml:space="preserve">ADDIN CSL_CITATION {"citationItems":[{"id":"ITEM-1","itemData":{"abstract":"Penelitian ini bertujuan untuk memahami prinsip kerja dan pengoperasian dari Moisture Analyzer Sartorius Type MA 45 sebagai alat uji kadar air pada gelatin dengan metode termogravimetri yang mengacu pada SNI 06-3735-1995 tentang mutu dan pengujian gelatin. Prinsip kerja dari pengujian dengan metode termogravimetri menggunakan Moisture Analyzer adalah dengan menimbang sampel uji gelatin dari tulang kelinci dengan berat tertentu kedalam cawan alumunium kemudian dipanaskan pada suhu tertentu. Kemudian hasil kadar air dari bahan sampel dapat diketahui secara langsung yang tertera pada alat uji. Pada penelitian ini ada 3 sampel uji gelatin yaitu sampe A1, A2 dan A3 dengan waktu pembuatan yang berbeda. Untuk suhu pengujian menggunakan suhu sebesar 105 ˚C. Hasil pengujian didapatkan nilai kadar air untuk sampel A1=2,00%-2,85%, sampel A2=4,11%–5,27% dan sampel A3=3,37%-4,34%. Kemudian dari hasil analisis anova dengan probabilitas 0,01 menunjukkan bahwa tidak ada perbedaan signifikan pada sampel uji gelatin. Sedangkan menurut SNI 06-3735-1995 tentang mutu dan pengujian gelatin nilai kadar air maksimum adalah 16% sehingga dari ketiga sampel uji tersebut masih memenuhi standar kadar air. Selain itu pengujian menggunakan moisture analyzer relatif cepat, mudah dan murah.","author":[{"dropping-particle":"","family":"Dewi Nurhidayati","given":"Warmiati","non-dropping-particle":"","parse-names":false,"suffix":""}],"container-title":"Jurnal Majalah Kulti Politeknik ATK","id":"ITEM-1","issue":"20","issued":{"date-parts":[["2021"]]},"page":"95-101","title":"Moisture Analyzer Sartorius Type MA 45 Sebagai Alat Uji Kadar Air Gelatin Dari Tulang Kelinci","type":"article-journal","volume":"1"},"uris":["http://www.mendeley.com/documents/?uuid=5e6fae91-6d50-4dcf-8158-fb4590146276"]}],"mendeley":{"formattedCitation":"(Dewi Nurhidayati, 2021)","plainTextFormattedCitation":"(Dewi Nurhidayati, 2021)","previouslyFormattedCitation":"(Dewi Nurhidayati, 2021)"},"properties":{"noteIndex":0},"schema":"https://github.com/citation-style-language/schema/raw/master/csl-citation.json"}</w:instrText>
      </w:r>
      <w:r>
        <w:rPr>
          <w:lang w:val="en-US" w:eastAsia="en-US"/>
        </w:rPr>
      </w:r>
      <w:r>
        <w:rPr>
          <w:lang w:val="en-US" w:eastAsia="en-US"/>
        </w:rPr>
        <w:fldChar w:fldCharType="separate"/>
      </w:r>
      <w:r>
        <w:rPr>
          <w:lang w:val="en-US" w:eastAsia="en-US"/>
        </w:rPr>
        <w:t>(Dewi Nurhidayati, 2021)</w:t>
      </w:r>
      <w:r>
        <w:rPr>
          <w:lang w:val="en-US" w:eastAsia="en-US"/>
        </w:rPr>
      </w:r>
      <w:r>
        <w:rPr>
          <w:lang w:val="en-US" w:eastAsia="en-US"/>
        </w:rPr>
        <w:fldChar w:fldCharType="end"/>
      </w:r>
      <w:r>
        <w:rPr/>
        <w:t xml:space="preserve">. Maka akan diperoleh nilai kadar air yang keluar setelah percobaan selesai. Kandungan lembab  yang  baik  adalah  1-5%  </w:t>
      </w:r>
      <w:r>
        <w:fldChar w:fldCharType="begin"/>
      </w:r>
      <w:r>
        <w:rPr>
          <w:lang w:val="en-US" w:eastAsia="en-US"/>
        </w:rPr>
        <w:instrText xml:space="preserve">ADDIN CSL_CITATION {"citationItems":[{"id":"ITEM-1","itemData":{"author":[{"dropping-particle":"","family":"Voight","given":"R","non-dropping-particle":"","parse-names":false,"suffix":""}],"id":"ITEM-1","issued":{"date-parts":[["1995"]]},"publisher":"Yogyakarta: Gadjah Mada University Press","title":"Buku Pelajaran Teknologi Farmasi (Terjemahan) (Ed. 5)","type":"chapter"},"uris":["http://www.mendeley.com/documents/?uuid=852efbaa-4b9c-46af-bfbc-c20f62fffbb9"]}],"mendeley":{"formattedCitation":"(Voight, 1995)","plainTextFormattedCitation":"(Voight, 1995)","previouslyFormattedCitation":"(Voight, 1995)"},"properties":{"noteIndex":0},"schema":"https://github.com/citation-style-language/schema/raw/master/csl-citation.json"}</w:instrText>
      </w:r>
      <w:r>
        <w:rPr>
          <w:lang w:val="en-US" w:eastAsia="en-US"/>
        </w:rPr>
      </w:r>
      <w:r>
        <w:rPr>
          <w:lang w:val="en-US" w:eastAsia="en-US"/>
        </w:rPr>
        <w:fldChar w:fldCharType="separate"/>
      </w:r>
      <w:r>
        <w:rPr>
          <w:lang w:val="en-US" w:eastAsia="en-US"/>
        </w:rPr>
        <w:t>(Voight, 1995)</w:t>
      </w:r>
      <w:r>
        <w:rPr>
          <w:lang w:val="en-US" w:eastAsia="en-US"/>
        </w:rPr>
      </w:r>
      <w:r>
        <w:rPr>
          <w:lang w:val="en-US" w:eastAsia="en-US"/>
        </w:rPr>
        <w:fldChar w:fldCharType="end"/>
      </w:r>
      <w:r>
        <w:rPr/>
        <w:t>.</w:t>
      </w:r>
    </w:p>
    <w:p>
      <w:pPr>
        <w:pStyle w:val="Heading3"/>
        <w:rPr/>
      </w:pPr>
      <w:r>
        <w:rPr/>
        <w:t>3.12.6 Distribusi Ukuran Partikel</w:t>
      </w:r>
    </w:p>
    <w:p>
      <w:pPr>
        <w:pStyle w:val="NoSpacing"/>
        <w:rPr/>
      </w:pPr>
      <w:r>
        <w:rPr/>
        <w:t xml:space="preserve">Penentuan distribusi ukuran partikel dilakukan dengan metode </w:t>
      </w:r>
      <w:r>
        <w:rPr>
          <w:i/>
        </w:rPr>
        <w:t xml:space="preserve">mikromeritik </w:t>
      </w:r>
      <w:r>
        <w:rPr/>
        <w:t xml:space="preserve">(ayakan) </w:t>
      </w:r>
      <w:r>
        <w:fldChar w:fldCharType="begin"/>
      </w:r>
      <w:r>
        <w:rPr>
          <w:lang w:val="en-US" w:eastAsia="en-US"/>
        </w:rPr>
        <w:instrText xml:space="preserve">ADDIN CSL_CITATION {"citationItems":[{"id":"ITEM-1","itemData":{"ISBN":"9783540773405","ISSN":"0120386X","PMID":"22417599","abstract":"La diabetes es un reto de salud global; estimaciones de la OMS indican que en 1995 había en el mundo 30 millones de perso-nas con diabetes, actualmente se estima que 347 millones de personas viven con diabetes. El reto en términos de lo que re-presenta para la sociedad es doble: por un lado, el importante monto de recursos que requieren los prestadores de servicios de salud para su atención, y por el otro el costo económico y emocional para las personas con diabetes y sus familias. 1 Se ha estimado que la esperanza de vida de individuos con diabetes se reduce hasta entre 5 y 10 años.2 La prevención del desarrollo de la diabetes puede ser altamente costo-efectiva: modificaciones en estilos de vida, en particular en la dieta y ac-tividad física, así como evitar el tabaquismo, pueden retrasar la progresión de la diabetes. No obstante, su costo-efectividad de-pende de su implementación a escala poblacional, en particular en países con elevado riesgo de diabetes. Todas las enfermedades son importantes, pero la diabetes y sus principales factores de riesgo son una verdadera emer-gencia de salud pública ya que ponen en riesgo la viabilidad del sistema de salud. La diabetes es una enfermedad crónica de causas múltiples. En su etapa inicial no produce síntomas y cuando se detecta tardíamente y no se trata adecuadamen-te, ocasiona complicaciones de salud graves como infarto del corazón, ceguera, falla renal, amputación de las extremidades inferiores y muerte prematura.","author":[{"dropping-particle":"","family":"Kurniawan, Dhadhang Budianto","given":"Arif","non-dropping-particle":"","parse-names":false,"suffix":""},{"dropping-particle":"","family":"Khilman","given":"Husna","non-dropping-particle":"","parse-names":false,"suffix":""},{"dropping-particle":"","family":"Et.al","given":"","non-dropping-particle":"","parse-names":false,"suffix":""}],"container-title":"J. Trop. Pharm. Chem.","id":"ITEM-1","issue":"3","issued":{"date-parts":[["2016"]]},"page":"202 - 212","title":"KARAKTERISASI AGAR DARI HASIL PRODUKSI PETANI KABUPATEN BREBES SEBAGAI EKSIPIEN MUKOADESIF DALAM SEDIAAN FARMASI","type":"article-journal","volume":"3"},"uris":["http://www.mendeley.com/documents/?uuid=ceb0d3c5-09f0-494d-b5c2-5c75821efac3"]}],"mendeley":{"formattedCitation":"(Kurniawan, Dhadhang Budianto et al., 2016)","manualFormatting":"(Kurniawan et al., 2016)","plainTextFormattedCitation":"(Kurniawan, Dhadhang Budianto et al., 2016)","previouslyFormattedCitation":"(Kurniawan, Dhadhang Budianto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Kurniawan et al., 2016)</w:t>
      </w:r>
      <w:r>
        <w:rPr>
          <w:lang w:val="en-US" w:eastAsia="en-US"/>
        </w:rPr>
      </w:r>
      <w:r>
        <w:rPr>
          <w:lang w:val="en-US" w:eastAsia="en-US"/>
        </w:rPr>
        <w:fldChar w:fldCharType="end"/>
      </w:r>
      <w:r>
        <w:rPr/>
        <w:t xml:space="preserve">. Ditimbang 25 g granul kemudian diletakkan kedalam ayakan. Ayakan disusun secara vertikal mulai dari ayakan yang paling kasar diletakkan diatas dan yang paling halus di bawah. Ukuran ayakan yang digunakan adalah meh no 40 dan no 100. Kemudian digoyang (agitasi) secara mekanik selama 20 menit dengan kecepatan 15 rpm. Sejumlah berat tertentu sampel ditempatkan pada ayakan teratas. Granul diharapkan memiliki sejumlah kecil fines (&lt;10%) </w:t>
      </w:r>
      <w:r>
        <w:fldChar w:fldCharType="begin"/>
      </w:r>
      <w:r>
        <w:rPr>
          <w:lang w:val="en-US" w:eastAsia="en-US"/>
        </w:rPr>
        <w:instrText xml:space="preserve">ADDIN CSL_CITATION {"citationItems":[{"id":"ITEM-1","itemData":{"DOI":"10.20956/mff.v24i3.10776","abstract":"Pragelatinasi pati memiliki pengaruh pada sifat fisik pati sebagai eksipien. Berdasarkan suhu dan waktu pemaparan, pati akan dipragelatinasi ke tingkatan yang berbeda. Pati terprgelatinasi parsial didapatkan dari pemecahan struktur pati dengan panas melalui proses gelatinasi untuk meningkatkan sifat alir dan kompresibilitas pati dengan mempertahankan sifat disintegrannya. Penelitian ini bertujuan untuk mempelajari sifat disintegrasi pati biji cempedak terpragelatinasi sebagai disintegran dalam formula tablet ibuprofen. Pati biji cempedak (PBC), sebelum dan sesudah pragelatinasi, dievaluasi secara organoleptik, susut pengeringan, dan kadar abu. Evaluasi tambahan tunggal meliputi kadar amilosa, kadar amilopektin, identifikasi kualitatif, dan indeks mengembang. Tablet dibuat dalam 5 formula dengan rasio penambahan pati biji cempedak terpragelatinasi (PBCT) sebagai disintegran intragranular dan ekstragranular yaitu 4:0 (F1); 3:1 (F2); 2:2 (F3); 1:3 (F4); dan 0:4 (F5) menggunakan metode granulasi basah. Evaluasi granul meliputi waktu alir, sudut diam, kompresibilitas dan susut pengeringan. Evaluasi tablet meliputi penampilan, keragaman bobot, kekerasan, kerapuhan, waktu hancur, dan uji disolusi. Hasil penelitian menunjukkan bahwa penambahan CBPT secara intragranular dan ekstragranular dengan rasio sama menghasilkan tablet dengan waktu hancur dan disolusi yang paling baik. Hasil analisis statistik menunjukkan penggunaan PBCT sebagai disintegran memberikan pengaruh nyata pada waktu hancur dan disolusi tablet dengan tetap memberikan nilai kekerasan dan kerapuhan yang memenuhi syarat kompendial.","author":[{"dropping-particle":"","family":"Nining","given":"","non-dropping-particle":"","parse-names":false,"suffix":""},{"dropping-particle":"","family":"Lestari","given":"Pramulani Mulya","non-dropping-particle":"","parse-names":false,"suffix":""},{"dropping-particle":"","family":"Indah","given":"Poppy Mutiara","non-dropping-particle":"","parse-names":false,"suffix":""}],"container-title":"Majalah Farmasi dan Farmakologi","id":"ITEM-1","issue":"3","issued":{"date-parts":[["2020"]]},"page":"77-82","title":"Efek Disintegrasi Pati Biji Cempedak ( Artocarpus champeden Lour ) Terpragelatinasi pada Tablet Ibuprofen","type":"article-journal","volume":"24"},"uris":["http://www.mendeley.com/documents/?uuid=7f81a1af-7353-4d66-b554-e527de254f84"]}],"mendeley":{"formattedCitation":"(Nining et al., 2020)","plainTextFormattedCitation":"(Nining et al., 2020)","previouslyFormattedCitation":"(Nining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Nining et al., 2020)</w:t>
      </w:r>
      <w:r>
        <w:rPr>
          <w:lang w:val="en-US" w:eastAsia="en-US"/>
        </w:rPr>
      </w:r>
      <w:r>
        <w:rPr>
          <w:lang w:val="en-US" w:eastAsia="en-US"/>
        </w:rPr>
        <w:fldChar w:fldCharType="end"/>
      </w:r>
      <w:r>
        <w:rPr/>
        <w:t>.</w:t>
      </w:r>
    </w:p>
    <w:p>
      <w:pPr>
        <w:pStyle w:val="Heading3"/>
        <w:rPr/>
      </w:pPr>
      <w:r>
        <w:rPr/>
        <w:t>3.12.7 Waktu Melarut</w:t>
      </w:r>
    </w:p>
    <w:p>
      <w:pPr>
        <w:pStyle w:val="NoSpacing"/>
        <w:rPr/>
      </w:pPr>
      <w:r>
        <w:rPr/>
        <w:t>Pengujian waktu melarut granul bertujuan dilakukan dengan menimbang 5 g granul kemudian dimasukkan kedalam 100 ml air dengan suhu 25</w:t>
      </w:r>
      <w:r>
        <w:rPr>
          <w:vertAlign w:val="superscript"/>
        </w:rPr>
        <w:t>o</w:t>
      </w:r>
      <w:r>
        <w:rPr/>
        <w:t xml:space="preserve">C. Kemudian dihitung berapa lama waktu yang diperlukan granul untuk larut dalam air dengan menggunakan stopwatch </w:t>
      </w:r>
      <w:r>
        <w:fldChar w:fldCharType="begin"/>
      </w:r>
      <w:r>
        <w:rPr>
          <w:lang w:val="en-US" w:eastAsia="en-US"/>
        </w:rPr>
        <w:instrText xml:space="preserve">ADDIN CSL_CITATION {"citationItems":[{"id":"ITEM-1","itemData":{"abstract":"Abstrak. Brokoli (Brassica oleracea L.) dan herba pegagan (Centella asiatica (L.) Urban) memiliki kandungan metabolit flavonoid dan asiatikosida yang diduga bermanfaat sebagai antidemensia. Kedua ekstrak tanaman dikembangkan dalam bentuk sediaan granul instan agar memudahkan pemakaiannya. Permasalahan sediaan oral dari bahan alam adalah rasa yang pahit sehingga agar granul instan dapat diterima oleh masyarakat memerlukan zat tambahan pemanis dalam formulasinya. Penelitian ini bertujuan untuk memperoleh granul instan dengan pemanis tertentu yang memiliki mutu fisik yang baik dan paling disukai panelis. Granul instan dibuat sebanyak 4 formula dengan variasi pemanis yaitu sukralosa 0,3% (F1), stevia 10% : sukralosa 0,15% (F2), Luo Han Guo 11% : sukralosa 0,15% (F3), dan aspartam 1,2% (F4). Hasil evaluasi mutu granul menunjukkan F1 dan F4 memiliki warna hijau muda sedangkan F2 dan F3 berwarna hijau tua, bau aromatik khas, dan rasa manis pada keempat formula dengan aftertaste sedikit pahit pada F2 dan F3, serta laju alir dan sudut istirahat dengan kategori granul mudah mengalir. Kelarutan granul ≤5 menit, pH granul 5, dengan kadar flavonoid kuersetin dalam granul instan sebesar 0,47 mg QE/g ± 0,01. Hasil uji kesukaan menunjukkan bahwa granul instan yang paling disukai adalah F1 dengan pemanis sukralosa 0,3%. Abstract. Herbs like Centella asiatica and broccoli (Brassica oleracea L.) are believed to have antidementia properties due to their flavonoid and asiaticoside metabolites. To make both plant extracts easy to utilize, instant granule dosage forms were devised. Since the bitter taste of oral medicines made from natural materials is an issue, the public can tolerate instant granules, and additional sweeteners are not required in the formulation. The goal of this study is to produce instant granules with specific sweeteners that panelists prefer and have acceptable physical quality. Sucralose 0.3% (F1), stevia 10%: sucralose 0.15% (F2), Luo Han Guo 11%: sucralose 0.15% (F3), and aspartame 1.2% (F4) are the four formulations used to make instant granules. According to the results of the granule quality evaluation, F1 and F4 are green in color. At the same time, young F2 and F3 are dark green, have a unique aromatic smell, and taste sweet in all four formulas with a slightly bitter aftertaste. Additionally, their flow rate and angle of repose fall into the easy granule category flow. Quercetin flavonoid concentration in instant granules was 0.47 mg QE/g ± 0.0…","author":[{"dropping-particle":"","family":"Rustiani","given":"Erni","non-dropping-particle":"","parse-names":false,"suffix":""},{"dropping-particle":"","family":"Hidayat","given":"Nabila","non-dropping-particle":"","parse-names":false,"suffix":""}],"container-title":"Prosiding Seminar Nasional Sains Dan Terapan","id":"ITEM-1","issue":"November","issued":{"date-parts":[["2023"]]},"page":"56-65","title":"Pengembangan Granul Instan Herbal Kombinasi Ekstrak Brokoli dan Herba Pegagan dengan Variasi Jenis Pemanis","type":"article-journal","volume":"1"},"uris":["http://www.mendeley.com/documents/?uuid=7f3ebf6c-6205-47ae-b43a-46ab93c8fcfa"]}],"mendeley":{"formattedCitation":"(Rustiani &amp; Hidayat, 2023)","plainTextFormattedCitation":"(Rustiani &amp; Hidayat, 2023)","previouslyFormattedCitation":"(Rustiani &amp; Hidayat, 2023)"},"properties":{"noteIndex":0},"schema":"https://github.com/citation-style-language/schema/raw/master/csl-citation.json"}</w:instrText>
      </w:r>
      <w:r>
        <w:rPr>
          <w:lang w:val="en-US" w:eastAsia="en-US"/>
        </w:rPr>
      </w:r>
      <w:r>
        <w:rPr>
          <w:lang w:val="en-US" w:eastAsia="en-US"/>
        </w:rPr>
        <w:fldChar w:fldCharType="separate"/>
      </w:r>
      <w:r>
        <w:rPr>
          <w:lang w:val="en-US" w:eastAsia="en-US"/>
        </w:rPr>
        <w:t>(Rustiani &amp; Hidayat, 2023)</w:t>
      </w:r>
      <w:r>
        <w:rPr>
          <w:lang w:val="en-US" w:eastAsia="en-US"/>
        </w:rPr>
      </w:r>
      <w:r>
        <w:rPr>
          <w:lang w:val="en-US" w:eastAsia="en-US"/>
        </w:rPr>
        <w:fldChar w:fldCharType="end"/>
      </w:r>
      <w:r>
        <w:rPr/>
        <w:t>.</w:t>
      </w:r>
    </w:p>
    <w:p>
      <w:pPr>
        <w:pStyle w:val="Heading3"/>
        <w:rPr/>
      </w:pPr>
      <w:r>
        <w:rPr/>
        <w:t>3.12.8 Derajat Keasaman (pH)</w:t>
      </w:r>
    </w:p>
    <w:p>
      <w:pPr>
        <w:pStyle w:val="NoSpacing"/>
        <w:rPr/>
      </w:pPr>
      <w:r>
        <w:rPr/>
        <w:t xml:space="preserve">Uji derajat keasaaman dilakukan dengan cara melarutkan granul kedalam air kemudian dilakukan pengecekan pH menggunakan alat pH meter. Syarat  pH minuman adalah 6-7 </w:t>
      </w:r>
      <w:r>
        <w:fldChar w:fldCharType="begin"/>
      </w:r>
      <w:r>
        <w:rPr>
          <w:lang w:val="en-US" w:eastAsia="en-US"/>
        </w:rPr>
        <w:instrText xml:space="preserve">ADDIN CSL_CITATION {"citationItems":[{"id":"ITEM-1","itemData":{"abstract":"Abstrak. Brokoli (Brassica oleracea L.) dan herba pegagan (Centella asiatica (L.) Urban) memiliki kandungan metabolit flavonoid dan asiatikosida yang diduga bermanfaat sebagai antidemensia. Kedua ekstrak tanaman dikembangkan dalam bentuk sediaan granul instan agar memudahkan pemakaiannya. Permasalahan sediaan oral dari bahan alam adalah rasa yang pahit sehingga agar granul instan dapat diterima oleh masyarakat memerlukan zat tambahan pemanis dalam formulasinya. Penelitian ini bertujuan untuk memperoleh granul instan dengan pemanis tertentu yang memiliki mutu fisik yang baik dan paling disukai panelis. Granul instan dibuat sebanyak 4 formula dengan variasi pemanis yaitu sukralosa 0,3% (F1), stevia 10% : sukralosa 0,15% (F2), Luo Han Guo 11% : sukralosa 0,15% (F3), dan aspartam 1,2% (F4). Hasil evaluasi mutu granul menunjukkan F1 dan F4 memiliki warna hijau muda sedangkan F2 dan F3 berwarna hijau tua, bau aromatik khas, dan rasa manis pada keempat formula dengan aftertaste sedikit pahit pada F2 dan F3, serta laju alir dan sudut istirahat dengan kategori granul mudah mengalir. Kelarutan granul ≤5 menit, pH granul 5, dengan kadar flavonoid kuersetin dalam granul instan sebesar 0,47 mg QE/g ± 0,01. Hasil uji kesukaan menunjukkan bahwa granul instan yang paling disukai adalah F1 dengan pemanis sukralosa 0,3%. Abstract. Herbs like Centella asiatica and broccoli (Brassica oleracea L.) are believed to have antidementia properties due to their flavonoid and asiaticoside metabolites. To make both plant extracts easy to utilize, instant granule dosage forms were devised. Since the bitter taste of oral medicines made from natural materials is an issue, the public can tolerate instant granules, and additional sweeteners are not required in the formulation. The goal of this study is to produce instant granules with specific sweeteners that panelists prefer and have acceptable physical quality. Sucralose 0.3% (F1), stevia 10%: sucralose 0.15% (F2), Luo Han Guo 11%: sucralose 0.15% (F3), and aspartame 1.2% (F4) are the four formulations used to make instant granules. According to the results of the granule quality evaluation, F1 and F4 are green in color. At the same time, young F2 and F3 are dark green, have a unique aromatic smell, and taste sweet in all four formulas with a slightly bitter aftertaste. Additionally, their flow rate and angle of repose fall into the easy granule category flow. Quercetin flavonoid concentration in instant granules was 0.47 mg QE/g ± 0.0…","author":[{"dropping-particle":"","family":"Rustiani","given":"Erni","non-dropping-particle":"","parse-names":false,"suffix":""},{"dropping-particle":"","family":"Hidayat","given":"Nabila","non-dropping-particle":"","parse-names":false,"suffix":""}],"container-title":"Prosiding Seminar Nasional Sains Dan Terapan","id":"ITEM-1","issue":"November","issued":{"date-parts":[["2023"]]},"page":"56-65","title":"Pengembangan Granul Instan Herbal Kombinasi Ekstrak Brokoli dan Herba Pegagan dengan Variasi Jenis Pemanis","type":"article-journal","volume":"1"},"uris":["http://www.mendeley.com/documents/?uuid=7f3ebf6c-6205-47ae-b43a-46ab93c8fcfa"]}],"mendeley":{"formattedCitation":"(Rustiani &amp; Hidayat, 2023)","plainTextFormattedCitation":"(Rustiani &amp; Hidayat, 2023)","previouslyFormattedCitation":"(Rustiani &amp; Hidayat, 2023)"},"properties":{"noteIndex":0},"schema":"https://github.com/citation-style-language/schema/raw/master/csl-citation.json"}</w:instrText>
      </w:r>
      <w:r>
        <w:rPr>
          <w:lang w:val="en-US" w:eastAsia="en-US"/>
        </w:rPr>
      </w:r>
      <w:r>
        <w:rPr>
          <w:lang w:val="en-US" w:eastAsia="en-US"/>
        </w:rPr>
        <w:fldChar w:fldCharType="separate"/>
      </w:r>
      <w:r>
        <w:rPr>
          <w:lang w:val="en-US" w:eastAsia="en-US"/>
        </w:rPr>
        <w:t>(Rustiani &amp; Hidayat, 2023)</w:t>
      </w:r>
      <w:r>
        <w:rPr>
          <w:lang w:val="en-US" w:eastAsia="en-US"/>
        </w:rPr>
      </w:r>
      <w:r>
        <w:rPr>
          <w:lang w:val="en-US" w:eastAsia="en-US"/>
        </w:rPr>
        <w:fldChar w:fldCharType="end"/>
      </w:r>
      <w:r>
        <w:rPr/>
        <w:t>.</w:t>
      </w:r>
    </w:p>
    <w:p>
      <w:pPr>
        <w:pStyle w:val="Normal"/>
        <w:spacing w:before="0" w:after="160"/>
        <w:rPr/>
      </w:pPr>
      <w:r>
        <w:rPr/>
      </w:r>
    </w:p>
    <w:sectPr>
      <w:headerReference w:type="default" r:id="rId9"/>
      <w:footerReference w:type="default" r:id="rId10"/>
      <w:type w:val="nextPage"/>
      <w:pgSz w:w="11906" w:h="16838"/>
      <w:pgMar w:left="2268" w:right="1701"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034915" cy="4965065"/>
          <wp:effectExtent l="0" t="0" r="0" b="0"/>
          <wp:wrapNone/>
          <wp:docPr id="1" name="WordPictureWatermark669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92788"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034915" cy="4965065"/>
          <wp:effectExtent l="0" t="0" r="0" b="0"/>
          <wp:wrapNone/>
          <wp:docPr id="7" name="WordPictureWatermark669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69279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4"/>
      <w:lang w:val="en-US" w:bidi="ar-SA" w:eastAsia="zh-CN"/>
    </w:rPr>
  </w:style>
  <w:style w:type="paragraph" w:styleId="Heading1">
    <w:name w:val="Heading 1"/>
    <w:basedOn w:val="Normal"/>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Times New Roman"/>
      <w:b/>
      <w:bCs/>
      <w:color w:val="000000"/>
      <w:lang w:val="id-ID"/>
    </w:rPr>
  </w:style>
  <w:style w:type="paragraph" w:styleId="Heading3">
    <w:name w:val="Heading 3"/>
    <w:basedOn w:val="Normal"/>
    <w:next w:val="Normal"/>
    <w:qFormat/>
    <w:pPr>
      <w:numPr>
        <w:ilvl w:val="2"/>
        <w:numId w:val="1"/>
      </w:numPr>
      <w:outlineLvl w:val="2"/>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4"/>
      <w:szCs w:val="24"/>
    </w:rPr>
  </w:style>
  <w:style w:type="character" w:styleId="Heading2Char">
    <w:name w:val="Heading 2 Char"/>
    <w:qFormat/>
    <w:rPr>
      <w:rFonts w:ascii="Times New Roman" w:hAnsi="Times New Roman" w:eastAsia="Times New Roman" w:cs="Times New Roman"/>
      <w:b/>
      <w:bCs/>
      <w:color w:val="000000"/>
      <w:kern w:val="2"/>
      <w:sz w:val="24"/>
      <w:szCs w:val="24"/>
      <w:lang w:val="id-ID"/>
    </w:rPr>
  </w:style>
  <w:style w:type="character" w:styleId="Heading3Char">
    <w:name w:val="Heading 3 Char"/>
    <w:qFormat/>
    <w:rPr>
      <w:rFonts w:ascii="Times New Roman" w:hAnsi="Times New Roman" w:cs="Times New Roman"/>
      <w:b/>
      <w:kern w:val="2"/>
      <w:sz w:val="24"/>
      <w:szCs w:val="24"/>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NoSpacing">
    <w:name w:val="No Spacing"/>
    <w:basedOn w:val="Normal"/>
    <w:qFormat/>
    <w:pPr>
      <w:spacing w:lineRule="auto" w:line="480" w:before="0" w:after="0"/>
      <w:ind w:firstLine="360"/>
      <w:jc w:val="both"/>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5:00Z</dcterms:created>
  <dc:creator>Zahra Salsabila Silalahi</dc:creator>
  <dc:description/>
  <dc:language>en-US</dc:language>
  <cp:lastModifiedBy>Win7</cp:lastModifiedBy>
  <dcterms:modified xsi:type="dcterms:W3CDTF">2025-03-12T03:55:00Z</dcterms:modified>
  <cp:revision>2</cp:revision>
  <dc:subject/>
  <dc:title/>
</cp:coreProperties>
</file>