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lang w:val="en-US" w:eastAsia="en-US"/>
        </w:rPr>
        <w:instrText xml:space="preserve">ADDIN Mendeley Bibliography CSL_BIBLIOGRAPHY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Alda, S., Rompas, T., Wewengkang, D. S., &amp; Mpila, D. A. (2022). Antibacterial Activity Test Of Marine Organisms Tunicates Polycarpa Aurata Against Escherichia Coli And Staphylococcus Aureus Uji. </w:t>
      </w:r>
      <w:r>
        <w:rPr>
          <w:i/>
          <w:iCs/>
          <w:lang w:val="en-US" w:eastAsia="en-US"/>
        </w:rPr>
        <w:t>Pharmaco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1</w:t>
      </w:r>
      <w:r>
        <w:rPr>
          <w:lang w:val="en-US" w:eastAsia="en-US"/>
        </w:rPr>
        <w:t>(1), 1271–127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min, S. S., Ghozali, Z., Rusdiana, M., &amp; Efendi, S. (2023). Identifikasi Bakteri Dari Telapak Tangan Dengan Pewarnaan Gram Identification Of Bacteria From Palms With Gram Stain. </w:t>
      </w:r>
      <w:r>
        <w:rPr>
          <w:i/>
          <w:iCs/>
          <w:lang w:val="en-US" w:eastAsia="en-US"/>
        </w:rPr>
        <w:t>Chemviro:Jurnalkimiadanilmulingku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 xml:space="preserve">(1), 30–35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nief, M. (2019). </w:t>
      </w:r>
      <w:r>
        <w:rPr>
          <w:i/>
          <w:iCs/>
          <w:lang w:val="en-US" w:eastAsia="en-US"/>
        </w:rPr>
        <w:t>Ilmu Meracik Obat : Teori Dan Praktik</w:t>
      </w:r>
      <w:r>
        <w:rPr>
          <w:lang w:val="en-US" w:eastAsia="en-US"/>
        </w:rPr>
        <w:t>. Gadjah Mad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nsel, H. . (1989). </w:t>
      </w:r>
      <w:r>
        <w:rPr>
          <w:i/>
          <w:iCs/>
          <w:lang w:val="en-US" w:eastAsia="en-US"/>
        </w:rPr>
        <w:t>Pengatar Bentuk Sediaan Farmasi. Edisi 4</w:t>
      </w:r>
      <w:r>
        <w:rPr>
          <w:lang w:val="en-US" w:eastAsia="en-US"/>
        </w:rPr>
        <w:t>. Ui Press. Jakar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ailly, C. (2021). Medicinal Applications And Molecular Targets Of Dequalinium Chloride. </w:t>
      </w:r>
      <w:r>
        <w:rPr>
          <w:i/>
          <w:iCs/>
          <w:lang w:val="en-US" w:eastAsia="en-US"/>
        </w:rPr>
        <w:t>Biochemical Pharmacolog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86</w:t>
      </w:r>
      <w:r>
        <w:rPr>
          <w:lang w:val="en-US" w:eastAsia="en-US"/>
        </w:rPr>
        <w:t xml:space="preserve">, 11446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husnure, D. O., Gholve, S., Giram, P., S.S., T., J.M., M., P.A., K., &amp; M.A., B. (2015). </w:t>
      </w:r>
      <w:r>
        <w:rPr>
          <w:i/>
          <w:iCs/>
          <w:lang w:val="en-US" w:eastAsia="en-US"/>
        </w:rPr>
        <w:t>Role Of Superdisintegratings In Fast Dissolving Tablet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olton, S., &amp; Bon, C. (1997). </w:t>
      </w:r>
      <w:r>
        <w:rPr>
          <w:i/>
          <w:iCs/>
          <w:lang w:val="en-US" w:eastAsia="en-US"/>
        </w:rPr>
        <w:t>Pharmaceutical Statistics: Practical And Clinical Applications, Third Edition, Revised And Expanded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oukhers, I., Boudard, F., Morel, S., Servent, A., Portet, K., Guzman, C., Vitou, M., Kongolo, J., Michel, A., &amp; Poucheret, P. (2022). Nutrition, Healthcare Benefits And Phytochemical Properties Of Cassava (Manihot  Esculenta) Leaves Sourced From Three Countries (Reunion, Guinea, And Costa Rica). </w:t>
      </w:r>
      <w:r>
        <w:rPr>
          <w:i/>
          <w:iCs/>
          <w:lang w:val="en-US" w:eastAsia="en-US"/>
        </w:rPr>
        <w:t>Foods (Basel, Switzerland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1</w:t>
      </w:r>
      <w:r>
        <w:rPr>
          <w:lang w:val="en-US" w:eastAsia="en-US"/>
        </w:rPr>
        <w:t xml:space="preserve">(14)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atta, F. U., Angela Novita, D., Imanuel, B., &amp; Annytha I .R. , Detha Nancy D. F. K. , Foeh Nemay A, N. (2019). Uji Aktivitas Antimikroba Bakteri Asam Laktat Cairan Rumen Terhadap Pertumbuhan Salmonellaenteritidis, Bacillus Cereus, Escherichia Coli Dan Staphylococcus Aureus Menggunakan Metode Difusi Sumur Agar. </w:t>
      </w:r>
      <w:r>
        <w:rPr>
          <w:i/>
          <w:iCs/>
          <w:lang w:val="en-US" w:eastAsia="en-US"/>
        </w:rPr>
        <w:t>Prosiding Seminar Nasional Vii Fakultas Kedokteran Hewan Universitas Nusa Cendanaswiss Bel-Inn Kristal Kupang</w:t>
      </w:r>
      <w:r>
        <w:rPr>
          <w:lang w:val="en-US" w:eastAsia="en-US"/>
        </w:rPr>
        <w:t xml:space="preserve">, 371–371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epkes Ri. (1995). </w:t>
      </w:r>
      <w:r>
        <w:rPr>
          <w:i/>
          <w:iCs/>
          <w:lang w:val="en-US" w:eastAsia="en-US"/>
        </w:rPr>
        <w:t>Farmakope Indonesia Edisi Iv 1995 Departemen Kesehatan Republik Indonesia</w:t>
      </w:r>
      <w:r>
        <w:rPr>
          <w:lang w:val="en-US" w:eastAsia="en-US"/>
        </w:rPr>
        <w:t>. 1–135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ewi Nurhidayati, W. (2021). Moisture Analyzer Sartorius Type Ma 45 Sebagai Alat Uji Kadar Air Gelatin Dari Tulang Kelinci. </w:t>
      </w:r>
      <w:r>
        <w:rPr>
          <w:i/>
          <w:iCs/>
          <w:lang w:val="en-US" w:eastAsia="en-US"/>
        </w:rPr>
        <w:t>Jurnal Majalah Kulti Politeknik At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20), 95–10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yartha, A. A., Lesmana, D., &amp; Onggowidjaja, P. (2023). Daya Antibakteri Minyak Atsiri Cananga Odorata Terhadap Pertumbuhan Bakteri Streptococcus Mutans Atcc 25175. </w:t>
      </w:r>
      <w:r>
        <w:rPr>
          <w:i/>
          <w:iCs/>
          <w:lang w:val="en-US" w:eastAsia="en-US"/>
        </w:rPr>
        <w:t>Stomatognatic - Jurnal Kedokteran Gig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0</w:t>
      </w:r>
      <w:r>
        <w:rPr>
          <w:lang w:val="en-US" w:eastAsia="en-US"/>
        </w:rPr>
        <w:t xml:space="preserve">(2), 10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1701" w:footer="720" w:bottom="1701"/>
          <w:pgNumType w:start="9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80" w:hanging="480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Elisabeth, V., Yamlean, P. V. Y., &amp; Supriati, H. S. (2018). Formulasi Sediaan Granul Dengan Bahan Pengikat Patikulit Pisang Goroho (Musa Acuminafe L.) Dan Pengaruhnya pada Sifat Fisik Granul. </w:t>
      </w:r>
      <w:r>
        <w:rPr>
          <w:i/>
          <w:iCs/>
          <w:lang w:val="en-US" w:eastAsia="en-US"/>
        </w:rPr>
        <w:t xml:space="preserve">Pharmacon Jurnal Ilmiah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i/>
          <w:iCs/>
          <w:lang w:val="en-US" w:eastAsia="en-US"/>
        </w:rPr>
        <w:tab/>
        <w:t>Farma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4), 1–1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Endarini, L. H. (2016). Farmakognosi Dan Fitokimia. In </w:t>
      </w:r>
      <w:r>
        <w:rPr>
          <w:i/>
          <w:iCs/>
          <w:lang w:val="en-US" w:eastAsia="en-US"/>
        </w:rPr>
        <w:t>Pusdik Sdm Kesehatan</w:t>
      </w:r>
      <w:r>
        <w:rPr>
          <w:lang w:val="en-US" w:eastAsia="en-US"/>
        </w:rPr>
        <w:t xml:space="preserve"> (Vol. 01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>Hasna, L. Z. (2020). Pengaruh Penambahan Gula Pasir Sukrosa Pada Buah Aren (</w:t>
      </w:r>
      <w:r>
        <w:rPr>
          <w:i/>
          <w:lang w:val="en-US" w:eastAsia="en-US"/>
        </w:rPr>
        <w:t>Arenga Pinnata</w:t>
      </w:r>
      <w:r>
        <w:rPr>
          <w:lang w:val="en-US" w:eastAsia="en-US"/>
        </w:rPr>
        <w:t xml:space="preserve">) Terhadap Kandungan Gizi Manisan Kolang-Kaling. </w:t>
      </w:r>
      <w:r>
        <w:rPr>
          <w:i/>
          <w:iCs/>
          <w:lang w:val="en-US" w:eastAsia="en-US"/>
        </w:rPr>
        <w:t>Foodtech: Jurnal Teknologi Pa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2), 1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uda, C., Putri, A. E., &amp; Sari, D. W. (2019). Uji Aktivitas Antibakteri Fraksi Dari Maserat Zibethinus Folium Terhadap Escherichia Coli. </w:t>
      </w:r>
      <w:r>
        <w:rPr>
          <w:i/>
          <w:iCs/>
          <w:lang w:val="en-US" w:eastAsia="en-US"/>
        </w:rPr>
        <w:t>Jurnal Sainhealth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>(1), 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usni, P., Fadhiilah, M. L., &amp; Hasanah, U. (2020). Formulasi Dan Uji Stabilitas Fisik Granul Instan Serbuk Kering Tangkai Genjer (Limnocharis Flava (L.) Buchenau.) Sebagai Suplemen Penambah Serat. </w:t>
      </w:r>
      <w:r>
        <w:rPr>
          <w:i/>
          <w:iCs/>
          <w:lang w:val="en-US" w:eastAsia="en-US"/>
        </w:rPr>
        <w:t>Jurnal Ilmiah Farmasi Farmasyif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1), 1–8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emenkes Ri. (2022). Suplemen I Farmakope Herbal Indonesia Edisi Ii. In </w:t>
      </w:r>
      <w:r>
        <w:rPr>
          <w:i/>
          <w:iCs/>
          <w:lang w:val="en-US" w:eastAsia="en-US"/>
        </w:rPr>
        <w:t>Jakarta: Departement Kesehatan Republik Indonesia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ementrian Kesehatan Republik Indonesia. (2017). </w:t>
      </w:r>
      <w:r>
        <w:rPr>
          <w:i/>
          <w:iCs/>
          <w:lang w:val="en-US" w:eastAsia="en-US"/>
        </w:rPr>
        <w:t>Suplemen I Farmakope Herbal Indonesia: Vol. Edisi Ii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urniawan, Dhadhang Budianto, A., Khilman, H., &amp; Et.Al. (2016). Karakterisasi Agar Dari Hasil Produksi Petani Kabupaten Brebes Sebagai Eksipien Mukoadesif Dalam Sediaan Farmasi. </w:t>
      </w:r>
      <w:r>
        <w:rPr>
          <w:i/>
          <w:iCs/>
          <w:lang w:val="en-US" w:eastAsia="en-US"/>
        </w:rPr>
        <w:t>J. Trop. Pharm. Chem.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3), 202–21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achman. (1994). Teori Dan Praktek Farmasi Industri, Edisi Kedua. </w:t>
      </w:r>
      <w:r>
        <w:rPr>
          <w:i/>
          <w:iCs/>
          <w:lang w:val="en-US" w:eastAsia="en-US"/>
        </w:rPr>
        <w:t xml:space="preserve">Ui Press, Jakarta. 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Edisi Iv), 1091–109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i, Y., Kong, D., Fu, Y., Sussman, M. R., &amp; Wu, H. (2020). The Effect Of Developmental And Environmental Factors On Secondary Metabolites In Medicinal Plants. </w:t>
      </w:r>
      <w:r>
        <w:rPr>
          <w:i/>
          <w:iCs/>
          <w:lang w:val="en-US" w:eastAsia="en-US"/>
        </w:rPr>
        <w:t>Plant Physiology And Biochemistr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48</w:t>
      </w:r>
      <w:r>
        <w:rPr>
          <w:lang w:val="en-US" w:eastAsia="en-US"/>
        </w:rPr>
        <w:t xml:space="preserve">(June 2019), 80–8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isa, P., Amelia, N., &amp; Misdar Al, U. (2023). Uji Aktivitas Antibakteri Ekstrak Etanol Daun Singkong (Manihot Esculenta Crantz) Terhadap Daya Hambat Bakteri Escherichia Coli. </w:t>
      </w:r>
      <w:r>
        <w:rPr>
          <w:i/>
          <w:iCs/>
          <w:lang w:val="en-US" w:eastAsia="en-US"/>
        </w:rPr>
        <w:t>Jurnal Riset Rumpun Ilmu Kesehat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 xml:space="preserve">(1), 121–13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iu, Y., Daniel, S. G., Kim, H. E., Koo, H., Korostoff, J., Teles, F., Bittinger, K., &amp; Hwang, G. (2023). Addition Of Cariogenic Pathogens To Complex Oral Microflora Drives Significant Changes In Biofilm Compositions And Functionalities. </w:t>
      </w:r>
      <w:r>
        <w:rPr>
          <w:i/>
          <w:iCs/>
          <w:lang w:val="en-US" w:eastAsia="en-US"/>
        </w:rPr>
        <w:t>Microbiom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1</w:t>
      </w:r>
      <w:r>
        <w:rPr>
          <w:lang w:val="en-US" w:eastAsia="en-US"/>
        </w:rPr>
        <w:t xml:space="preserve">(1), 1–1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Ma’at, S. (2019). </w:t>
      </w:r>
      <w:r>
        <w:rPr>
          <w:i/>
          <w:iCs/>
          <w:lang w:val="en-US" w:eastAsia="en-US"/>
        </w:rPr>
        <w:t>Sterilisasi Dan Disinfeksi</w:t>
      </w:r>
      <w:r>
        <w:rPr>
          <w:lang w:val="en-US" w:eastAsia="en-US"/>
        </w:rPr>
        <w:t>. Airlangg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Maisarah, M., Chatri, M., &amp; Advinda, L. (2023). Characteristics And Functions Of Alkaloid Compounds As Antifungals In Plants Karakteristik Dan Fungsi Senyawa Alkaloid Sebagai Antifungi Pada Tumbuhan. </w:t>
      </w:r>
      <w:r>
        <w:rPr>
          <w:i/>
          <w:iCs/>
          <w:lang w:val="en-US" w:eastAsia="en-US"/>
        </w:rPr>
        <w:t>Serambi Biolog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8</w:t>
      </w:r>
      <w:r>
        <w:rPr>
          <w:lang w:val="en-US" w:eastAsia="en-US"/>
        </w:rPr>
        <w:t>(2), 231–23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Meilawaty, Z., Shita, A. D. P., Prasetya, R. C., Dharmayanti, A. W. S., Firdyansyach, R. T. A., &amp; Dewanti, D. A. (2022). Uji Antibakteri Ekstrak Daun Singkong (Manihot Esculenta Crantz) Terhadap Fusobacterium Nucleatum Dan Aggregatibacter Actinomycetemcomitans Antibacterial Effect Of Cassava Leaves Extract (Manihot Escul. </w:t>
      </w:r>
      <w:r>
        <w:rPr>
          <w:i/>
          <w:iCs/>
          <w:lang w:val="en-US" w:eastAsia="en-US"/>
        </w:rPr>
        <w:t>Jurnal Kedokteran Gigi Universitas Padjadjar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4</w:t>
      </w:r>
      <w:r>
        <w:rPr>
          <w:lang w:val="en-US" w:eastAsia="en-US"/>
        </w:rPr>
        <w:t xml:space="preserve">(3), 185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Nanda Fauziah, P., &amp; Hariyanto Wahdi, F. (2020). </w:t>
      </w:r>
      <w:r>
        <w:rPr>
          <w:i/>
          <w:iCs/>
          <w:lang w:val="en-US" w:eastAsia="en-US"/>
        </w:rPr>
        <w:t>Bakteriologi Dasar Dan Teknik Pemeriksaan Di Laboratorium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Nining, Lestari, P. M., &amp; Indah, P. M. (2020). Efek Disintegrasi Pati Biji Cempedak ( Artocarpus Champeden Lour ) Terpragelatinasi Pada Tablet Ibuprofen. </w:t>
      </w:r>
      <w:r>
        <w:rPr>
          <w:i/>
          <w:iCs/>
          <w:lang w:val="en-US" w:eastAsia="en-US"/>
        </w:rPr>
        <w:t>Majalah Farmasi Dan Farmakolog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 xml:space="preserve">(3), 77–8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Nugraha, A. C., Prasetya, A. T., &amp; Mursiti, S. (2017). Isolasi, Identifikasi, Uji Aktivitas Senyawa Flavonoid Sebagai Antibakteri Dari Daun Mangga. </w:t>
      </w:r>
      <w:r>
        <w:rPr>
          <w:i/>
          <w:iCs/>
          <w:lang w:val="en-US" w:eastAsia="en-US"/>
        </w:rPr>
        <w:t>Indonesian Journal Of Chemical Scien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6</w:t>
      </w:r>
      <w:r>
        <w:rPr>
          <w:lang w:val="en-US" w:eastAsia="en-US"/>
        </w:rPr>
        <w:t>(2), 91–9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elu, A. Derby. (2022). </w:t>
      </w:r>
      <w:r>
        <w:rPr>
          <w:i/>
          <w:iCs/>
          <w:lang w:val="en-US" w:eastAsia="en-US"/>
        </w:rPr>
        <w:t>Mikrobiologi Aktivitas Antibakteri</w:t>
      </w:r>
      <w:r>
        <w:rPr>
          <w:lang w:val="en-US" w:eastAsia="en-US"/>
        </w:rPr>
        <w:t xml:space="preserve"> (Vol. 14, Issue 5). Literasi Nusantara Abadi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rasetyo, &amp; Inoriah, E. (2013). </w:t>
      </w:r>
      <w:r>
        <w:rPr>
          <w:i/>
          <w:iCs/>
          <w:lang w:val="en-US" w:eastAsia="en-US"/>
        </w:rPr>
        <w:t>Pengelolaan Tanaman Obat- Obatan (Bahan Simplisia)</w:t>
      </w:r>
      <w:r>
        <w:rPr>
          <w:lang w:val="en-US" w:eastAsia="en-US"/>
        </w:rPr>
        <w:t>. Bengkulu: Badan Penerbit Fakultas Pertanian Unib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urnomo, P. S. (2023). Pengembangan Potensi Teknik Pengolahan Emping Singkong Di Desa Ringinharjo. </w:t>
      </w:r>
      <w:r>
        <w:rPr>
          <w:i/>
          <w:iCs/>
          <w:lang w:val="en-US" w:eastAsia="en-US"/>
        </w:rPr>
        <w:t>Jurnal Atma Inovasi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1), 113–11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ahim, A., Herlianti, H., &amp; Rostiati, R. (2020). Karakteristik Kimia Dan Organoleptik Teh Daun Kelor (Moringa Oleifera Lam.) Berdasarkan Ketinggian Tempat Tumbuh. </w:t>
      </w:r>
      <w:r>
        <w:rPr>
          <w:i/>
          <w:iCs/>
          <w:lang w:val="en-US" w:eastAsia="en-US"/>
        </w:rPr>
        <w:t>Ghidza: Jurnal Gizi Dan Kesehat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2), 59–62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ahmiyani, I., Syahirrah, D. P., &amp; Fathurohman, M. (2022). Aktivitas Antibakteri Formula Mouthwash Ekstrak Daun Singkong ( Manihot Esculenta Crantz ) Pada Streptococcus Mutans. </w:t>
      </w:r>
      <w:r>
        <w:rPr>
          <w:i/>
          <w:iCs/>
          <w:lang w:val="en-US" w:eastAsia="en-US"/>
        </w:rPr>
        <w:t>Prosiding Seminar Nasional Diseminasi Hasil Penelitian Program Studi S1 Farma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 xml:space="preserve">, 1–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amadania, R., Samsunar, S., &amp; Utami, M. (2021). Analisis Suhu, Derajat Keasaman (Ph), Chemical Oxygen Demand (Cod), Dan Biologycal Oxygen Demand (Bod) Dalam Air Limbah Domestik Di Dinas Lingkungan Hidup Sukoharjo. </w:t>
      </w:r>
      <w:r>
        <w:rPr>
          <w:i/>
          <w:iCs/>
          <w:lang w:val="en-US" w:eastAsia="en-US"/>
        </w:rPr>
        <w:t>Indonesian Journal Of Chemical Research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 xml:space="preserve">(1), 15–1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avelliani, A., Nisrina, H., Komala Sari, L., Marisah, M., &amp; Riani, R. (2021). Identifikasi Dan Isolasi Senyawa Glikosida Saponin Dari Beberapa Tanaman Di Indonesia. </w:t>
      </w:r>
      <w:r>
        <w:rPr>
          <w:i/>
          <w:iCs/>
          <w:lang w:val="en-US" w:eastAsia="en-US"/>
        </w:rPr>
        <w:t>Jurnal Sosial Sain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 xml:space="preserve">(8), 786–799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obert, T. (2019). Teknologi Sediaan Steril. In </w:t>
      </w:r>
      <w:r>
        <w:rPr>
          <w:i/>
          <w:iCs/>
          <w:lang w:val="en-US" w:eastAsia="en-US"/>
        </w:rPr>
        <w:t>Sagung Seto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owe, R. . (2006). Handbook Of Pharmaceutical Excipients, 5th Ed,. In </w:t>
      </w:r>
      <w:r>
        <w:rPr>
          <w:i/>
          <w:iCs/>
          <w:lang w:val="en-US" w:eastAsia="en-US"/>
        </w:rPr>
        <w:t>The Pharmaceutical Press, London.</w:t>
      </w:r>
      <w:r>
        <w:rPr>
          <w:lang w:val="en-US" w:eastAsia="en-US"/>
        </w:rPr>
        <w:t xml:space="preserve"> (Vol. 20, Issue 5)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usita, Y. D. (2016). Optimasi Campuran Manitol-Sukrosa Untuk Tablet Hisap Ekstrak Daun Dewa (Gynura Procumbens (Lour) Merr)) Secara Granulasi Basah Dengan Metode Simplex Lattice Design. </w:t>
      </w:r>
      <w:r>
        <w:rPr>
          <w:i/>
          <w:iCs/>
          <w:lang w:val="en-US" w:eastAsia="en-US"/>
        </w:rPr>
        <w:t>Jurnal Kebidanan Dan Kesehatan Tradisional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 xml:space="preserve">(1), 48–54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ustiani, E., &amp; Hidayat, N. (2023). Pengembangan Granul Instan Herbal Kombinasi Ekstrak Brokoli Dan Herba Pegagan Dengan Variasi Jenis Pemanis. </w:t>
      </w:r>
      <w:r>
        <w:rPr>
          <w:i/>
          <w:iCs/>
          <w:lang w:val="en-US" w:eastAsia="en-US"/>
        </w:rPr>
        <w:t>Prosiding Seminar Nasional Sains Dan Terap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November), 56–6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ilverman, M., Lee, P. R., &amp; Lydecker, M. (2023). Formularies. </w:t>
      </w:r>
      <w:r>
        <w:rPr>
          <w:i/>
          <w:iCs/>
          <w:lang w:val="en-US" w:eastAsia="en-US"/>
        </w:rPr>
        <w:t>Pills And The Public Purse</w:t>
      </w:r>
      <w:r>
        <w:rPr>
          <w:lang w:val="en-US" w:eastAsia="en-US"/>
        </w:rPr>
        <w:t>, 97–10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ukma Sahreni, Isramilda, &amp; Miftahuliah Rohima Sururi. (2020). Uji Aktivitas Antibakteri Ekstrak Etanol Daun Singkong (Manihot Esculenta) Terhadap Pertumbuhan Staphylococcus Aureus Dan Escherichia Coli. </w:t>
      </w:r>
      <w:r>
        <w:rPr>
          <w:i/>
          <w:iCs/>
          <w:lang w:val="en-US" w:eastAsia="en-US"/>
        </w:rPr>
        <w:t>Ibnu Sina: Jurnal Kedokteran Dan Kesehatan - Fakultas Kedokteran Universitas Islam Sumatera Utar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9</w:t>
      </w:r>
      <w:r>
        <w:rPr>
          <w:lang w:val="en-US" w:eastAsia="en-US"/>
        </w:rPr>
        <w:t xml:space="preserve">(1), 22–2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yaputri, F. N., Saila, S. Z., Tugon, T. D. A., R., A. P., &amp; Lestari, D. (2023). Formulasi Dan Uji Karakteristik Fisik Sediaan Granul Effervescent Ekstrak Etanol Daun Sirih Merah (Piper Crocatum Ruiz) Sebagai Antidiabetes. </w:t>
      </w:r>
      <w:r>
        <w:rPr>
          <w:i/>
          <w:iCs/>
          <w:lang w:val="en-US" w:eastAsia="en-US"/>
        </w:rPr>
        <w:t>Jurnal Ilmu Kefarmasi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1), 191–19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Tantular, A. W., Tauherate, Yeni, D., &amp; Aliyul, Q. (2014). </w:t>
      </w:r>
      <w:r>
        <w:rPr>
          <w:i/>
          <w:iCs/>
          <w:lang w:val="en-US" w:eastAsia="en-US"/>
        </w:rPr>
        <w:t>Mikrobiologi Kesehatan</w:t>
      </w:r>
      <w:r>
        <w:rPr>
          <w:lang w:val="en-US" w:eastAsia="en-US"/>
        </w:rPr>
        <w:t>. Penerbit Buku Kedokteran EGC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Tanzer, J. M. (1997). </w:t>
      </w:r>
      <w:r>
        <w:rPr>
          <w:i/>
          <w:iCs/>
          <w:lang w:val="en-US" w:eastAsia="en-US"/>
        </w:rPr>
        <w:t>Microbiology Of Dental Caries In: Contemporary Oral Microbiology And Immunology. St Louis, Missouri: Mosby Year Book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Tuhenay, W. (2018). Willgraf Tuhenay Pengaruh Lama Perebusan Terhadap Kandungan Zat Besi Daun Singkong Varietas Mangi (Manihot Esculenta Crantz). </w:t>
      </w:r>
      <w:r>
        <w:rPr>
          <w:i/>
          <w:iCs/>
          <w:lang w:val="en-US" w:eastAsia="en-US"/>
        </w:rPr>
        <w:t>Jmp Onlin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2), 191–20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Utami, S. M., Ismaya, N. A., Ratnaningtyas, T. O., &amp; Yunarto, N. (2022). Formulasi Sediaan Minuman Serbuk Fungsional Kombinasi Biji Jagung (Zea Mays L. ) Dan Madu. </w:t>
      </w:r>
      <w:r>
        <w:rPr>
          <w:i/>
          <w:iCs/>
          <w:lang w:val="en-US" w:eastAsia="en-US"/>
        </w:rPr>
        <w:t>Jurnal Kefarmasian Indonesia</w:t>
      </w:r>
      <w:r>
        <w:rPr>
          <w:lang w:val="en-US" w:eastAsia="en-US"/>
        </w:rPr>
        <w:t xml:space="preserve">, 109–117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Utami, Y. P. (2020). Pengukuran Parameter Simplisia Dan Ekstrak Etanol Daun Patikala (Etlingera Elatior (Jack) R.M. Sm) Asal Kabupaten Enrekang Sulawesi Selatan. </w:t>
      </w:r>
      <w:r>
        <w:rPr>
          <w:i/>
          <w:iCs/>
          <w:lang w:val="en-US" w:eastAsia="en-US"/>
        </w:rPr>
        <w:t>Majalah Farmasi Dan Farmakolog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 xml:space="preserve">(1), 6–10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Utomo, S. B., Fujiyanti, M., Lestari, W. P., &amp; Mulyani, S. (2018). Antibacterial Activity Test Of The C-4-Methoxyphenylcalix[4]Resorcinarene Compound Modified By Hexadecyltrimethylammonium-Bromide Against Staphylococcus Aureus And Escherichia Coli Bacteria. </w:t>
      </w:r>
      <w:r>
        <w:rPr>
          <w:i/>
          <w:iCs/>
          <w:lang w:val="en-US" w:eastAsia="en-US"/>
        </w:rPr>
        <w:t>Jkpk (Jurnal Kimia Dan Pendidikan Kimia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 xml:space="preserve">(3), 201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Voight, R. (1995). </w:t>
      </w:r>
      <w:r>
        <w:rPr>
          <w:i/>
          <w:iCs/>
          <w:lang w:val="en-US" w:eastAsia="en-US"/>
        </w:rPr>
        <w:t>Buku Pelajaran Teknologi Farmasi (Terjemahan) (Ed. 5)</w:t>
      </w:r>
      <w:r>
        <w:rPr>
          <w:lang w:val="en-US" w:eastAsia="en-US"/>
        </w:rPr>
        <w:t>. Yogyakarta: Gadjah Mada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ahyuni, &amp; Karim, S. F. (2020). Uji Aktivitas Antibakteri Ekstrak Etanol Daun Kacapiring (Gardenia Jasminoides Ellis) Terhadap Bakteri Streptococcus Mutans. </w:t>
      </w:r>
      <w:r>
        <w:rPr>
          <w:i/>
          <w:iCs/>
          <w:lang w:val="en-US" w:eastAsia="en-US"/>
        </w:rPr>
        <w:t>J. Sains Kes.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4), 399–40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ulandari, F., Widyawati, F. W., Rizaldi, K., &amp; Syaputri, F. N. S. (2020). Formulasi Dan Evaluasi Fisik Sediaan Kapsul Ekstrak Daun Cincau Hijau (Cyclea Barbata Miers ) Sebagai Anti Inflamasi. </w:t>
      </w:r>
      <w:r>
        <w:rPr>
          <w:i/>
          <w:iCs/>
          <w:lang w:val="en-US" w:eastAsia="en-US"/>
        </w:rPr>
        <w:t>Corporate Governance (Bingley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0</w:t>
      </w:r>
      <w:r>
        <w:rPr>
          <w:lang w:val="en-US" w:eastAsia="en-US"/>
        </w:rPr>
        <w:t>(1), 54–7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ulandari, S., Nisa, Y. S., Taryono, T., Indarti, S., &amp; Sayekti, R. S. (2022). Sterilisasi Peralatan Dan Media Kultur Jaringan. </w:t>
      </w:r>
      <w:r>
        <w:rPr>
          <w:i/>
          <w:iCs/>
          <w:lang w:val="en-US" w:eastAsia="en-US"/>
        </w:rPr>
        <w:t>Agrotechnology Innovation (Agrinova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 xml:space="preserve">(2), 16. 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Zaman, N. N., &amp; Sopyan, I. (2020). Tablet Manufacturing Process Method And Defect Of Tablets. </w:t>
      </w:r>
      <w:r>
        <w:rPr>
          <w:i/>
          <w:iCs/>
          <w:lang w:val="en-US" w:eastAsia="en-US"/>
        </w:rPr>
        <w:t>Majalah Farmasetik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 xml:space="preserve">(2). </w:t>
      </w:r>
    </w:p>
    <w:p>
      <w:pPr>
        <w:pStyle w:val="Normal"/>
        <w:spacing w:before="0" w:after="16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2:00Z</dcterms:created>
  <dc:creator>Zahra Salsabila Silalahi</dc:creator>
  <dc:description/>
  <dc:language>en-US</dc:language>
  <cp:lastModifiedBy>DELL</cp:lastModifiedBy>
  <dcterms:modified xsi:type="dcterms:W3CDTF">2024-10-08T16:52:00Z</dcterms:modified>
  <cp:revision>2</cp:revision>
  <dc:subject/>
  <dc:title/>
</cp:coreProperties>
</file>