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PENGARUH EMPLOYEE ENGAGEMENT, KESEJAHTERAAN KARYAWAN DAN LINGKUNGAN KERJA INTERNAL TERHADAP EMPLOYEE RETENTION PT.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</w:rPr>
        <w:t>SELTECH UTAMA MANDIRI MEDAN</w:t>
      </w:r>
    </w:p>
    <w:p>
      <w:pPr>
        <w:pStyle w:val="Normal"/>
        <w:tabs>
          <w:tab w:val="clear" w:pos="720"/>
          <w:tab w:val="left" w:pos="5085" w:leader="none"/>
          <w:tab w:val="left" w:pos="579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85" w:leader="none"/>
          <w:tab w:val="left" w:pos="579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RIPSI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leh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d-ID"/>
        </w:rPr>
        <w:t>PUSPITA HARTINI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  </w:t>
      </w:r>
      <w:r>
        <w:rPr>
          <w:rFonts w:cs="Times New Roman" w:ascii="Times New Roman" w:hAnsi="Times New Roman"/>
          <w:b/>
          <w:sz w:val="24"/>
          <w:szCs w:val="24"/>
        </w:rPr>
        <w:t>203114041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28495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 STUDI MANAJEMEN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EKONOMI DAN BISNI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AS MUSLIM NUSANTARA AL WASHLIYAH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AN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>2023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PENGARUH EMPLOYEE ENGAGEMENT, KESEJAHTERAAN KARYAWAN DAN LINGKUNGAN KERJA INTERNAL TERHADAP EMPLOYEE RETENTION PT.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</w:rPr>
        <w:t>SELTECH UTAMA MANDIRI MEDAN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RIPSI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Diajukan Guna Memenuhi Salah Satu Syarat Untuk Memperoleh Gelar Sarjana Manajemen (S.M) Pada Program Studi Manajemen Universitas Muslim Nusantara Al Washliyah Medan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leh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d-ID"/>
        </w:rPr>
        <w:t>PUSPITA HARTINI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  </w:t>
      </w:r>
      <w:r>
        <w:rPr>
          <w:rFonts w:cs="Times New Roman" w:ascii="Times New Roman" w:hAnsi="Times New Roman"/>
          <w:b/>
          <w:sz w:val="24"/>
          <w:szCs w:val="24"/>
        </w:rPr>
        <w:t>203114041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28495" cy="191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GRAM STUDI MANAJEMEN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EKONOMI DAN BISNI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AS MUSLIM NUSANTARA AL WASHLIYAH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DAN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2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46505</wp:posOffset>
            </wp:positionH>
            <wp:positionV relativeFrom="paragraph">
              <wp:posOffset>-960755</wp:posOffset>
            </wp:positionV>
            <wp:extent cx="7205980" cy="9768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pacing w:val="-27"/>
      <w:w w:val="99"/>
      <w:sz w:val="24"/>
      <w:szCs w:val="24"/>
      <w:lang w:bidi="ar-SA"/>
    </w:rPr>
  </w:style>
  <w:style w:type="character" w:styleId="WW8Num32z1">
    <w:name w:val="WW8Num32z1"/>
    <w:qFormat/>
    <w:rPr>
      <w:lang w:bidi="ar-SA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bCs/>
    </w:rPr>
  </w:style>
  <w:style w:type="character" w:styleId="WW8Num49z1">
    <w:name w:val="WW8Num49z1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6z0">
    <w:name w:val="WW8Num56z0"/>
    <w:qFormat/>
    <w:rPr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65z0">
    <w:name w:val="WW8Num65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4z0">
    <w:name w:val="WW8Num84z0"/>
    <w:qFormat/>
    <w:rPr>
      <w:rFonts w:ascii="Symbol" w:hAnsi="Symbol" w:cs="Symbol"/>
      <w:lang w:bidi="ar-S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90z0">
    <w:name w:val="WW8Num9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4yxo">
    <w:name w:val="_4yxo"/>
    <w:basedOn w:val="DefaultParagraphFont"/>
    <w:qFormat/>
    <w:rPr/>
  </w:style>
  <w:style w:type="character" w:styleId="4yxp">
    <w:name w:val="_4yxp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id-ID"/>
    </w:rPr>
  </w:style>
  <w:style w:type="character" w:styleId="Y2iqfc">
    <w:name w:val="y2iqfc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lang w:val="id-I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2:00Z</dcterms:created>
  <dc:creator>AMIKH</dc:creator>
  <dc:description/>
  <cp:keywords/>
  <dc:language>en-US</dc:language>
  <cp:lastModifiedBy>user</cp:lastModifiedBy>
  <cp:lastPrinted>2025-01-21T11:57:00Z</cp:lastPrinted>
  <dcterms:modified xsi:type="dcterms:W3CDTF">2025-01-30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09545811</vt:r8>
  </property>
</Properties>
</file>