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SI dan KARAKTERISTIK FISIK KRIM NANO EKSTRAK BONGGOL NANAS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nanas comosus </w:t>
      </w:r>
      <w:r>
        <w:rPr>
          <w:rFonts w:cs="Times New Roman" w:ascii="Times New Roman" w:hAnsi="Times New Roman"/>
          <w:b/>
          <w:sz w:val="28"/>
          <w:szCs w:val="28"/>
        </w:rPr>
        <w:t xml:space="preserve">(L) Merr) SEBAGAI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NTI-AGING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DANI ZAHIRA AHMA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 : 202114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20520</wp:posOffset>
            </wp:positionH>
            <wp:positionV relativeFrom="paragraph">
              <wp:posOffset>5715</wp:posOffset>
            </wp:positionV>
            <wp:extent cx="1803400" cy="16198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SARJANA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IVERSITAS MUSLIM NUSANTARA AL-WASHLIYA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DAN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1701" w:gutter="0" w:header="720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SI dan KARAKTERISTIK FISIK KRIM NANO EKSTRAK BONGGOL NANAS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nanas comosus </w:t>
      </w:r>
      <w:r>
        <w:rPr>
          <w:rFonts w:cs="Times New Roman" w:ascii="Times New Roman" w:hAnsi="Times New Roman"/>
          <w:b/>
          <w:sz w:val="28"/>
          <w:szCs w:val="28"/>
        </w:rPr>
        <w:t xml:space="preserve">(L) Merr) SEBAGAI </w:t>
      </w:r>
      <w:r>
        <w:rPr>
          <w:rFonts w:cs="Times New Roman" w:ascii="Times New Roman" w:hAnsi="Times New Roman"/>
          <w:b/>
          <w:i/>
          <w:sz w:val="28"/>
          <w:szCs w:val="28"/>
        </w:rPr>
        <w:t>ANTI-AG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 xml:space="preserve">Diajukan untuk melengkapi dan memenuhi syarat-syarat untuk memperoleh Gelar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 xml:space="preserve">Sarjana Farmasi pada Program Studi Sarjana Farmasi Fakultas Farmasi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Universitas Muslim Nusantara Al – Washliyah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EH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DANI ZAHIRA AHMAD</w:t>
      </w:r>
    </w:p>
    <w:p>
      <w:pPr>
        <w:pStyle w:val="Normal"/>
        <w:tabs>
          <w:tab w:val="clear" w:pos="720"/>
          <w:tab w:val="left" w:pos="1340" w:leader="none"/>
          <w:tab w:val="center" w:pos="396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NPM : 202114122</w:t>
      </w:r>
    </w:p>
    <w:p>
      <w:pPr>
        <w:pStyle w:val="Normal"/>
        <w:tabs>
          <w:tab w:val="clear" w:pos="720"/>
          <w:tab w:val="left" w:pos="1340" w:leader="none"/>
          <w:tab w:val="center" w:pos="396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  <w:tab w:val="center" w:pos="396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  <w:tab w:val="center" w:pos="396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  <w:tab w:val="center" w:pos="396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  <w:tab w:val="center" w:pos="3968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40840</wp:posOffset>
            </wp:positionH>
            <wp:positionV relativeFrom="paragraph">
              <wp:posOffset>3810</wp:posOffset>
            </wp:positionV>
            <wp:extent cx="1803400" cy="1619885"/>
            <wp:effectExtent l="0" t="0" r="0" b="0"/>
            <wp:wrapTight wrapText="bothSides">
              <wp:wrapPolygon edited="0">
                <wp:start x="9752" y="0"/>
                <wp:lineTo x="3178" y="3781"/>
                <wp:lineTo x="-216" y="7563"/>
                <wp:lineTo x="216" y="12145"/>
                <wp:lineTo x="1300" y="16217"/>
                <wp:lineTo x="3395" y="20800"/>
                <wp:lineTo x="5201" y="21309"/>
                <wp:lineTo x="6357" y="21309"/>
                <wp:lineTo x="15459" y="21309"/>
                <wp:lineTo x="16832" y="21309"/>
                <wp:lineTo x="18421" y="20800"/>
                <wp:lineTo x="18421" y="20291"/>
                <wp:lineTo x="20299" y="16217"/>
                <wp:lineTo x="21383" y="12436"/>
                <wp:lineTo x="21383" y="12145"/>
                <wp:lineTo x="21672" y="8363"/>
                <wp:lineTo x="21672" y="7563"/>
                <wp:lineTo x="18638" y="3999"/>
                <wp:lineTo x="14809" y="1454"/>
                <wp:lineTo x="11847" y="0"/>
                <wp:lineTo x="9752" y="0"/>
              </wp:wrapPolygon>
            </wp:wrapTight>
            <wp:docPr id="4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40" w:leader="none"/>
          <w:tab w:val="center" w:pos="396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  <w:tab w:val="center" w:pos="396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  <w:tab w:val="center" w:pos="396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  <w:tab w:val="center" w:pos="396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SARJANA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IVERSITAS MUSLIM NUSANTARA AL-WASHLIYA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D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2268" w:right="1701" w:gutter="0" w:header="720" w:top="1701" w:footer="720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432" w:firstLine="7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40970</wp:posOffset>
            </wp:positionV>
            <wp:extent cx="6082030" cy="86988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7675</wp:posOffset>
            </wp:positionH>
            <wp:positionV relativeFrom="paragraph">
              <wp:posOffset>-830580</wp:posOffset>
            </wp:positionV>
            <wp:extent cx="6073775" cy="869569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5387" w:right="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8725" cy="4972050"/>
          <wp:effectExtent l="0" t="0" r="0" b="0"/>
          <wp:wrapNone/>
          <wp:docPr id="2" name="WordPictureWatermark4856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567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497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8725" cy="4972050"/>
          <wp:effectExtent l="0" t="0" r="0" b="0"/>
          <wp:wrapNone/>
          <wp:docPr id="3" name="WordPictureWatermark4856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8567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497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8725" cy="4972050"/>
          <wp:effectExtent l="0" t="0" r="0" b="0"/>
          <wp:wrapNone/>
          <wp:docPr id="6" name="WordPictureWatermark48567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85674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497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8725" cy="4972050"/>
          <wp:effectExtent l="0" t="0" r="0" b="0"/>
          <wp:wrapNone/>
          <wp:docPr id="7" name="WordPictureWatermark48567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85674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497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8725" cy="4972050"/>
          <wp:effectExtent l="0" t="0" r="0" b="0"/>
          <wp:wrapNone/>
          <wp:docPr id="9" name="WordPictureWatermark485674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4856749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497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kern w:val="2"/>
      <w:sz w:val="32"/>
      <w:szCs w:val="32"/>
      <w:lang w:val="id-ID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5:00Z</dcterms:created>
  <dc:creator>KOMPUTER 2</dc:creator>
  <dc:description/>
  <dc:language>en-US</dc:language>
  <cp:lastModifiedBy>KOMPUTER 2</cp:lastModifiedBy>
  <dcterms:modified xsi:type="dcterms:W3CDTF">2025-04-22T02:16:00Z</dcterms:modified>
  <cp:revision>1</cp:revision>
  <dc:subject/>
  <dc:title/>
</cp:coreProperties>
</file>