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KTIVITAS ANTIBAKTERI SEDIAAN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FOOT SPRA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KSTRAK KULIT JERUK LEMON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Citrus limon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L.)) dan DAUN TEH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Camellia sinensi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L.)) TERHADAP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taphylococcus epidermid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RIPS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d-ID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id-ID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 xml:space="preserve">OLEH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FITRIA SITI ZAH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  <w:t>NPM : 20211400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1613535</wp:posOffset>
            </wp:positionH>
            <wp:positionV relativeFrom="paragraph">
              <wp:posOffset>20320</wp:posOffset>
            </wp:positionV>
            <wp:extent cx="1803400" cy="1619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MEDAN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275" w:right="1699" w:gutter="0" w:header="720" w:top="1699" w:footer="720" w:bottom="1699"/>
          <w:pgNumType w:fmt="lowerRoman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id-ID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id-ID"/>
        </w:rPr>
        <w:t>2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4</w:t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KTIVITAS ANTIBAKTERI SEDIAAN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FOOT SPRAY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EKSTRAK KULIT JERUK LEMON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Citrus limo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L.)) dan DAUN TEH (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Camellia sinensis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L.)) TERHADAP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Staphylococcus epidermidis</w:t>
      </w:r>
    </w:p>
    <w:p>
      <w:pPr>
        <w:pStyle w:val="Heading1"/>
        <w:spacing w:lineRule="auto" w:line="240"/>
        <w:rPr>
          <w:color w:val="FFFFFF"/>
        </w:rPr>
      </w:pPr>
      <w:r>
        <w:rPr>
          <w:color w:val="FFFFFF"/>
        </w:rPr>
        <w:t>HALAMAN PERSYAR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color w:val="FFFFFF"/>
          <w:spacing w:val="10"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FFFFFF"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0"/>
          <w:sz w:val="28"/>
          <w:szCs w:val="28"/>
        </w:rPr>
        <w:t>SKRIP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pacing w:val="1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1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Diajukan untuk melengkapi dan memenuhi syarat-syarat untuk memperoleh Gelar Sarjana Farmasi pada Program Studi Sarjana Farma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Fakultas Farmasi Universitas Muslim Nusantara Al-Washliy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LEH 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FITRIA SITI ZAHARA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  <w:t>NPM.20211400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 xml:space="preserve">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607820</wp:posOffset>
            </wp:positionH>
            <wp:positionV relativeFrom="paragraph">
              <wp:posOffset>86360</wp:posOffset>
            </wp:positionV>
            <wp:extent cx="1828165" cy="1619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96" t="6764" r="24303" b="6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GRAM STUDI SARJANA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FAKULTAS FARMA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NIVERSITAS MUSLIM NUSANTARA AL-WASHLIYAH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EDAN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2268" w:right="1701" w:gutter="0" w:header="720" w:top="1701" w:footer="720" w:bottom="1701"/>
          <w:pgNumType w:fmt="lowerRoman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pacing w:val="10"/>
          <w:sz w:val="24"/>
          <w:szCs w:val="28"/>
          <w:lang w:val="id-ID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4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lang w:val="id-ID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18515</wp:posOffset>
            </wp:positionH>
            <wp:positionV relativeFrom="paragraph">
              <wp:posOffset>-641350</wp:posOffset>
            </wp:positionV>
            <wp:extent cx="6880225" cy="943483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22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268" w:right="1701" w:gutter="0" w:header="0" w:top="1701" w:footer="836" w:bottom="1701"/>
          <w:pgNumType w:fmt="lowerRoman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pacing w:val="-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26795</wp:posOffset>
            </wp:positionH>
            <wp:positionV relativeFrom="paragraph">
              <wp:posOffset>-1010285</wp:posOffset>
            </wp:positionV>
            <wp:extent cx="6695440" cy="921512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5440" cy="921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2268" w:right="1701" w:gutter="0" w:header="720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v</w:t>
    </w:r>
    <w:r>
      <w:rPr/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4970145"/>
          <wp:effectExtent l="0" t="0" r="0" b="0"/>
          <wp:wrapNone/>
          <wp:docPr id="2" name="WordPictureWatermark34658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4658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497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4970145"/>
          <wp:effectExtent l="0" t="0" r="0" b="0"/>
          <wp:wrapNone/>
          <wp:docPr id="4" name="WordPictureWatermark34658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6589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497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4970145"/>
          <wp:effectExtent l="0" t="0" r="0" b="0"/>
          <wp:wrapNone/>
          <wp:docPr id="5" name="WordPictureWatermark34658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46589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497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4970145"/>
          <wp:effectExtent l="0" t="0" r="0" b="0"/>
          <wp:wrapNone/>
          <wp:docPr id="7" name="WordPictureWatermark34659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46590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497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6820" cy="4970145"/>
          <wp:effectExtent l="0" t="0" r="0" b="0"/>
          <wp:wrapNone/>
          <wp:docPr id="9" name="WordPictureWatermark346590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46590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036820" cy="4970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d-I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id-ID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image" Target="media/image5.jpeg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49:00Z</dcterms:created>
  <dc:creator>KOMPUTER 2</dc:creator>
  <dc:description/>
  <dc:language>en-US</dc:language>
  <cp:lastModifiedBy>KOMPUTER 2</cp:lastModifiedBy>
  <dcterms:modified xsi:type="dcterms:W3CDTF">2025-04-22T01:51:00Z</dcterms:modified>
  <cp:revision>1</cp:revision>
  <dc:subject/>
  <dc:title/>
</cp:coreProperties>
</file>