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mc:AlternateContent>
          <mc:Choice Requires="wps">
            <w:drawing>
              <wp:anchor behindDoc="0" distT="0" distB="0" distL="114935" distR="114935" simplePos="0" locked="0" layoutInCell="0" allowOverlap="1" relativeHeight="58">
                <wp:simplePos x="0" y="0"/>
                <wp:positionH relativeFrom="column">
                  <wp:posOffset>4472940</wp:posOffset>
                </wp:positionH>
                <wp:positionV relativeFrom="paragraph">
                  <wp:posOffset>-960755</wp:posOffset>
                </wp:positionV>
                <wp:extent cx="1031240" cy="861060"/>
                <wp:effectExtent l="6350" t="6350" r="6985" b="6985"/>
                <wp:wrapNone/>
                <wp:docPr id="1" name="Oval 1082160856"/>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1082160856" fillcolor="white" stroked="t" o:allowincell="f" style="position:absolute;margin-left:352.2pt;margin-top:-75.65pt;width:81.15pt;height:67.75pt;mso-wrap-style:none;v-text-anchor:middle">
                <v:fill o:detectmouseclick="t" type="solid" color2="black"/>
                <v:stroke color="white" weight="12600" joinstyle="miter" endcap="flat"/>
                <w10:wrap type="none"/>
              </v:oval>
            </w:pict>
          </mc:Fallback>
        </mc:AlternateContent>
      </w:r>
      <w:r>
        <w:rPr/>
        <w:t>BAB II</w:t>
      </w:r>
      <w:r>
        <w:rPr/>
        <w:br w:type="textWrapping" w:clear="all"/>
      </w:r>
      <w:r>
        <w:rPr/>
        <w:t>TINJAUAN PUSTAKA</w:t>
      </w:r>
    </w:p>
    <w:p>
      <w:pPr>
        <w:pStyle w:val="Normal"/>
        <w:spacing w:lineRule="auto" w:line="480" w:before="0" w:after="0"/>
        <w:jc w:val="both"/>
        <w:rPr>
          <w:lang w:val="id-ID"/>
        </w:rPr>
      </w:pPr>
      <w:r>
        <w:rPr>
          <w:lang w:val="id-ID"/>
        </w:rPr>
      </w:r>
    </w:p>
    <w:p>
      <w:pPr>
        <w:pStyle w:val="ListParagraph"/>
        <w:numPr>
          <w:ilvl w:val="0"/>
          <w:numId w:val="16"/>
        </w:numPr>
        <w:spacing w:lineRule="auto" w:line="480" w:before="0" w:after="0"/>
        <w:contextualSpacing/>
        <w:jc w:val="both"/>
        <w:outlineLvl w:val="1"/>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Heading2"/>
        <w:numPr>
          <w:ilvl w:val="1"/>
          <w:numId w:val="16"/>
        </w:numPr>
        <w:jc w:val="both"/>
        <w:rPr/>
      </w:pPr>
      <w:r>
        <w:rPr/>
        <w:t>Uraian Tumbuhan Jeruk Lemon</w:t>
      </w:r>
    </w:p>
    <w:p>
      <w:pPr>
        <w:pStyle w:val="Heading2"/>
        <w:numPr>
          <w:ilvl w:val="2"/>
          <w:numId w:val="16"/>
        </w:numPr>
        <w:jc w:val="both"/>
        <w:rPr/>
      </w:pPr>
      <w:r>
        <w:rPr/>
        <w:t>Klasifikasi Tanaman Jeruk Lemon</w:t>
      </w:r>
    </w:p>
    <w:p>
      <w:pPr>
        <w:pStyle w:val="Normal"/>
        <w:keepNext w:val="true"/>
        <w:spacing w:lineRule="auto" w:line="480" w:before="0" w:after="0"/>
        <w:ind w:left="360" w:hanging="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397250" cy="22472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 t="-5" r="-5" b="-5"/>
                    <a:stretch>
                      <a:fillRect/>
                    </a:stretch>
                  </pic:blipFill>
                  <pic:spPr bwMode="auto">
                    <a:xfrm>
                      <a:off x="0" y="0"/>
                      <a:ext cx="3397250" cy="2247265"/>
                    </a:xfrm>
                    <a:prstGeom prst="rect">
                      <a:avLst/>
                    </a:prstGeom>
                  </pic:spPr>
                </pic:pic>
              </a:graphicData>
            </a:graphic>
          </wp:inline>
        </w:drawing>
      </w:r>
    </w:p>
    <w:p>
      <w:pPr>
        <w:pStyle w:val="Caption"/>
        <w:spacing w:lineRule="auto" w:line="480" w:before="0" w:after="0"/>
        <w:jc w:val="both"/>
        <w:rPr>
          <w:rFonts w:ascii="Times New Roman" w:hAnsi="Times New Roman" w:cs="Times New Roman"/>
          <w:i w:val="false"/>
          <w:i w:val="false"/>
          <w:sz w:val="24"/>
          <w:szCs w:val="24"/>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Tanaman Jeruk Lemon (Citrus Limon </w:t>
      </w:r>
      <w:r>
        <w:rPr>
          <w:rFonts w:cs="Times New Roman" w:ascii="Times New Roman" w:hAnsi="Times New Roman"/>
          <w:i w:val="false"/>
          <w:sz w:val="24"/>
          <w:szCs w:val="24"/>
        </w:rPr>
        <w:t>(L))</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iCs/>
          <w:color w:val="000000"/>
          <w:sz w:val="24"/>
          <w:szCs w:val="24"/>
          <w:lang w:val="id-ID"/>
        </w:rPr>
        <w:t xml:space="preserve">Adapun klasifikasi </w:t>
      </w:r>
      <w:r>
        <w:rPr>
          <w:rFonts w:cs="Times New Roman" w:ascii="Times New Roman" w:hAnsi="Times New Roman"/>
          <w:iCs/>
          <w:color w:val="000000"/>
          <w:sz w:val="24"/>
          <w:szCs w:val="24"/>
        </w:rPr>
        <w:t>Jeruk Lemon</w:t>
      </w:r>
      <w:r>
        <w:rPr>
          <w:rFonts w:cs="Times New Roman" w:ascii="Times New Roman" w:hAnsi="Times New Roman"/>
          <w:iCs/>
          <w:color w:val="000000"/>
          <w:sz w:val="24"/>
          <w:szCs w:val="24"/>
          <w:lang w:val="id-ID"/>
        </w:rPr>
        <w:t xml:space="preserve"> adalah sebagai berikut</w:t>
      </w:r>
      <w:r>
        <w:rPr>
          <w:rFonts w:cs="Times New Roman" w:ascii="Times New Roman" w:hAnsi="Times New Roman"/>
          <w:iCs/>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ngdom : Planta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visi : Spermatophy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as : Dicotyledonaea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do : Sapinda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mily : Rutacea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ga : Citru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Jenis : Citrus limon (L</w:t>
      </w:r>
      <w:r>
        <w:rPr>
          <w:rFonts w:cs="Times New Roman" w:ascii="Times New Roman" w:hAnsi="Times New Roman"/>
          <w:b/>
          <w:sz w:val="24"/>
          <w:szCs w:val="24"/>
        </w:rPr>
        <w:t xml:space="preserve">.) </w:t>
      </w:r>
      <w:r>
        <w:rPr>
          <w:rFonts w:cs="Times New Roman" w:ascii="Times New Roman" w:hAnsi="Times New Roman"/>
          <w:sz w:val="24"/>
          <w:szCs w:val="24"/>
        </w:rPr>
        <w:t>Burm.f.</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3059/jq.v3i1.3492","ISSN":"2716-0963","abstract":"Telah dilakukan skrining fitokimia pada daun jeruk lemon. Jeruk lemon (Citrus limon L.) merupakan suatu tumbuhan yang sering dimanfaatkan oleh masyarakat terutama bagian buahnya. Untuk mengetahui kandungan kimianya, maka dilakukanlah uji keberadaan senyawa metabolit sekunder di dalam ekstrak daun jeruk lemon (Citrus limon L.). Daun jeruk lemon memiliki kandungan limonen yang dapat digunakan dalam terapi anti kanker. Ekstrak daun jeruk lemon diperoleh dengan menggunakan metode maserasi. Setelah ekstrak kasar daun jeruk lemon diperoleh, maka diuji kandungan senyawa fitokimianya secara kualitatif. Berdasarkan uji fitokimia yang dilakukan maka diketahui bahwa ekstrak daun jeruk lemon positif mengandung golongan senyawa alkaloid, flavonoid, fenol, dan tanin.\r Referensi :\r [1]       A. W. Nugroho, “Konservasi Kenekaragaman Hayati Melalui Tanaman Obat Dalam Hutan di Indonesia Dengan Teknologi Farmasi: Potensi dan Tantangan,” J. Sains dan Kesehat., vol. 1, no. 7, pp. 377–383, 2017.\r [2]       P. Setyaningrum, E. D., Kartika, R., Simanjuntak, “Uji Skrining Fitokimia dan Uji Aktivitas Antioksidan dari Daun Akasia (Acacia auriculiformkis Benth),” Pros. Semin. Nas. Kim., pp. 94–96, 2017.\r [3]       M. Fitrah, “Identifikasi Ekstrak Daun Kopasanda (Chromolaena odorata Linn) Terhadap Sel Antiproliferasi Tikus Leukemia L1210,” Jf Fik Uinam, vol. 4, no. 3, pp. 99–105, 2016.\r [4]       H. S. Indriani Y., Mulqie L., “Uji Aktivitas Antibakteri Air Perasan Buah Jeruk Lemon (Citrus limon (L.) Osbeck) dan Madu Hutan Terhadap Propionibacterium acne,” Pros. Penelit. Sivitas Akad. Unisba (Kesehatan dan Farm., vol. 2, no. 3, pp. 22–30, 2015.\r [5]       E. Ahmad, F. M. Y., Katja, D. G., Suryanto, “Uji Fitokimia Ekstrak Kulit Batang Chisocheton sp.(C.DC) Harms Yang Tumbuh di Gunung Soputan Sulawesi Utara,” J. Ilm. Farm., vol. 7, no. 4, pp. 23–30, 2018.\r [6]       W. Krisnawan, A. H., Budiono, R., Sari, D. R., Salim, “Potensi Antioksidan Ekstrak Kulit dan Perasan Daging Buah Lemon (Citrus limon) Lokal dan Import,” Pros. Semin. Nas., pp. 30–34, 2017.\r [7]       P. Suja, D., G. Bupesh, N., Rajendiran, V., Mohan, P., Ramasamy, N. S.,Muthiah, A. A., Elizabeth, K., Meenakumari, K., “Phytochemical Screening, Antioxidant, Antibacterial Activities of Citrus Limon and Citrus Linensis Peel Extracts,” Int. J. Pharmacogn. Chinese Med., vol. 1, no. 2, p. 000108, 2017.\r [8]       M. H. Yang, J. S. Wang, J. G. Luo, X. B. Wang, and L. Y. Kong, “Tetranortriterpenoids from Chisocheton paniculatus,” J…","author":[{"dropping-particle":"","family":"Harahap","given":"Irwan Saputra","non-dropping-particle":"","parse-names":false,"suffix":""},{"dropping-particle":"","family":"Halimatussakdiah","given":"Halimatussakdiah","non-dropping-particle":"","parse-names":false,"suffix":""},{"dropping-particle":"","family":"Amna","given":"Ulil","non-dropping-particle":"","parse-names":false,"suffix":""}],"container-title":"QUIMICA: Jurnal Kimia Sains dan Terapan","id":"ITEM-1","issue":"1","issued":{"date-parts":[["2021"]]},"page":"19-23","title":"Skrining Fitokimia Ekstrak Daun Jeruk Lemon (Citrus limon L.) dari Kota Langsa, Aceh","type":"article-journal","volume":"3"},"uris":["http://www.mendeley.com/documents/?uuid=08c4fc99-40d3-49fa-8902-ecce3b5a5aae"]}],"mendeley":{"formattedCitation":"(Harahap et al., 2021)","plainTextFormattedCitation":"(Harahap et al., 2021)","previouslyFormattedCitation":"(Harahap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2"/>
          <w:numId w:val="16"/>
        </w:numPr>
        <w:jc w:val="both"/>
        <w:rPr/>
      </w:pPr>
      <w:r>
        <w:rPr/>
        <w:t>Morfologi Tumbuhan Jeruk Lemon</w:t>
      </w:r>
    </w:p>
    <w:p>
      <w:pPr>
        <w:pStyle w:val="Normal"/>
        <w:spacing w:lineRule="auto" w:line="480" w:before="0" w:after="0"/>
        <w:ind w:firstLine="720"/>
        <w:jc w:val="both"/>
        <w:rPr/>
      </w:pPr>
      <w:r>
        <w:rPr>
          <w:rFonts w:cs="Times New Roman" w:ascii="Times New Roman" w:hAnsi="Times New Roman"/>
          <w:sz w:val="24"/>
          <w:szCs w:val="24"/>
        </w:rPr>
        <w:t>Jeruk Lemon (</w:t>
      </w:r>
      <w:r>
        <w:rPr>
          <w:rFonts w:cs="Times New Roman" w:ascii="Times New Roman" w:hAnsi="Times New Roman"/>
          <w:i/>
          <w:sz w:val="24"/>
          <w:szCs w:val="24"/>
        </w:rPr>
        <w:t xml:space="preserve">Citrus limon </w:t>
      </w:r>
      <w:r>
        <w:rPr>
          <w:rFonts w:cs="Times New Roman" w:ascii="Times New Roman" w:hAnsi="Times New Roman"/>
          <w:sz w:val="24"/>
          <w:szCs w:val="24"/>
        </w:rPr>
        <w:t>(L</w:t>
      </w:r>
      <w:r>
        <w:rPr>
          <w:rFonts w:cs="Times New Roman" w:ascii="Times New Roman" w:hAnsi="Times New Roman"/>
          <w:b/>
          <w:sz w:val="24"/>
          <w:szCs w:val="24"/>
        </w:rPr>
        <w:t>.)</w:t>
      </w:r>
      <w:r>
        <w:rPr>
          <w:rFonts w:cs="Times New Roman" w:ascii="Times New Roman" w:hAnsi="Times New Roman"/>
          <w:sz w:val="24"/>
          <w:szCs w:val="24"/>
        </w:rPr>
        <w:t>) merupakan tanaman yang kaya akan kandungan vitamin C. Jeruk Lemon (</w:t>
      </w:r>
      <w:r>
        <w:rPr>
          <w:rFonts w:cs="Times New Roman" w:ascii="Times New Roman" w:hAnsi="Times New Roman"/>
          <w:i/>
          <w:sz w:val="24"/>
          <w:szCs w:val="24"/>
        </w:rPr>
        <w:t xml:space="preserve">Citrus limon </w:t>
      </w:r>
      <w:r>
        <w:rPr>
          <w:rFonts w:cs="Times New Roman" w:ascii="Times New Roman" w:hAnsi="Times New Roman"/>
          <w:sz w:val="24"/>
          <w:szCs w:val="24"/>
        </w:rPr>
        <w:t>(L</w:t>
      </w:r>
      <w:r>
        <w:rPr>
          <w:rFonts w:cs="Times New Roman" w:ascii="Times New Roman" w:hAnsi="Times New Roman"/>
          <w:b/>
          <w:sz w:val="24"/>
          <w:szCs w:val="24"/>
        </w:rPr>
        <w:t>.)</w:t>
      </w:r>
      <w:r>
        <w:rPr>
          <w:rFonts w:cs="Times New Roman" w:ascii="Times New Roman" w:hAnsi="Times New Roman"/>
          <w:sz w:val="24"/>
          <w:szCs w:val="24"/>
        </w:rPr>
        <w:t>) atau yang lebih dikenal di masyarakat pedesaan dengan sebutan jeruk keprok soe. Jeruk keprok soe atau jeruk lemon (</w:t>
      </w:r>
      <w:r>
        <w:rPr>
          <w:rFonts w:cs="Times New Roman" w:ascii="Times New Roman" w:hAnsi="Times New Roman"/>
          <w:i/>
          <w:sz w:val="24"/>
          <w:szCs w:val="24"/>
        </w:rPr>
        <w:t xml:space="preserve">Citrus limon </w:t>
      </w:r>
      <w:r>
        <w:rPr>
          <w:rFonts w:cs="Times New Roman" w:ascii="Times New Roman" w:hAnsi="Times New Roman"/>
          <w:sz w:val="24"/>
          <w:szCs w:val="24"/>
        </w:rPr>
        <w:t xml:space="preserve">(L.)) memiliki pengaruh yang cukup tinggi di masyarakat dilihat dari segi kebutuhan. Mengingat Indonesia Dengan jumlah penduduk yang mencapai juataan jiwa, tingkat konsumen mencapai 3,9 kg per kapita/tahun </w:t>
      </w:r>
      <w:r>
        <w:fldChar w:fldCharType="begin"/>
      </w:r>
      <w:r>
        <w:rPr>
          <w:sz w:val="24"/>
          <w:szCs w:val="24"/>
          <w:rFonts w:cs="Times New Roman" w:ascii="Times New Roman" w:hAnsi="Times New Roman"/>
          <w:lang w:val="en-US" w:eastAsia="en-US"/>
        </w:rPr>
        <w:instrText xml:space="preserve">ADDIN CSL_CITATION {"citationItems":[{"id":"ITEM-1","itemData":{"abstract":"Lemon (Citrus medica) merupakan tanaman yang kaya akan kandungan vitamin C-nya. Lemon (Citrus medica) lebih dikenal di masyarakat pedesaan dengan mana jeruk keprok …","author":[{"dropping-particle":"","family":"Latifah","given":"Eva","non-dropping-particle":"","parse-names":false,"suffix":""}],"container-title":"Tadris Pendidikan Biologi Fakultas Tarbiyah Dan Ilmu Keguruan Institut Agama Islam Negeri Metro","id":"ITEM-1","issued":{"date-parts":[["2019"]]},"title":"MORFOLOGI, ANATOMI DAN PERKEMBANGAN JERUK LEMON (Citrus medica)","type":"article-journal"},"uris":["http://www.mendeley.com/documents/?uuid=82cb5dc9-45e6-4649-9367-20578471319c"]}],"mendeley":{"formattedCitation":"(Latifah, 2019)","plainTextFormattedCitation":"(Latifah, 2019)","previouslyFormattedCitation":"(Latif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tif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Pembudidayaan jeruk lemon tergolong mudah, karena pembudidayaan yang dilakukan tidak jauh berbeda dengan jeruk pada umumnya. Dalam pembudidayaan jeruk lemon, hal yang harus diperhatikan adalah cara perawatannya. Salah satu perawatan yang wajib dilakukan dalam membudidaya Jeruk lemon adalah Pemangkasan. Pemangkasan yang dimaksud adalah pemotongan pada ranting ranting tanaman jeruk lemon yang memungkinkan tanaman dapat menghasilkan buah dengan hasil yang optimal dan maksimal. Pemangkasan dilakukan karena tidak semua ranting tanaman lemon dapat menghasilkan buah, dengan demikian dilakukan pemangkasan ranting maupun cabang yang tidak produktif karena ranting dan dahan yang tidak produktif hanya akan menghabiskan sumber makanan dari tanaman lemon tersebut. Ranting yang tidak produktif tersebut terletak pada bagian tengah batang. Hasil pemotongan terutama pucuknya masih bisa di manfaatkan sebagai bahan sambung atau tempel dalam pekembangbiakan secara vegetative </w:t>
      </w:r>
      <w:r>
        <w:fldChar w:fldCharType="begin"/>
      </w:r>
      <w:r>
        <w:rPr>
          <w:sz w:val="24"/>
          <w:szCs w:val="24"/>
          <w:rFonts w:cs="Times New Roman" w:ascii="Times New Roman" w:hAnsi="Times New Roman"/>
          <w:lang w:val="en-US" w:eastAsia="en-US"/>
        </w:rPr>
        <w:instrText xml:space="preserve">ADDIN CSL_CITATION {"citationItems":[{"id":"ITEM-1","itemData":{"abstract":"Lemon (Citrus medica) merupakan tanaman yang kaya akan kandungan vitamin C-nya. Lemon (Citrus medica) lebih dikenal di masyarakat pedesaan dengan mana jeruk keprok …","author":[{"dropping-particle":"","family":"Latifah","given":"Eva","non-dropping-particle":"","parse-names":false,"suffix":""}],"container-title":"Tadris Pendidikan Biologi Fakultas Tarbiyah Dan Ilmu Keguruan Institut Agama Islam Negeri Metro","id":"ITEM-1","issued":{"date-parts":[["2019"]]},"title":"MORFOLOGI, ANATOMI DAN PERKEMBANGAN JERUK LEMON (Citrus medica)","type":"article-journal"},"uris":["http://www.mendeley.com/documents/?uuid=82cb5dc9-45e6-4649-9367-20578471319c"]}],"mendeley":{"formattedCitation":"(Latifah, 2019)","plainTextFormattedCitation":"(Latifah, 2019)","previouslyFormattedCitation":"(Latif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tif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16"/>
        </w:numPr>
        <w:jc w:val="both"/>
        <w:rPr/>
      </w:pPr>
      <w:r>
        <w:rPr/>
        <w:t xml:space="preserve">Klasifikasi Fisik Jeruk Lemon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un dari jeruk lemon berwarna hijau dengan tepi rata, tunggal, berseling, lonjong, ujung dan pangkal meruncing, panjang 7-8 cm, lebar 4-5 cm, tangkai silindris, dan dengan permukaan yang licin dan agak berminyak.</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atang dari tanaman lemon adalah batang yang berkayu. Terdapat duri pada batang dan ranting pohon yang cukup panjang, namun jaraknya tidak begitu rapat. Bentuk dari batangnya bulat dan tegak, peracabangannya simpodial dan warnanya hijau. Ruas atau ranting berduri panjang tetapi tidak rapat, tegak, bulat, percabangan simpodial, berduri, hijau. Rantingnya tidak berduri dan tangkai daunnya selebar1-1,5 mm.</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Jeruk lemon adalah salah satu tumbuhan dengan akar tunggang atau akar primer dimana akar jenis ini dimiliki oleh tumbuhan dikotil salah satunya tanaman jeruk lemon. Akar itu sendiri memiliki fungsi sebagai wadah penyimpanan sumber makan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unga tanaman lemon tumbuh diketiak daun, bertangkai segitiga, dan termasuk bunga yang majemuk. Panjang dari bunganya mencapai 1,5 cm dengan warna hijau.pada mahkota bunga, bentuknya menyerupai bintang juga berwarna hijau. Benang sarinya berukuran kurang lebih 1,5 cm dengan kepala sari yang berwarna kuning dan berbentuk ginjal. Tangkai dari putik bunga berberntuk silindris berukuran 1 cm. kepala dari putiknya berbentuk bulat berwarna kuning. Lalu, mahkota dari bunganya memiliki warna putih berpadu kuning dengan bentuk bintang dan berjumlah lima helai.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naman lemon memiliki ciri buah berkulit kasar, berwarna kuning orange, bentuknya agak bulat dengan panjang 5-8 cm, tebal kulitnya 0,5-0,7 cm dan dasarnya agak menonjol. Lemon yang baik berwarna kuning tua padat dan berdaging tebal dengan permukaan kulit mengkilap dan rata. Warna kulitnya akan berubah lebih pucat ketika matang. Sari buah lemon terdiri dari 5% asam sitrat, yang memberikan rasa khas lemon </w:t>
      </w:r>
      <w:r>
        <w:fldChar w:fldCharType="begin"/>
      </w:r>
      <w:r>
        <w:rPr>
          <w:sz w:val="24"/>
          <w:szCs w:val="24"/>
          <w:rFonts w:cs="Times New Roman" w:ascii="Times New Roman" w:hAnsi="Times New Roman"/>
          <w:lang w:val="en-US" w:eastAsia="en-US"/>
        </w:rPr>
        <w:instrText xml:space="preserve">ADDIN CSL_CITATION {"citationItems":[{"id":"ITEM-1","itemData":{"abstract":"Lemon (Citrus medica) merupakan tanaman yang kaya akan kandungan vitamin C-nya. Lemon (Citrus medica) lebih dikenal di masyarakat pedesaan dengan mana jeruk keprok …","author":[{"dropping-particle":"","family":"Latifah","given":"Eva","non-dropping-particle":"","parse-names":false,"suffix":""}],"container-title":"Tadris Pendidikan Biologi Fakultas Tarbiyah Dan Ilmu Keguruan Institut Agama Islam Negeri Metro","id":"ITEM-1","issued":{"date-parts":[["2019"]]},"title":"MORFOLOGI, ANATOMI DAN PERKEMBANGAN JERUK LEMON (Citrus medica)","type":"article-journal"},"uris":["http://www.mendeley.com/documents/?uuid=82cb5dc9-45e6-4649-9367-20578471319c"]}],"mendeley":{"formattedCitation":"(Latifah, 2019)","plainTextFormattedCitation":"(Latifah, 2019)","previouslyFormattedCitation":"(Latif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tif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jc w:val="both"/>
        <w:rPr/>
      </w:pPr>
      <w:r>
        <w:rPr/>
        <w:t>Kandungan Kimia dan Khasiat Tanaman Jeruk Lemo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uah lemon memiliki kandungan asam yang berperan pada pembentukan rasa asam buah. Buah lemon merupakan salah satu sumber vitamin C, antibakteri dan antioksidan yang berkhasiat bagi kesehatan manusia, serta sering juga dipakai sebagai bahan penambah rasa masakan atau justru sebagai penghilang bau am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ruk lemon mempunyai komposisi utama gula dan asam sitrat. Kandungan jeruk lemon diantaranya flavonoid (flavones), limonene, tannin, vitamin (C, A, B1, dan P), dan mineral (kalium, magnesium). Buah lemon dikenal sebagai sumber vitamin C, tetapi sebenarnya buah ini juga mengandung zat gizi esensial lainnya, meliputi karbohidrat (zat gula dan serat makanan), potasium, folat, kalsium, thiamin, niacin, vitamin B6, fosfor, magnesium, tembaga, riboflavin, asam pantotenat, dan senyawa fitokimia. </w:t>
      </w:r>
    </w:p>
    <w:p>
      <w:pPr>
        <w:pStyle w:val="Normal"/>
        <w:spacing w:lineRule="auto" w:line="480" w:before="0" w:after="0"/>
        <w:ind w:firstLine="720"/>
        <w:jc w:val="both"/>
        <w:rPr/>
      </w:pPr>
      <w:r>
        <w:rPr>
          <w:rFonts w:cs="Times New Roman" w:ascii="Times New Roman" w:hAnsi="Times New Roman"/>
          <w:sz w:val="24"/>
          <w:szCs w:val="24"/>
        </w:rPr>
        <w:t xml:space="preserve">Karbohidrat dalam jeruk merupakan karbohidrat sederhana, yaitu fruktosa, glukosa, dan sukrosa. Karbohidrat kompleksnya berupa polisakarida non-pati (secara umum dikenal sebagai serat makanan) yang baik untuk kesehatan </w:t>
      </w:r>
      <w:r>
        <w:fldChar w:fldCharType="begin"/>
      </w:r>
      <w:r>
        <w:rPr>
          <w:sz w:val="24"/>
          <w:szCs w:val="24"/>
          <w:rFonts w:cs="Times New Roman" w:ascii="Times New Roman" w:hAnsi="Times New Roman"/>
          <w:lang w:val="en-US" w:eastAsia="en-US"/>
        </w:rPr>
        <w:instrText xml:space="preserve">ADDIN CSL_CITATION {"citationItems":[{"id":"ITEM-1","itemData":{"abstract":"Buah lemon (Citrus lemon) merupakan salah satu buah penghasil senyawa antioksidan yang dapat menangkal radikal bebas. Pengujian potensi antioksidan pada buah lemon lokal dan impor diambil dari ekstrak kulit dan perasan daging buah. Lemon impor (C. lemon) diperoleh dari supermarket yang diimpor dari Australia, sedangkan lemon lokal (C. lemon L. Burm. F. var. Lisbon) diperoleh dari daerah kota Jombang Jawa Timur pada bulan April 2017. Ekstraksi kulit buah dilakukan dengan cara maserasi bertingkat menggunakan pelarut etanol 96%. Pengujian dilakukan secara kualitatif dan kuantitatif dengan menggunakan metode DPPH (1,1-diphenyl-2-picrylhyrazil) dan potensi antioksidan dilihat dari nilai EC50 dengan mengukur peredaman 50% aktivitas radikal bebas DPPH menggunakan pengukuran absorbansi secara spektrofotometri visibel. Hasil pengujian secara kualitatif ekstrak kulit dan perasan daging buah lemon lokal dan impor, diketahui memiliki aktivitas antioksidan dengan menghasilkan peredaman DPPH yang ditandai dengan berkurangnya intensitas warna ungu. Pengujian secara kuantitatif didapatkan Nilai EC50 pada ekstrak kulit buah lemon lokal sebesar 1002.57 bpj dan lemon impor 269.38 bpj, sedangkan untuk perasan buah lemon lokal sebesar 19205.96 bpj dan lemon impor 5388.58 bpj. Semakin kecil nilai EC50, semakin besar potensi antioksidannya. Lemon impor memiliki potensi antioksidan lebih tinggi dari pada lemon lokal, sedangkan ekstrak kulit buah memiliki potensi yang lebih tinggi dari pada perasan buah lemon. Kata kunci: Antioksidan, citrus lemon, DPPH","author":[{"dropping-particle":"","family":"Krisnawan","given":"Alfian Hendra","non-dropping-particle":"","parse-names":false,"suffix":""},{"dropping-particle":"","family":"Budiono","given":"Ryanto","non-dropping-particle":"","parse-names":false,"suffix":""},{"dropping-particle":"","family":"Sari","given":"Devi Resmi","non-dropping-particle":"","parse-names":false,"suffix":""},{"dropping-particle":"","family":"Salim","given":"Weilinten","non-dropping-particle":"","parse-names":false,"suffix":""}],"container-title":"Prosiding Seminar Nasional 2017 Fakultas Pertanian UMJ","id":"ITEM-1","issue":"1","issued":{"date-parts":[["2017"]]},"page":"30-34","title":"Potensi Antioksidan Ekstrak Kulit dan Perasan Daging Buah Lemon (Citrus Lemon) Lokal dan Impor","type":"article-journal","volume":"1"},"uris":["http://www.mendeley.com/documents/?uuid=ed828e46-9daa-4c5b-965c-0c3b363fb018"]}],"mendeley":{"formattedCitation":"(Krisnawan et al., 2017)","plainTextFormattedCitation":"(Krisnawan et al., 2017)","previouslyFormattedCitation":"(Krisnawa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nawa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ruk lemon adalah salah satu buah yang kaya akan manfaat dan kandungannya, salah satu kandungan yang memiliki banyak manfaat ialah flavonoid, dimana kandungan ini berperan penting sebagai antikanker, antirombogenik, antiinflanmasi dan juga sebagai neuroprotektif. Flavonoid berperan sebagai anti kanker melalui aktivitas dari ROS-scavenging yang menyebabkan proses pertumbuhansel terhambat dan dan dapat sebagai antikanker dikarenakan terjadinya penghambatan pertumbuhan sel dan menghentikan siklus sel. Terapi menggunakan aroma kulit jeruk lemon memiliki manfaat untuk meningkatkan keadaan fisik dan psikologi sehingga menjadi lebih baik. Setiap kulit jeruk memiliki efek farmakologis yang unik, seperti antibakteri, antivirus, diuretik, vasodilator, penenang, dan merangsang adrenal. Efek penenang yang dihasilakan oleh kulit jeruk lemon didapatkan dari Aromateraphy kulit jeruk lemon yang dihirup molekulnya sehingga masuk ke rongga hidung dan merangsang sistem limbik di otak </w:t>
      </w:r>
      <w:r>
        <w:fldChar w:fldCharType="begin"/>
      </w:r>
      <w:r>
        <w:rPr>
          <w:sz w:val="24"/>
          <w:szCs w:val="24"/>
          <w:rFonts w:cs="Times New Roman" w:ascii="Times New Roman" w:hAnsi="Times New Roman"/>
          <w:lang w:val="en-US" w:eastAsia="en-US"/>
        </w:rPr>
        <w:instrText xml:space="preserve">ADDIN CSL_CITATION {"citationItems":[{"id":"ITEM-1","itemData":{"abstract":"Buah lemon (Citrus lemon) merupakan salah satu buah penghasil senyawa antioksidan yang dapat menangkal radikal bebas. Pengujian potensi antioksidan pada buah lemon lokal dan impor diambil dari ekstrak kulit dan perasan daging buah. Lemon impor (C. lemon) diperoleh dari supermarket yang diimpor dari Australia, sedangkan lemon lokal (C. lemon L. Burm. F. var. Lisbon) diperoleh dari daerah kota Jombang Jawa Timur pada bulan April 2017. Ekstraksi kulit buah dilakukan dengan cara maserasi bertingkat menggunakan pelarut etanol 96%. Pengujian dilakukan secara kualitatif dan kuantitatif dengan menggunakan metode DPPH (1,1-diphenyl-2-picrylhyrazil) dan potensi antioksidan dilihat dari nilai EC50 dengan mengukur peredaman 50% aktivitas radikal bebas DPPH menggunakan pengukuran absorbansi secara spektrofotometri visibel. Hasil pengujian secara kualitatif ekstrak kulit dan perasan daging buah lemon lokal dan impor, diketahui memiliki aktivitas antioksidan dengan menghasilkan peredaman DPPH yang ditandai dengan berkurangnya intensitas warna ungu. Pengujian secara kuantitatif didapatkan Nilai EC50 pada ekstrak kulit buah lemon lokal sebesar 1002.57 bpj dan lemon impor 269.38 bpj, sedangkan untuk perasan buah lemon lokal sebesar 19205.96 bpj dan lemon impor 5388.58 bpj. Semakin kecil nilai EC50, semakin besar potensi antioksidannya. Lemon impor memiliki potensi antioksidan lebih tinggi dari pada lemon lokal, sedangkan ekstrak kulit buah memiliki potensi yang lebih tinggi dari pada perasan buah lemon. Kata kunci: Antioksidan, citrus lemon, DPPH","author":[{"dropping-particle":"","family":"Krisnawan","given":"Alfian Hendra","non-dropping-particle":"","parse-names":false,"suffix":""},{"dropping-particle":"","family":"Budiono","given":"Ryanto","non-dropping-particle":"","parse-names":false,"suffix":""},{"dropping-particle":"","family":"Sari","given":"Devi Resmi","non-dropping-particle":"","parse-names":false,"suffix":""},{"dropping-particle":"","family":"Salim","given":"Weilinten","non-dropping-particle":"","parse-names":false,"suffix":""}],"container-title":"Prosiding Seminar Nasional 2017 Fakultas Pertanian UMJ","id":"ITEM-1","issue":"1","issued":{"date-parts":[["2017"]]},"page":"30-34","title":"Potensi Antioksidan Ekstrak Kulit dan Perasan Daging Buah Lemon (Citrus Lemon) Lokal dan Impor","type":"article-journal","volume":"1"},"uris":["http://www.mendeley.com/documents/?uuid=ed828e46-9daa-4c5b-965c-0c3b363fb018"]}],"mendeley":{"formattedCitation":"(Krisnawan et al., 2017)","plainTextFormattedCitation":"(Krisnawan et al., 2017)","previouslyFormattedCitation":"(Krisnawa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nawa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1"/>
          <w:numId w:val="16"/>
        </w:numPr>
        <w:jc w:val="both"/>
        <w:rPr/>
      </w:pPr>
      <w:r>
        <w:rPr/>
        <w:t>Uraian Tumbuhan Teh Hiau</w:t>
      </w:r>
    </w:p>
    <w:p>
      <w:pPr>
        <w:pStyle w:val="Heading3"/>
        <w:numPr>
          <w:ilvl w:val="0"/>
          <w:numId w:val="0"/>
        </w:numPr>
        <w:ind w:left="0" w:hanging="0"/>
        <w:jc w:val="both"/>
        <w:rPr/>
      </w:pPr>
      <w:r>
        <w:rPr/>
        <w:t>2.2.1 Klasifiksi Tanaman Teh Hijau</w:t>
      </w:r>
    </w:p>
    <w:p>
      <w:pPr>
        <w:pStyle w:val="Normal"/>
        <w:keepNext w:val="true"/>
        <w:spacing w:lineRule="auto" w:line="48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949700" cy="2319655"/>
            <wp:effectExtent l="0" t="0" r="0" b="0"/>
            <wp:docPr id="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3" descr=""/>
                    <pic:cNvPicPr>
                      <a:picLocks noChangeAspect="1" noChangeArrowheads="1"/>
                    </pic:cNvPicPr>
                  </pic:nvPicPr>
                  <pic:blipFill>
                    <a:blip r:embed="rId3"/>
                    <a:srcRect l="-5" t="31353" r="-5" b="30802"/>
                    <a:stretch>
                      <a:fillRect/>
                    </a:stretch>
                  </pic:blipFill>
                  <pic:spPr bwMode="auto">
                    <a:xfrm>
                      <a:off x="0" y="0"/>
                      <a:ext cx="3949700" cy="2319655"/>
                    </a:xfrm>
                    <a:prstGeom prst="rect">
                      <a:avLst/>
                    </a:prstGeom>
                  </pic:spPr>
                </pic:pic>
              </a:graphicData>
            </a:graphic>
          </wp:inline>
        </w:drawing>
      </w:r>
    </w:p>
    <w:p>
      <w:pPr>
        <w:pStyle w:val="Caption"/>
        <w:spacing w:lineRule="auto" w:line="480" w:before="0" w:after="0"/>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anaman Teh Hijau (Camellia sinensis </w:t>
      </w:r>
      <w:r>
        <w:rPr>
          <w:rFonts w:cs="Times New Roman" w:ascii="Times New Roman" w:hAnsi="Times New Roman"/>
          <w:i w:val="false"/>
          <w:color w:val="000000"/>
          <w:sz w:val="24"/>
          <w:szCs w:val="24"/>
        </w:rPr>
        <w:t>(L))</w:t>
      </w:r>
    </w:p>
    <w:p>
      <w:pPr>
        <w:pStyle w:val="Normal"/>
        <w:spacing w:lineRule="auto" w:line="480" w:before="0" w:after="0"/>
        <w:jc w:val="both"/>
        <w:rPr/>
      </w:pPr>
      <w:r>
        <w:rPr/>
        <w:t>(</w:t>
      </w:r>
      <w:r>
        <w:rPr>
          <w:rFonts w:cs="Times New Roman" w:ascii="Times New Roman" w:hAnsi="Times New Roman"/>
          <w:sz w:val="24"/>
          <w:szCs w:val="24"/>
        </w:rPr>
        <w:t>Dokumentasi Pribadi)</w:t>
      </w:r>
    </w:p>
    <w:p>
      <w:pPr>
        <w:pStyle w:val="Normal"/>
        <w:spacing w:lineRule="auto" w:line="480" w:before="0" w:after="0"/>
        <w:jc w:val="both"/>
        <w:rPr/>
      </w:pPr>
      <w:r>
        <w:rPr>
          <w:rFonts w:cs="Times New Roman" w:ascii="Times New Roman" w:hAnsi="Times New Roman"/>
          <w:iCs/>
          <w:color w:val="000000"/>
          <w:sz w:val="24"/>
          <w:szCs w:val="24"/>
          <w:lang w:val="id-ID"/>
        </w:rPr>
        <w:t xml:space="preserve">Adapun klasifikasi </w:t>
      </w:r>
      <w:r>
        <w:rPr>
          <w:rFonts w:cs="Times New Roman" w:ascii="Times New Roman" w:hAnsi="Times New Roman"/>
          <w:iCs/>
          <w:color w:val="000000"/>
          <w:sz w:val="24"/>
          <w:szCs w:val="24"/>
        </w:rPr>
        <w:t>Daun Teh</w:t>
      </w:r>
      <w:r>
        <w:rPr>
          <w:rFonts w:cs="Times New Roman" w:ascii="Times New Roman" w:hAnsi="Times New Roman"/>
          <w:iCs/>
          <w:color w:val="000000"/>
          <w:sz w:val="24"/>
          <w:szCs w:val="24"/>
          <w:lang w:val="id-ID"/>
        </w:rPr>
        <w:t xml:space="preserve"> adalah sebagai berikut</w:t>
      </w:r>
      <w:r>
        <w:rPr>
          <w:rFonts w:cs="Times New Roman" w:ascii="Times New Roman" w:hAnsi="Times New Roman"/>
          <w:iCs/>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ingdom   </w:t>
        <w:tab/>
        <w:t xml:space="preserve">: Planta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visio   </w:t>
        <w:tab/>
        <w:t xml:space="preserve">: Spermatophy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lass  </w:t>
        <w:tab/>
        <w:t xml:space="preserve"> </w:t>
        <w:tab/>
        <w:t xml:space="preserve">: Dicotyledoneae </w:t>
      </w:r>
    </w:p>
    <w:p>
      <w:pPr>
        <w:pStyle w:val="Normal"/>
        <w:spacing w:lineRule="auto" w:line="480" w:before="0" w:after="0"/>
        <w:jc w:val="both"/>
        <w:rPr/>
      </w:pPr>
      <w:r>
        <w:rPr>
          <w:rFonts w:cs="Times New Roman" w:ascii="Times New Roman" w:hAnsi="Times New Roman"/>
          <w:sz w:val="24"/>
          <w:szCs w:val="24"/>
        </w:rPr>
        <w:t xml:space="preserve">Ordo   </w:t>
        <w:tab/>
        <w:tab/>
        <w:t xml:space="preserve">: Erica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mili   </w:t>
        <w:tab/>
        <w:t xml:space="preserve">: Tehacea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us   </w:t>
        <w:tab/>
        <w:t>: Camelli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sies   </w:t>
        <w:tab/>
        <w:t xml:space="preserve">: Camellia sinensis (L) </w:t>
      </w:r>
      <w:r>
        <w:fldChar w:fldCharType="begin"/>
      </w:r>
      <w:r>
        <w:rPr>
          <w:sz w:val="24"/>
          <w:szCs w:val="24"/>
          <w:rFonts w:cs="Times New Roman" w:ascii="Times New Roman" w:hAnsi="Times New Roman"/>
          <w:lang w:val="en-US" w:eastAsia="en-US"/>
        </w:rPr>
        <w:instrText xml:space="preserve">ADDIN CSL_CITATION {"citationItems":[{"id":"ITEM-1","itemData":{"ISBN":"978602650637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nggraini","given":"Tuty","non-dropping-particle":"","parse-names":false,"suffix":""}],"id":"ITEM-1","issued":{"date-parts":[["2017"]]},"title":"Proses dan Manfaat Teh","type":"book"},"uris":["http://www.mendeley.com/documents/?uuid=a4cd3a63-2d9f-481c-babc-f32c1de76aed"]}],"mendeley":{"formattedCitation":"(Anggraini, 2017)","plainTextFormattedCitation":"(Anggraini, 2017)","previouslyFormattedCitation":"(Anggrai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ai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2.2</w:t>
        <w:tab/>
        <w:t>Morfologi Tumbuhan Teh Hijau</w:t>
      </w:r>
    </w:p>
    <w:p>
      <w:pPr>
        <w:pStyle w:val="Normal"/>
        <w:spacing w:lineRule="auto" w:line="480" w:before="0" w:after="0"/>
        <w:ind w:firstLine="720"/>
        <w:jc w:val="both"/>
        <w:rPr/>
      </w:pPr>
      <w:r>
        <w:rPr>
          <w:rFonts w:cs="Times New Roman" w:ascii="Times New Roman" w:hAnsi="Times New Roman"/>
          <w:sz w:val="24"/>
          <w:szCs w:val="24"/>
        </w:rPr>
        <w:t xml:space="preserve">Teh adalah tanaman subtropis yang masuk ke dalam genus camellia atau suku tehaceae. Tanaman teh memiliki sekitar 82 spesies yang tersebar di kawasan Asia Tenggara pada garis Lintang 30º sebelah utara dan selatan khatulistiwa. Secara umum, tanaman teh berbentuk pohon kecil perdu. Dimana, Tinggi tanaman secara alami dapat mencapai belasan meter </w:t>
      </w:r>
      <w:r>
        <w:fldChar w:fldCharType="begin"/>
      </w:r>
      <w:r>
        <w:rPr>
          <w:sz w:val="24"/>
          <w:szCs w:val="24"/>
          <w:rFonts w:cs="Times New Roman" w:ascii="Times New Roman" w:hAnsi="Times New Roman"/>
          <w:lang w:val="en-US" w:eastAsia="en-US"/>
        </w:rPr>
        <w:instrText xml:space="preserve">ADDIN CSL_CITATION {"citationItems":[{"id":"ITEM-1","itemData":{"ISBN":"978602650637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nggraini","given":"Tuty","non-dropping-particle":"","parse-names":false,"suffix":""}],"id":"ITEM-1","issued":{"date-parts":[["2017"]]},"title":"Proses dan Manfaat Teh","type":"book"},"uris":["http://www.mendeley.com/documents/?uuid=a4cd3a63-2d9f-481c-babc-f32c1de76aed"]}],"mendeley":{"formattedCitation":"(Anggraini, 2017)","plainTextFormattedCitation":"(Anggraini, 2017)","previouslyFormattedCitation":"(Anggrai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ai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Kandungan pada teh yang membuat minuman teh menjadi berkhasiat adalah kandungan polyphenol. Kandungan tesebut mendapatkan perhatian khusus dari katekin yang telah diketahui sangat baik untuk kesehatan tubuh </w:t>
      </w:r>
      <w:r>
        <w:fldChar w:fldCharType="begin"/>
      </w:r>
      <w:r>
        <w:rPr>
          <w:sz w:val="24"/>
          <w:szCs w:val="24"/>
          <w:rFonts w:cs="Times New Roman" w:ascii="Times New Roman" w:hAnsi="Times New Roman"/>
          <w:lang w:val="en-US" w:eastAsia="en-US"/>
        </w:rPr>
        <w:instrText xml:space="preserve">ADDIN CSL_CITATION {"citationItems":[{"id":"ITEM-1","itemData":{"DOI":"10.22302/pptk.jur.jptk.v18i1.64","abstract":"Catechin content in tea plant is a major character in tea breeding program for a healthy beverage. A tea breeding program for high catechin content maybe will performed by indirect selecting a trait or traits that signiÂ­ficantly correlated with high catechin content. This research was performed to identify morÂ­phological traits which maybe significantly correlated with high catechin content in tea plant. A randomized complete block design with three replications was used in this experiment using 10 selected clones. The experiment was performed in Gambung Experimental Station ot the Research Institute for Tea and Cinchona, Gambung, West Java. Catechin content, triÂ­choma density of young leaves, weight of p+2, size of mother leaves, chlorophyll content of mother leaf, stomatal density of mother leaf, mother leaf thickness, and mother leaf angle, were measured. The results indicated that stomatal density and mother leaf angle were significantly correlated. Based on path analysis indirect selection for high catechin content could be performed by selecting stomatal density considering to trichoma density, mother leaf angle and chlorophyll content. In addition, indirect selection for high catechin content could be performed by selecting other leaf angle independently without considering other morphological traits.","author":[{"dropping-particle":"","family":"Syahrian","given":"Heri","non-dropping-particle":"","parse-names":false,"suffix":""},{"dropping-particle":"","family":"Carsono","given":"Nono","non-dropping-particle":"","parse-names":false,"suffix":""},{"dropping-particle":"","family":"Rostini","given":"Neni","non-dropping-particle":"","parse-names":false,"suffix":""},{"dropping-particle":"","family":"Rahadi","given":"Vitria Puspitasari","non-dropping-particle":"","parse-names":false,"suffix":""},{"dropping-particle":"","family":"Sriyadi","given":"Bambang","non-dropping-particle":"","parse-names":false,"suffix":""}],"container-title":"Jurnal Sains Teh dan Kina","id":"ITEM-1","issue":"1","issued":{"date-parts":[["2016"]]},"page":"37-44","title":"Correlations between morphological traits and catechin content on tea (Camellia sinensis (L.) O. Kuntze)","type":"article-journal","volume":"18"},"uris":["http://www.mendeley.com/documents/?uuid=71fbe51d-5e00-4f36-8c13-c3bcda3c026d"]}],"mendeley":{"formattedCitation":"(Syahrian et al., 2016)","plainTextFormattedCitation":"(Syahrian et al., 2016)","previouslyFormattedCitation":"(Syahrian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ria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2.3</w:t>
        <w:tab/>
        <w:t>Klasifikasi Fisik Tumbuhan Teh Hija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gian akar tumbuhan the hijau secara umum berakar dangkal, peka terhadap keadaan fisik tanah, dan cukup sulit untuk dapat menembus lapisan tanah yang dalam. Akar tanaman teh tergolong kedalam jenis akar tungang yang memiliki banyak akar cabang. Apabila akar tunggangnya putus, maka akar-akar cabang akan menggantikan fungsinya dengan arah tumbuh yang semula melintang (horizontal) menjadi ke bawah (vertikal). Akar tanaman teh dapat tumbuh besar dan cukup dalam. Kebanyakan tanaman perdu mempertahankan akar tunggang sedalam 90-150 cm. Akar utama pada tanaman teh berkembang pada lapisan tanah atas, atau mulai dari 0 cm - 25 cm dibawah permukaan tanah. Dimana kedalaman tersebut merupakan tempat utama berakumulasinya unsur-unsur hara tanaman di dalam tanah. Batang tanaman teh tumbuh tegak, berkayu,dan tingginya antara 3-5 m atau lebih hingga 20 m, banyak bercabang, dan membentuk semak.</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un tanaman teh berbentuk jorong atau agak bulat telur. Tepi daunnya bergerigi, daun tunggal dan letaknya hampir berseling. Tulang daun menyisip, permukaan atas daun muda berbulu halus, sedangkan permukaan bawah bulunya hanya sedikit. Permukaan daun tua halus dan tidak berbulu lagi. helaian daun cukup tebal dan kaku, ukuran daun bervariasi tergantung jenisnya. Pada umumnya daun berukuran panjang 6-18 cm, dan lebar 2-6 cm serta bertangkai pendek. Daun teh memiliki aroma yang khas dengan rasa sedikit sepat. Daun-daun baru yang mulai tumbuh setelah pemangkasan lebih besar daripada daun-daun yang terbentuk sesudahny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anaman teh berbunga sempurna tumbuh pada ketiak daun, tunggal atau beberapa bunga bergabung menjadi satu, berkelamin dua, bergaris tengah 3-4 cm, warnanya putih cerah dengan kepala sari berwarna kuning, dan berbau harum. Bunga tumbuhan teh memiiki daun bunga (calyx) dan mahkota bunga (corolla). Daun bunga berjumlah lima sepal dan mahkota bunga lima petal serta bentuknya lonjong ceung. Tangkai sarinya panjang, Putik bertangkai panjang dan pendek. pada kepalanya terdapat tiga buah sirip. Benang sarinya berjumlah 100-200 tangkai</w:t>
      </w:r>
    </w:p>
    <w:p>
      <w:pPr>
        <w:pStyle w:val="Normal"/>
        <w:spacing w:lineRule="auto" w:line="480" w:before="0" w:after="0"/>
        <w:ind w:firstLine="360"/>
        <w:jc w:val="both"/>
        <w:rPr/>
      </w:pPr>
      <w:r>
        <w:rPr>
          <w:rFonts w:cs="Times New Roman" w:ascii="Times New Roman" w:hAnsi="Times New Roman"/>
          <w:sz w:val="24"/>
          <w:szCs w:val="24"/>
        </w:rPr>
        <w:t xml:space="preserve">Buahnya tanaman teh merupakan jenis buah berkeping dua, dengan ukuran kotiledon berukuran besar. Buah yang masih muda berwarna hijau dan setelah tua menjadi cokelat kehitaman. Bijinya keras, berwarna cokelat, beruang tiga, berkulit tipis, berbentuk bundar di satu sisi, dan datar di sisi yang lain. Buah yang sudah matang atau sudah kering akan pecah dengan sendirinya dan bijinya ikut keluar. Dalam satu buah tanaman teh berisi 1-6 biji, tetapi rata-rata tiga biji. Biji dari buah teh mengandung minyak dengan kadar yang cukup tinggi, yaitu 20 persen dari berat biji </w:t>
      </w:r>
      <w:r>
        <w:fldChar w:fldCharType="begin"/>
      </w:r>
      <w:r>
        <w:rPr>
          <w:sz w:val="24"/>
          <w:szCs w:val="24"/>
          <w:rFonts w:cs="Times New Roman" w:ascii="Times New Roman" w:hAnsi="Times New Roman"/>
          <w:lang w:val="en-US" w:eastAsia="en-US"/>
        </w:rPr>
        <w:instrText xml:space="preserve">ADDIN CSL_CITATION {"citationItems":[{"id":"ITEM-1","itemData":{"ISBN":"978602650637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nggraini","given":"Tuty","non-dropping-particle":"","parse-names":false,"suffix":""}],"id":"ITEM-1","issued":{"date-parts":[["2017"]]},"title":"Proses dan Manfaat Teh","type":"book"},"uris":["http://www.mendeley.com/documents/?uuid=a4cd3a63-2d9f-481c-babc-f32c1de76aed"]}],"mendeley":{"formattedCitation":"(Anggraini, 2017)","plainTextFormattedCitation":"(Anggraini, 2017)","previouslyFormattedCitation":"(Anggrai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ai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2.4</w:t>
        <w:tab/>
        <w:t>Kandungan Kimia Dan Khasiat Tanaman Teh Hijau</w:t>
      </w:r>
    </w:p>
    <w:p>
      <w:pPr>
        <w:pStyle w:val="Normal"/>
        <w:spacing w:lineRule="auto" w:line="480" w:before="0" w:after="0"/>
        <w:ind w:firstLine="360"/>
        <w:jc w:val="both"/>
        <w:rPr/>
      </w:pPr>
      <w:r>
        <w:rPr>
          <w:rFonts w:cs="Times New Roman" w:ascii="Times New Roman" w:hAnsi="Times New Roman"/>
          <w:sz w:val="24"/>
          <w:szCs w:val="24"/>
        </w:rPr>
        <w:t>Daun teh mengandung komponen bioaktif. Komponen tersebut di bagi kedalam empat kelompok. Yaitu substansi fenol yang terdiri dari katekin dan flavanol, substansi bukan fenol terdiri dari resin, vitamin, dan substansi mineral, substansi aromatis terdiri dari fraksi karboksilat, fenolat, karbonil, dan netral bebas karbonil</w:t>
      </w:r>
      <w:r>
        <w:rPr>
          <w:rFonts w:cs="Times New Roman" w:ascii="Times New Roman" w:hAnsi="Times New Roman"/>
          <w:b/>
          <w:sz w:val="24"/>
          <w:szCs w:val="24"/>
        </w:rPr>
        <w:t xml:space="preserve"> </w:t>
      </w:r>
      <w:r>
        <w:rPr>
          <w:rFonts w:cs="Times New Roman" w:ascii="Times New Roman" w:hAnsi="Times New Roman"/>
          <w:sz w:val="24"/>
          <w:szCs w:val="24"/>
        </w:rPr>
        <w:t>yang sebagian besar terdiri atas alcohol. Dan enzim terdiri dari amylase, protease, dan peroksidase.</w:t>
      </w:r>
      <w:r>
        <w:rPr>
          <w:rFonts w:cs="Times New Roman" w:ascii="Times New Roman" w:hAnsi="Times New Roman"/>
          <w:b/>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ampir seluruh bagian tanaman ini dapat dimanfaatkan. Dimulai dari batangnya yang dapat dimanfaatkan sebagai peralatan rumah tangga. Bijinya yang dapat dimanfaatkan untuk pembuatan minyak biji teh, bahkan sampai ampas dari teh yang dapat dimanfaatkan sebagai pakan bagi hewan ternak. daun teh sendiri, terkhusus daun teh hijau sering kali dimanfaatkan sebagai antioksidan, mencegah serangan jantung, antikanker, antidiabetes, antikolesterol tinggi, antibakteri, antivirus, antiosteoporosis dan sebagainya </w:t>
      </w:r>
      <w:r>
        <w:fldChar w:fldCharType="begin"/>
      </w:r>
      <w:r>
        <w:rPr>
          <w:sz w:val="24"/>
          <w:szCs w:val="24"/>
          <w:rFonts w:cs="Times New Roman" w:ascii="Times New Roman" w:hAnsi="Times New Roman"/>
          <w:lang w:val="en-US" w:eastAsia="en-US"/>
        </w:rPr>
        <w:instrText xml:space="preserve">ADDIN CSL_CITATION {"citationItems":[{"id":"ITEM-1","itemData":{"ISBN":"978602650637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nggraini","given":"Tuty","non-dropping-particle":"","parse-names":false,"suffix":""}],"id":"ITEM-1","issued":{"date-parts":[["2017"]]},"title":"Proses dan Manfaat Teh","type":"book"},"uris":["http://www.mendeley.com/documents/?uuid=a4cd3a63-2d9f-481c-babc-f32c1de76aed"]}],"mendeley":{"formattedCitation":"(Anggraini, 2017)","plainTextFormattedCitation":"(Anggraini, 2017)","previouslyFormattedCitation":"(Anggrai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ai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1"/>
          <w:numId w:val="16"/>
        </w:numPr>
        <w:jc w:val="both"/>
        <w:rPr/>
      </w:pPr>
      <w:r>
        <w:rPr/>
        <w:tab/>
      </w:r>
      <w:r>
        <w:rPr>
          <w:rStyle w:val="Heading2Char"/>
          <w:b/>
        </w:rPr>
        <w:t>Simpli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implisia adalah bahan alamyang digunakan sebagai obat yang belum mengalami pengolahan apapun juga, kecuali dinyatakan lain, berupa bahan yang telah dikeringkan.</w:t>
      </w:r>
    </w:p>
    <w:p>
      <w:pPr>
        <w:pStyle w:val="Heading3"/>
        <w:numPr>
          <w:ilvl w:val="0"/>
          <w:numId w:val="0"/>
        </w:numPr>
        <w:ind w:left="0" w:hanging="0"/>
        <w:jc w:val="both"/>
        <w:rPr/>
      </w:pPr>
      <w:r>
        <w:rPr/>
        <w:t>2.3.1</w:t>
        <w:tab/>
        <w:t>Jenis</w:t>
        <w:softHyphen/>
        <w:t>-Jenis Simplisi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Adapun Jenis</w:t>
        <w:softHyphen/>
        <w:t>-Jenis simplisia yaitu:</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sia Nabati adalah simplisia berupa tanaman utuh, bagian tanaman dan eksudat tanaman. Contohnya: Temulawa (Curcumae Rhizoma), daun teh (Theae Folium), Kunyit (Curcumae Domestica Rhizoma)</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sia Hewani adalah simplisia berupa hewan utuh, bagian hewan atau zat yang dihasilkan hewan yang masih belum berupa zat kimia murni. Contohnya: Minyak ikan (Oleum Lecoris Aselli)</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sia Mineral adalah simplisia berasal dari bumi,baik telah diolah atau belum, tidak berupa zat kimia murni. Contohnya: Serbuk seng, serbuk tembaga</w:t>
      </w:r>
    </w:p>
    <w:p>
      <w:pPr>
        <w:pStyle w:val="Heading3"/>
        <w:numPr>
          <w:ilvl w:val="0"/>
          <w:numId w:val="0"/>
        </w:numPr>
        <w:ind w:left="0" w:hanging="0"/>
        <w:jc w:val="both"/>
        <w:rPr/>
      </w:pPr>
      <w:r>
        <w:rPr/>
        <w:t>2.3.2</w:t>
        <w:tab/>
        <w:t>Karakteristik Simplisia</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Karakterisasi adalah salah satu Langkah awal yang dilakukan guna mendapatkan informasi terkait mutu dari sebuah simplisia. Simplisia yang akan digunakan sebagai bahan baku harus memenuhi persyaratan. Simplisia sebagai bahan kefarmasian harus memiliki ketiga parameter umum suatu simplisia, yaitu kebenaran identifikasi, kemurnian (bebas dari kontaminasi kimia dan biologis), serta aturan penstabilan (wadah, penyimpanan, dan transportasi). Proses peng-karakteran sebuah simplisia terbagi atas 2 parameter, yaitu spesifik dan non-spesifik. Parameter spesifik terdiri atas pengujian karakteristik dengan melakukan uji mikroskipik danpengujian makroskopik, serta penetapan kadar sari larut etanol, dan penetapan kadar sari larut air. Sedangkan parameter non-spesifik adalah penetapan kadar air, penetapan kadar abu dan penetapan kadar abu tidak larut asam. Dimana parameter tersebut memberikan rentang batas maksimal atau minimal kandungan senyawa tersebut didalam simplisia tersebut </w:t>
      </w:r>
      <w:r>
        <w:fldChar w:fldCharType="begin"/>
      </w:r>
      <w:r>
        <w:rPr>
          <w:sz w:val="24"/>
          <w:szCs w:val="24"/>
          <w:bCs/>
          <w:rFonts w:cs="Times New Roman" w:ascii="Times New Roman" w:hAnsi="Times New Roman"/>
          <w:lang w:val="en-US" w:eastAsia="en-US"/>
        </w:rPr>
        <w:instrText xml:space="preserve">ADDIN CSL_CITATION {"citationItems":[{"id":"ITEM-1","itemData":{"abstract":"Pada parameter standar spesifik, uji yang dilakukan meliputi uji organoleptis, senyawa yang terlarut serta kadar kandungan kimia. Sedangkan pada standar nonspesifik dilakukan uji susut bobot pengeringan, kadar air, kadar abu, sisa pelarut, residu pestisida, cemaran logam berat serta cemaran mikroba","author":[{"dropping-particle":"","family":"Depkes RI","given":"","non-dropping-particle":"","parse-names":false,"suffix":""}],"id":"ITEM-1","issued":{"date-parts":[["1989"]]},"title":"Parameter Standar Umum Ekstrak Tumbuhan Obat","type":"article-journal"},"uris":["http://www.mendeley.com/documents/?uuid=d94e7844-4ccc-4e8a-82e9-9ff9ad106ed7"]}],"mendeley":{"formattedCitation":"(Depkes RI, 1989)","plainTextFormattedCitation":"(Depkes RI, 1989)","previouslyFormattedCitation":"(Depkes RI, 198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epkes RI, 1989)</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Heading2"/>
        <w:numPr>
          <w:ilvl w:val="1"/>
          <w:numId w:val="16"/>
        </w:numPr>
        <w:jc w:val="both"/>
        <w:rPr/>
      </w:pPr>
      <w:r>
        <w:rPr/>
        <w:tab/>
        <w:t>Ekstraksi</w:t>
      </w:r>
    </w:p>
    <w:p>
      <w:pPr>
        <w:pStyle w:val="Normal"/>
        <w:spacing w:lineRule="auto" w:line="480" w:before="0" w:after="0"/>
        <w:ind w:firstLine="432"/>
        <w:jc w:val="both"/>
        <w:rPr>
          <w:rFonts w:ascii="Times New Roman" w:hAnsi="Times New Roman" w:cs="Times New Roman"/>
          <w:sz w:val="24"/>
          <w:szCs w:val="24"/>
        </w:rPr>
      </w:pPr>
      <w:r>
        <w:rPr>
          <w:rFonts w:cs="Times New Roman" w:ascii="Times New Roman" w:hAnsi="Times New Roman"/>
          <w:sz w:val="24"/>
          <w:szCs w:val="24"/>
        </w:rPr>
        <w:t>Ekstaraksi merupakan meetode yang dilakukan untuk pemisahan kompenen senyawa dari suatau sampel dengan menggunakan pelarut yang sesuai. Dalam ekstraksi ada beberapa istilah yang umum digunakan seperti ekstraktan (pelarut yang diguanakan dalam ekstaraksi), rafinat (larutan senyawa yang diekskresi), linarut (senyawa yang larut dalam pelarut).  Metode ekstraksi yang dipakai tergantung pada jenis, sifat fisika dan kimia yang akan diekstaraksi.ada beberapa cara dalam melakukan ekstraksi, diketahui bahwa msing-masing metode yang dilakukan mempunya kelebihan dan kekurang. Pemilihan metode yang dilakukan dengan mempertimbangkan jenis senyawa dan pelarut yang digunakan. Hal yang perlu diperhatikan dalam melakukan ekstraksi yaitu struktur senyawa, suhu dan tekanan.</w:t>
      </w:r>
    </w:p>
    <w:p>
      <w:pPr>
        <w:pStyle w:val="Normal"/>
        <w:spacing w:lineRule="auto" w:line="480" w:before="0" w:after="0"/>
        <w:ind w:firstLine="567"/>
        <w:jc w:val="both"/>
        <w:rPr/>
      </w:pPr>
      <w:r>
        <w:rPr>
          <w:rFonts w:cs="Times New Roman" w:ascii="Times New Roman" w:hAnsi="Times New Roman"/>
          <w:sz w:val="24"/>
          <w:szCs w:val="24"/>
        </w:rPr>
        <w:t xml:space="preserve">Secara umum, semakin halus serbuk simplisia maka simplisia semakin baik, sehingga semakin banyak permukaan serbuk simplisia yang bersentuhan dengan pelarut maka ekstraksi semakin baik. Sifat pelarut yang digunakan pada ekstraksi mulai dari non-polar hingga polar sesuai dengan polaritas senyawa </w:t>
      </w:r>
      <w:r>
        <w:rPr>
          <w:rFonts w:cs="Times New Roman" w:ascii="Times New Roman" w:hAnsi="Times New Roman"/>
          <w:color w:val="000000"/>
          <w:sz w:val="24"/>
          <w:szCs w:val="24"/>
        </w:rPr>
        <w:t>(Hujjatusnaini et al., 2021)</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ekstraksi umumnya dibedakan berdasarkan ada atau tidaknya proses pemanasan. Pemanasan yang dilakukan merupakan faktor penting dalam proses ekstraksi, karena berdampak pada efektivitas target setelah proses ekstraksi. Berikut adalah macam-macam metode ekstraksi bahan alam yang sering digunakan.</w:t>
      </w:r>
    </w:p>
    <w:p>
      <w:pPr>
        <w:pStyle w:val="Heading3"/>
        <w:numPr>
          <w:ilvl w:val="0"/>
          <w:numId w:val="0"/>
        </w:numPr>
        <w:ind w:left="0" w:hanging="0"/>
        <w:jc w:val="both"/>
        <w:rPr>
          <w:b w:val="false"/>
          <w:b w:val="false"/>
          <w:bCs/>
        </w:rPr>
      </w:pPr>
      <w:r>
        <w:rPr>
          <w:bCs/>
        </w:rPr>
        <w:t>2.4.1</w:t>
        <w:tab/>
        <w:t>Ekstraksi Cara Dingin</w:t>
      </w:r>
    </w:p>
    <w:p>
      <w:pPr>
        <w:pStyle w:val="Normal"/>
        <w:spacing w:lineRule="auto" w:line="480" w:before="0" w:after="0"/>
        <w:ind w:firstLine="567"/>
        <w:jc w:val="both"/>
        <w:rPr/>
      </w:pPr>
      <w:r>
        <w:rPr>
          <w:rFonts w:cs="Times New Roman" w:ascii="Times New Roman" w:hAnsi="Times New Roman"/>
          <w:sz w:val="24"/>
          <w:szCs w:val="24"/>
        </w:rPr>
        <w:t>Metode ekstraksi cara dingin tidak memerlukan pemanasan selama ekstrasksi berlangsung, bertujuan agar  tidak terjadi kerusakan senyawa akibat permanasan. Adapun jenis-jenis ekstraksi cara dingin ialah sebagai berikut:</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serasi </w:t>
      </w:r>
    </w:p>
    <w:p>
      <w:pPr>
        <w:pStyle w:val="ListParagraph"/>
        <w:spacing w:lineRule="auto" w:line="480" w:before="0" w:after="0"/>
        <w:ind w:left="0" w:firstLine="432"/>
        <w:contextualSpacing/>
        <w:jc w:val="both"/>
        <w:rPr/>
      </w:pPr>
      <w:r>
        <w:rPr>
          <w:rFonts w:cs="Times New Roman" w:ascii="Times New Roman" w:hAnsi="Times New Roman"/>
          <w:sz w:val="24"/>
          <w:szCs w:val="24"/>
        </w:rPr>
        <w:t>Maserasi adalah cara penyarian simplisia dengan cara merendam bahan yang tidak tahan terhadap panas dalam pelarut sesuai dengan jangka waktu tertentu. Selama proses Maserasi dilakukan pengadukan selama 15 menit agar komponen dan pelarut  tercampur sempurna dan dilakukan pada suhu kamar (20-30℃) untuk menghindari penguapan pelarut secara berlebihan karena faktor suhu.</w:t>
      </w:r>
    </w:p>
    <w:p>
      <w:pPr>
        <w:pStyle w:val="ListParagraph"/>
        <w:spacing w:lineRule="auto" w:line="480" w:before="0" w:after="0"/>
        <w:ind w:left="0" w:firstLine="43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erasi dilakukan dengan merendam serbuk simplisia dalam cairan penyari, cairan penyari akan menembus bilik sel dan masuk kedalam rongga sel. Bahan aktif yang akan terlarut karena terjadi perubahan konsentrasi diluar dan dalam sel, dimana larutan yang berkonsentrasi tinggi akan terdesak keluar. Pristiwa ini akan terjadi berulang sampai terjadi kesetimbangan antar sel.</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kolasi </w:t>
      </w:r>
    </w:p>
    <w:p>
      <w:pPr>
        <w:pStyle w:val="ListParagraph"/>
        <w:spacing w:lineRule="auto" w:line="48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kolasi merupakan penyarian simplisia dengan cara mengalirikan cairan penyari secra lambat melalui serbuk simplisia yang sudah dibasahi dalm suatu percolator. Tujuan perkolasi agar senyawa aktif tertarik dapat dilakukan pada bahan yang tahan terhadapt panas ataupun tidak tahan panas. Mekanisme kerja perkolasi ini lebih lama dan memerlukan lebih banyak banyak.  </w:t>
      </w:r>
    </w:p>
    <w:p>
      <w:pPr>
        <w:pStyle w:val="ListParagraph"/>
        <w:spacing w:lineRule="auto" w:line="480" w:before="0" w:after="0"/>
        <w:ind w:left="0" w:firstLine="567"/>
        <w:contextualSpacing/>
        <w:jc w:val="both"/>
        <w:rPr/>
      </w:pPr>
      <w:r>
        <w:rPr>
          <w:rFonts w:cs="Times New Roman" w:ascii="Times New Roman" w:hAnsi="Times New Roman"/>
          <w:sz w:val="24"/>
          <w:szCs w:val="24"/>
        </w:rPr>
        <w:t>Proses perkolasi dilakukan dengan menempatkan serbuk simplisi kedalam suatau benjana yang bagian bawah diberi sekat berpori. Cairan penyari dialirkan dari atas kebawah melalui serbuk simplisia. Cairan penyari tersebut akan melarutkan zat aktif pada sel-sel yang dilalui sampai terjadi keadaan jenuh. Gerakan kebawah terjadi karena adanya kekuatan gaya berat sendiri dan cairan diatasnya,  dikurangi dengan daya kapiler yang cenderung untuk menahan. Kekuatan yang berperan pada perkolasi yaitu: gaya berat, kekentalan, daya larut, tegangan permukaan, difusi, osmosa, adesi, daya kapiler dan daya geseran (friksi).</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4.2</w:t>
        <w:tab/>
        <w:t>Ekstraksi Cara Panas</w:t>
      </w:r>
    </w:p>
    <w:p>
      <w:pPr>
        <w:pStyle w:val="ListParagraph"/>
        <w:spacing w:lineRule="auto" w:line="48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 ini membutuhkan panas, denga adanya panas secara tidak langsung proses penyarian akan lebih cepat dari pada metode cara dingin. Ada pun peroses ekstraksi catra panas yaitu:</w:t>
      </w:r>
    </w:p>
    <w:p>
      <w:pPr>
        <w:pStyle w:val="ListParagraph"/>
        <w:numPr>
          <w:ilvl w:val="0"/>
          <w:numId w:val="1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flux</w:t>
      </w:r>
    </w:p>
    <w:p>
      <w:pPr>
        <w:pStyle w:val="ListParagraph"/>
        <w:spacing w:lineRule="auto" w:line="480" w:before="0" w:after="0"/>
        <w:ind w:left="0" w:firstLine="432"/>
        <w:contextualSpacing/>
        <w:jc w:val="both"/>
        <w:rPr/>
      </w:pPr>
      <w:r>
        <w:rPr>
          <w:rFonts w:cs="Times New Roman" w:ascii="Times New Roman" w:hAnsi="Times New Roman"/>
          <w:sz w:val="24"/>
          <w:szCs w:val="24"/>
        </w:rPr>
        <w:t xml:space="preserve">Refluk adalah metode sintesis senyawa anorganik menggunakan pelarut yang mudah menguap. Metode reflux berprinsip pada penggunaan pelarut yang mudah menguap pada suhu tinggi, kemudian dikondensasikan Kembali sehingga teteap berada dalam wadah reaksi,mendukung kelangsungan reaksi. Rresidu awal biasanya direflux berulang kali (3-6 kali) metode ini memungkinkan terjadinya penguraian senyawa yang tidak tahan panan. </w:t>
      </w:r>
    </w:p>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xletas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kstraksi soxletasi merupakan metode ekstraksi yang menggunakan pelarut baru, biasnya dilakukan dengan menggunakan peralatan khusus dan ekstraksi akan belangsung konstan selama ada pending balik. Saat pemanasan, pelarut akan naik. Ketika cairan mencapai puncak, pendingin udara akan mengembun dan mejadi tetesan yang terkumpul Kembali. Sirkulasi berulang terjadi saat melewati batas lubang pipa disisi Soxhlet, sehingga menghasilkan filtrat yang baik. Memilih pelarut yang tepat penting untuk proses estraksi ini. Pelarut yang efektif dalam proses ekstraksi adalah pelarut yang memiliki tingkat kelarutan yang tinggi terhadap zat yang akan diekstraksi, yang berkaitan dengan tingkat kepolaran pelarut dan senyawa yang diekstraksi. </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stilasi (Penyuling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stilasi adalah metode pemisahan campuran cairan dengan memanfaatkan perbedaan titik didih komponennya. Komponen dengan titik didih lebih rendah akan menguap lebih awal. Selama pendinginan, uap udara dan senyawa lainnya akan terkondensasi, memisahkan destilat udara dan senyawa yang diekstraksi. Proses ini sering diterapkan dalam pencarian minyak atsiri dari tanaman </w:t>
      </w:r>
      <w:r>
        <w:rPr>
          <w:rFonts w:cs="Times New Roman" w:ascii="Times New Roman" w:hAnsi="Times New Roman"/>
          <w:sz w:val="24"/>
          <w:szCs w:val="24"/>
          <w:lang w:val="en-US"/>
        </w:rPr>
        <w:t>(Hujjatusnaini et al., 2021)</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Heading2"/>
        <w:numPr>
          <w:ilvl w:val="0"/>
          <w:numId w:val="0"/>
        </w:numPr>
        <w:ind w:left="0" w:hanging="0"/>
        <w:jc w:val="both"/>
        <w:rPr/>
      </w:pPr>
      <w:r>
        <w:rPr/>
        <w:t>2.5</w:t>
        <w:tab/>
        <w:t>Skrining Fitokimia</w:t>
      </w:r>
    </w:p>
    <w:p>
      <w:pPr>
        <w:pStyle w:val="Normal"/>
        <w:spacing w:lineRule="auto" w:line="480" w:before="0" w:after="0"/>
        <w:ind w:firstLine="420"/>
        <w:jc w:val="both"/>
        <w:rPr>
          <w:rFonts w:ascii="Times New Roman" w:hAnsi="Times New Roman" w:cs="Times New Roman"/>
          <w:bCs/>
          <w:sz w:val="24"/>
          <w:szCs w:val="24"/>
        </w:rPr>
      </w:pPr>
      <w:r>
        <w:rPr>
          <w:rFonts w:cs="Times New Roman" w:ascii="Times New Roman" w:hAnsi="Times New Roman"/>
          <w:bCs/>
          <w:sz w:val="24"/>
          <w:szCs w:val="24"/>
        </w:rPr>
        <w:t>Untuk mengidentifikasi senyawa kandungan dari bahan alami yang memiliki aktifitas.</w:t>
      </w:r>
    </w:p>
    <w:p>
      <w:pPr>
        <w:pStyle w:val="Heading3"/>
        <w:numPr>
          <w:ilvl w:val="0"/>
          <w:numId w:val="0"/>
        </w:numPr>
        <w:ind w:left="0" w:hanging="0"/>
        <w:jc w:val="both"/>
        <w:rPr/>
      </w:pPr>
      <w:r>
        <w:rPr/>
        <w:t>2.5.1</w:t>
        <w:tab/>
        <w:t>Alkaloid</w:t>
      </w:r>
    </w:p>
    <w:p>
      <w:pPr>
        <w:pStyle w:val="Normal"/>
        <w:spacing w:lineRule="auto" w:line="480"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Alkaloid secara mendasar adalah sebuah senyawa organic yang didalamnya terdapat setidaknya satu atom nitrogen bersifat basa dan senyawa ini memiliki efek fisiologis yang beragam pada manusia. Unsur atom yang terdapat pada alkaloid biasanya merupakan system siklik (cincin). Senyawa tersebut bersifat basa dikarenakan dalam reaksi asam-basa, atom nitrogen alkaloid dapat aktif dalam basa (alkali) dan bereaksi dengan asam untuk membentuk garam.</w:t>
      </w:r>
    </w:p>
    <w:p>
      <w:pPr>
        <w:pStyle w:val="Normal"/>
        <w:spacing w:lineRule="auto" w:line="480" w:before="0" w:after="0"/>
        <w:ind w:firstLine="450"/>
        <w:jc w:val="both"/>
        <w:rPr/>
      </w:pPr>
      <w:r>
        <w:rPr>
          <w:rFonts w:cs="Times New Roman" w:ascii="Times New Roman" w:hAnsi="Times New Roman"/>
          <w:bCs/>
          <w:sz w:val="24"/>
          <w:szCs w:val="24"/>
        </w:rPr>
        <w:t xml:space="preserve">Dalam perwujudann murni, hampir semua senyawa alkaloid memiliki ciri tidak berwarna, tidak mudah menguap atau dapat dikatakan senyawa basa ini bersifat lemah dan sedikit terlarut dalam air namun akan lebih aktif larut pada pelarut organic non polar seperti kloroform, di etil eter dan lain lain. Alkanoid yang mengandung system siklik indol dikenal sebagai alkaloid indol. atas dasar ilmiah, klasifikasi utama alkaloid dibagi menjadi beberapa jenis yaitu, pyrrolidines, pyridine, Tropanes, Indoles, Steroid dan lain lain. Alkoloid akan membentuk garam kristal tanpa membentuk air apabila direaksikan dengan senyawa asam dimana garam tersebut akan mudah larut dalam air dari pada senyawa bebasnya </w:t>
      </w:r>
      <w:r>
        <w:fldChar w:fldCharType="begin"/>
      </w:r>
      <w:r>
        <w:rPr>
          <w:sz w:val="24"/>
          <w:szCs w:val="24"/>
          <w:bCs/>
          <w:rFonts w:cs="Times New Roman" w:ascii="Times New Roman" w:hAnsi="Times New Roman"/>
          <w:lang w:val="en-US" w:eastAsia="en-US"/>
        </w:rPr>
        <w:instrText xml:space="preserve">ADDIN CSL_CITATION {"citationItems":[{"id":"ITEM-1","itemData":{"ISBN":"9788578110796","ISSN":"1098-6596","PMID":"25246403","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Julianto","given":"Tatang Shabur","non-dropping-particle":"","parse-names":false,"suffix":""}],"container-title":"Jakarta penerbit buku kedokteran EGC","id":"ITEM-1","issue":"9","issued":{"date-parts":[["2019"]]},"number-of-pages":"1-116","title":"Fitokimia Tinjauan Metabolit Sekunder dan Skrining fitokimia","type":"book","volume":"53"},"uris":["http://www.mendeley.com/documents/?uuid=402b009f-5083-4499-a411-2ce988d374f5"]}],"mendeley":{"formattedCitation":"(Julianto, 2019)","plainTextFormattedCitation":"(Julianto, 2019)","previouslyFormattedCitation":"(Julianto,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ulianto,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Heading3"/>
        <w:numPr>
          <w:ilvl w:val="0"/>
          <w:numId w:val="0"/>
        </w:numPr>
        <w:ind w:left="0" w:hanging="0"/>
        <w:jc w:val="both"/>
        <w:rPr/>
      </w:pPr>
      <w:r>
        <w:rPr/>
        <w:t>2.5.2</w:t>
        <w:tab/>
        <w:t>Flavonoid</w:t>
      </w:r>
    </w:p>
    <w:p>
      <w:pPr>
        <w:pStyle w:val="Normal"/>
        <w:spacing w:lineRule="auto" w:line="480"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Flavonoid merupakan sebuah senyawa yang terdiri dari 15 atom karbon yang umumnya tersebar pada tumbuhan. Lebih dari 2000 flavonoid telah teridentifikasi tetapi hanya ada 3 kelompok yang dipelajari, yaitu antosianin, flavonol, dan flavon. Antosianin sendiri berasal dari Bahasa Yunani (Antos, bunga dan kyanos, biru tua-tua). Pigmen tersebut terletak di berbagai jenis tumbuhan namun hanya ada pada buah tertentu, batang daun bahkan akar. Flavonoid biasanya terdapat pada sel epidermis. Secara umumflavonoid tergabung di vakuola sel tumbuhan walaupun fotosintesisnya ada diluar vakuola</w:t>
      </w:r>
    </w:p>
    <w:p>
      <w:pPr>
        <w:pStyle w:val="Heading3"/>
        <w:numPr>
          <w:ilvl w:val="0"/>
          <w:numId w:val="0"/>
        </w:numPr>
        <w:ind w:left="0" w:hanging="0"/>
        <w:jc w:val="both"/>
        <w:rPr/>
      </w:pPr>
      <w:r>
        <w:rPr/>
        <w:t>2.5.3</w:t>
        <w:tab/>
        <w:t>Saponin</w:t>
      </w:r>
    </w:p>
    <w:p>
      <w:pPr>
        <w:pStyle w:val="Normal"/>
        <w:spacing w:lineRule="auto" w:line="480" w:before="0" w:after="0"/>
        <w:ind w:firstLine="450"/>
        <w:jc w:val="both"/>
        <w:rPr/>
      </w:pPr>
      <w:r>
        <w:rPr>
          <w:rFonts w:cs="Times New Roman" w:ascii="Times New Roman" w:hAnsi="Times New Roman"/>
          <w:bCs/>
          <w:sz w:val="24"/>
          <w:szCs w:val="24"/>
        </w:rPr>
        <w:t xml:space="preserve">Saponin merupakan senyawa dalam bentuk glikosida yang tersebar luas pada tumbuhan tingkat tinggi. Senyawa saponin secara dasar dapat diamati pada kehidupan kita sehari hari. Buih yang timbul setelah mengocok suatu tanaman kedalam air, buih tersebut dapat timbul dikarenakan adanya penurunan tegangan permukaan pada air, penurunan ini disebabkan oleh adanya senyawa sabun atau dalam Bahasa latin disebut “Sapo”. Senyawa ini juga menyebabkan hemolysis pada sel darah merah. Dalam kimia organic, penggunaan istilah saponin tidak disarankan karena banyak banyak konstituen tumbuhan yang dapat menghasilkan busa, namun tidak semua sumber busa didasari karena adanya senyawa saponin ini sendiri. Penggunaan saponin yang lebih modern dalam bioteknologi adalah adjuvant dalam vaksin bertujuan untuk menstimulasi baik respon imun th1 pada produksi sitotoksik T-limfosit (CTLs) terhadap antigen eksogen membuat mereka ideal untuk digunakan dalam sub-unit vaksin dan vaksin yang diarahkan melawan pantogen intraseluler serta vaksin untuk kanker terapeutik, tetapi dengan efek samping hemolisis yang telah disebutkan sebelumnya </w:t>
      </w:r>
      <w:r>
        <w:fldChar w:fldCharType="begin"/>
      </w:r>
      <w:r>
        <w:rPr>
          <w:sz w:val="24"/>
          <w:szCs w:val="24"/>
          <w:bCs/>
          <w:rFonts w:cs="Times New Roman" w:ascii="Times New Roman" w:hAnsi="Times New Roman"/>
          <w:lang w:val="en-US" w:eastAsia="en-US"/>
        </w:rPr>
        <w:instrText xml:space="preserve">ADDIN CSL_CITATION {"citationItems":[{"id":"ITEM-1","itemData":{"ISBN":"9788578110796","ISSN":"1098-6596","PMID":"25246403","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Julianto","given":"Tatang Shabur","non-dropping-particle":"","parse-names":false,"suffix":""}],"container-title":"Jakarta penerbit buku kedokteran EGC","id":"ITEM-1","issue":"9","issued":{"date-parts":[["2019"]]},"number-of-pages":"1-116","title":"Fitokimia Tinjauan Metabolit Sekunder dan Skrining fitokimia","type":"book","volume":"53"},"uris":["http://www.mendeley.com/documents/?uuid=402b009f-5083-4499-a411-2ce988d374f5"]}],"mendeley":{"formattedCitation":"(Julianto, 2019)","plainTextFormattedCitation":"(Julianto, 2019)","previouslyFormattedCitation":"(Julianto,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ulianto,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Heading3"/>
        <w:numPr>
          <w:ilvl w:val="0"/>
          <w:numId w:val="0"/>
        </w:numPr>
        <w:ind w:left="0" w:hanging="0"/>
        <w:jc w:val="both"/>
        <w:rPr/>
      </w:pPr>
      <w:r>
        <w:rPr/>
        <w:t>2.5.4</w:t>
        <w:tab/>
        <w:t xml:space="preserve">Tanin </w:t>
      </w:r>
    </w:p>
    <w:p>
      <w:pPr>
        <w:pStyle w:val="Normal"/>
        <w:spacing w:lineRule="auto" w:line="480" w:before="0" w:after="0"/>
        <w:ind w:firstLine="450"/>
        <w:jc w:val="both"/>
        <w:rPr/>
      </w:pPr>
      <w:r>
        <w:rPr>
          <w:rFonts w:cs="Times New Roman" w:ascii="Times New Roman" w:hAnsi="Times New Roman"/>
          <w:bCs/>
          <w:sz w:val="24"/>
          <w:szCs w:val="24"/>
        </w:rPr>
        <w:t xml:space="preserve">Tanin adalah salah satu senyawa metabolit sekunder yang terdapat pada tanaman. Tanin merupakan senyawa yang memiliki berat molekul 500-3000 dan mengandung sejumlah besar gugus hidroksi finolik yang memungkinkan pembentukan ikatan silang yang efektif dengan protein lainnya seperti polisakarida, asam amino asam lemak dan juga asam nukleat </w:t>
      </w:r>
      <w:r>
        <w:fldChar w:fldCharType="begin"/>
      </w:r>
      <w:r>
        <w:rPr>
          <w:sz w:val="24"/>
          <w:szCs w:val="24"/>
          <w:bCs/>
          <w:rFonts w:cs="Times New Roman" w:ascii="Times New Roman" w:hAnsi="Times New Roman"/>
          <w:lang w:val="en-US" w:eastAsia="en-US"/>
        </w:rPr>
        <w:instrText xml:space="preserve">ADDIN CSL_CITATION {"citationItems":[{"id":"ITEM-1","itemData":{"abstract":"Ruminant livestock is a vital sector that is providing an animal protein source. But as the developing, ruminant livestoct have some problems with methane production that have negative effects in decreasing productivity and polluted environment (the accumulation of greenhouse gases that have an impact on global warming). One effort to lowering ruminant methane production is to use secondary metabolic compounds from plants such as tannin and saponin. Many researches have been done to take advantage from this metabolite. So this article aimed to review the results of several studies related to utilization of plant bioactive compounds (tannin and saponin) to reduce methane production from ruminant livestock. Based on the results of journals review, it can be concluded that bioactive compounds (tannin and saponin) can reduce methane emissions, increase feed efficiency and safe for animals and the environment. The addition of tannin and saponinon in vitro and in vivo had different respond of methane production. It associated with the content, level and form of tannin and saponin that given to ruminant livestock. The addition of tannin and saponin at optimal dose can reduce methane production, protozoa and metanogen bacteria population, as well as increased total and partial (especially propionate) VFA production, rumen bacterial populations and did not disturb feed digestibility.","author":[{"dropping-particle":"","family":"Hidayah","given":"N","non-dropping-particle":"","parse-names":false,"suffix":""}],"container-title":"Jurnal Sain Peternakan Indonesia","id":"ITEM-1","issue":"2","issued":{"date-parts":[["2016"]]},"page":"89-98","title":"Pemanfaatan Senyawa Metabolit Sekunder Tanaman (Tanin dan Saponin) dalam Mengurangi Emisi Metan Ternak Ruminansia Utilization of Plant Secondary Metabolites Compounds (Tannin and Saponin) to Reduce Methane Emissions from Ruminant Livestock","type":"article-journal","volume":"11"},"uris":["http://www.mendeley.com/documents/?uuid=72d1b11a-752a-4f83-a0c2-b1cf1033ccc8"]}],"mendeley":{"formattedCitation":"(Hidayah, 2016)","plainTextFormattedCitation":"(Hidayah, 2016)","previouslyFormattedCitation":"(Hidayah,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idayah,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480"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Struktur kimia pada tanin juga beragam, namun memiliki kesamaan yaitu dapat mengikat protein. Pada umumnya tanin memiliki bobot yang kompleks dibandingkan senyawa fenol nontanin seperti katekol, pirogallo1, asam gallat, katekin dan flavanol-flavanol lainnya.</w:t>
      </w:r>
    </w:p>
    <w:p>
      <w:pPr>
        <w:pStyle w:val="Heading3"/>
        <w:numPr>
          <w:ilvl w:val="0"/>
          <w:numId w:val="0"/>
        </w:numPr>
        <w:ind w:left="0" w:hanging="0"/>
        <w:jc w:val="both"/>
        <w:rPr/>
      </w:pPr>
      <w:r>
        <w:rPr/>
        <w:t>2.5.5</w:t>
        <w:tab/>
        <w:t>Triterpenoid/Steroid</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Cs/>
          <w:sz w:val="24"/>
          <w:szCs w:val="24"/>
        </w:rPr>
        <w:t xml:space="preserve">Triterpenoid secara terminology adalah sebutan atau istilah untuk triperna yang memiliki gugus dan fungsi, sedangkan triperna sendiri adalah hidrokarbon dan cenderung tanpa heteroatom. Triterpenoid sendiri adalah komponen tumbuhan yang mempunyai bau dan dapat diisolasi dari bahan nabati dengan penyulingan sebagai minyak atsiri. Senyawa triterpenoid juga senyawa yang kerangka karbonnya berasal dari 6 satuan isoprene dan secara beosintesis diturunkan dari hidrukarbon asiklik yaitu skualena. </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Tumbuhan, jamur dan hewan seluruhnya dapat menghasilkan Triterpena, contoh paling penting adalah skualena sebagai bentuk paling dasar untuk semua steroid. Percobaan-percobaan biogenetic menunjukkan bahwa steroid yang terdapat di alam berasal dari triterpenoid. Steroid yang terdapat didalam jaringan tubuh berhasal dari triterpenoid sikloartenol setelah senyawa ini mengalami serentetan perubahan tertentu. Steroid alami sendiri tercipta dari berbagai transformasi kimia dari triterpenayaitu lanosterol dan saikloartenol. Pada dasarnya fungsi utama steroid adalah sebagai hormon. Mudahnya, steroid dapat diartikan sebagai kelas senyawa organic bahan alam yang kerangka strukturnya terdiri dari androstran (siklopentanofenantren), mempunyai 4 cincin terpadu.</w:t>
      </w:r>
    </w:p>
    <w:p>
      <w:pPr>
        <w:pStyle w:val="Heading3"/>
        <w:numPr>
          <w:ilvl w:val="0"/>
          <w:numId w:val="0"/>
        </w:numPr>
        <w:ind w:left="0" w:hanging="0"/>
        <w:jc w:val="both"/>
        <w:rPr/>
      </w:pPr>
      <w:r>
        <w:rPr/>
        <w:t>2.5.6</w:t>
        <w:tab/>
        <w:t>Glikosid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Glikosida adalah senyawa alami yang terdapat dari bagian karbohidrat dan bagian bukan karbohidrat. Bagian bukan karbohidrat paling banyak ditemukan adalah triterpen, steroid, dan flavanoid sedangkan molekul karbohidrat yang paling banyak ditemukan adalah glukosa, galaktosa, xilosa, dan arabinosa. Monosakarida tersebut dapat terikat pada satu atau lebih atom C pada bagian bukan karbohidrat. Kata glikosida bermakna karbohidrat atau gula yang umumnya bersifat oksidator yang disebut dengan glikon, sedangkan bukan gula disebut dengan aglikon. Ikatan kimia bentukan glikosida menyerupai eter sehingga secara kimiawi dalam proses pembentukannya selalu melepaskan air atau H2O.</w:t>
      </w:r>
    </w:p>
    <w:p>
      <w:pPr>
        <w:pStyle w:val="Heading2"/>
        <w:numPr>
          <w:ilvl w:val="0"/>
          <w:numId w:val="0"/>
        </w:numPr>
        <w:ind w:left="420" w:hanging="420"/>
        <w:jc w:val="both"/>
        <w:rPr/>
      </w:pPr>
      <w:r>
        <w:rPr/>
        <w:t>2.6</w:t>
        <w:tab/>
        <w:t>Kulit</w:t>
      </w:r>
    </w:p>
    <w:p>
      <w:pPr>
        <w:pStyle w:val="Normal"/>
        <w:spacing w:lineRule="auto" w:line="480" w:before="0" w:after="0"/>
        <w:ind w:firstLine="360"/>
        <w:jc w:val="both"/>
        <w:rPr/>
      </w:pPr>
      <w:r>
        <w:rPr>
          <w:rFonts w:cs="Times New Roman" w:ascii="Times New Roman" w:hAnsi="Times New Roman"/>
          <w:sz w:val="24"/>
          <w:szCs w:val="24"/>
        </w:rPr>
        <w:t xml:space="preserve">Kulit adalah jaringan pelindung yang lentur dan elastis, menutupi seharih permukaan tubuh dan merupakan 5% berat tubuh. Secara anatomi, kulit terdin dari banyak lapisan, pada umumnya dibagi menjadi tiga lapisan jaringan: epidermis, dermis, dan lapisan lemak di bawah kulit. Lapisan terluat kulit adalah stratum korneum atau lapisan tanduk yang terdiri dari sel-sel padat mati dan sel- sel keratin yang berlapis-lapis. Nilai koefisien difusinya dalam jaringan ini 1000 kali bahkan lebih kecil dari jaringan kulit lainnya, sehingga menghasilkan daya tahan yang lebih tinggi dan umumnya tidak dapat ditemb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berman","given":"Lachman L. HA","non-dropping-particle":"","parse-names":false,"suffix":""}],"id":"ITEM-1","issued":{"date-parts":[["1994"]]},"publisher":"Mack Publishing Company","publisher-place":"USA","title":"Theory And Practice Of Industrial","type":"book"},"uris":["http://www.mendeley.com/documents/?uuid=7bebc68b-6093-4033-ba8d-db6b8640c422"]}],"mendeley":{"formattedCitation":"(Liberman, 1994)","plainTextFormattedCitation":"(Liberman, 1994)","previouslyFormattedCitation":"(Liberman, 199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berman, 19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gsi kulit antara lain sebagai beriku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luarkan keringa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indung tubuh</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impan kelebihan lemak</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tur suhu tubuh, d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mpat pembuatan vitamin D dari pro vitamin D dengan bantuan sinar matahari yang mengandung ultraviolet</w:t>
      </w:r>
    </w:p>
    <w:p>
      <w:pPr>
        <w:pStyle w:val="Normal"/>
        <w:spacing w:lineRule="auto" w:line="480" w:before="0" w:after="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085-9481","abstract":"”Tidak ada mantel ajaib yang dapat dibandingkan dengan kulit dalam berbagai perannya berupa kedap air, penghangat, tabir surya, pelindung, pendingin, sensitif terhadap rasa raba, suhu, dan nyeri, tahan dipakai dan dapat memperbaiki diri sendiri.” Prof. R.D. Lockhart Ahli anatomi terkenal berkebangsaan Skotlandia (Author of Anatomy of the Human Body) Kulit beserta turunannya, meliputi rambut, kuku, kelenjar sebasea, kelenjar keringat, dan kelenjar mamma disebut juga integumen. Fungsi spesifik kulit terutama tergantung sifat epidermis. Epitel pada epidermis ini merupakan pembungkus utuh seluruh permukaan tubuh dan ada kekhususan setempat bagi terbentuknya turunan kulit, yaitu rambut, kuku, dan kelenjar-kelenjar.","author":[{"dropping-particle":"","family":"Kalangi","given":"","non-dropping-particle":"","parse-names":false,"suffix":""},{"dropping-particle":"","family":"Sonny","given":"J. R.","non-dropping-particle":"","parse-names":false,"suffix":""}],"container-title":"Jurnal Biomedik (JBM)","id":"ITEM-1","issue":"3","issued":{"date-parts":[["2013"]]},"page":"12-20","title":"Histofisiologi Kulit. Bagaian Anatomi-Histologi Fakultas Kedokteran Universitas Sam Ratulangi Manado","type":"article-journal","volume":"5"},"uris":["http://www.mendeley.com/documents/?uuid=e7095f5c-1c1e-497a-98bb-15377c573176"]}],"mendeley":{"formattedCitation":"(Kalangi &amp; Sonny, 2013)","plainTextFormattedCitation":"(Kalangi &amp; Sonny, 2013)","previouslyFormattedCitation":"(Kalangi &amp; Sonny,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angi &amp; Sonny,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ulit merupakan organ yang tersusun dari 4 jaringan dasar yaitu</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lit mempunyai berbagai jenis epitel, terutama epitel berlapis gepeng dengan lapisan tanduk Pembuluh darah pada dermisnya dilapisi oleh endotel. Kelenjar-kelenjar kulit merupakan kelenjar epithelial</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beberapa jenis jaringan ikat, seperti serat-serat kolagen dan elastin, dan sel-sel lemak pada dermis</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ringan otot dapat ditemukan pada dermis Contoh, jaringan otot polos, yaitu otot penegak rambut (in arrectorpili) dan pada pada dinding pembuluh darah, sedangkan jaringan otot bercorak terdapat pada otot-otot ekspresi wajah.</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ringan saraf sebagai reseptor sensoris yang dapat ditemukan pada kulit berupa ujung saraf bebas dan berbagai badan akhir saraf. Contoh, badan Meissner dan badan pacini</w:t>
      </w:r>
    </w:p>
    <w:p>
      <w:pPr>
        <w:pStyle w:val="Heading3"/>
        <w:numPr>
          <w:ilvl w:val="0"/>
          <w:numId w:val="0"/>
        </w:numPr>
        <w:ind w:left="0" w:hanging="0"/>
        <w:jc w:val="both"/>
        <w:rPr/>
      </w:pPr>
      <w:r>
        <w:rPr/>
        <w:t>2.6.1</w:t>
        <w:tab/>
        <w:t>Anatomi Kulit</w:t>
      </w:r>
    </w:p>
    <w:p>
      <w:pPr>
        <w:pStyle w:val="Normal"/>
        <w:spacing w:lineRule="auto" w:line="480" w:before="0" w:after="0"/>
        <w:ind w:firstLine="360"/>
        <w:jc w:val="both"/>
        <w:rPr/>
      </w:pPr>
      <w:r>
        <w:rPr>
          <w:rFonts w:cs="Times New Roman" w:ascii="Times New Roman" w:hAnsi="Times New Roman"/>
          <w:sz w:val="24"/>
          <w:szCs w:val="24"/>
        </w:rPr>
        <w:t xml:space="preserve">Kulit merupakan lapisan pelindung tubuh yang sempurna terhadap pengaruh luar, baik pengaruh fisik maupun pengaruh kim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rangono R.I","given":"","non-dropping-particle":"","parse-names":false,"suffix":""}],"id":"ITEM-1","issued":{"date-parts":[["2007"]]},"publisher":"Gramedia Pustaka Utama","publisher-place":"Jakarta","title":"Buku Pegangan Ilmu Pengetahuan Kosmetik","type":"book"},"uris":["http://www.mendeley.com/documents/?uuid=ec2e4c8f-ef29-4a3e-9b74-942392533c95"]}],"mendeley":{"formattedCitation":"(Trangono R.I, 2007)","plainTextFormattedCitation":"(Trangono R.I, 2007)","previouslyFormattedCitation":"(Trangono R.I,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angono R.I,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erangkan bahwa kulit adalah organ pembungkus seluruh permukaan tubuh juga merupakan organ terbesar yang mencapai 15% berat tubuh pada orang dewasa sekitar 2,7-3,6 kg dan luasnya sekitar 1,5-1,9 meter persegi. Tebal kulit bervariasi mulai dari 0,5 mm sampai 6 mm, tergantung faktor letak, umur, dan jenis kelami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ulit merupakan organ yang dibentuk atas dua lapisan utama, yaitu epidermis yang menutupi permukaan tubuh dan dermis yang melibatkan jaringan ikat. Kulit berfungsi untuk dapat melindungi dari organisme terhadap cedera dan kerusakan, mencegah masuknya mikroorganisme serta sebagai tempat ekskresi keringat. Epidermis dapat mengsekresikan zat yang bertugas sebagai tempat penyimpanan cadangan air guna menjaga keseimbangan elektrolit dalam tubuh. Kulit dengan adanya proses vasodilatasi dan vasokonstriksi pembuluh darah jupadapat mengatur suhu tubu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rangono R.I","given":"","non-dropping-particle":"","parse-names":false,"suffix":""}],"id":"ITEM-1","issued":{"date-parts":[["2007"]]},"publisher":"Gramedia Pustaka Utama","publisher-place":"Jakarta","title":"Buku Pegangan Ilmu Pengetahuan Kosmetik","type":"book"},"uris":["http://www.mendeley.com/documents/?uuid=ec2e4c8f-ef29-4a3e-9b74-942392533c95"]}],"mendeley":{"formattedCitation":"(Trangono R.I, 2007)","plainTextFormattedCitation":"(Trangono R.I, 2007)","previouslyFormattedCitation":"(Trangono R.I,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angono R.I,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rajat keasaman (pH) kulit manunta berkisar antara 4,0-7,0 pli kulit yang asam sebagian besat karena adanya zat yang bersifat asam, seperti asam amino dan asam lemak beban  Lapisan yang bersifat asan ini disebut juga mantel asam kulit yang dapat berguna untuk melindungi tubuh dari serangan bakteri dan zat kimia yang bisa merusak jaringan.</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6.2</w:t>
        <w:tab/>
        <w:t>Struktur Lapisan Kulit</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Secara histopologis kulit tersusun atas 3 lapisan utama ya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ewolo","given":"","non-dropping-particle":"","parse-names":false,"suffix":""}],"id":"ITEM-1","issued":{"date-parts":[["2003"]]},"publisher":"IMSTEP","publisher-place":"Malang","title":"Common Textbook Fisiologi Manusia","type":"book"},"uris":["http://www.mendeley.com/documents/?uuid=ed5349fd-3c99-4522-91f1-08cb1a050ec8"]}],"mendeley":{"formattedCitation":"(Soewolo, 2003)","plainTextFormattedCitation":"(Soewolo, 2003)","previouslyFormattedCitation":"(Soewolo,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wolo,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Lapisan Epidermis</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Lapisan Epidermis ini terdiri atas stratum korneum, stratum lusidum, stratum granulosum, stratum spinosum, dan stratum basalis Stratum korneum (lapisan tanduk) adalah lapisan kulit yang paling luar dan terdiri atas beberaра lapisan sel gepeng yang mati, tidak berinti dan protoplasmanya sudah berubah menjadi keratin (zat tanduk).</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Stratum lusidum terdapat langsung dibawah stratum korneurn, merupakan</w:t>
      </w:r>
      <w:r>
        <w:rPr>
          <w:rFonts w:cs="Times New Roman" w:ascii="Times New Roman" w:hAnsi="Times New Roman"/>
          <w:b/>
          <w:sz w:val="24"/>
          <w:szCs w:val="24"/>
        </w:rPr>
        <w:t xml:space="preserve"> </w:t>
      </w:r>
      <w:r>
        <w:rPr>
          <w:rFonts w:cs="Times New Roman" w:ascii="Times New Roman" w:hAnsi="Times New Roman"/>
          <w:sz w:val="24"/>
          <w:szCs w:val="24"/>
        </w:rPr>
        <w:t>lapisan sel gepeng tanpa inti dengan protoplasma yang telah berubah menjadi protein eleidin Lapisan ini terdapat jelas ditelapak tangan dan kaki. Stratum granulosum merupakan 2 atau 3 lapisan sel gepeng dengan sitoplasma berbutir kasar dan terdapat inti sel diantaranya. Butir-butir kasar ini terdiri atas keratohialin. Mukosa biasanya tidak mempunyai lapisan ini.</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tratum spinosum terdiri atas beberapa lapisan sel berbentuk polygonal dengan ukuran bermacam-macam akibat proses mitesis Protoplasmanya jernih karena banyak mengandung glikogen dan inti sel terletak ditengah. Sel-sel ini makin dekat dikulit makin gepeng bentuknya Stratum hasalis terdiri atas sel-sel kubus yang tersusun vertikal dan pada tuut dermoepidermal berhuris seperti pagat lapisan ini merupakan dasar epidermis</w:t>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Lapisan Dermidis </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Lapisan ini jauh lebih tebal dari pada epidermis, terbentuk oleh jaringan elastis dan fibrosa padat dengan elemen seluler, kelenjar, dan rambut sebagai adneksa kulit. Lapisan ini terdiri atas</w:t>
      </w:r>
    </w:p>
    <w:p>
      <w:pPr>
        <w:pStyle w:val="ListParagraph"/>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ars papilaris, yaitu bagian yang menonjol ke dalam epidermis, berisi ujung serabut saraf dan pembuluh darah</w:t>
      </w:r>
    </w:p>
    <w:p>
      <w:pPr>
        <w:pStyle w:val="ListParagraph"/>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ars Retikularis, yaitu bagian bawah dermis yang berhubungan dengan subkutis, terdiri atas serabut penunjang kolagen, elastin, dan retikulin Dasar lapisan ini terdiri atas cairan kental asam hialuronat dan kondroitin sulfat dan sel-sel fibroblast. Kolagen muda bersifat lentur namun dengan bertambahnya umur menjadi stabil dan keras.</w:t>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Lapisan Subkut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Lapisan ini merupakan kelanjutan dermis, terdiri atas jaringan ikat longgar berisi sel-sel lemak di dalamnya. Sel lemak merupakan sel bulat, besar, dengan inti terdesak ke pinggir karena sitoplasma lemak yang bertambah. Sel-sel ini membentuk kelompok yang dipisahkan satu dengan lainnya oleh trabekula yang fibrosa. Lapisan ini berfungsi sebagai cadangan ma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pisan ini adalah lapisan paling dalam yang mengandung banyak arteri, vena, kelenjar keringat dan kelenjar sebasea, serta reseptor tekanan, Baik ini banyak mengandung serabut kolagen dan serabut elastis Di seluruh bagiannya mengandung fibroblast dan sel-sel adipose, herbagai jenis makrofag yang sangat penting pada pertahanan tubuh dan berbagai jenis sel lainya. Selain itu banyak pula terdapat pembuluh darah yang memungkinkan berperan dalam melakukan regulasi suhu tubuh Di lapisan ini juga kaya akan pembuluh limfe dan serabut- serabut saraf, banyak ujung saraf berakhir pada dermis berubah menjadi reseptor khusus, sehingga mampu mendeteksi perubahan-perubahan yang terjadi di lingkungan yang kemudian disampaikan ke ota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ewolo","given":"","non-dropping-particle":"","parse-names":false,"suffix":""}],"id":"ITEM-1","issued":{"date-parts":[["2003"]]},"publisher":"IMSTEP","publisher-place":"Malang","title":"Common Textbook Fisiologi Manusia","type":"book"},"uris":["http://www.mendeley.com/documents/?uuid=ed5349fd-3c99-4522-91f1-08cb1a050ec8"]}],"mendeley":{"formattedCitation":"(Soewolo, 2003)","plainTextFormattedCitation":"(Soewolo, 2003)","previouslyFormattedCitation":"(Soewolo,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wolo,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420" w:hanging="420"/>
        <w:jc w:val="both"/>
        <w:rPr/>
      </w:pPr>
      <w:r>
        <w:rPr/>
        <w:t>2.7</w:t>
        <w:tab/>
        <w:t>Bau Kaki</w:t>
      </w:r>
    </w:p>
    <w:p>
      <w:pPr>
        <w:pStyle w:val="Normal"/>
        <w:spacing w:lineRule="auto" w:line="480" w:before="0" w:after="0"/>
        <w:ind w:firstLine="360"/>
        <w:jc w:val="both"/>
        <w:rPr/>
      </w:pPr>
      <w:r>
        <w:rPr>
          <w:rFonts w:cs="Times New Roman" w:ascii="Times New Roman" w:hAnsi="Times New Roman"/>
          <w:sz w:val="24"/>
          <w:szCs w:val="24"/>
        </w:rPr>
        <w:t xml:space="preserve">Bau kaki merupakan salah satu tipe bau badan yang berada di kaki dimana akan menimbulkan bau yang sangat tidak enak. Bau kaki adalah masalah yang umum, disebabkan kerena adanya kelebihan kelenjar keringat dan diperparah dengan aktivitas mekanisme bakteri pada kaki. Bakteri tumbuh di telapak kaki yang sebenarnya menghasilkan gas-gas serupa dengan yang dihasilkan bakteri untuk memproduksi bau seperti keju (choery feet) </w:t>
      </w:r>
      <w:r>
        <w:fldChar w:fldCharType="begin"/>
      </w:r>
      <w:r>
        <w:rPr>
          <w:sz w:val="24"/>
          <w:szCs w:val="24"/>
          <w:rFonts w:cs="Times New Roman" w:ascii="Times New Roman" w:hAnsi="Times New Roman"/>
          <w:lang w:val="en-US" w:eastAsia="en-US"/>
        </w:rPr>
        <w:instrText xml:space="preserve">ADDIN CSL_CITATION {"citationItems":[{"id":"ITEM-1","itemData":{"DOI":"10.26740/icaj.v3n1.p28-33","ISBN":"1603023402","abstract":"Kulit jeruk nipis dan ampas kopi merupakan limbah yang masih memiliki kandungan senyawa aktif berupa flavonoid yang berpotensi sebagai zat antibakteri sehingga keduanya dapat digunakan sebagai penghambat pertumbuhan bakteri. Penelitian ini bertujuan untuk mengetahui hasil uji organoleptis dan sediaan fisik footspray antibakteri dan mengetahui aktivitas antibakteri pada sediaan footspray dengan variasi ekstrak 0,05; 0,1; dan 0,15. Penelitian ini diawali dengan ekstraksi kulit jeruk nipis dan ampas kopi menggunakan metode maserasi sehingga didapatkan ekstrak kental dilanjut dengan melakukan formulasi sediaan spray. Sediaan yang dihasilkan selanjutnya diuji organoleptis dan sediaan fisik meliputi warna, aroma, pH, viskositas, dan waktu kering, serta aktivitas antibakterinya menggunakan biakan bakteri Staphylococcus epidermidis. Hasil penelitian ini menunjukkan bahwa seiring dengan penambahan ekstrak, warna yang dihasilkan semakin pekat, aroma yang semakin memudar, serta waktu kering yang semakin cepat, serta kekentalan yang semakin besar. Pada masing – masing formula memiliki pH yang sama, yaitu 5. Aktivitas antibakteri pada sediaan spray telah diuji dengan metode difusi cakram dengan pengamatan zona bening. Uji aktivitas antibakteri pada sediaan ini menghasilkan diameter zona hambat bakteri pada F1 sebesar 4 mm, F2 sebesar 5 mm, dan F3 sebesar 6 mm. Hasil yang didapatkan sesuai dengan teori dimana semakin banyak penambahan senyawa antibakteri pada ektrak kulit jeruk nipis dan ampas kopi dapat meningkatkan aktivitas antibakteri pada sediaan footspray.","author":[{"dropping-particle":"","family":"Ashfia","given":"Finna","non-dropping-particle":"","parse-names":false,"suffix":""},{"dropping-particle":"","family":"Adriane","given":"Fidelia Yustisia","non-dropping-particle":"","parse-names":false,"suffix":""},{"dropping-particle":"","family":"Sari","given":"Devy Puspita","non-dropping-particle":"","parse-names":false,"suffix":""},{"dropping-particle":"","family":"Rusmini","given":"Rusmini","non-dropping-particle":"","parse-names":false,"suffix":""}],"container-title":"Indonesian Chemistry and Application Journal","id":"ITEM-1","issue":"1","issued":{"date-parts":[["2019"]]},"page":"28","title":"Formulasi Dan Uji Aktivitas Antibakteri Sediaan Footspray Anti Bau Kaki Yang Mengandung Ekstak Kulit Jeruk Nipis Dan Ampas Kopi","type":"article-journal","volume":"3"},"uris":["http://www.mendeley.com/documents/?uuid=90ce42bc-df7b-4005-afde-d19a0039487c"]}],"mendeley":{"formattedCitation":"(Ashfia et al., 2019)","plainTextFormattedCitation":"(Ashfia et al., 2019)","previouslyFormattedCitation":"(Ashfi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hfi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pPr>
      <w:r>
        <w:rPr>
          <w:rFonts w:cs="Times New Roman" w:ascii="Times New Roman" w:hAnsi="Times New Roman"/>
          <w:sz w:val="24"/>
          <w:szCs w:val="24"/>
        </w:rPr>
        <w:t xml:space="preserve">Bau kaki adalah salah satu masalah bau tubuh yang sangat umum. Bau kaki sudah lama menjadi permasalahan yang di alami banyak orang Gangguan fisik ini merupakan salah satu gangguan kelenjar keringat apokrin dan mempunyai istilah Bromhidrosis, Bromhidross adalah keadaan hau badan seseorang yang berlebihan dari normal akihat sekresi kelenjar keringat apokrin terletak di ketiak, kulit kepala, telapak kaki, sela-sela jari, dan genital. Pada keadaan ini, kulit menjadi basah dan lengket serta menimbulkan bau yang tidak nyaman sebagai hasil degradasi produk kelenjar apokrin oleh mikroba kulit </w:t>
      </w:r>
      <w:r>
        <w:fldChar w:fldCharType="begin"/>
      </w:r>
      <w:r>
        <w:rPr>
          <w:sz w:val="24"/>
          <w:szCs w:val="24"/>
          <w:rFonts w:cs="Times New Roman" w:ascii="Times New Roman" w:hAnsi="Times New Roman"/>
          <w:lang w:val="en-US" w:eastAsia="en-US"/>
        </w:rPr>
        <w:instrText xml:space="preserve">ADDIN CSL_CITATION {"citationItems":[{"id":"ITEM-1","itemData":{"ISSN":"2477-1821","abstract":"Foot odor is a common body odor problem. The smell of feet makes oneself and people around uncomfortable, the smell of feet can be eliminated by washing the foot using soap, using a tabun powder. However, the foot wash using soap or powder is assessed less practical. Footsanitizer Spray is a new innovation of foot odor relievers that are practical and efficient use. Stirring process will affect product quality especially particle size distribution. So in this study aims to assess the effect of speed and time stirring of physical characteristics of the preparation of the foot sanitizer spray. In this research has been done variation of speed and stirring time, variation of stirring speed is done by varying the stirring speed at 300 rpm, 500 rpm and 700 rpm. Variation in stirring time is done by varying the stirring time for 1 hour, 2 hours and 3 hours. From the results of this research can be concluded that coffee beans extract and ginger rhizome can be used as a spray footsanitizer. And the greater the speed of the mixing form of the Footsanitizer spray the more cloudy and the viscosity value and type weight is getting bigger. The longer the stirring also leads to greater viscosity and density values.","author":[{"dropping-particle":"","family":"Amananti","given":"Wida","non-dropping-particle":"","parse-names":false,"suffix":""},{"dropping-particle":"","family":"Riyanta","given":"Aldi Budi","non-dropping-particle":"","parse-names":false,"suffix":""}],"container-title":"Jurnal Ilmiah Manuntung","id":"ITEM-1","issue":"1","issued":{"date-parts":[["2020"]]},"page":"92-97","title":"Karakteristik Fisik Sediaan Foot Sanitizer Spray Kombinasi Ekstrak Biji Kopi (Coffea) Dan Rimpang Jahe (Zingiber officinale) Dengan Variasi Kecepatan Dan Waktu Pengadukan","type":"article-journal","volume":"6"},"uris":["http://www.mendeley.com/documents/?uuid=a43ab041-da71-4725-ae77-5b9cb0770211"]}],"mendeley":{"formattedCitation":"(Amananti &amp; Riyanta, 2020)","plainTextFormattedCitation":"(Amananti &amp; Riyanta, 2020)","previouslyFormattedCitation":"(Amananti &amp; Riyant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nanti &amp; Riyant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pPr>
      <w:r>
        <w:rPr>
          <w:rFonts w:cs="Times New Roman" w:ascii="Times New Roman" w:hAnsi="Times New Roman"/>
          <w:sz w:val="24"/>
          <w:szCs w:val="24"/>
        </w:rPr>
        <w:t xml:space="preserve">Bau kaki disebabkan karena pertumbuhan bakteri yang menggunakan hasil sekresi dari apocrine (keringat apokrin berasal dari kelenjar apokrin yang terdiri dari protein, asam amino, lipid, karbohidrat dan airi, eccrine (keringat ekrin dari kelenjar ekrin terdiri dari NaCl, asam asetat, asam propionat, asam kaproat, asam kaprionat, asam laktat, asam sitrat, urea dan air) dan sebaceous gland (campuran dari lipid) </w:t>
      </w:r>
      <w:r>
        <w:fldChar w:fldCharType="begin"/>
      </w:r>
      <w:r>
        <w:rPr>
          <w:sz w:val="24"/>
          <w:szCs w:val="24"/>
          <w:rFonts w:cs="Times New Roman" w:ascii="Times New Roman" w:hAnsi="Times New Roman"/>
          <w:lang w:val="en-US" w:eastAsia="en-US"/>
        </w:rPr>
        <w:instrText xml:space="preserve">ADDIN CSL_CITATION {"citationItems":[{"id":"ITEM-1","itemData":{"DOI":"10.1128/AEM.00448-06","ISSN":"00992240","PMID":"16751541","abstract":"Nutrient starvation and nonculturability in bacteria lead to changes in metabolism not found during the logarithmic phase. Substrates alternate to those used during growth are metabolized in these physiological states, yielding secondary metabolites. In firmicutes and actinobacteria, amino acid catabolic pathways are induced during starvation and nonculturability. Examination of lactococci showed that the population entered a nonculturable state after carbohydrate depletion and was incapable of growth on solid media; however, the cells gained the ability to produce branched-chain fatty acids from amino acids. Gene expression profiling and in silico pathway analysis coupled with nuclear magnetic resonance spectroscopy were used to delineate the leucine catabolic pathway. Lactococci produced acetic and propionic acid during logarithmic growth and starvation. At the onset of nonculturability, 2-methylbutyric acid was produced via hydroxymethyl-glutaryl-coenzyme A (CoA) and acetyl-CoA, along with ATP and oxidation/reduction precursors. Gene expression profiling and genome sequence analysis showed that lactococci contained redundant genes for branched-chain fatty acid production that were regulated by an unknown mechanism linked to carbon metabolism. This work demonstrated the ability of a firmicute to induce new metabolic capabilities in the nonculturable state for producing energy and intermediates needed for transcription and translation. Phylogenetic analyses showed that homologues of these enzymes and their functional motifs were widespread across the domains of life. Copyright © 2006, American Society for Microbiology. All Rights Reserved.","author":[{"dropping-particle":"","family":"Ganesan","given":"Balasubramanian","non-dropping-particle":"","parse-names":false,"suffix":""},{"dropping-particle":"","family":"Dobrowolski","given":"Piotr","non-dropping-particle":"","parse-names":false,"suffix":""},{"dropping-particle":"","family":"Weimer","given":"Bart C.","non-dropping-particle":"","parse-names":false,"suffix":""}],"container-title":"Applied and Environmental Microbiology","id":"ITEM-1","issue":"6","issued":{"date-parts":[["2006"]]},"page":"4264-4273","title":"Identification of the leucine-to-2-methylbutyric acid catabolic pathway of Lactococcus lactis","type":"article-journal","volume":"72"},"uris":["http://www.mendeley.com/documents/?uuid=7e1355ce-86c3-49a5-a8a0-5dc59e47d49e"]}],"mendeley":{"formattedCitation":"(Ganesan et al., 2006)","plainTextFormattedCitation":"(Ganesan et al., 2006)","previouslyFormattedCitation":"(Ganesan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nesan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eringat menghasilkan air, garam, dan beberapa senyawa kimia Kadar garam yang relatif tinggi pada kulit dapat menginhibisi pertumbuhan koloni bakteri. Namun, lebih dari selusin bakteri berasal dari spesies Staphylococcus yang toleran terhadap kadar garam yang relatif tinggi. Spesies bakteri predominan pada 50% Staphylococcus di kulit adalah Staphylococcus epidermid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mmerville J.C","given":"","non-dropping-particle":"","parse-names":false,"suffix":""}],"id":"ITEM-1","issued":{"date-parts":[["2009"]]},"number-of-pages":"584-585","publisher":"Body System, Jones &amp; Bartlett","publisher-place":"USA","title":"Alcamo's Fundamentals of Microbiology","type":"book"},"uris":["http://www.mendeley.com/documents/?uuid=fadb1922-dd98-4dad-8d50-04d28e328068"]}],"mendeley":{"formattedCitation":"(Pommerville J.C, 2009)","plainTextFormattedCitation":"(Pommerville J.C, 2009)","previouslyFormattedCitation":"(Pommerville J.C,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mmerville J.C,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kteri ini mengubah asam amino yang ditemukan pada kulit dan menghasilkan asam ivovaliric yang menyebabkan hao kaki seperti cuka Mekanisme penyebab bau kaki adalah bakteri tumbuh dengan adanya matrient untuk keperluan life cycle. Bakteri yang tumbuh dikulit mengambil nutrisi dari kulit dimana nutrisi tersebut diperoleh dari keringat yang banyak mengandung nutrisi (asam amino, lipid, ait, karbohidrat, dun protein) yang membantu dalam pembelahan sel dan replikası. Salah satunya bakteri Staphylococcia epidermidis yang mengkatabolisme asam amino yaitu leusin Leusin dan a-keto ucul akan memproduksi asam lemak yaitu asam isovalerat atau asam metilbutirat </w:t>
      </w:r>
      <w:r>
        <w:fldChar w:fldCharType="begin"/>
      </w:r>
      <w:r>
        <w:rPr>
          <w:sz w:val="24"/>
          <w:szCs w:val="24"/>
          <w:rFonts w:cs="Times New Roman" w:ascii="Times New Roman" w:hAnsi="Times New Roman"/>
          <w:lang w:val="en-US" w:eastAsia="en-US"/>
        </w:rPr>
        <w:instrText xml:space="preserve">ADDIN CSL_CITATION {"citationItems":[{"id":"ITEM-1","itemData":{"DOI":"10.1128/AEM.00448-06","ISSN":"00992240","PMID":"16751541","abstract":"Nutrient starvation and nonculturability in bacteria lead to changes in metabolism not found during the logarithmic phase. Substrates alternate to those used during growth are metabolized in these physiological states, yielding secondary metabolites. In firmicutes and actinobacteria, amino acid catabolic pathways are induced during starvation and nonculturability. Examination of lactococci showed that the population entered a nonculturable state after carbohydrate depletion and was incapable of growth on solid media; however, the cells gained the ability to produce branched-chain fatty acids from amino acids. Gene expression profiling and in silico pathway analysis coupled with nuclear magnetic resonance spectroscopy were used to delineate the leucine catabolic pathway. Lactococci produced acetic and propionic acid during logarithmic growth and starvation. At the onset of nonculturability, 2-methylbutyric acid was produced via hydroxymethyl-glutaryl-coenzyme A (CoA) and acetyl-CoA, along with ATP and oxidation/reduction precursors. Gene expression profiling and genome sequence analysis showed that lactococci contained redundant genes for branched-chain fatty acid production that were regulated by an unknown mechanism linked to carbon metabolism. This work demonstrated the ability of a firmicute to induce new metabolic capabilities in the nonculturable state for producing energy and intermediates needed for transcription and translation. Phylogenetic analyses showed that homologues of these enzymes and their functional motifs were widespread across the domains of life. Copyright © 2006, American Society for Microbiology. All Rights Reserved.","author":[{"dropping-particle":"","family":"Ganesan","given":"Balasubramanian","non-dropping-particle":"","parse-names":false,"suffix":""},{"dropping-particle":"","family":"Dobrowolski","given":"Piotr","non-dropping-particle":"","parse-names":false,"suffix":""},{"dropping-particle":"","family":"Weimer","given":"Bart C.","non-dropping-particle":"","parse-names":false,"suffix":""}],"container-title":"Applied and Environmental Microbiology","id":"ITEM-1","issue":"6","issued":{"date-parts":[["2006"]]},"page":"4264-4273","title":"Identification of the leucine-to-2-methylbutyric acid catabolic pathway of Lactococcus lactis","type":"article-journal","volume":"72"},"uris":["http://www.mendeley.com/documents/?uuid=7e1355ce-86c3-49a5-a8a0-5dc59e47d49e"]}],"mendeley":{"formattedCitation":"(Ganesan et al., 2006)","plainTextFormattedCitation":"(Ganesan et al., 2006)","previouslyFormattedCitation":"(Ganesan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nesan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0" w:hanging="0"/>
        <w:jc w:val="both"/>
        <w:rPr/>
      </w:pPr>
      <w:r>
        <w:rPr/>
        <w:t xml:space="preserve">2.8 </w:t>
        <w:tab/>
        <w:t>Kosmet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smetika adalah bahan atau sediaan yang dimaksudkan untuk digunakan pada bagian luar tubuh manusia (epidermis, rambut, kuku, bibir dan organ genital bagian luar) atau gigi dan membran mukosa mulut terutama untuk membersihkan, mewangikan, mengubah penampilan dan atau memperbaiki bau badan atau melindungi atau memelihara tubuh pada kondisi baik. </w:t>
      </w:r>
      <w:r>
        <w:fldChar w:fldCharType="begin"/>
      </w:r>
      <w:r>
        <w:rPr>
          <w:sz w:val="24"/>
          <w:szCs w:val="24"/>
          <w:rFonts w:cs="Times New Roman" w:ascii="Times New Roman" w:hAnsi="Times New Roman"/>
          <w:lang w:val="en-US" w:eastAsia="en-US"/>
        </w:rPr>
        <w:instrText xml:space="preserve">ADDIN CSL_CITATION {"citationItems":[{"id":"ITEM-1","itemData":{"DOI":"10.25026/jsk.v5i1.1478","ISSN":"2303-0267","abstract":"Period After Opening (PAO) adalah batas waktu penggunaan kosmetik setelah kemasan kosmetik dibuka, dimana produk masih aman digunakan. Tujuan dari penelitian ini adalah mengetahui gambaran tingkat pengetahuan tentang Period After Opening (PAO) dan perilaku penyimpanan kosmetika pada remaja di RW 02 Kelurahan Gondrong Kecamatan Cipondoh Kota Tangerang tahun 2022. Penelitian ini menggunakan metode survei deskriptif kuantitatif. Teknik pengambilan sampel dalam penelitian ini yaitu cluster random sampling dan diikuti oleh 91 responden. Pengumpulan data dilakukan dengan menggunakan kuesioner. Analisis data yang digunakan berupa analisis univariat. Berdasarkan hasil penelitian diketahui bahwa, mayoritas responden berusia 16 – 18 tahun sejumlah 45 responden (49,5%) dan lebih dari separo responden memiliki pengetahuan yang baik dengan jumlah 51 responden (56,0%). Mayoritas responden menggunakan kosmetika pembersih dengan jumlah 44 responden (48,4%), jenis sediaan skincare produk yang sudah jadi atau non racikan dengan jumlah 77 responden (84,6%), dan mayoritas responden membeli skincare dengan kisaran harga Rp 50.000 - Rp 200.000. Pada penelitian ini dijelaskan, bahwa mayoritas responden tidak memiliki skincare yang terdapat informasi PAO pada brosur atau kemasannya dan mayoritas responden menyimpan skincare pada ruang kamar dengan jumlah 66 responden (72,5%).","author":[{"dropping-particle":"","family":"Septianingrum","given":"Yopi","non-dropping-particle":"","parse-names":false,"suffix":""},{"dropping-particle":"","family":"Safrina","given":"Ulya","non-dropping-particle":"","parse-names":false,"suffix":""},{"dropping-particle":"","family":"Puspita","given":"Nanda","non-dropping-particle":"","parse-names":false,"suffix":""},{"dropping-particle":"","family":"Surahman","given":"Surahman","non-dropping-particle":"","parse-names":false,"suffix":""}],"container-title":"Jurnal Sains dan Kesehatan","id":"ITEM-1","issue":"1","issued":{"date-parts":[["2023"]]},"page":"6-13","title":"Gambaran Tingkat Pengetahuan tentang Period After Opening (PAO) dan Perilaku Penyimpanan Kosmetika Perawatan pada Remaja di Kota Tangerang","type":"article-journal","volume":"5"},"uris":["http://www.mendeley.com/documents/?uuid=9645a060-e91f-4170-8f0c-3ec4a0834215"]}],"mendeley":{"formattedCitation":"(Septianingrum et al., 2023)","plainTextFormattedCitation":"(Septianingrum et al., 2023)","previouslyFormattedCitation":"(Septianingrum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ngrum et al.,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8.1</w:t>
        <w:tab/>
        <w:t>Penggolongan Kosmetik</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enggolongan kosmetik Antara lain menurut Peraturan Mentri Kesehatan RI terbagi menjadi 3 yaitu:</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Peraturan Menteri Kesehatan RI, Kosmetik dibagi kedalam 13 kelompok:</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parat untuk bayi, misalnya minyak bayi,bedakbayi dll</w:t>
      </w:r>
    </w:p>
    <w:p>
      <w:pPr>
        <w:pStyle w:val="ListParagraph"/>
        <w:numPr>
          <w:ilvl w:val="0"/>
          <w:numId w:val="22"/>
        </w:numPr>
        <w:spacing w:lineRule="auto" w:line="480" w:before="0" w:after="0"/>
        <w:contextualSpacing/>
        <w:jc w:val="both"/>
        <w:rPr/>
      </w:pPr>
      <w:r>
        <w:rPr>
          <w:rFonts w:cs="Times New Roman" w:ascii="Times New Roman" w:hAnsi="Times New Roman"/>
          <w:sz w:val="24"/>
          <w:szCs w:val="24"/>
        </w:rPr>
        <w:t xml:space="preserve">Preparat untuk mandi, misalnya sabun mandi, </w:t>
      </w:r>
      <w:r>
        <w:rPr>
          <w:rFonts w:cs="Times New Roman" w:ascii="Times New Roman" w:hAnsi="Times New Roman"/>
          <w:i/>
          <w:sz w:val="24"/>
          <w:szCs w:val="24"/>
        </w:rPr>
        <w:t xml:space="preserve">bath capsule, </w:t>
      </w:r>
      <w:r>
        <w:rPr>
          <w:rFonts w:cs="Times New Roman" w:ascii="Times New Roman" w:hAnsi="Times New Roman"/>
          <w:sz w:val="24"/>
          <w:szCs w:val="24"/>
        </w:rPr>
        <w:t>dll</w:t>
      </w:r>
    </w:p>
    <w:p>
      <w:pPr>
        <w:pStyle w:val="ListParagraph"/>
        <w:numPr>
          <w:ilvl w:val="0"/>
          <w:numId w:val="22"/>
        </w:numPr>
        <w:spacing w:lineRule="auto" w:line="480" w:before="0" w:after="0"/>
        <w:contextualSpacing/>
        <w:jc w:val="both"/>
        <w:rPr/>
      </w:pPr>
      <w:r>
        <w:rPr>
          <w:rFonts w:cs="Times New Roman" w:ascii="Times New Roman" w:hAnsi="Times New Roman"/>
          <w:sz w:val="24"/>
          <w:szCs w:val="24"/>
        </w:rPr>
        <w:t xml:space="preserve">Preparat untuk mata, misalnya mascara, </w:t>
      </w:r>
      <w:r>
        <w:rPr>
          <w:rFonts w:cs="Times New Roman" w:ascii="Times New Roman" w:hAnsi="Times New Roman"/>
          <w:i/>
          <w:sz w:val="24"/>
          <w:szCs w:val="24"/>
        </w:rPr>
        <w:t>eye-shadow</w:t>
      </w:r>
      <w:r>
        <w:rPr>
          <w:rFonts w:cs="Times New Roman" w:ascii="Times New Roman" w:hAnsi="Times New Roman"/>
          <w:sz w:val="24"/>
          <w:szCs w:val="24"/>
        </w:rPr>
        <w:t xml:space="preserve"> dll</w:t>
      </w:r>
    </w:p>
    <w:p>
      <w:pPr>
        <w:pStyle w:val="ListParagraph"/>
        <w:numPr>
          <w:ilvl w:val="0"/>
          <w:numId w:val="22"/>
        </w:numPr>
        <w:spacing w:lineRule="auto" w:line="480" w:before="0" w:after="0"/>
        <w:contextualSpacing/>
        <w:jc w:val="both"/>
        <w:rPr/>
      </w:pPr>
      <w:r>
        <w:rPr>
          <w:rFonts w:cs="Times New Roman" w:ascii="Times New Roman" w:hAnsi="Times New Roman"/>
          <w:sz w:val="24"/>
          <w:szCs w:val="24"/>
        </w:rPr>
        <w:t xml:space="preserve">Preparat untuk wangi-wangian, misalnya parfum, </w:t>
      </w:r>
      <w:r>
        <w:rPr>
          <w:rFonts w:cs="Times New Roman" w:ascii="Times New Roman" w:hAnsi="Times New Roman"/>
          <w:i/>
          <w:sz w:val="24"/>
          <w:szCs w:val="24"/>
        </w:rPr>
        <w:t>toilet water</w:t>
      </w:r>
      <w:r>
        <w:rPr>
          <w:rFonts w:cs="Times New Roman" w:ascii="Times New Roman" w:hAnsi="Times New Roman"/>
          <w:sz w:val="24"/>
          <w:szCs w:val="24"/>
        </w:rPr>
        <w:t>, dll</w:t>
      </w:r>
    </w:p>
    <w:p>
      <w:pPr>
        <w:pStyle w:val="ListParagraph"/>
        <w:numPr>
          <w:ilvl w:val="0"/>
          <w:numId w:val="22"/>
        </w:numPr>
        <w:spacing w:lineRule="auto" w:line="480" w:before="0" w:after="0"/>
        <w:contextualSpacing/>
        <w:jc w:val="both"/>
        <w:rPr/>
      </w:pPr>
      <w:r>
        <w:rPr>
          <w:rFonts w:cs="Times New Roman" w:ascii="Times New Roman" w:hAnsi="Times New Roman"/>
          <w:sz w:val="24"/>
          <w:szCs w:val="24"/>
        </w:rPr>
        <w:t xml:space="preserve">Preparat untuk Rambut, misalnya cat rambut, </w:t>
      </w:r>
      <w:r>
        <w:rPr>
          <w:rFonts w:cs="Times New Roman" w:ascii="Times New Roman" w:hAnsi="Times New Roman"/>
          <w:i/>
          <w:sz w:val="24"/>
          <w:szCs w:val="24"/>
        </w:rPr>
        <w:t>hair spray,</w:t>
      </w:r>
      <w:r>
        <w:rPr>
          <w:rFonts w:cs="Times New Roman" w:ascii="Times New Roman" w:hAnsi="Times New Roman"/>
          <w:sz w:val="24"/>
          <w:szCs w:val="24"/>
        </w:rPr>
        <w:t>dll</w:t>
      </w:r>
    </w:p>
    <w:p>
      <w:pPr>
        <w:pStyle w:val="ListParagraph"/>
        <w:numPr>
          <w:ilvl w:val="0"/>
          <w:numId w:val="22"/>
        </w:numPr>
        <w:spacing w:lineRule="auto" w:line="480" w:before="0" w:after="0"/>
        <w:contextualSpacing/>
        <w:jc w:val="both"/>
        <w:rPr/>
      </w:pPr>
      <w:r>
        <w:rPr>
          <w:rFonts w:cs="Times New Roman" w:ascii="Times New Roman" w:hAnsi="Times New Roman"/>
          <w:sz w:val="24"/>
          <w:szCs w:val="24"/>
        </w:rPr>
        <w:t>Preparat pewarna rambut, misalnya cat rambut dll</w:t>
      </w:r>
    </w:p>
    <w:p>
      <w:pPr>
        <w:pStyle w:val="ListParagraph"/>
        <w:numPr>
          <w:ilvl w:val="0"/>
          <w:numId w:val="2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reparat </w:t>
      </w:r>
      <w:r>
        <w:rPr>
          <w:rFonts w:cs="Times New Roman" w:ascii="Times New Roman" w:hAnsi="Times New Roman"/>
          <w:i/>
          <w:sz w:val="24"/>
          <w:szCs w:val="24"/>
        </w:rPr>
        <w:t xml:space="preserve">Make-up </w:t>
      </w:r>
      <w:r>
        <w:rPr>
          <w:rFonts w:cs="Times New Roman" w:ascii="Times New Roman" w:hAnsi="Times New Roman"/>
          <w:sz w:val="24"/>
          <w:szCs w:val="24"/>
        </w:rPr>
        <w:t>(Kecuali mata), misalnya bedak</w:t>
      </w:r>
      <w:r>
        <w:rPr>
          <w:rFonts w:cs="Times New Roman" w:ascii="Times New Roman" w:hAnsi="Times New Roman"/>
          <w:i/>
          <w:sz w:val="24"/>
          <w:szCs w:val="24"/>
        </w:rPr>
        <w:t xml:space="preserve">, lipstick </w:t>
      </w:r>
      <w:r>
        <w:rPr>
          <w:rFonts w:cs="Times New Roman" w:ascii="Times New Roman" w:hAnsi="Times New Roman"/>
          <w:sz w:val="24"/>
          <w:szCs w:val="24"/>
        </w:rPr>
        <w:t xml:space="preserve">dll </w:t>
      </w:r>
    </w:p>
    <w:p>
      <w:pPr>
        <w:pStyle w:val="ListParagraph"/>
        <w:numPr>
          <w:ilvl w:val="0"/>
          <w:numId w:val="2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reparat untuk kebersihan mulut, misalnya pasta gigi, </w:t>
      </w:r>
      <w:r>
        <w:rPr>
          <w:rFonts w:cs="Times New Roman" w:ascii="Times New Roman" w:hAnsi="Times New Roman"/>
          <w:i/>
          <w:sz w:val="24"/>
          <w:szCs w:val="24"/>
        </w:rPr>
        <w:t>mouth washes</w:t>
      </w:r>
      <w:r>
        <w:rPr>
          <w:rFonts w:cs="Times New Roman" w:ascii="Times New Roman" w:hAnsi="Times New Roman"/>
          <w:sz w:val="24"/>
          <w:szCs w:val="24"/>
        </w:rPr>
        <w:t>, dll</w:t>
      </w:r>
    </w:p>
    <w:p>
      <w:pPr>
        <w:pStyle w:val="ListParagraph"/>
        <w:numPr>
          <w:ilvl w:val="0"/>
          <w:numId w:val="2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reparat untuk kebersihan badan, misalnya </w:t>
      </w:r>
      <w:r>
        <w:rPr>
          <w:rFonts w:cs="Times New Roman" w:ascii="Times New Roman" w:hAnsi="Times New Roman"/>
          <w:i/>
          <w:sz w:val="24"/>
          <w:szCs w:val="24"/>
        </w:rPr>
        <w:t>deodorant, foot spray</w:t>
      </w:r>
      <w:r>
        <w:rPr>
          <w:rFonts w:cs="Times New Roman" w:ascii="Times New Roman" w:hAnsi="Times New Roman"/>
          <w:sz w:val="24"/>
          <w:szCs w:val="24"/>
        </w:rPr>
        <w:t>, dll</w:t>
      </w:r>
    </w:p>
    <w:p>
      <w:pPr>
        <w:pStyle w:val="ListParagraph"/>
        <w:numPr>
          <w:ilvl w:val="0"/>
          <w:numId w:val="2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Preparat kuku, misalnya cat kuku, lotion kuku, dll</w:t>
      </w:r>
    </w:p>
    <w:p>
      <w:pPr>
        <w:pStyle w:val="ListParagraph"/>
        <w:numPr>
          <w:ilvl w:val="0"/>
          <w:numId w:val="2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Preparat perawatan kulit, misalnya pembersih, pelembab, pelindung, dll</w:t>
      </w:r>
    </w:p>
    <w:p>
      <w:pPr>
        <w:pStyle w:val="ListParagraph"/>
        <w:numPr>
          <w:ilvl w:val="0"/>
          <w:numId w:val="2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Preparat cukur, misalnya sabun cukur, dll</w:t>
      </w:r>
    </w:p>
    <w:p>
      <w:pPr>
        <w:pStyle w:val="ListParagraph"/>
        <w:numPr>
          <w:ilvl w:val="0"/>
          <w:numId w:val="22"/>
        </w:numPr>
        <w:spacing w:lineRule="auto" w:line="480" w:before="0" w:after="0"/>
        <w:contextualSpacing/>
        <w:jc w:val="both"/>
        <w:rPr/>
      </w:pPr>
      <w:r>
        <w:rPr>
          <w:rFonts w:cs="Times New Roman" w:ascii="Times New Roman" w:hAnsi="Times New Roman"/>
          <w:sz w:val="24"/>
          <w:szCs w:val="24"/>
        </w:rPr>
        <w:t xml:space="preserve">Preparat untuk </w:t>
      </w:r>
      <w:r>
        <w:rPr>
          <w:rFonts w:cs="Times New Roman" w:ascii="Times New Roman" w:hAnsi="Times New Roman"/>
          <w:i/>
          <w:sz w:val="24"/>
          <w:szCs w:val="24"/>
        </w:rPr>
        <w:t xml:space="preserve">suntun </w:t>
      </w:r>
      <w:r>
        <w:rPr>
          <w:rFonts w:cs="Times New Roman" w:ascii="Times New Roman" w:hAnsi="Times New Roman"/>
          <w:sz w:val="24"/>
          <w:szCs w:val="24"/>
        </w:rPr>
        <w:t xml:space="preserve">dan </w:t>
      </w:r>
      <w:r>
        <w:rPr>
          <w:rFonts w:cs="Times New Roman" w:ascii="Times New Roman" w:hAnsi="Times New Roman"/>
          <w:i/>
          <w:sz w:val="24"/>
          <w:szCs w:val="24"/>
        </w:rPr>
        <w:t xml:space="preserve">sunscreen, </w:t>
      </w:r>
      <w:r>
        <w:rPr>
          <w:rFonts w:cs="Times New Roman" w:ascii="Times New Roman" w:hAnsi="Times New Roman"/>
          <w:sz w:val="24"/>
          <w:szCs w:val="24"/>
        </w:rPr>
        <w:t xml:space="preserve">misalnya </w:t>
      </w:r>
      <w:r>
        <w:rPr>
          <w:rFonts w:cs="Times New Roman" w:ascii="Times New Roman" w:hAnsi="Times New Roman"/>
          <w:i/>
          <w:sz w:val="24"/>
          <w:szCs w:val="24"/>
        </w:rPr>
        <w:t xml:space="preserve">sunscreen foundation, </w:t>
      </w:r>
      <w:r>
        <w:rPr>
          <w:rFonts w:cs="Times New Roman" w:ascii="Times New Roman" w:hAnsi="Times New Roman"/>
          <w:sz w:val="24"/>
          <w:szCs w:val="24"/>
        </w:rPr>
        <w:t>dll</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olongan menurut sifat dan cara pembuatan:</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 xml:space="preserve">Kosmetik modern, diramu dari bahan kimia dan diolah secara modern (termasuk diantaranya adalah </w:t>
      </w:r>
      <w:r>
        <w:rPr>
          <w:rFonts w:cs="Times New Roman" w:ascii="Times New Roman" w:hAnsi="Times New Roman"/>
          <w:i/>
          <w:sz w:val="24"/>
          <w:szCs w:val="24"/>
        </w:rPr>
        <w:t>cosmedics</w:t>
      </w:r>
      <w:r>
        <w:rPr>
          <w:rFonts w:cs="Times New Roman" w:ascii="Times New Roman" w:hAnsi="Times New Roman"/>
          <w:sz w:val="24"/>
          <w:szCs w:val="24"/>
        </w:rPr>
        <w:t>).</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smetik tradisional </w:t>
      </w:r>
    </w:p>
    <w:p>
      <w:pPr>
        <w:pStyle w:val="ListParagraph"/>
        <w:numPr>
          <w:ilvl w:val="0"/>
          <w:numId w:val="20"/>
        </w:numPr>
        <w:tabs>
          <w:tab w:val="clear" w:pos="720"/>
          <w:tab w:val="left" w:pos="1800" w:leader="none"/>
        </w:tabs>
        <w:spacing w:lineRule="auto" w:line="480" w:before="0" w:after="0"/>
        <w:ind w:left="1710" w:hanging="270"/>
        <w:contextualSpacing/>
        <w:jc w:val="both"/>
        <w:rPr>
          <w:rFonts w:ascii="Times New Roman" w:hAnsi="Times New Roman" w:cs="Times New Roman"/>
          <w:sz w:val="24"/>
          <w:szCs w:val="24"/>
        </w:rPr>
      </w:pPr>
      <w:r>
        <w:rPr>
          <w:rFonts w:cs="Times New Roman" w:ascii="Times New Roman" w:hAnsi="Times New Roman"/>
          <w:sz w:val="24"/>
          <w:szCs w:val="24"/>
        </w:rPr>
        <w:t>Betul-betul tradisional, misalnya mangir, lulur, yang dibuat dari bahan alam dan diolah menurut resep dan cara yang turun-temurun</w:t>
      </w:r>
    </w:p>
    <w:p>
      <w:pPr>
        <w:pStyle w:val="ListParagraph"/>
        <w:numPr>
          <w:ilvl w:val="0"/>
          <w:numId w:val="20"/>
        </w:numPr>
        <w:tabs>
          <w:tab w:val="clear" w:pos="720"/>
          <w:tab w:val="left" w:pos="1800" w:leader="none"/>
        </w:tabs>
        <w:spacing w:lineRule="auto" w:line="480" w:before="0" w:after="0"/>
        <w:ind w:left="1710" w:hanging="270"/>
        <w:contextualSpacing/>
        <w:jc w:val="both"/>
        <w:rPr>
          <w:rFonts w:ascii="Times New Roman" w:hAnsi="Times New Roman" w:cs="Times New Roman"/>
          <w:sz w:val="24"/>
          <w:szCs w:val="24"/>
        </w:rPr>
      </w:pPr>
      <w:r>
        <w:rPr>
          <w:rFonts w:cs="Times New Roman" w:ascii="Times New Roman" w:hAnsi="Times New Roman"/>
          <w:sz w:val="24"/>
          <w:szCs w:val="24"/>
        </w:rPr>
        <w:t>Semi tradisional, diolah secara modern dan diberi bahan pengawet agar tahan lama.</w:t>
      </w:r>
    </w:p>
    <w:p>
      <w:pPr>
        <w:pStyle w:val="ListParagraph"/>
        <w:numPr>
          <w:ilvl w:val="0"/>
          <w:numId w:val="20"/>
        </w:numPr>
        <w:tabs>
          <w:tab w:val="clear" w:pos="720"/>
          <w:tab w:val="left" w:pos="171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Hanya namanya yang tradisional, tanpa komponen yang benar-benar tradisional dan diberi zat warna yang menyerupai bahan tradisional</w:t>
      </w:r>
    </w:p>
    <w:p>
      <w:pPr>
        <w:pStyle w:val="ListParagraph"/>
        <w:numPr>
          <w:ilvl w:val="0"/>
          <w:numId w:val="11"/>
        </w:numPr>
        <w:tabs>
          <w:tab w:val="clear" w:pos="720"/>
          <w:tab w:val="left" w:pos="18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olongan menurut kegunaannya bagi kulit.</w:t>
      </w:r>
    </w:p>
    <w:p>
      <w:pPr>
        <w:pStyle w:val="ListParagraph"/>
        <w:numPr>
          <w:ilvl w:val="0"/>
          <w:numId w:val="3"/>
        </w:numPr>
        <w:tabs>
          <w:tab w:val="clear" w:pos="720"/>
          <w:tab w:val="left" w:pos="1800" w:leader="none"/>
        </w:tabs>
        <w:spacing w:lineRule="auto" w:line="480" w:before="0" w:after="0"/>
        <w:contextualSpacing/>
        <w:jc w:val="both"/>
        <w:rPr/>
      </w:pPr>
      <w:r>
        <w:rPr>
          <w:rFonts w:cs="Times New Roman" w:ascii="Times New Roman" w:hAnsi="Times New Roman"/>
          <w:sz w:val="24"/>
          <w:szCs w:val="24"/>
        </w:rPr>
        <w:t>Kosmetik perawatan kulit (</w:t>
      </w:r>
      <w:r>
        <w:rPr>
          <w:rFonts w:cs="Times New Roman" w:ascii="Times New Roman" w:hAnsi="Times New Roman"/>
          <w:i/>
          <w:sz w:val="24"/>
          <w:szCs w:val="24"/>
        </w:rPr>
        <w:t>skin-care cosmetic</w:t>
      </w:r>
      <w:r>
        <w:rPr>
          <w:rFonts w:cs="Times New Roman" w:ascii="Times New Roman" w:hAnsi="Times New Roman"/>
          <w:sz w:val="24"/>
          <w:szCs w:val="24"/>
        </w:rPr>
        <w:t>)</w:t>
      </w:r>
    </w:p>
    <w:p>
      <w:pPr>
        <w:pStyle w:val="ListParagraph"/>
        <w:tabs>
          <w:tab w:val="clear" w:pos="720"/>
          <w:tab w:val="left" w:pos="180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Jenis ini perlu untuk merawat kebersihan dan kesehatan kulit. Termasuk didalamnya:</w:t>
      </w:r>
    </w:p>
    <w:p>
      <w:pPr>
        <w:pStyle w:val="ListParagraph"/>
        <w:numPr>
          <w:ilvl w:val="0"/>
          <w:numId w:val="17"/>
        </w:numPr>
        <w:tabs>
          <w:tab w:val="clear" w:pos="720"/>
          <w:tab w:val="left" w:pos="1800" w:leader="none"/>
        </w:tabs>
        <w:spacing w:lineRule="auto" w:line="480" w:before="0" w:after="0"/>
        <w:ind w:left="1710" w:hanging="270"/>
        <w:contextualSpacing/>
        <w:jc w:val="both"/>
        <w:rPr/>
      </w:pPr>
      <w:r>
        <w:rPr>
          <w:rFonts w:cs="Times New Roman" w:ascii="Times New Roman" w:hAnsi="Times New Roman"/>
          <w:sz w:val="24"/>
          <w:szCs w:val="24"/>
        </w:rPr>
        <w:t>Kosmetik untuk membersihkan kulit (</w:t>
      </w:r>
      <w:r>
        <w:rPr>
          <w:rFonts w:cs="Times New Roman" w:ascii="Times New Roman" w:hAnsi="Times New Roman"/>
          <w:i/>
          <w:sz w:val="24"/>
          <w:szCs w:val="24"/>
        </w:rPr>
        <w:t>cleanser</w:t>
      </w:r>
      <w:r>
        <w:rPr>
          <w:rFonts w:cs="Times New Roman" w:ascii="Times New Roman" w:hAnsi="Times New Roman"/>
          <w:sz w:val="24"/>
          <w:szCs w:val="24"/>
        </w:rPr>
        <w:t xml:space="preserve">): sabun, </w:t>
      </w:r>
      <w:r>
        <w:rPr>
          <w:rFonts w:cs="Times New Roman" w:ascii="Times New Roman" w:hAnsi="Times New Roman"/>
          <w:i/>
          <w:sz w:val="24"/>
          <w:szCs w:val="24"/>
        </w:rPr>
        <w:t xml:space="preserve">cleansing cream, cleansing milk, </w:t>
      </w:r>
      <w:r>
        <w:rPr>
          <w:rFonts w:cs="Times New Roman" w:ascii="Times New Roman" w:hAnsi="Times New Roman"/>
          <w:sz w:val="24"/>
          <w:szCs w:val="24"/>
        </w:rPr>
        <w:t>dan penyegar kulit (</w:t>
      </w:r>
      <w:r>
        <w:rPr>
          <w:rFonts w:cs="Times New Roman" w:ascii="Times New Roman" w:hAnsi="Times New Roman"/>
          <w:i/>
          <w:sz w:val="24"/>
          <w:szCs w:val="24"/>
        </w:rPr>
        <w:t>freshener</w:t>
      </w:r>
      <w:r>
        <w:rPr>
          <w:rFonts w:cs="Times New Roman" w:ascii="Times New Roman" w:hAnsi="Times New Roman"/>
          <w:sz w:val="24"/>
          <w:szCs w:val="24"/>
        </w:rPr>
        <w:t>).</w:t>
      </w:r>
    </w:p>
    <w:p>
      <w:pPr>
        <w:pStyle w:val="ListParagraph"/>
        <w:numPr>
          <w:ilvl w:val="0"/>
          <w:numId w:val="17"/>
        </w:numPr>
        <w:tabs>
          <w:tab w:val="clear" w:pos="720"/>
          <w:tab w:val="left" w:pos="1800" w:leader="none"/>
        </w:tabs>
        <w:spacing w:lineRule="auto" w:line="480" w:before="0" w:after="0"/>
        <w:ind w:left="1710" w:hanging="270"/>
        <w:contextualSpacing/>
        <w:jc w:val="both"/>
        <w:rPr>
          <w:rFonts w:ascii="Times New Roman" w:hAnsi="Times New Roman" w:cs="Times New Roman"/>
          <w:sz w:val="24"/>
          <w:szCs w:val="24"/>
        </w:rPr>
      </w:pPr>
      <w:r>
        <w:rPr>
          <w:rFonts w:cs="Times New Roman" w:ascii="Times New Roman" w:hAnsi="Times New Roman"/>
          <w:sz w:val="24"/>
          <w:szCs w:val="24"/>
        </w:rPr>
        <w:t>Kosmetik untukmelembabkan kulit (</w:t>
      </w:r>
      <w:r>
        <w:rPr>
          <w:rFonts w:cs="Times New Roman" w:ascii="Times New Roman" w:hAnsi="Times New Roman"/>
          <w:i/>
          <w:sz w:val="24"/>
          <w:szCs w:val="24"/>
        </w:rPr>
        <w:t>moisturizer</w:t>
      </w:r>
      <w:r>
        <w:rPr>
          <w:rFonts w:cs="Times New Roman" w:ascii="Times New Roman" w:hAnsi="Times New Roman"/>
          <w:sz w:val="24"/>
          <w:szCs w:val="24"/>
        </w:rPr>
        <w:t xml:space="preserve">), misalnya </w:t>
      </w:r>
      <w:r>
        <w:rPr>
          <w:rFonts w:cs="Times New Roman" w:ascii="Times New Roman" w:hAnsi="Times New Roman"/>
          <w:i/>
          <w:sz w:val="24"/>
          <w:szCs w:val="24"/>
        </w:rPr>
        <w:t>moisturizing cream, night cream, anti wrinkle cream</w:t>
      </w:r>
    </w:p>
    <w:p>
      <w:pPr>
        <w:pStyle w:val="ListParagraph"/>
        <w:numPr>
          <w:ilvl w:val="0"/>
          <w:numId w:val="17"/>
        </w:numPr>
        <w:tabs>
          <w:tab w:val="clear" w:pos="720"/>
          <w:tab w:val="left" w:pos="1800" w:leader="none"/>
        </w:tabs>
        <w:spacing w:lineRule="auto" w:line="480" w:before="0" w:after="0"/>
        <w:ind w:left="171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Kosmetik pelindung kulit, misalnya </w:t>
      </w:r>
      <w:r>
        <w:rPr>
          <w:rFonts w:cs="Times New Roman" w:ascii="Times New Roman" w:hAnsi="Times New Roman"/>
          <w:i/>
          <w:sz w:val="24"/>
          <w:szCs w:val="24"/>
        </w:rPr>
        <w:t xml:space="preserve">sunscreen cream </w:t>
      </w:r>
      <w:r>
        <w:rPr>
          <w:rFonts w:cs="Times New Roman" w:ascii="Times New Roman" w:hAnsi="Times New Roman"/>
          <w:sz w:val="24"/>
          <w:szCs w:val="24"/>
        </w:rPr>
        <w:t xml:space="preserve">dan </w:t>
      </w:r>
      <w:r>
        <w:rPr>
          <w:rFonts w:cs="Times New Roman" w:ascii="Times New Roman" w:hAnsi="Times New Roman"/>
          <w:i/>
          <w:sz w:val="24"/>
          <w:szCs w:val="24"/>
        </w:rPr>
        <w:t>sunscreen foundation, sun block cream/lotion</w:t>
      </w:r>
    </w:p>
    <w:p>
      <w:pPr>
        <w:pStyle w:val="ListParagraph"/>
        <w:numPr>
          <w:ilvl w:val="0"/>
          <w:numId w:val="17"/>
        </w:numPr>
        <w:tabs>
          <w:tab w:val="clear" w:pos="720"/>
          <w:tab w:val="left" w:pos="1800" w:leader="none"/>
        </w:tabs>
        <w:spacing w:lineRule="auto" w:line="480" w:before="0" w:after="0"/>
        <w:ind w:left="1710" w:hanging="270"/>
        <w:contextualSpacing/>
        <w:jc w:val="both"/>
        <w:rPr/>
      </w:pPr>
      <w:r>
        <w:rPr>
          <w:rFonts w:cs="Times New Roman" w:ascii="Times New Roman" w:hAnsi="Times New Roman"/>
          <w:sz w:val="24"/>
          <w:szCs w:val="24"/>
        </w:rPr>
        <w:t>Kosmetik untuk menipiskan atau mengamplas kulit (</w:t>
      </w:r>
      <w:r>
        <w:rPr>
          <w:rFonts w:cs="Times New Roman" w:ascii="Times New Roman" w:hAnsi="Times New Roman"/>
          <w:i/>
          <w:sz w:val="24"/>
          <w:szCs w:val="24"/>
        </w:rPr>
        <w:t>peeling</w:t>
      </w:r>
      <w:r>
        <w:rPr>
          <w:rFonts w:cs="Times New Roman" w:ascii="Times New Roman" w:hAnsi="Times New Roman"/>
          <w:sz w:val="24"/>
          <w:szCs w:val="24"/>
        </w:rPr>
        <w:t xml:space="preserve">), misalnya </w:t>
      </w:r>
      <w:r>
        <w:rPr>
          <w:rFonts w:cs="Times New Roman" w:ascii="Times New Roman" w:hAnsi="Times New Roman"/>
          <w:i/>
          <w:sz w:val="24"/>
          <w:szCs w:val="24"/>
        </w:rPr>
        <w:t xml:space="preserve">scrub cream </w:t>
      </w:r>
      <w:r>
        <w:rPr>
          <w:rFonts w:cs="Times New Roman" w:ascii="Times New Roman" w:hAnsi="Times New Roman"/>
          <w:sz w:val="24"/>
          <w:szCs w:val="24"/>
        </w:rPr>
        <w:t>yang berisi butiran-butiran halus yang berfungsi sebagai pengamplas (</w:t>
      </w:r>
      <w:r>
        <w:rPr>
          <w:rFonts w:cs="Times New Roman" w:ascii="Times New Roman" w:hAnsi="Times New Roman"/>
          <w:i/>
          <w:sz w:val="24"/>
          <w:szCs w:val="24"/>
        </w:rPr>
        <w:t>abrasiveri</w:t>
      </w:r>
      <w:r>
        <w:rPr>
          <w:rFonts w:cs="Times New Roman" w:ascii="Times New Roman" w:hAnsi="Times New Roman"/>
          <w:sz w:val="24"/>
          <w:szCs w:val="24"/>
        </w:rPr>
        <w:t>)</w:t>
      </w:r>
    </w:p>
    <w:p>
      <w:pPr>
        <w:pStyle w:val="ListParagraph"/>
        <w:numPr>
          <w:ilvl w:val="0"/>
          <w:numId w:val="3"/>
        </w:numPr>
        <w:tabs>
          <w:tab w:val="clear" w:pos="720"/>
          <w:tab w:val="left" w:pos="1800" w:leader="none"/>
        </w:tabs>
        <w:spacing w:lineRule="auto" w:line="480" w:before="0" w:after="0"/>
        <w:contextualSpacing/>
        <w:jc w:val="both"/>
        <w:rPr/>
      </w:pPr>
      <w:r>
        <w:rPr>
          <w:rFonts w:cs="Times New Roman" w:ascii="Times New Roman" w:hAnsi="Times New Roman"/>
          <w:sz w:val="24"/>
          <w:szCs w:val="24"/>
        </w:rPr>
        <w:t xml:space="preserve">Kosmetik riasan (dekoratif atau </w:t>
      </w:r>
      <w:r>
        <w:rPr>
          <w:rFonts w:cs="Times New Roman" w:ascii="Times New Roman" w:hAnsi="Times New Roman"/>
          <w:i/>
          <w:sz w:val="24"/>
          <w:szCs w:val="24"/>
        </w:rPr>
        <w:t>make-up</w:t>
      </w:r>
      <w:r>
        <w:rPr>
          <w:rFonts w:cs="Times New Roman" w:ascii="Times New Roman" w:hAnsi="Times New Roman"/>
          <w:sz w:val="24"/>
          <w:szCs w:val="24"/>
        </w:rPr>
        <w:t>)</w:t>
      </w:r>
    </w:p>
    <w:p>
      <w:pPr>
        <w:pStyle w:val="ListParagraph"/>
        <w:tabs>
          <w:tab w:val="clear" w:pos="720"/>
          <w:tab w:val="left" w:pos="1800" w:leader="none"/>
        </w:tabs>
        <w:spacing w:lineRule="auto" w:line="480" w:before="0" w:after="0"/>
        <w:ind w:left="1440" w:hanging="0"/>
        <w:contextualSpacing/>
        <w:jc w:val="both"/>
        <w:rPr/>
      </w:pPr>
      <w:r>
        <w:rPr>
          <w:rFonts w:cs="Times New Roman" w:ascii="Times New Roman" w:hAnsi="Times New Roman"/>
          <w:sz w:val="24"/>
          <w:szCs w:val="24"/>
        </w:rPr>
        <w:t>Jenis ini dipelukan untuk merias dan menutup cacat pada kulit sehingga menghasilkan penampilan yang lebih menarik serta menimbulkan efek psikologis yang baik, seperti percaya diri (</w:t>
      </w:r>
      <w:r>
        <w:rPr>
          <w:rFonts w:cs="Times New Roman" w:ascii="Times New Roman" w:hAnsi="Times New Roman"/>
          <w:i/>
          <w:sz w:val="24"/>
          <w:szCs w:val="24"/>
        </w:rPr>
        <w:t>self confidence</w:t>
      </w:r>
      <w:r>
        <w:rPr>
          <w:rFonts w:cs="Times New Roman" w:ascii="Times New Roman" w:hAnsi="Times New Roman"/>
          <w:sz w:val="24"/>
          <w:szCs w:val="24"/>
        </w:rPr>
        <w:t xml:space="preserve">). Dalam kosmetik riasan, peran zar warna dan zar pewangi sangat bes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rangono R.I","given":"","non-dropping-particle":"","parse-names":false,"suffix":""}],"id":"ITEM-1","issued":{"date-parts":[["2007"]]},"publisher":"Gramedia Pustaka Utama","publisher-place":"Jakarta","title":"Buku Pegangan Ilmu Pengetahuan Kosmetik","type":"book"},"uris":["http://www.mendeley.com/documents/?uuid=ec2e4c8f-ef29-4a3e-9b74-942392533c95"]}],"mendeley":{"formattedCitation":"(Trangono R.I, 2007)","plainTextFormattedCitation":"(Trangono R.I, 2007)","previouslyFormattedCitation":"(Trangono R.I,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angono R.I,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0" w:hanging="0"/>
        <w:jc w:val="both"/>
        <w:rPr/>
      </w:pPr>
      <w:r>
        <w:rPr/>
        <w:t>2.9</w:t>
        <w:tab/>
        <w:t>Kemasan Kosmetik</w:t>
      </w:r>
    </w:p>
    <w:p>
      <w:pPr>
        <w:pStyle w:val="Normal"/>
        <w:spacing w:lineRule="auto" w:line="480" w:before="0" w:after="0"/>
        <w:ind w:firstLine="720"/>
        <w:jc w:val="both"/>
        <w:rPr/>
      </w:pPr>
      <w:r>
        <w:rPr>
          <w:rFonts w:cs="Times New Roman" w:ascii="Times New Roman" w:hAnsi="Times New Roman"/>
          <w:sz w:val="24"/>
          <w:szCs w:val="24"/>
        </w:rPr>
        <w:t xml:space="preserve">kemasan kosmetik adalah wadah yang digunakan untuk melindungi dan mempertahankan kualitas produk kosmetik. Kemasan adalah suatu wadah atau tempat yang digunakan untuk mengemas suatu produk yang dilengkapi dengan label atau keterangan keterangan termasuk beberapa manfaat dari isi kemasan. Pengemasan mempunyai Peranan dan fungsi yang penting dalam menunjang distribusi produk terutama yang mudah mengalami kerusakan </w:t>
      </w:r>
      <w:r>
        <w:fldChar w:fldCharType="begin"/>
      </w:r>
      <w:r>
        <w:rPr>
          <w:sz w:val="24"/>
          <w:szCs w:val="24"/>
          <w:rFonts w:cs="Times New Roman" w:ascii="Times New Roman" w:hAnsi="Times New Roman"/>
          <w:lang w:val="en-US" w:eastAsia="en-US"/>
        </w:rPr>
        <w:instrText xml:space="preserve">ADDIN CSL_CITATION {"citationItems":[{"id":"ITEM-1","itemData":{"abstract":"Pengemasan merupakan salah satu cara untuk melindungi atau mengawetkan produk pangan maupun non-pangan. Kemasan adalah suatu wadah atau tempat yang digunakan untuk mengemas suatu produk yang dilengkapi dengan label atau keterangan – keterangan termasuk beberapa manfaat dari isi kemasan. Pengemasan mempunyai peranan dan fungsi yang penting dalam menunjang distribusi produk terutama yang mudah mengalami kerusakan.","author":[{"dropping-particle":"","family":"Rahmawati","given":"F","non-dropping-particle":"","parse-names":false,"suffix":""}],"container-title":"Biomaterials","id":"ITEM-1","issue":"34","issued":{"date-parts":[["2013"]]},"page":"4471-4480","title":"Pengemasan dan Pelabelan","type":"article-journal","volume":"29"},"uris":["http://www.mendeley.com/documents/?uuid=16320776-92b2-46e4-9767-9371be6b72fc"]}],"mendeley":{"formattedCitation":"(Rahmawati, 2013)","plainTextFormattedCitation":"(Rahmawati, 2013)","previouslyFormattedCitation":"(Rahmawat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wat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9.1</w:t>
        <w:tab/>
        <w:t>Jenis-jenis kemasan kosmet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dapun jenis jenis kemasan kosmetik menurut </w:t>
      </w:r>
      <w:r>
        <w:fldChar w:fldCharType="begin"/>
      </w:r>
      <w:r>
        <w:rPr>
          <w:sz w:val="24"/>
          <w:szCs w:val="24"/>
          <w:rFonts w:cs="Times New Roman" w:ascii="Times New Roman" w:hAnsi="Times New Roman"/>
          <w:lang w:val="en-US" w:eastAsia="en-US"/>
        </w:rPr>
        <w:instrText xml:space="preserve">ADDIN CSL_CITATION {"citationItems":[{"id":"ITEM-1","itemData":{"abstract":"Pengemasan merupakan salah satu cara untuk melindungi atau mengawetkan produk pangan maupun non-pangan. Kemasan adalah suatu wadah atau tempat yang digunakan untuk mengemas suatu produk yang dilengkapi dengan label atau keterangan – keterangan termasuk beberapa manfaat dari isi kemasan. Pengemasan mempunyai peranan dan fungsi yang penting dalam menunjang distribusi produk terutama yang mudah mengalami kerusakan.","author":[{"dropping-particle":"","family":"Rahmawati","given":"F","non-dropping-particle":"","parse-names":false,"suffix":""}],"container-title":"Biomaterials","id":"ITEM-1","issue":"34","issued":{"date-parts":[["2013"]]},"page":"4471-4480","title":"Pengemasan dan Pelabelan","type":"article-journal","volume":"29"},"uris":["http://www.mendeley.com/documents/?uuid=16320776-92b2-46e4-9767-9371be6b72fc"]}],"mendeley":{"formattedCitation":"(Rahmawati, 2013)","plainTextFormattedCitation":"(Rahmawati, 2013)","previouslyFormattedCitation":"(Rahmawat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wat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4"/>
        </w:numPr>
        <w:spacing w:lineRule="auto" w:line="480" w:before="0" w:after="0"/>
        <w:contextualSpacing/>
        <w:jc w:val="both"/>
        <w:rPr/>
      </w:pPr>
      <w:r>
        <w:rPr>
          <w:rFonts w:cs="Times New Roman" w:ascii="Times New Roman" w:hAnsi="Times New Roman"/>
          <w:sz w:val="24"/>
          <w:szCs w:val="24"/>
        </w:rPr>
        <w:t>Compacts: Kemasan yang sesuai untuk produk seperti bedak, blush on, dan eyeshadow. Bentuknya yang presisi dan cermin tambahan memudahkan penggunaan spons atau kuas.</w:t>
      </w:r>
    </w:p>
    <w:p>
      <w:pPr>
        <w:pStyle w:val="ListParagraph"/>
        <w:numPr>
          <w:ilvl w:val="0"/>
          <w:numId w:val="14"/>
        </w:numPr>
        <w:spacing w:lineRule="auto" w:line="480" w:before="0" w:after="0"/>
        <w:contextualSpacing/>
        <w:jc w:val="both"/>
        <w:rPr/>
      </w:pPr>
      <w:r>
        <w:rPr>
          <w:rFonts w:cs="Times New Roman" w:ascii="Times New Roman" w:hAnsi="Times New Roman"/>
          <w:sz w:val="24"/>
          <w:szCs w:val="24"/>
        </w:rPr>
        <w:t>Droppers: Kemasan yang digunakan untuk produk serum wajah dan face oil. Fungsinya tidak hanya sebagai wadah, tapi juga mengurangi risiko oksidasi kosmetik di dalamnya.</w:t>
      </w:r>
    </w:p>
    <w:p>
      <w:pPr>
        <w:pStyle w:val="ListParagraph"/>
        <w:numPr>
          <w:ilvl w:val="0"/>
          <w:numId w:val="14"/>
        </w:numPr>
        <w:spacing w:lineRule="auto" w:line="480" w:before="0" w:after="0"/>
        <w:contextualSpacing/>
        <w:jc w:val="both"/>
        <w:rPr/>
      </w:pPr>
      <w:r>
        <w:rPr>
          <w:rFonts w:cs="Times New Roman" w:ascii="Times New Roman" w:hAnsi="Times New Roman"/>
          <w:sz w:val="24"/>
          <w:szCs w:val="24"/>
        </w:rPr>
        <w:t>Tins: Kemasan yang cocok untuk produk seperti lip balm dan krim kulit. Penutupnya sangat rapat sehingga aman menjaga kebersihan kosmetik di dalamnya.</w:t>
      </w:r>
    </w:p>
    <w:p>
      <w:pPr>
        <w:pStyle w:val="ListParagraph"/>
        <w:numPr>
          <w:ilvl w:val="0"/>
          <w:numId w:val="14"/>
        </w:numPr>
        <w:spacing w:lineRule="auto" w:line="480" w:before="0" w:after="0"/>
        <w:contextualSpacing/>
        <w:jc w:val="both"/>
        <w:rPr/>
      </w:pPr>
      <w:r>
        <w:rPr>
          <w:rFonts w:cs="Times New Roman" w:ascii="Times New Roman" w:hAnsi="Times New Roman"/>
          <w:sz w:val="24"/>
          <w:szCs w:val="24"/>
        </w:rPr>
        <w:t>Sachet: Kemasan yang digunakan untuk produk seperti krim dan lotion. Bentuknya yang kecil dan ringan membuatnya mudah dibawa.</w:t>
      </w:r>
    </w:p>
    <w:p>
      <w:pPr>
        <w:pStyle w:val="ListParagraph"/>
        <w:numPr>
          <w:ilvl w:val="0"/>
          <w:numId w:val="14"/>
        </w:numPr>
        <w:spacing w:lineRule="auto" w:line="480" w:before="0" w:after="0"/>
        <w:contextualSpacing/>
        <w:jc w:val="both"/>
        <w:rPr/>
      </w:pPr>
      <w:r>
        <w:rPr>
          <w:rFonts w:cs="Times New Roman" w:ascii="Times New Roman" w:hAnsi="Times New Roman"/>
          <w:sz w:val="24"/>
          <w:szCs w:val="24"/>
        </w:rPr>
        <w:t>Kemasan Kaca: Kemasan yang kuat dan tahan korosi, tapi lebih berat dan rentan pecah. Harga produk dengan kemasan kaca biasanya lebih tinggi dibandingkan jenis kemasan lain.</w:t>
      </w:r>
    </w:p>
    <w:p>
      <w:pPr>
        <w:pStyle w:val="ListParagraph"/>
        <w:numPr>
          <w:ilvl w:val="0"/>
          <w:numId w:val="14"/>
        </w:numPr>
        <w:spacing w:lineRule="auto" w:line="480" w:before="0" w:after="0"/>
        <w:contextualSpacing/>
        <w:jc w:val="both"/>
        <w:rPr/>
      </w:pPr>
      <w:r>
        <w:rPr>
          <w:rFonts w:cs="Times New Roman" w:ascii="Times New Roman" w:hAnsi="Times New Roman"/>
          <w:sz w:val="24"/>
          <w:szCs w:val="24"/>
        </w:rPr>
        <w:t>Kemasan Kertas: Jenis kemasan yang ramah lingkungan, tapi hanya cocok untuk beberapa produk kosmetik karena sifat kertas yang mudah sobek dan tidak tahan air.</w:t>
      </w:r>
    </w:p>
    <w:p>
      <w:pPr>
        <w:pStyle w:val="ListParagraph"/>
        <w:numPr>
          <w:ilvl w:val="0"/>
          <w:numId w:val="1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Kemasan Plastik: Jenis plastik yang umum digunakan, seperti PET, HDPE, dan PP. Jenis plastik ini harus disimpan pada ruangan dengan penyejuk udara dan tidak boleh dipajang di bawah sinar matahari langsung.</w:t>
      </w:r>
    </w:p>
    <w:p>
      <w:pPr>
        <w:pStyle w:val="Heading2"/>
        <w:numPr>
          <w:ilvl w:val="0"/>
          <w:numId w:val="0"/>
        </w:numPr>
        <w:ind w:left="420" w:hanging="420"/>
        <w:jc w:val="both"/>
        <w:rPr/>
      </w:pPr>
      <w:r>
        <w:rPr/>
        <w:t>2.10</w:t>
        <w:tab/>
        <w:t xml:space="preserve">Spray </w:t>
      </w:r>
    </w:p>
    <w:p>
      <w:pPr>
        <w:pStyle w:val="Normal"/>
        <w:spacing w:lineRule="auto" w:line="48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Spray merupakan suatu bentuk sediaan yang mengandung satu atau lebih zat aktif dalam wadah kemas tekan, yang tidak berisi propelan ataugas pendorong yang dapatmemancarkan isinya. Berupa kabut yang dpat digunakan untuk obat luar. Spray didunia farmasi adalah suatu sediaan yang berbentuk sediaan yang diberi tekanan, mengandung satu atau lebih bahan aktif apabila diaktifkan memancarkan butiran-butiran cairan. Menurut FI IV, spray farmasetik adalah sediaan yang dikemas dibawah tekanan,mengandung zat aktif terapetik yang dilepas pada saat system katup yang sesuai ditekan. Teknik sempot atau spray memiliki keuntungan dalam dosis dimana dengan teknik ini memungkinkan zat aktif yang akan dihantarkan kekulit secara langsung, daya sebar yang luas dapat diberikan secara merata, tidak mudah terkontaminasi,dan juga mengurangi iritasi yang biasanya disebabkan secara mekanik seperti penggunaan ujung jari </w:t>
      </w:r>
      <w:r>
        <w:fldChar w:fldCharType="begin"/>
      </w:r>
      <w:r>
        <w:rPr>
          <w:sz w:val="24"/>
          <w:szCs w:val="24"/>
          <w:rFonts w:cs="Times New Roman" w:ascii="Times New Roman" w:hAnsi="Times New Roman"/>
          <w:lang w:val="en-US" w:eastAsia="en-US"/>
        </w:rPr>
        <w:instrText xml:space="preserve">ADDIN CSL_CITATION {"citationItems":[{"id":"ITEM-1","itemData":{"ISBN":"9783540773405","ISSN":"0120386X","PMID":"22417599","abstract":"La diabetes es un reto de salud global; estimaciones de la OMS indican que en 1995 había en el mundo 30 millones de perso-nas con diabetes, actualmente se estima que 347 millones de personas viven con diabetes. El reto en términos de lo que re-presenta para la sociedad es doble: por un lado, el importante monto de recursos que requieren los prestadores de servicios de salud para su atención, y por el otro el costo económico y emocional para las personas con diabetes y sus familias. 1 Se ha estimado que la esperanza de vida de individuos con diabetes se reduce hasta entre 5 y 10 años.2 La prevención del desarrollo de la diabetes puede ser altamente costo-efectiva: modificaciones en estilos de vida, en particular en la dieta y ac-tividad física, así como evitar el tabaquismo, pueden retrasar la progresión de la diabetes. No obstante, su costo-efectividad de-pende de su implementación a escala poblacional, en particular en países con elevado riesgo de diabetes. Todas las enfermedades son importantes, pero la diabetes y sus principales factores de riesgo son una verdadera emer-gencia de salud pública ya que ponen en riesgo la viabilidad del sistema de salud. La diabetes es una enfermedad crónica de causas múltiples. En su etapa inicial no produce síntomas y cuando se detecta tardíamente y no se trata adecuadamen-te, ocasiona complicaciones de salud graves como infarto del corazón, ceguera, falla renal, amputación de las extremidades inferiores y muerte prematura.","author":[{"dropping-particle":"","family":"Dio Lavarino &amp; Wiyli Yustanti","given":"","non-dropping-particle":"","parse-names":false,"suffix":""}],"container-title":"Revista CENIC. Ciencias Biológicas","id":"ITEM-1","issue":"3","issued":{"date-parts":[["2016"]]},"page":"28","title":"No 主観的健康感を中心とした在宅高齢者における 健康関連指標に関する共分散構造分析Title","type":"article-journal","volume":"152"},"uris":["http://www.mendeley.com/documents/?uuid=a47bec4d-3e74-4ec8-92d7-09022b201039"]}],"mendeley":{"formattedCitation":"(Dio Lavarino &amp; Wiyli Yustanti, 2016)","plainTextFormattedCitation":"(Dio Lavarino &amp; Wiyli Yustanti, 2016)","previouslyFormattedCitation":"(Dio Lavarino &amp; Wiyli Yustan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o Lavarino &amp; Wiyli Yustan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0" w:hanging="0"/>
        <w:jc w:val="both"/>
        <w:rPr/>
      </w:pPr>
      <w:r>
        <w:rPr/>
        <w:t>2.11</w:t>
        <w:tab/>
        <w:t>Stabi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bilitas sediaan farmasi merupakan salah satu kriteria yang amat penting untuk suatu hasil produksi yang baik. Ketidakstabilan produk obat dapat mengakibatkan terjadinya penurunan sampai dengan hilangnya khasiat obat, obat dapat berubah menjadi toksik atau terjadinya perubahan penampilan sediaan (warna, bau, rasa, konsistensi). Ketidakstabilan suatu sediaan farmasi dapat dideteksi melalui perubahan sifat fisika dan kimia. Stabilitas obat dapat diketahui dari ada atau tidaknya penurunan kadar selama penyimpanan. Faktor lingkungan seperti temperatur, radiasi cahaya dan udara (khususnya oksigen, karbon dioksida dan uap air) juga mempengaruhi stabilitas. Demikian pula faktor formulasi seperti ukuran partikel, pH, sifat dari air dan sifat pelarutnya dapat mempengaruhi stabilitas </w:t>
      </w:r>
      <w:r>
        <w:fldChar w:fldCharType="begin"/>
      </w:r>
      <w:r>
        <w:rPr>
          <w:sz w:val="24"/>
          <w:szCs w:val="24"/>
          <w:rFonts w:cs="Times New Roman" w:ascii="Times New Roman" w:hAnsi="Times New Roman"/>
          <w:lang w:val="en-US" w:eastAsia="en-US"/>
        </w:rPr>
        <w:instrText xml:space="preserve">ADDIN CSL_CITATION {"citationItems":[{"id":"ITEM-1","itemData":{"ISSN":"2406-9086","abstract":"ABSTRAK Kulit manggis (Garcinia mangostana L.) memiliki aktivitas penangkal radikal bebas yang tinggi. Penelitian ini bertujuan untuk mengetahui stabilitas fisik dan kimia kulit manggis yang diformulasikan dalam sediaan SNEDDS dan nanoemulsi. SNEDDS dibuat dengan variasi konsentrasi Tween 80, PEG 400, dan Virgin coconut oil (VCO) dengan perbandingan 4,98:1,02:1. Nanoemulsi dibuat dengan penambahan air pada SNEDDS. Hasil pengamatan stabilitas dianalisis dengan statistik. Hasil uji stabilitas fisik menunjukkan bahwa semua sampel uji pada penelitian, yaitu nanoemulsi, SNEDDS fraksi, SNEDDS basis, SNEDDS vitamin E tidak mengalami pemisahan, pengendapan, cracking, maupun creaming. Pada uji stabilitas kimia nanoemulsi dan SNEDDS Fraksi tidak terdapat perbedaan bermakna antara nilai IC50 sebelum dan setelah penyimpanan. Sedangkan pada SNEDDS basis dan nanoemulsi vitamin E terdapat perbedaan bermakna pada nilai IC50 sebelum dan setelah penyimpanan. ABSTRACT The mangosteen peels (Garcinia mangostana L.) has high free radical scavengers activity. This study aims to determine the physical and chemical conditions that are formulated in SNEDDS and nanoemulsion preparations. SNEDDS was made with various concentrations of Tween 80, PEG 400, and Virgin Coconut Oil (VCO) with a ratio of 4,98:1,02:1. Nanoemulsions were made with the addition of water to SNEDDS. Stability observation results were analyzed by statistics. The results of physical stability test show that all test samples in the research, in nanoemulsion, SNEDDS fraction, base SNEDDS, SNEDDS vitamin E did not undergo separation, precipitation, cracking, and creaming. On the chemical stability test of nanoemulsion and SNEDDS fraction there is no difference between IC50 before and after storage. While on basic SNEDDS and vitamin E nanoemulsion there is a difference between IC50 before and after storage.","author":[{"dropping-particle":"","family":"Liza Pratiwi","given":"","non-dropping-particle":"","parse-names":false,"suffix":""}],"container-title":"Traditional Medicine Journal","id":"ITEM-1","issue":"2","issued":{"date-parts":[["2018"]]},"page":"84-90","title":"Uji Stabilitas Fisik dan Kimia Sediaan","type":"article-journal","volume":"23"},"uris":["http://www.mendeley.com/documents/?uuid=2cf8c2b8-5761-495f-bf66-779e9a0236b6"]}],"mendeley":{"formattedCitation":"(Liza Pratiwi, 2018)","plainTextFormattedCitation":"(Liza Pratiwi, 2018)","previouslyFormattedCitation":"(Liza Pratiw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za Pratiw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11.1</w:t>
        <w:tab/>
        <w:t>Jenis-jenis Uji Stabilitas</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erdapat 5 jenis stabilit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itu:</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imi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ap zat aktif mempertahankan keutuhan kimiawi dan potensi yang tertera pada etika dalam batas yang dinyatakan</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sik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tahankan sifat fisika awal, termasuk penampilan, kesesuaian, dan keragam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krobiolog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erilitas atau resistensi terhadap pertumbuhan mikroba dipertahankan sesuai dengan persyaratan yang dinyatakan. Zat mikroba yang ada dipertahankan efektivitasnya dalambatasan yang ditetapk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ap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ek terapi tidak berubah</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ksikolog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terjadi peningkatan bermakna dalam toksisitas</w:t>
      </w:r>
    </w:p>
    <w:p>
      <w:pPr>
        <w:pStyle w:val="Heading2"/>
        <w:numPr>
          <w:ilvl w:val="0"/>
          <w:numId w:val="0"/>
        </w:numPr>
        <w:ind w:left="0" w:hanging="0"/>
        <w:jc w:val="both"/>
        <w:rPr/>
      </w:pPr>
      <w:r>
        <w:rPr/>
        <w:t>2.12</w:t>
        <w:tab/>
        <w:t>Bakte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kteri merupakan bagian dari mikroorganisme prokariotik (bersel satu) yang hidup berkoloni dan tidak mempunyai selubung inti tetapi mampu hidup dimana saja. Bakteri juga merupakan mikroorganisme yang mampu hidup pada kondisi lingkungan yang berbeda-beda dengan cara beradaptasi terhadap lingkungan biotik dan abiotiknya (Irdawati et al., 2023). Bakteri pada umumnya dapat hidup pada rentang suhu minus 5°C sampai 80°C. Untuk sebagian besar bakteri yang bersifat patogen dapat tumbuh dengan baik pada suhu 37°C. Bagi bakteri gram negatif suhu optimal untuk tumbuh yaitu pada suhu 30°C sampai 35° </w:t>
      </w:r>
      <w:r>
        <w:fldChar w:fldCharType="begin"/>
      </w:r>
      <w:r>
        <w:rPr>
          <w:sz w:val="24"/>
          <w:szCs w:val="24"/>
          <w:rFonts w:cs="Times New Roman" w:ascii="Times New Roman" w:hAnsi="Times New Roman"/>
          <w:lang w:val="en-US" w:eastAsia="en-US"/>
        </w:rPr>
        <w:instrText xml:space="preserve">ADDIN CSL_CITATION {"citationItems":[{"id":"ITEM-1","itemData":{"ISBN":"9786231519528","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Nadjamuddin","given":"Mirfaidah dkk","non-dropping-particle":"","parse-names":false,"suffix":""}],"container-title":"Angewandte Chemie International Edition, 6(11), 951–952.","id":"ITEM-1","issued":{"date-parts":[["1967"]]},"number-of-pages":"82-95","title":"Pengantar Bakteriologi","type":"book"},"uris":["http://www.mendeley.com/documents/?uuid=8fbf6176-e794-4e78-9724-933adff70d7f"]}],"mendeley":{"formattedCitation":"(Nadjamuddin, 1967)","plainTextFormattedCitation":"(Nadjamuddin, 1967)","previouslyFormattedCitation":"(Nadjamuddin, 196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djamuddin, 19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both"/>
        <w:rPr/>
      </w:pPr>
      <w:r>
        <w:rPr/>
        <w:t>2.12.1</w:t>
        <w:tab/>
        <w:t>Bentuk-bentuk Bakteri</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Bentuk-bentuk bakteri menurut jurnal dapat dibedakan menjadi beberapa jenis berdasarkan morfologi dan struktur dinding sel. Berikut adalah penjelasan lebih lanjut:</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entuk Bulat (Coccus): Berbentuk seperti bola-bola kecil. Contoh: Staphylococcus aureus.</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tuk Batang (Bacillus): Berbentuk seperti tongkat pendek, agak silindris. Contoh: Bacillus anthracis.</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entuk Spiral (Sprillum): Berbentuk seperti lengkung dan spiral. Contoh: Treponema pallidum.</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tuk Vibrio (Koma): Berbentuk seperti batang bengkok dan seperti tanda koma. Contoh: Vibrio.</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tuk Spirochete: Berbentuk seperti lengkung membentuk struktur yang fleksibel. Contoh: Spirochete.</w:t>
      </w:r>
    </w:p>
    <w:p>
      <w:pPr>
        <w:pStyle w:val="Normal"/>
        <w:spacing w:lineRule="auto" w:line="480" w:before="0" w:after="0"/>
        <w:jc w:val="both"/>
        <w:rPr/>
      </w:pPr>
      <w:r>
        <w:rPr>
          <w:rFonts w:cs="Times New Roman" w:ascii="Times New Roman" w:hAnsi="Times New Roman"/>
          <w:sz w:val="24"/>
          <w:szCs w:val="24"/>
        </w:rPr>
        <w:t xml:space="preserve">Bentuk-bentuk bakteri ini ditentukan oleh dinding sel bakteri dan sitoskeleton, yang berperan penting dalam kemampuan bakteri dalam memperoleh nutrisi, menempel pada permukaan, berenang dalam cairan, dan melarikan diri dari predator </w:t>
      </w:r>
      <w:r>
        <w:fldChar w:fldCharType="begin"/>
      </w:r>
      <w:r>
        <w:rPr>
          <w:sz w:val="24"/>
          <w:szCs w:val="24"/>
          <w:rFonts w:cs="Times New Roman" w:ascii="Times New Roman" w:hAnsi="Times New Roman"/>
          <w:lang w:val="en-US" w:eastAsia="en-US"/>
        </w:rPr>
        <w:instrText xml:space="preserve">ADDIN CSL_CITATION {"citationItems":[{"id":"ITEM-1","itemData":{"DOI":"10.21009/03.1101.fa09","abstract":"Ilmu Biosensor telah mendorong adanya perkembangan dalam bidang biofisika. Hal ini ditandai dengan adanya metode penentuan sifat dielektrik dari sampel biologi dengan menggunakan gaya Dielektroforesis. Dielektroforesis (DEP) merupakan metode yang menitikberatkan interaksi pada partikel dielektrik dalam medan listrik tak seragam. Oleh karena itu, metode ini banyak digunakan dalam proses analisis sel yang muatannya cenderung bersifat dielektrik. Setiap sel memiliki ciri khas melalui permitivitas bahannya, dimana parameter tersebutlah yang menjadi kunci dalam identifikasi sel dengan metode DEP. Identifikasi ini membutuhkan data permitivitas yang akan menjadi identitas sel tersebut. Sehingga, pustaka permitivitas sel perlu dikaji terlebih dahulu dengan mengkarantina sel murni dan mengamati laju terminal sel dalam medium tertentu. Manuskrip ini secara umum mengulas kajian mengenai identifikasi permitivitas yang menjadi ciri khas dari setiap sel. Adapun jenis sel yang ditinjau adalah sel bakteri monococcus. Kajian ini diharapkan dapat menjadi rujukan bagi para peneliti untuk memanfaatkan teknik DEP dalam ilmu biosensor. Dari ulasan kajian tersebut disimpulkan bahwa dielektroforesis (DEP) dapat digunakan sebagai metode identifikasi sel bakteri monococcus dengan menganalisis permitivitas bahan dan medium yang digunakan, hal ini disebabkan karena setiap sel memiliki spektrum frekuensi karakteristiknya sendiri","author":[{"dropping-particle":"","family":"Pratama","given":"Muhammad Ridho","non-dropping-particle":"","parse-names":false,"suffix":""},{"dropping-particle":"","family":"Putri","given":"Delila Septiani Dwi","non-dropping-particle":"","parse-names":false,"suffix":""},{"dropping-particle":"","family":"Handoyo","given":"Fadli","non-dropping-particle":"","parse-names":false,"suffix":""},{"dropping-particle":"","family":"Umiatin","given":"Umiatin","non-dropping-particle":"","parse-names":false,"suffix":""}],"id":"ITEM-1","issued":{"date-parts":[["2023"]]},"page":"53-70","title":"Ulasan Umum: Penerapan Dielektroforesis Konvensional Sebagai Metode Identifikasi Bakteri Monococcus","type":"article-journal","volume":"XI"},"uris":["http://www.mendeley.com/documents/?uuid=7ebb4f99-e05a-473c-b191-f11bf5a644fd"]}],"mendeley":{"formattedCitation":"(Pratama et al., 2023)","plainTextFormattedCitation":"(Pratama et al., 2023)","previouslyFormattedCitation":"(Pratam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ama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12.2</w:t>
        <w:tab/>
        <w:t>Faktor Pertumbuhan Bakteri</w:t>
      </w:r>
    </w:p>
    <w:p>
      <w:pPr>
        <w:pStyle w:val="Normal"/>
        <w:spacing w:lineRule="auto" w:line="480" w:before="0" w:after="0"/>
        <w:ind w:firstLine="720"/>
        <w:jc w:val="both"/>
        <w:rPr/>
      </w:pPr>
      <w:r>
        <w:rPr>
          <w:rFonts w:cs="Times New Roman" w:ascii="Times New Roman" w:hAnsi="Times New Roman"/>
          <w:sz w:val="24"/>
          <w:szCs w:val="24"/>
        </w:rPr>
        <w:t>Faktor-faktor pertumbuhan termasuk mikroorganisme seperti bakteri. Pertumbuhan bakteri pada umumnya sangat dipengaruhi oleh asupan nutrisi, suhu, pH, air, dan oksigen. Perubahan faktor-faktor ini dapat mengakibatkan perubahan sifat bentuk secara morfologi dan cara kerja secara fisiologi. Salah satu faktor utama yang mempengaruhi pertumbuhan bakteri tersebut adalah suhu .</w:t>
      </w:r>
    </w:p>
    <w:p>
      <w:pPr>
        <w:pStyle w:val="Normal"/>
        <w:spacing w:lineRule="auto" w:line="480" w:before="0" w:after="0"/>
        <w:jc w:val="both"/>
        <w:rPr/>
      </w:pPr>
      <w:r>
        <w:rPr>
          <w:rFonts w:cs="Times New Roman" w:ascii="Times New Roman" w:hAnsi="Times New Roman"/>
          <w:sz w:val="24"/>
          <w:szCs w:val="24"/>
        </w:rPr>
        <w:t xml:space="preserve">Suhu merupakan salah satu faktor yang sangat penting dalam mempengaruhi pertumbuhan dan daya tahan hidup bakteri. Suhu mempengaruhi reaksi kimia yang terjadi didalam tubuh bakteri sehingga tingkat pertumbuhannya juga ikut terpengaruhi. Selain suhu, pH atau tingkat keasaman juga mempengaruhi pertumbuhan bakteri </w:t>
      </w:r>
      <w:r>
        <w:fldChar w:fldCharType="begin"/>
      </w:r>
      <w:r>
        <w:rPr>
          <w:sz w:val="24"/>
          <w:szCs w:val="24"/>
          <w:rFonts w:cs="Times New Roman" w:ascii="Times New Roman" w:hAnsi="Times New Roman"/>
          <w:lang w:val="en-US" w:eastAsia="en-US"/>
        </w:rPr>
        <w:instrText xml:space="preserve">ADDIN CSL_CITATION {"citationItems":[{"id":"ITEM-1","itemData":{"DOI":"10.21009/03.1101.fa09","abstract":"Ilmu Biosensor telah mendorong adanya perkembangan dalam bidang biofisika. Hal ini ditandai dengan adanya metode penentuan sifat dielektrik dari sampel biologi dengan menggunakan gaya Dielektroforesis. Dielektroforesis (DEP) merupakan metode yang menitikberatkan interaksi pada partikel dielektrik dalam medan listrik tak seragam. Oleh karena itu, metode ini banyak digunakan dalam proses analisis sel yang muatannya cenderung bersifat dielektrik. Setiap sel memiliki ciri khas melalui permitivitas bahannya, dimana parameter tersebutlah yang menjadi kunci dalam identifikasi sel dengan metode DEP. Identifikasi ini membutuhkan data permitivitas yang akan menjadi identitas sel tersebut. Sehingga, pustaka permitivitas sel perlu dikaji terlebih dahulu dengan mengkarantina sel murni dan mengamati laju terminal sel dalam medium tertentu. Manuskrip ini secara umum mengulas kajian mengenai identifikasi permitivitas yang menjadi ciri khas dari setiap sel. Adapun jenis sel yang ditinjau adalah sel bakteri monococcus. Kajian ini diharapkan dapat menjadi rujukan bagi para peneliti untuk memanfaatkan teknik DEP dalam ilmu biosensor. Dari ulasan kajian tersebut disimpulkan bahwa dielektroforesis (DEP) dapat digunakan sebagai metode identifikasi sel bakteri monococcus dengan menganalisis permitivitas bahan dan medium yang digunakan, hal ini disebabkan karena setiap sel memiliki spektrum frekuensi karakteristiknya sendiri","author":[{"dropping-particle":"","family":"Pratama","given":"Muhammad Ridho","non-dropping-particle":"","parse-names":false,"suffix":""},{"dropping-particle":"","family":"Putri","given":"Delila Septiani Dwi","non-dropping-particle":"","parse-names":false,"suffix":""},{"dropping-particle":"","family":"Handoyo","given":"Fadli","non-dropping-particle":"","parse-names":false,"suffix":""},{"dropping-particle":"","family":"Umiatin","given":"Umiatin","non-dropping-particle":"","parse-names":false,"suffix":""}],"id":"ITEM-1","issued":{"date-parts":[["2023"]]},"page":"53-70","title":"Ulasan Umum: Penerapan Dielektroforesis Konvensional Sebagai Metode Identifikasi Bakteri Monococcus","type":"article-journal","volume":"XI"},"uris":["http://www.mendeley.com/documents/?uuid=7ebb4f99-e05a-473c-b191-f11bf5a644fd"]}],"mendeley":{"formattedCitation":"(Pratama et al., 2023)","plainTextFormattedCitation":"(Pratama et al., 2023)","previouslyFormattedCitation":"(Pratam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ama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12.3</w:t>
        <w:tab/>
        <w:t xml:space="preserve">Klasifikasi Bakteri </w:t>
      </w:r>
      <w:r>
        <w:rPr>
          <w:i/>
        </w:rPr>
        <w:t>Staphylococcus Epidermidis</w:t>
      </w:r>
    </w:p>
    <w:p>
      <w:pPr>
        <w:pStyle w:val="Normal"/>
        <w:keepNext w:val="true"/>
        <w:spacing w:lineRule="auto" w:line="480" w:before="0" w:after="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943860" cy="213931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12" t="-17" r="-12" b="-17"/>
                    <a:stretch>
                      <a:fillRect/>
                    </a:stretch>
                  </pic:blipFill>
                  <pic:spPr bwMode="auto">
                    <a:xfrm>
                      <a:off x="0" y="0"/>
                      <a:ext cx="2943860" cy="2139315"/>
                    </a:xfrm>
                    <a:prstGeom prst="rect">
                      <a:avLst/>
                    </a:prstGeom>
                  </pic:spPr>
                </pic:pic>
              </a:graphicData>
            </a:graphic>
          </wp:inline>
        </w:drawing>
      </w:r>
    </w:p>
    <w:p>
      <w:pPr>
        <w:pStyle w:val="Caption"/>
        <w:spacing w:lineRule="auto" w:line="480" w:before="0" w:after="0"/>
        <w:jc w:val="both"/>
        <w:rPr>
          <w:rFonts w:ascii="Times New Roman" w:hAnsi="Times New Roman" w:cs="Times New Roman"/>
          <w:i w:val="false"/>
          <w:i w:val="false"/>
          <w:color w:val="000000"/>
          <w:sz w:val="24"/>
          <w:szCs w:val="24"/>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Bakteri Staphylococcus Epidermid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lasifikasi dan Morfologi Staphylococcus epidermidis yai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ingdom  : Protis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visi       : Schizophy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lass        : Schyzomyce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do         : Eubacteria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mili       : Enterobacteriacea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us       : Staphylococcus  </w:t>
      </w:r>
    </w:p>
    <w:p>
      <w:pPr>
        <w:pStyle w:val="Normal"/>
        <w:spacing w:lineRule="auto" w:line="480" w:before="0" w:after="0"/>
        <w:jc w:val="both"/>
        <w:rPr/>
      </w:pPr>
      <w:r>
        <w:rPr>
          <w:rFonts w:cs="Times New Roman" w:ascii="Times New Roman" w:hAnsi="Times New Roman"/>
          <w:sz w:val="24"/>
          <w:szCs w:val="24"/>
        </w:rPr>
        <w:t xml:space="preserve">Spesies     : Staphylococcus epidermid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wetz","given":"","non-dropping-particle":"","parse-names":false,"suffix":""},{"dropping-particle":"","family":"Melinick","given":"","non-dropping-particle":"","parse-names":false,"suffix":""},{"dropping-particle":"","family":"Aldeberg","given":"","non-dropping-particle":"","parse-names":false,"suffix":""}],"container-title":"Mikrobiologi kedokteran","id":"ITEM-1","issue":"1","issued":{"date-parts":[["2008"]]},"page":"251-257","title":"Mikrobiologi Iftdokteran","type":"article-journal","volume":"23"},"uris":["http://www.mendeley.com/documents/?uuid=a318bbd2-dfa6-415b-804f-11b84cf021ea"]}],"mendeley":{"formattedCitation":"(Jawetz et al., 2008)","plainTextFormattedCitation":"(Jawetz et al., 2008)","previouslyFormattedCitation":"(Jawetz et al.,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wetz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12.4</w:t>
        <w:tab/>
        <w:t>Morfologi Bakteri</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iri-ciri dari bakteri Staphylococcus epidermidis dapat dilihat dari bentuknya yang kokus, dengan ukuran 0,5-1,5 μm. Staphylococcus epidermidis pada umumnya hidup berkoloni mengerombol dengan formasi menyerupai buah anggur, koloni bakteri Staphylococcus epidermidis biasanya berwarna putih atau krem. Staphylococcus epidermidis (S. epidermidis) merupakan salah satu spesies dari genus bakteri Staphylococcus yang paling sering ditemui dalam kepentingan klinis</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wetz","given":"","non-dropping-particle":"","parse-names":false,"suffix":""},{"dropping-particle":"","family":"Melinick","given":"","non-dropping-particle":"","parse-names":false,"suffix":""},{"dropping-particle":"","family":"Aldeberg","given":"","non-dropping-particle":"","parse-names":false,"suffix":""}],"container-title":"Mikrobiologi kedokteran","id":"ITEM-1","issue":"1","issued":{"date-parts":[["2008"]]},"page":"251-257","title":"Mikrobiologi Iftdokteran","type":"article-journal","volume":"23"},"uris":["http://www.mendeley.com/documents/?uuid=a318bbd2-dfa6-415b-804f-11b84cf021ea"]}],"mendeley":{"formattedCitation":"(Jawetz et al., 2008)","plainTextFormattedCitation":"(Jawetz et al., 2008)","previouslyFormattedCitation":"(Jawetz et al.,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wetz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0" w:hanging="0"/>
        <w:jc w:val="both"/>
        <w:rPr/>
      </w:pPr>
      <w:r>
        <w:rPr/>
        <w:t>2.13</w:t>
        <w:tab/>
        <w:t>Antibakteri</w:t>
      </w:r>
    </w:p>
    <w:p>
      <w:pPr>
        <w:pStyle w:val="Normal"/>
        <w:spacing w:lineRule="auto" w:line="480" w:before="0" w:after="0"/>
        <w:ind w:firstLine="720"/>
        <w:jc w:val="both"/>
        <w:rPr/>
      </w:pPr>
      <w:r>
        <w:rPr>
          <w:rFonts w:cs="Times New Roman" w:ascii="Times New Roman" w:hAnsi="Times New Roman"/>
          <w:sz w:val="24"/>
          <w:szCs w:val="24"/>
        </w:rPr>
        <w:t xml:space="preserve">Antibakteri adalah suatu senyawa yang digunakan untuk mengambat bakteri. Antibakteri biasanya terdapat dalam suatu organisme sebagai metabolit sekuder. Mekanisme senyawa antibakteri secara umum dilakukan dengan cara merusak dinding sel, mengubah permeabilitas membran, mengganggu sintesis protein, dan menghambat kerja enzim. Senyawa yang berperan dalam merusak dinding sel antara lain fenol, flavonoid, dan alkaloid. Senyawa fitokimia tersebut berpotensi sebagai antibakteri alami pada bakteri patogen, contohnya terhadap 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Staphylococcus</w:t>
      </w:r>
      <w:r>
        <w:rPr>
          <w:rFonts w:cs="Times New Roman" w:ascii="Times New Roman" w:hAnsi="Times New Roman"/>
          <w:sz w:val="24"/>
          <w:szCs w:val="24"/>
        </w:rPr>
        <w:t xml:space="preserve"> </w:t>
      </w:r>
      <w:r>
        <w:rPr>
          <w:rFonts w:cs="Times New Roman" w:ascii="Times New Roman" w:hAnsi="Times New Roman"/>
          <w:i/>
          <w:sz w:val="24"/>
          <w:szCs w:val="24"/>
        </w:rPr>
        <w:t xml:space="preserve">epidermidis </w:t>
      </w:r>
      <w:r>
        <w:rPr>
          <w:rFonts w:cs="Times New Roman" w:ascii="Times New Roman" w:hAnsi="Times New Roman"/>
          <w:sz w:val="24"/>
          <w:szCs w:val="24"/>
        </w:rPr>
        <w:t xml:space="preserve">dan </w:t>
      </w:r>
      <w:r>
        <w:rPr>
          <w:rFonts w:cs="Times New Roman" w:ascii="Times New Roman" w:hAnsi="Times New Roman"/>
          <w:i/>
          <w:sz w:val="24"/>
          <w:szCs w:val="24"/>
        </w:rPr>
        <w:t>Escherichia col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ibakteri merupakan zat yang dapat membunuh atau menghambat pertumbuhan bakteri patogen penyebab infeksi. Zat antibakteri dapat diisolasi dari hasil sintesis metabolit sekunder pada mikroba, hewan atau tumbuhan. Zat antibakteri yang diisolasi dari tumbuhan pada umumnya digunakan sebagai alternatif pengobatan. Kandungan zat antibakteri pada tumbuhan ini juga dimanfaatkan sebagai obat tradisional </w:t>
      </w:r>
      <w:r>
        <w:fldChar w:fldCharType="begin"/>
      </w:r>
      <w:r>
        <w:rPr>
          <w:sz w:val="24"/>
          <w:szCs w:val="24"/>
          <w:rFonts w:cs="Times New Roman" w:ascii="Times New Roman" w:hAnsi="Times New Roman"/>
          <w:lang w:val="en-US" w:eastAsia="en-US"/>
        </w:rPr>
        <w:instrText xml:space="preserve">ADDIN CSL_CITATION {"citationItems":[{"id":"ITEM-1","itemData":{"DOI":"10.14710/ijfst.13.1.1-6","ISSN":"1858-4748","abstract":"Cymodocea rotundata  merupakan salah satu jenis lamun yang berpotensi sebagai antibakteri. Senyawa bioaktif yang bersifat sebagai antibakteri adalah fenol, flavonoid dan tanin. Tujuan penelitian ini adalah untuk mengetahui perbedaan lama inkubasi dan konsentrasi ekstrak lamun C. rotundata yang berbeda terhadap aktivitas antibakteri S. aureus dan E. Coli. Metode penelitian yang digunakan yaitu experimental laboratories dengan menggunakan rancangan dasar penelitian Rancangan Acak Lengkap (RAL) dengan pola faktorial, pola terbagi oleh faktor lama inkubasi bakteri (24 jam, 48 jam dan 72 jam) dan perbedaan konsentrasi ekstrak lamun (5%, 10% dan 15%). Data dianalisis menggunakan SIDIK RAGAM dan dilakukan analisis lanjut Beda Nyata Jujur (BNJ), apabila terdapat perbedaan pada perlakuan. Ekstrak lamun C. rotundata efektif sebagai antibakteri dengan kategori sedang yaitu zona hambat berkisar antara 5-10 mm. Konsentrasi optimum untuk menghambat S.aureus dan E.coli adalah 15% dengan lama inkubasi 48 jam dengan zona hambat yang dihasilkan masing-masing sebesar 6, 123 mm. Dan 5, 833 mm.Cymodocea rotundata is a type of seagrass that has a potential as an antibacterial. Bioactive compounds which act as such as antibacterial phenols, flavonoids and tannins. The purpose of this study was to determine the effect of different concentration and time of incubation  of seagrass C.rotundata as antibacterial against  S. aureus and E. coli. The method used was experimental laboratories using the basic design of the study completely randomized design (CRD) with factorial pattern (2 factor). The first factor were different concentration (5%, 10% and 15% ) and second factor were time of incubations (24 hours, 48 hours and 72 hours). Data were analyzed using ANOVA and conducted a further test Honestly Significant Difference (HSD), if treatment gave significant effect. C. rotundata extracts had antibacterial activity with medium category which inhibition zone ranges from 5-10 mm. The optimum concentration for inhibiting S. aureus and e. coli were 15% with incubation time of 48 hours resulting inhibition zone 6,123 mm and 5,833 respectively.","author":[{"dropping-particle":"","family":"Septiani","given":"Septiani","non-dropping-particle":"","parse-names":false,"suffix":""},{"dropping-particle":"","family":"Dewi","given":"Eko Nurcahya","non-dropping-particle":"","parse-names":false,"suffix":""},{"dropping-particle":"","family":"Wijayanti","given":"Ima","non-dropping-particle":"","parse-names":false,"suffix":""}],"container-title":"SAINTEK PERIKANAN : Indonesian Journal of Fisheries Science and Technology","id":"ITEM-1","issue":"1","issued":{"date-parts":[["2017"]]},"page":"1","title":"AKTIVITAS ANTIBAKTERI EKSTRAK LAMUN (Cymodocea rotundata) TERHADAP BAKTERI Staphylococcus aureus DAN Escherichia coli (Antibacterial Activities of Seagrass Extracts (Cymodocea rotundata) Against Staphylococcus aureus and Escherichia coli)","type":"article-journal","volume":"13"},"uris":["http://www.mendeley.com/documents/?uuid=cb55b290-b336-4593-a9d4-989f78e39cfd"]}],"mendeley":{"formattedCitation":"(Septiani et al., 2017)","plainTextFormattedCitation":"(Septiani et al., 2017)","previouslyFormattedCitation":"(Septian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0" w:hanging="0"/>
        <w:jc w:val="both"/>
        <w:rPr/>
      </w:pPr>
      <w:r>
        <w:rPr/>
        <w:t>2.13.1</w:t>
        <w:tab/>
        <w:t>Mekanisme kerja Antibakte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mekanisme kerja sebuah senyawa anti bakteri, masing masing senyawa memiliki mekanisme kerja yang berbeda-beda. ada yang memiliki mekanisme kerja dengan menghambat sintesis dinding sel, penghambatan sintesis protein, penghambatan sintesis asam nukleat (DNA/RNA), atau penghambatan sintesis metabolit esensial.</w:t>
      </w:r>
    </w:p>
    <w:p>
      <w:pPr>
        <w:pStyle w:val="Normal"/>
        <w:spacing w:lineRule="auto" w:line="480" w:before="0" w:after="0"/>
        <w:jc w:val="both"/>
        <w:rPr/>
      </w:pPr>
      <w:r>
        <w:rPr>
          <w:rFonts w:cs="Times New Roman" w:ascii="Times New Roman" w:hAnsi="Times New Roman"/>
          <w:sz w:val="24"/>
          <w:szCs w:val="24"/>
        </w:rPr>
        <w:tab/>
        <w:t>senyawa anti bakteri yang memiliki sasaran penghambatan sintesis dinding sel terjadi pada tahap awal sintesis peptidoglikan. Peptidoglikan sendiri merupakan makromolekul yang terdiri atas rantai polisakarida dengan N-</w:t>
      </w:r>
      <w:r>
        <w:rPr>
          <w:rFonts w:cs="Times New Roman" w:ascii="Times New Roman" w:hAnsi="Times New Roman"/>
          <w:i/>
          <w:iCs/>
          <w:sz w:val="24"/>
          <w:szCs w:val="24"/>
        </w:rPr>
        <w:t xml:space="preserve"> acetylglocusamine</w:t>
      </w:r>
      <w:r>
        <w:rPr>
          <w:rFonts w:cs="Times New Roman" w:ascii="Times New Roman" w:hAnsi="Times New Roman"/>
          <w:sz w:val="24"/>
          <w:szCs w:val="24"/>
        </w:rPr>
        <w:t xml:space="preserve"> (NAH) dan N-acetylmuramicacid (NAM) yang dihubungkan dengan ikatan silang yang lebih dikenal dengan cross link. selain itum cincin </w:t>
      </w:r>
      <w:r>
        <w:rPr>
          <w:rFonts w:cs="Times New Roman" w:ascii="Times New Roman" w:hAnsi="Times New Roman"/>
          <w:i/>
          <w:iCs/>
          <w:sz w:val="24"/>
          <w:szCs w:val="24"/>
        </w:rPr>
        <w:t>beta-lactam</w:t>
      </w:r>
      <w:r>
        <w:rPr>
          <w:rFonts w:cs="Times New Roman" w:ascii="Times New Roman" w:hAnsi="Times New Roman"/>
          <w:sz w:val="24"/>
          <w:szCs w:val="24"/>
        </w:rPr>
        <w:t xml:space="preserve"> pada senyawa antibakteri dapat menyebabkan enzim menjadi irreversible yang mengganggu pembetukan peptidoglikan (Bauman,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0345" cy="1758315"/>
            <wp:effectExtent l="0" t="0" r="0" b="0"/>
            <wp:docPr id="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3" descr=""/>
                    <pic:cNvPicPr>
                      <a:picLocks noChangeAspect="1" noChangeArrowheads="1"/>
                    </pic:cNvPicPr>
                  </pic:nvPicPr>
                  <pic:blipFill>
                    <a:blip r:embed="rId5"/>
                    <a:srcRect l="-8" t="-17" r="-8" b="-17"/>
                    <a:stretch>
                      <a:fillRect/>
                    </a:stretch>
                  </pic:blipFill>
                  <pic:spPr bwMode="auto">
                    <a:xfrm>
                      <a:off x="0" y="0"/>
                      <a:ext cx="4030345" cy="1758315"/>
                    </a:xfrm>
                    <a:prstGeom prst="rect">
                      <a:avLst/>
                    </a:prstGeom>
                  </pic:spPr>
                </pic:pic>
              </a:graphicData>
            </a:graphic>
          </wp:inline>
        </w:drawing>
      </w:r>
    </w:p>
    <w:p>
      <w:pPr>
        <w:pStyle w:val="Normal"/>
        <w:spacing w:lineRule="auto" w:line="480" w:before="0" w:after="0"/>
        <w:jc w:val="both"/>
        <w:rPr>
          <w:rFonts w:ascii="Times New Roman" w:hAnsi="Times New Roman" w:cs="Times New Roman"/>
          <w:i/>
          <w:i/>
          <w:iCs/>
          <w:color w:val="17365D"/>
          <w:sz w:val="24"/>
          <w:szCs w:val="24"/>
        </w:rPr>
      </w:pPr>
      <w:r>
        <w:rPr>
          <w:rFonts w:cs="Times New Roman" w:ascii="Times New Roman" w:hAnsi="Times New Roman"/>
          <w:i/>
          <w:iCs/>
          <w:color w:val="17365D"/>
          <w:sz w:val="24"/>
          <w:szCs w:val="24"/>
        </w:rPr>
        <w:t>Gambar 4. Mekanisme penghambatan sintesis dinding sel bakte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mekanisme kerja senyawa antibakkteri, penghambatan sintesis proten oleh antibakteri dapat terjadi dengan beberapa cara, salah satunya merubah bentuk sub-unit 30S yang membuat ketidakcocokan antara anticodon tRNA dengan kodon mRNA. pemblokiran dilakukan pada stus docking tRNA (A site) pada sub-unit 30S sehingga terjadi pencegahan pembentukan ikatan peptide anntara asam amino, meningkatkan subunit 50S sehingga mencegah pergerakan ribosom di sepanjang mRNA, asam nukleat antisense mengikat mRNA guna memblokir subunit ribosom, atau dengan pennghambatan inisiasi dari translasi yang mengakibatkan tRNA anticodon harus sejajar dengan kodon CU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2115" cy="2597785"/>
            <wp:effectExtent l="0" t="0" r="0" b="0"/>
            <wp:docPr id="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 descr=""/>
                    <pic:cNvPicPr>
                      <a:picLocks noChangeAspect="1" noChangeArrowheads="1"/>
                    </pic:cNvPicPr>
                  </pic:nvPicPr>
                  <pic:blipFill>
                    <a:blip r:embed="rId6"/>
                    <a:srcRect l="-7" t="-11" r="-7" b="-11"/>
                    <a:stretch>
                      <a:fillRect/>
                    </a:stretch>
                  </pic:blipFill>
                  <pic:spPr bwMode="auto">
                    <a:xfrm>
                      <a:off x="0" y="0"/>
                      <a:ext cx="4222115" cy="2597785"/>
                    </a:xfrm>
                    <a:prstGeom prst="rect">
                      <a:avLst/>
                    </a:prstGeom>
                  </pic:spPr>
                </pic:pic>
              </a:graphicData>
            </a:graphic>
          </wp:inline>
        </w:drawing>
      </w:r>
    </w:p>
    <w:p>
      <w:pPr>
        <w:pStyle w:val="Normal"/>
        <w:spacing w:lineRule="auto" w:line="480" w:before="0" w:after="0"/>
        <w:jc w:val="both"/>
        <w:rPr>
          <w:rFonts w:ascii="Times New Roman" w:hAnsi="Times New Roman" w:cs="Times New Roman"/>
          <w:i/>
          <w:i/>
          <w:iCs/>
          <w:color w:val="548DD4"/>
          <w:sz w:val="24"/>
          <w:szCs w:val="24"/>
        </w:rPr>
      </w:pPr>
      <w:r>
        <w:rPr>
          <w:rFonts w:cs="Times New Roman" w:ascii="Times New Roman" w:hAnsi="Times New Roman"/>
          <w:i/>
          <w:iCs/>
          <w:color w:val="548DD4"/>
          <w:sz w:val="24"/>
          <w:szCs w:val="24"/>
        </w:rPr>
        <w:t>Gambar 5. Mekanisme penghambatan sintesis protein sel bakteri penghamb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tifitas enzimatik pada bakteri dapat dilakukan secara kompetitif oleh antimetabolit yang mirip dengan substrat bagi enzim yang mengakibatkan sintesis substrat pada bakteri menghambat pertumbuhan atau bahkan menghentikannya. conntoh penghambatan ini adalah antara animetabolit sulfanilamide dan PABA (</w:t>
      </w:r>
      <w:r>
        <w:rPr>
          <w:rFonts w:cs="Times New Roman" w:ascii="Times New Roman" w:hAnsi="Times New Roman"/>
          <w:i/>
          <w:iCs/>
          <w:sz w:val="24"/>
          <w:szCs w:val="24"/>
        </w:rPr>
        <w:t>Para-aminobenzoic acid</w:t>
      </w:r>
      <w:r>
        <w:rPr>
          <w:rFonts w:cs="Times New Roman" w:ascii="Times New Roman" w:hAnsi="Times New Roman"/>
          <w:sz w:val="24"/>
          <w:szCs w:val="24"/>
        </w:rPr>
        <w:t>) pada bakteri. pada beberapa senyawa bakteri, PABA merupakan substrat untuk reaksi enzimatik pada sintesis asam folat, sebagai vitamin yang berfungsi untuk sintesis basa purin dan pirimidin dalam asam nukleat dan asam amino. enzim pada awalnya tidak dapat mengubah PABA menjadi asam folat, dengan adanya sulfanilamide senyawa enzim menjadi dapat mengubah PABA menjadi asam folat, berkaitan dengan antibiotic sebagai ganti PABA sehingga pertubuhan dan sintesis asam folat berhent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Antibakteri menghambat sintesis asam nuklat (DNA/RNA) diantaranya dengan melakukan penghambatan enzim yang memiliki peran untuk menggulung dan menguraikan DNA pada replikasi DNA bakteri, atau dengan mengikat pekerjaan dari RNA polymerase dalam sintesis RAN dari sebuah DNA template, selain penghambatan tersebut, penghambatan juga dapat terjadi dengan menghambat replikasi sebuah bakteri atau transkripsi sebuah bakteri.</w:t>
      </w:r>
    </w:p>
    <w:p>
      <w:pPr>
        <w:pStyle w:val="Heading2"/>
        <w:numPr>
          <w:ilvl w:val="0"/>
          <w:numId w:val="0"/>
        </w:numPr>
        <w:ind w:left="0" w:hanging="0"/>
        <w:jc w:val="both"/>
        <w:rPr/>
      </w:pPr>
      <w:r>
        <w:rPr/>
        <w:t>2.14</w:t>
        <w:tab/>
        <w:t>KHM ( Konsentrasi Hambat Minimum)</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KHM adalah konsentrasi minimal zat antimikroba yang mampu menghambat pertumbuhan bakteri setelah diinkubasi 24 jam dan tidak tumbuh koloni bakteri yang diketahui dengan cara mengamati banyaknya koloni bakteri yang tumbuh. KHM juga merupakan teknik untuk menentukan konsentrasi minimum zat antimikroba yang dibutuhkan dalam menghambat pertumbuhan suatu mikroorganisme. Konsentrasi hambatan minimum (KHM) adalah konsentrasi antibiotik terendah yang masih dapat menghambat pertumbuhan organisme tertentu. Menyatakan bahwa prosedur ini digunakan untuk menentukan konsentrasi antibiotik yang masih efektif untuk mencegah pertumbuhan patogen dan mengindikasikan dosis antibiotik yang efektif untuk mengontrol infeksi pada pasien </w:t>
      </w:r>
      <w:r>
        <w:fldChar w:fldCharType="begin"/>
      </w:r>
      <w:r>
        <w:rPr>
          <w:sz w:val="24"/>
          <w:szCs w:val="24"/>
          <w:rFonts w:cs="Times New Roman" w:ascii="Times New Roman" w:hAnsi="Times New Roman"/>
          <w:lang w:val="en-US" w:eastAsia="en-US"/>
        </w:rPr>
        <w:instrText xml:space="preserve">ADDIN CSL_CITATION {"citationItems":[{"id":"ITEM-1","itemData":{"abstract":"Empirically, one of the plants that are widely used by the Dayak tribe as a medicine is the bajakah tampala (Spatholobus littoralis Hassk.) This plant is claimed to be able to treat several diseases such as abdominal pain, diarrhea and dysentery. But until now studies on the antibacterial activity of bajakah tampala have never been done. This study studied the antibacterial activity of bajakah ethanol extract against the growth of Escherichia coli bacteria and minimum inhibitory value (MIC). This type of research is experimental research. The stem bajakah Tampala looks like it wastaken from the inland forest in Garung Village, Jabiren District, Pulang Pisau Regency, Central Kalimantan. The sample of this study was 70% ethanol extract of bajakah tampala stems obtained by maceration. Extract payment of antibacterial activity using a concentration of 3.12%; 6.25%; 12.5%; 25% and 50%. The positive control used is ampicillin 0.01 mg/ml and negative control using distilled water. Tests are carried out by the well method. The tested data were analyzed statistically by the One-Way ANOVA test method. The results of the study showed that the ethanol extract bajakah tampala could inhibit the growth of E. coli bacteria. The biggest inhibition of E. coli bacteria at a concentration of 50% with an average inhibition diameter of 20.32 mm. included in the category of very strong. The minimum inhibitory concentration of extract batang bajakah tampala is 6.25%","author":[{"dropping-particle":"","family":"Mochammad Maulidie Alfiannor Saputera, Tio Widia Astuti Marpaung","given":"Noverda Ayuchecaria","non-dropping-particle":"","parse-names":false,"suffix":""}],"container-title":"Jurnal Ilmiah Manuntung","id":"ITEM-1","issue":"2","issued":{"date-parts":[["2019"]]},"page":"167-173","title":"KONSENTRASI HAMBAT MINIMUM (KHM) KADAR EKSTRAK ETANOL BATANG BAJAKAH TAMPALA (Spatholobus littoralis Hassk) TERHADAP BAKTERI ESCHERICHIA COLI MELALUI METODE SUMURAN","type":"article-journal","volume":"5"},"uris":["http://www.mendeley.com/documents/?uuid=d3014c73-a1ec-407d-a356-4d8298272bca"]}],"mendeley":{"formattedCitation":"(Mochammad Maulidie Alfiannor Saputera, Tio Widia Astuti Marpaung, 2019)","plainTextFormattedCitation":"(Mochammad Maulidie Alfiannor Saputera, Tio Widia Astuti Marpaung, 2019)","previouslyFormattedCitation":"(Mochammad Maulidie Alfiannor Saputera, Tio Widia Astuti Marpau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chammad Maulidie Alfiannor Saputera, Tio Widia Astuti Marpau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0" w:hanging="0"/>
        <w:jc w:val="both"/>
        <w:rPr/>
      </w:pPr>
      <w:r>
        <w:rPr/>
        <w:t>2.15</w:t>
        <w:tab/>
        <w:t>Sterilisasi</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terilisasi adalah suatu cara untuk membebaskan sesuatu (alat, bahan, media, dll) dari mikroorganisme yang tidak diharapkan kehadirannya baik yang patogen maupun yang apatogen. Atau bisa juga dikatakan sebagai proses untuk membebaskan suatu benda dari semua mikroorganisme baik bentuk vegetatif maupun bentuk spora. Sterilisasi dalam pengertian medis merupakan suatu proses dengan metode tertentu dapat memberikan hasil akhir, yaitu suatu bentuk keadaan yang tidak dapat ditunjukkan lagi adanya mikroorganisme hidup </w:t>
      </w:r>
      <w:r>
        <w:fldChar w:fldCharType="begin"/>
      </w:r>
      <w:r>
        <w:rPr>
          <w:sz w:val="24"/>
          <w:szCs w:val="24"/>
          <w:rFonts w:cs="Times New Roman" w:ascii="Times New Roman" w:hAnsi="Times New Roman"/>
          <w:lang w:val="en-US" w:eastAsia="en-US"/>
        </w:rPr>
        <w:instrText xml:space="preserve">ADDIN CSL_CITATION {"citationItems":[{"id":"ITEM-1","itemData":{"DOI":"10.34011/jks.v2i1.693","abstract":"Dalam praktek pelayanan kesehatan sterilisasi merupakan hal yag mutlak dilakukan. Sterilisasi adalah suatu cara untuk membebaskan sesuatu (alat, bahan, media, dll) dari mikroorganisme yang tidak diharapkan kehadirannya (bakteri, jamur, virus dan spora). Sterilisasi alat kesehatan gigi dan mulut merupakan hal yang sangat penting terhadap tenaga kesehatan khususnya mahasiswa klinik untuk meningkatkan kewaspadaan terhadap kerentanan terjadi nya infeksi silang. Mahasiswa yang sudah memasuki masa klinik sebagai salah satu tenaga kesehatan gigi dan mulut, wajib memiliki pemahaman mengenai sterilisasi alat kesehatan gigi dan mulut sebelum memulai tindakan kesehatan gigi dan mulut. Jenis penelitian ini adalah penelitian deskriptif dengan menggunakan data primer yang didapat melalui pengisian kuisioner menggunakan google formulir yang bertujuan untuk mengetahui gambaran tingkat pemahaman mahasiswa tentang sterilisasi alat kesehatan gigi jurusan keperawatan gigi. Hasil penelitian diperoleh bahwa pemahaman mahasiswa tentang sterilisasi kesehatan gigi dan mulut dari 86 orang responden 29,1% memiliki pemahaman dengan kriteria baik, 68,6% memiliki pemahaman dengan kriteria cukup, dan 2,3% memiliki pemahaman dengan kriteria rendah. Banyak faktor yang mempengaruhi pemahaman responden, meskipun dalam penelitian ini mahasiswa telah mendapatkan materi dan pelajaran diwaktu yang sama oleh pengajar yang sama akan tetapi dikarenakan setiap individu memiliki kemampuan berfikir  yang berbeda-beda dalam memahami materi sehingga menyebabkan hasil  dalam penelitian ini pun berbeda-beda pula.","author":[{"dropping-particle":"","family":"Hanifah","given":"Noni","non-dropping-particle":"","parse-names":false,"suffix":""},{"dropping-particle":"","family":"Heriyanto","given":"Yonan","non-dropping-particle":"","parse-names":false,"suffix":""},{"dropping-particle":"","family":"Anggrawati K","given":"Hetty","non-dropping-particle":"","parse-names":false,"suffix":""},{"dropping-particle":"","family":"Fatikhah","given":"Nurul","non-dropping-particle":"","parse-names":false,"suffix":""}],"container-title":"Jurnal Kesehatan Siliwangi","id":"ITEM-1","issue":"1","issued":{"date-parts":[["2021"]]},"page":"362-368","title":"Gambaran Pemahaman Tentang Sterilisasi Alat Kesehatan Gigi Pada Mahasiswa Tingkat Ii Jurusan Keperawatan Gigi","type":"article-journal","volume":"2"},"uris":["http://www.mendeley.com/documents/?uuid=6b9425af-4a89-4007-ab33-34ab6909c7e2"]}],"mendeley":{"formattedCitation":"(Hanifah et al., 2021)","plainTextFormattedCitation":"(Hanifah et al., 2021)","previouslyFormattedCitation":"(Hanif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if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15.1</w:t>
        <w:tab/>
        <w:t>Metode Sterilisasi</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Ada beberapa metode sterilisasi yaitu:</w:t>
      </w:r>
    </w:p>
    <w:p>
      <w:pPr>
        <w:pStyle w:val="ListParagraph"/>
        <w:numPr>
          <w:ilvl w:val="0"/>
          <w:numId w:val="18"/>
        </w:numPr>
        <w:spacing w:lineRule="auto" w:line="480" w:before="0" w:after="0"/>
        <w:contextualSpacing/>
        <w:jc w:val="both"/>
        <w:rPr/>
      </w:pPr>
      <w:r>
        <w:rPr>
          <w:rFonts w:cs="Times New Roman" w:ascii="Times New Roman" w:hAnsi="Times New Roman"/>
          <w:sz w:val="24"/>
          <w:szCs w:val="24"/>
        </w:rPr>
        <w:t>Metode Sterilisasi Basah (Steam Sterilization Method) Metode sterilisasi basah dilakukan menggunakan autoklaf yang dioperasikan dengan uap air di bawah tekanan. Metode ini digunakan terutama untuk sterilisasi media, cairan dan peralatan laboratorium. Peralatan laboratorium yang dapat disterilisasi menggunakan metode ini adalah seperti Peralatan yang terbuat dari kaca seperti botol kultur, gelas beker, dan pipet. Suhu dan tekanan standar yang dibutuhkan pada proses sterilisasi menggunakan autoklaf dilakukan pada suhu tinggi untuk periode waktu yang singkat lebih banyak disukai dibandingkan dengan suhu yang lebih rendah untuk waktu yang lebih lama. Beberapa suhu atau tekanan standar yang digunakan adalah 115 °C/10 psi, 121 °C/ 15 psi, dan 132 °C/27psi. (psi = pon per inci persegi). Akan tetapi, pada umumnya suhu dan tekanan yang digunakan adalah 121°C/ 15 psi. Pengaturan waktu yang biasa digunakan dengan metode sterilisasi basah ini adalah 10 – 15 menit. Kondisi tersebut sangat efektif untuk membunuh bakteri dan spora jamur. Hal yang perlu menjadi perhatian dalam proses sterilisasi ini adalah bahwa waktu sterilisasi dihitung setelah autoklaf mencapai kondisi normal yaitu pada suhu 121°C dan tekanan 15 psi, bukan dimulai pada saat menekan tombol “on”. Selain itu, jangan meninggalkan media kultur terlalu lama di dalam autoklaf dikarenakan dapat mengakibatkan perubahan kimia pada media sehingga dapat menyebabkan pertumbuhan tanaman yang buruk.</w:t>
      </w:r>
    </w:p>
    <w:p>
      <w:pPr>
        <w:pStyle w:val="ListParagraph"/>
        <w:numPr>
          <w:ilvl w:val="0"/>
          <w:numId w:val="1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Metode Sterilisasi Kering (Dry Sterilization Method) Oven pengering laboratorium merupakan peralatan yang digunakan dalam sterilisasi kering. Sterilisasi ini membutuhkan waktu pemaparan yang lebih lama dan suhu yang lebih tinggi dibandingkan dengan sterilisasi dengan menggunakan metode basah. Hal ini relatif tidak eisien, tetapi akan sangat berguna ketika digunakan untuk menghilangkan air pada peralatan dan sterilisasi pada peralatan yang terbuat dari logam. Peralatan yang terbuat dari logam apabaila disterilisasi menggunakan metode sterilisasi basah akan menyebabkan peralatan tersebut mudah berkarat dan menjadi tumpul. Pada metode ini digunakan suhu yang sangat tinggi selama beberapa jam dengan tujuan untuk membunuh atau menghilangkan agen yang menjadi penyebab kontaminasi pada kultur jaringan (seperti spora, jamur dan bakteri). Metode sterilisasi kering biasanya digunakan pada peralatan laboratorium yang tidak dapat basah dan peralatan yang tidak akan meleleh, terbakar ataupun berubah bentuk jika terkena suhu tinggi. Peralatan yang dapat disterilisasi menggunakan metode ini adalah Peralatan yang terbuat dar i kaca (Glassware) seperti cawan petri (petridish), pipet, tabung reaksi, botol kultur. Periode pemanasan oven untuk sterilisasi peralatan laboratorium dilakukan sekitar satu jam hingga suhu sterilisasi yang dibutuhkan telah tercapai. Rekomendasi temperatur dan lamanya waktu oven pengering laboratorium untuk sterilisasi peralatan  laboratorium adalah suhu 160°C dibutuhkan waktu 45 menit, suhu 170°C dibutuhkan waktu 18 menit, suhu 180°C dibutuhkan waktu 7,5 menit, dan suhu 190°C dibutuhkan waktu 1,5 menit. Peralatan yang akan disterilisasi lebih baik agar disegel terlebih dahulu menggunakan alumunium foil, disarankan agar tidak menggunakan kertas apabila suhu sterilisasi lebih dari 170 C dikarenakan kertas akan terurai pada suhu tersebu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93670" cy="1743710"/>
            <wp:effectExtent l="0" t="0" r="0" b="0"/>
            <wp:docPr id="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 descr=""/>
                    <pic:cNvPicPr>
                      <a:picLocks noChangeAspect="1" noChangeArrowheads="1"/>
                    </pic:cNvPicPr>
                  </pic:nvPicPr>
                  <pic:blipFill>
                    <a:blip r:embed="rId7"/>
                    <a:srcRect l="-13" t="-20" r="-13" b="-20"/>
                    <a:stretch>
                      <a:fillRect/>
                    </a:stretch>
                  </pic:blipFill>
                  <pic:spPr bwMode="auto">
                    <a:xfrm>
                      <a:off x="0" y="0"/>
                      <a:ext cx="2693670" cy="1743710"/>
                    </a:xfrm>
                    <a:prstGeom prst="rect">
                      <a:avLst/>
                    </a:prstGeom>
                  </pic:spPr>
                </pic:pic>
              </a:graphicData>
            </a:graphic>
          </wp:inline>
        </w:drawing>
      </w:r>
    </w:p>
    <w:p>
      <w:pPr>
        <w:pStyle w:val="Caption"/>
        <w:spacing w:lineRule="auto" w:line="480" w:before="0" w:after="0"/>
        <w:jc w:val="both"/>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terilisasi Peralatan Menggunakan Oven</w:t>
      </w:r>
    </w:p>
    <w:p>
      <w:pPr>
        <w:pStyle w:val="ListParagraph"/>
        <w:numPr>
          <w:ilvl w:val="0"/>
          <w:numId w:val="18"/>
        </w:numPr>
        <w:spacing w:lineRule="auto" w:line="480" w:before="0" w:after="0"/>
        <w:contextualSpacing/>
        <w:jc w:val="both"/>
        <w:rPr/>
      </w:pPr>
      <w:r>
        <w:rPr>
          <w:rFonts w:cs="Times New Roman" w:ascii="Times New Roman" w:hAnsi="Times New Roman"/>
          <w:sz w:val="24"/>
          <w:szCs w:val="24"/>
        </w:rPr>
        <w:t xml:space="preserve">Sterilisasi Menggunakan Api Sterilisasi ini biasanya dilakukan di dalam Laminar Air Flow (LAF) untuk peralatan yang terbuat dari logam dengan menggunakan api bunsen. Peralatan tersebut seperti pinset dan skalpel. Sebelum dipanaskan menggunakan api bunsen, terlebih dahulu peralatan tersebut dicelupkan kedalam etanol dengan konsentrasi 70%. Etanol memiliki sifat yang mudah menguap dan mudah terbakar sehingga prosesnya melibatkan proses pembakaran yang membutuhkan kehati-hatian dan konsentrasi agar dapat meminimalisir risiko </w:t>
      </w:r>
      <w:r>
        <w:fldChar w:fldCharType="begin"/>
      </w:r>
      <w:r>
        <w:rPr>
          <w:sz w:val="24"/>
          <w:szCs w:val="24"/>
          <w:rFonts w:cs="Times New Roman" w:ascii="Times New Roman" w:hAnsi="Times New Roman"/>
          <w:lang w:val="en-US" w:eastAsia="en-US"/>
        </w:rPr>
        <w:instrText xml:space="preserve">ADDIN CSL_CITATION {"citationItems":[{"id":"ITEM-1","itemData":{"DOI":"10.22146/a.77010","abstract":"Plant tissue culture is a technology used to propagate plants under controlled and aseptic environmental conditions. One of the obstacles in tissue culture activities is the presence of bacterial and fungal contamination. Equipment and growing media that are used for tissue culture can be the source of contamination. The method that can be used to reduce contamination is using sterilization. Sterilization is used to kill or eliminate microorganisms so that the equipment and media are free from contaminants. Equipment sterilization can be done through several methods such as wet sterilization and dry sterilization. Wet sterilization is carried out using an autoclave, while dry sterilization can be carried out using an oven, fire, and glass bead sterilizer. Media sterilization is generally carried out using an autoclave or membrane filter.","author":[{"dropping-particle":"","family":"Wulandari","given":"Sri","non-dropping-particle":"","parse-names":false,"suffix":""},{"dropping-particle":"","family":"Nisa","given":"Yonita Sholihatun","non-dropping-particle":"","parse-names":false,"suffix":""},{"dropping-particle":"","family":"Taryono","given":"Taryono","non-dropping-particle":"","parse-names":false,"suffix":""},{"dropping-particle":"","family":"Indarti","given":"Siwi","non-dropping-particle":"","parse-names":false,"suffix":""},{"dropping-particle":"","family":"Sayekti","given":"Rahmi Sri","non-dropping-particle":"","parse-names":false,"suffix":""}],"container-title":"Agrotechnology Innovation (Agrinova)","id":"ITEM-1","issue":"2","issued":{"date-parts":[["2022"]]},"page":"16","title":"Sterilisasi Peralatan dan Media Kultur Jaringan","type":"article-journal","volume":"4"},"uris":["http://www.mendeley.com/documents/?uuid=3bb373a4-9b2d-4d02-b1fb-d030f8bb047a"]}],"mendeley":{"formattedCitation":"(Wulandari et al., 2022)","plainTextFormattedCitation":"(Wulandari et al., 2022)","previouslyFormattedCitation":"(Wulanda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19730" cy="2048510"/>
            <wp:effectExtent l="0" t="0" r="0" b="0"/>
            <wp:docPr id="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3" descr=""/>
                    <pic:cNvPicPr>
                      <a:picLocks noChangeAspect="1" noChangeArrowheads="1"/>
                    </pic:cNvPicPr>
                  </pic:nvPicPr>
                  <pic:blipFill>
                    <a:blip r:embed="rId8"/>
                    <a:srcRect l="-14" t="-20" r="-14" b="-20"/>
                    <a:stretch>
                      <a:fillRect/>
                    </a:stretch>
                  </pic:blipFill>
                  <pic:spPr bwMode="auto">
                    <a:xfrm>
                      <a:off x="0" y="0"/>
                      <a:ext cx="2919730" cy="2048510"/>
                    </a:xfrm>
                    <a:prstGeom prst="rect">
                      <a:avLst/>
                    </a:prstGeom>
                  </pic:spPr>
                </pic:pic>
              </a:graphicData>
            </a:graphic>
          </wp:inline>
        </w:drawing>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terilisasi Peralatan Menggunakan Api Bunsen</w:t>
      </w:r>
      <w:r>
        <w:br w:type="page"/>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numPr>
          <w:ilvl w:val="0"/>
          <w:numId w:val="0"/>
        </w:numPr>
        <w:ind w:left="0" w:hanging="0"/>
        <w:jc w:val="both"/>
        <w:rPr/>
      </w:pPr>
      <w:r>
        <w:rPr/>
        <w:t>2.16</w:t>
        <w:tab/>
        <w:t xml:space="preserve">Uraian Bahan </w:t>
      </w:r>
    </w:p>
    <w:p>
      <w:pPr>
        <w:pStyle w:val="Heading3"/>
        <w:numPr>
          <w:ilvl w:val="0"/>
          <w:numId w:val="0"/>
        </w:numPr>
        <w:ind w:left="0" w:hanging="0"/>
        <w:jc w:val="both"/>
        <w:rPr/>
      </w:pPr>
      <w:r>
        <w:rPr/>
        <w:t>2.16.1</w:t>
        <w:tab/>
        <w:t>Formula Footspray</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han aktif</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han aktif yang digunakan untuk larutan tergantung pada indikasi penyakit yang akan diobati pada umumnya larut dalam air.</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han pembawa/pelaru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timbangan pertama dalam memilih pelarut atau pembawa adalah toksisitasnya. Secara luas, air merupakan pelarut yang paling sering digunakan, jika zat aktif tidak dapat larut dalam air, maka dapat dimodifikasi dengan penambahan alkohol, gliserin, propilenglikol, atau pelarut non ionik.</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han tambah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ahan tambahan yang sesuai dapat ditambahkan kedalam sediaan untuk meningkatkan stabilitas, manfaat, atau penampilan maupun untuk memudahkan pembuatan. Bahan tambahan untuk sediaan cair meliputi:</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stabil kimia/alkalizing agent. Contoh: NaOH dan TEA</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warn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ngsi pewarna untuk tujuan artistik dan memberikan efek psikologis terhadap pengguna,</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rom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beri rasa dan pengaroma dalam sediaan farmasetik merupakan komponen yang penting pada sediaan cair termasuk didalamnya sediaan oral yang digunakan untuk menutupi rasa dan aroma yang tidak disukai dari zat aktif</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we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unaan pengawet dimaksudkan untuk meningkatkan stabilitas fisik dan kimia sediaan dengan mencegah pertumbuhan mikroorganisme.</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mekt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mektan bertujuan untuk menjaga kelembapan kulit dengan mencegah penguapan air dari permukaan kulit. Contoh humektan antara lain gliserin dan propilen glikol.</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ntal</w:t>
      </w:r>
    </w:p>
    <w:p>
      <w:pPr>
        <w:pStyle w:val="ListParagraph"/>
        <w:spacing w:lineRule="auto" w:line="480" w:before="0" w:after="0"/>
        <w:contextualSpacing/>
        <w:jc w:val="both"/>
        <w:rPr/>
      </w:pPr>
      <w:r>
        <w:rPr>
          <w:rFonts w:cs="Times New Roman" w:ascii="Times New Roman" w:hAnsi="Times New Roman"/>
          <w:sz w:val="24"/>
          <w:szCs w:val="24"/>
        </w:rPr>
        <w:t xml:space="preserve">Bahan pengental adalah bahan yang dapat meningkatkan kekentalan dari suatu cairan tanpa mengubah sifat-sifat cairan tersebut. Contoh: carbopol dan HPMC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tmawaty","given":"","non-dropping-particle":"","parse-names":false,"suffix":""}],"id":"ITEM-1","issued":{"date-parts":[["2015"]]},"number-of-pages":"287-292","publisher":"CV Budi Utama","publisher-place":"Yogyakarta","title":"Teknologi sediaan farmasi","type":"book"},"uris":["http://www.mendeley.com/documents/?uuid=b42000f3-656e-47ab-9d20-c991c6a178e1"]}],"mendeley":{"formattedCitation":"(Fatmawaty, 2015)","plainTextFormattedCitation":"(Fatmawaty, 2015)","previouslyFormattedCitation":"(Fatmawaty,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tmawaty,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0"/>
        </w:numPr>
        <w:ind w:left="0" w:hanging="0"/>
        <w:jc w:val="both"/>
        <w:rPr/>
      </w:pPr>
      <w:r>
        <w:rPr/>
        <w:t>2.16.2</w:t>
        <w:tab/>
        <w:t>Monografi Bah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am askorbat</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sam askorbat atau vitamin C (CHO) adalah serbuk atau hablur, putih atau agak kuning, tidak berbau, rasa asam. Oleh pengaruh cahaya lambat lam menjadi gelap Dalam keadaan kering, mantap diudara, dalam larutan cepat teroksidasi. Kelarutan asam askorbat yaitu mudah larut dalam air, agak sukar larut dalam etanol (95%) P. praktis tidak larut dalam kloroform P, dalam eter P. dan dalam benzene P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opropil alcohol</w:t>
      </w:r>
    </w:p>
    <w:p>
      <w:pPr>
        <w:pStyle w:val="Normal"/>
        <w:spacing w:lineRule="auto" w:line="480" w:before="0" w:after="0"/>
        <w:ind w:firstLine="360"/>
        <w:jc w:val="both"/>
        <w:rPr/>
      </w:pPr>
      <w:r>
        <w:rPr>
          <w:rFonts w:cs="Times New Roman" w:ascii="Times New Roman" w:hAnsi="Times New Roman"/>
          <w:sz w:val="24"/>
          <w:szCs w:val="24"/>
        </w:rPr>
        <w:t xml:space="preserve">Isopropyl alkohol atau isopropanol (CH,O) adalah cairan jernih, tidak berwarna, bau mirip etanol, rasa membakar,dan mudah terbakar Kelarutannya mudah larut dalam air, dalam klorofom P. dan eter P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Propilen glikol</w:t>
      </w:r>
    </w:p>
    <w:p>
      <w:pPr>
        <w:pStyle w:val="Normal"/>
        <w:spacing w:lineRule="auto" w:line="480" w:before="0" w:after="0"/>
        <w:ind w:firstLine="360"/>
        <w:jc w:val="both"/>
        <w:rPr/>
      </w:pPr>
      <w:r>
        <w:rPr>
          <w:rFonts w:cs="Times New Roman" w:ascii="Times New Roman" w:hAnsi="Times New Roman"/>
          <w:sz w:val="24"/>
          <w:szCs w:val="24"/>
        </w:rPr>
        <w:t xml:space="preserve">Propilen glikol (CH₂O) adalah cairan kental, jernih, tidak berwarna, tidak berbau, rasa agak manis, higroskopik Kelarutannya yaitu dapat campur dengan air, dengan etanol (95%) P. dalam kloroform P. larut dalam 6 bagian eter P. tidak dapat campur dengan eter minyak tanah P. dan dengan minyak lema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opilen glikol telah banyak digunakan sebagai pelarut, ekstraktan, dan pengawet dalam berbagai formulasi farmasi parental dan nonparental. Pelarut ini umumnya lebih baik dari gliserin dan melarutkan berbagai macam bahan, seperti kortikosteroid, fenol, obat sulfa, barbiturate, vitamin (A dan D), alkaloid, dan banyak anestesi lokal. Propilen glikol biasa digunakan sebagai humektan dengan konsentrasi yang biasa digunakan adalah 15%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we","given":"R.C","non-dropping-particle":"","parse-names":false,"suffix":""}],"id":"ITEM-1","issued":{"date-parts":[["2009"]]},"publisher-place":"New York, London","title":"Handbook of Pharmaceutical Science Edition","type":"article-journal","volume":"3"},"uris":["http://www.mendeley.com/documents/?uuid=c281b64d-b4cb-4674-8103-acb66291f3c4"]}],"mendeley":{"formattedCitation":"(Rowe, 2009)","plainTextFormattedCitation":"(Rowe, 2009)","previouslyFormattedCitation":"(Rowe,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we,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pPr>
      <w:r>
        <w:rPr>
          <w:rFonts w:cs="Times New Roman" w:ascii="Times New Roman" w:hAnsi="Times New Roman"/>
          <w:sz w:val="24"/>
          <w:szCs w:val="24"/>
        </w:rPr>
        <w:t xml:space="preserve">Carbopol (carbomer) dari gugus karbosivinilpolimer yang telah disilangkan dengan sukrora alil, merupakam koloid hidrofilik yang mengental lebih baik daripada natural gums. Carbopol yang terdispersi dalam air bersifat asam. Oleh karena itu perlu ditambahkan basa kuat seperti NaOH hingga dicapai pli optimum 4,5-11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 W. Barry","given":"","non-dropping-particle":"","parse-names":false,"suffix":""}],"id":"ITEM-1","issued":{"date-parts":[["1983"]]},"number-of-pages":"52-55","publisher":"marcell dekker Inc","publisher-place":"New York","title":"Dermatological Formulations: Percutaneous Absorption","type":"book"},"uris":["http://www.mendeley.com/documents/?uuid=80deed5c-8843-4dbe-be55-b9031f27462a"]}],"mendeley":{"formattedCitation":"(B. W. Barry, 1983)","plainTextFormattedCitation":"(B. W. Barry, 1983)","previouslyFormattedCitation":"(B. W. Barry, 198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 W. Barry, 19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pPr>
      <w:r>
        <w:rPr>
          <w:rFonts w:cs="Times New Roman" w:ascii="Times New Roman" w:hAnsi="Times New Roman"/>
          <w:sz w:val="24"/>
          <w:szCs w:val="24"/>
        </w:rPr>
        <w:t xml:space="preserve">Carbopol 940 lebih dikenal dengan nama karbomer 940 Rentang konsentrasi carbopol 940 sebagai gelling agent yaitu 0,5%-2%. Secara kimia carbopol ini merupakan polimer sintetik asam akrilat dengan bobot molekul tinggi. Carbopol 940 adalah tipe yang paling efisien diantara semua carbomer yang lain, dimana viskositasnya sangat tinggi yaitu 40,000-60.000 cps (pada kadar 0.5% dengan pH 7,5) dan penampilannya sangat jerni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yod V. Allen Jr","given":"","non-dropping-particle":"","parse-names":false,"suffix":""}],"edition":"Second Edi","id":"ITEM-1","issued":{"date-parts":[["2012"]]},"number-of-pages":"301-315","publisher":"American Pharmacist Association","publisher-place":"USA","title":"The art, science, and technology of pharmaceutical compounding","type":"book"},"uris":["http://www.mendeley.com/documents/?uuid=c0636c10-9005-4123-a121-d6c299e703a9"]}],"mendeley":{"formattedCitation":"(lyod V. Allen Jr, 2012)","plainTextFormattedCitation":"(lyod V. Allen Jr, 2012)","previouslyFormattedCitation":"(lyod V. Allen Jr,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yod V. Allen Jr,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rium Hidroksida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trium Hidroksida (NaOH) mengandung tidak kurang dari 97,5% alkali jumlah dihitung sebagai NaOH, dan tidak lebih dari 2,5% Na:CO, Pemeriaannya berbentuk hatang, butiran, massa hablur atau keping, kering, keras, rapuh, dan menunjukkan susunan hablur, putih, mudah meleleh basah, sangat alkalis dan korosif, segera menyerap karbondioksida. Kelarutannya sangat mudah larut dalam air dan dalam etanol (95%) P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ween 80</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ween 80 (CHO) adalah ester asam lemak polioksietilen sorbitan dengan nama kimia polioksietilen 20 sorbitan monoleat. Pada suhu 25°C, Tween 80 berwujud cair, berwarna kekuningan dan berminyak, memilikı aroma yang khas, dan berasa pahit Larut dalam air dan etanol, tidak larut dalam minyakmineral dan minyak dari tanaman. Tween 80 akan mengalami perubahan warns atau mengendap bila campur dengan substansi seperti fenol, tanin, dan material seperti arang. Kegunaan Tween 80 antara lain sebagai zat pembasah, emulgator, dan peningkat kelaru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we","given":"R.C","non-dropping-particle":"","parse-names":false,"suffix":""}],"id":"ITEM-1","issued":{"date-parts":[["2009"]]},"publisher-place":"New York, London","title":"Handbook of Pharmaceutical Science Edition","type":"article-journal","volume":"3"},"uris":["http://www.mendeley.com/documents/?uuid=c281b64d-b4cb-4674-8103-acb66291f3c4"]}],"mendeley":{"formattedCitation":"(Rowe, 2009)","plainTextFormattedCitation":"(Rowe, 2009)","previouslyFormattedCitation":"(Rowe,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we,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420" w:hanging="420"/>
        <w:jc w:val="both"/>
        <w:rPr/>
      </w:pPr>
      <w:r>
        <w:rPr/>
        <w:t>2.17</w:t>
        <w:tab/>
        <w:t>Iritasi</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Iritasi adalah peradangan yang terjadi pada kulit karena adanya senyawa asing. Gejala yang terjadi antara lain rasa terbakar akibat pelebaran pembuluh darah pada daerah yang terkena senyawa asing yang ditandai dengan kemerahan pada daerah tersebut (eritema) dan juga menimbulkan edema akibat pemuaian plasma beku pada manusia yang terluka. Selain itu, gejala yang terjadi akibat iritasi kulit dapat. berupa bercak merah, ruam, kulit kering bersisik, dan peradangan. Iritasi kulit dapat disebabkan oleh berbagai faktor, seperti panas dan dingin yang ekstrem, paparan deterjen atau sabun, dan pembersih rumah tangga. Namun, iritasi kulit juga disebabkan oleh kendaraan dan bahan kimia dalam produk topikal. Namun Iritasi juga memiliki reaksi yang timbul pada pemakaian pertama kosmetik karena salah satu atau lebih bahan yang dikandungnya bersifat iritan </w:t>
      </w:r>
      <w:r>
        <w:fldChar w:fldCharType="begin"/>
      </w:r>
      <w:r>
        <w:rPr>
          <w:sz w:val="24"/>
          <w:szCs w:val="24"/>
          <w:rFonts w:cs="Times New Roman" w:ascii="Times New Roman" w:hAnsi="Times New Roman"/>
          <w:lang w:val="en-US" w:eastAsia="en-US"/>
        </w:rPr>
        <w:instrText xml:space="preserve">ADDIN CSL_CITATION {"citationItems":[{"id":"ITEM-1","itemData":{"DOI":"10.51225/jps.v6i1.16","abstract":"Gel is a form of cosmetics, before being marketed cosmetics must pass a safety test. The safety test can be carried out using the patch test method, in which the test substance is attached to normal skin, then covered and carried out for 24 hours. Herb gotu kola has the property of accelerating wound healing. Centella asiatica herb extract was prepared by maceration method with 96% ethanol as a solvent and formulated in gel form using carbopol as a gelling agent. The preparations were made into 2 formulas with a ratio of formula 1 without extract and formula 2 using 12.5 mg extract. The irritation test was carried out on 20 volunteers consisting of men and women aged 20-35 years, each of which was attached to the test material formula 1 and formula 2. The test material was affixed for 4 hours to the upper arm of the volunteer closed and observed at 24 hours , 48, 72 hours after the test substance was released and the degree of irritation was calculated. All the test materials from the irritation test obtained a degree of irritation score of 0 which means that all the test ingredients are not irritating.","author":[{"dropping-particle":"","family":"Tama Octi R. Ramli","given":"","non-dropping-particle":"","parse-names":false,"suffix":""},{"dropping-particle":"","family":"Mazaya Fadhila","given":"","non-dropping-particle":"","parse-names":false,"suffix":""}],"container-title":"Journal Pharma Saintika","id":"ITEM-1","issue":"1","issued":{"date-parts":[["2022"]]},"page":"08-15","title":"Uji Iritasi Gel Ekstrak Etanol Herba Pegagan (Centella Asiatica L ) Dengan Gelling Agent Carbopol 940","type":"article-journal","volume":"6"},"uris":["http://www.mendeley.com/documents/?uuid=0b701780-c28f-42de-889c-2d37facb081c"]}],"mendeley":{"formattedCitation":"(Tama Octi R. Ramli &amp; Mazaya Fadhila, 2022)","plainTextFormattedCitation":"(Tama Octi R. Ramli &amp; Mazaya Fadhila, 2022)","previouslyFormattedCitation":"(Tama Octi R. Ramli &amp; Mazaya Fadhil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a Octi R. Ramli &amp; Mazaya Fadhil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0"/>
          <w:numId w:val="0"/>
        </w:numPr>
        <w:ind w:left="0" w:hanging="0"/>
        <w:jc w:val="both"/>
        <w:rPr/>
      </w:pPr>
      <w:r>
        <w:rPr/>
        <w:t>2.18</w:t>
        <w:tab/>
        <w:t>Hedonisitas</w:t>
      </w:r>
    </w:p>
    <w:p>
      <w:pPr>
        <w:pStyle w:val="Normal"/>
        <w:spacing w:lineRule="auto" w:line="480" w:before="0" w:after="0"/>
        <w:jc w:val="both"/>
        <w:rPr/>
      </w:pPr>
      <w:r>
        <w:rPr>
          <w:rFonts w:cs="Times New Roman" w:ascii="Times New Roman" w:hAnsi="Times New Roman"/>
          <w:sz w:val="24"/>
          <w:szCs w:val="24"/>
        </w:rPr>
        <w:t xml:space="preserve">Uji hedonik merupakan sebuah pengujian dalam analisa sensori organoleptik yang digunakan untuk mengetahui besarnya perbedaan kualitas diantara beberapa produk sejenis dengan memberikan penilaian atau skor terhadap sifat tertentu dari suatu produk dan untuk mengetahui tingkat kesukaan dari suatu produk. Tingkat kesukaan ini disebut skala hedonik, misalnya sangat suka, suka, agak suka, agak tidak suka, tidak suka, sangat tidak suka dan lain-lain. Uji kesukaan digunakan untuk mengukur kesukaan, biasanya dalam jangka waktu penerimaan atau preferensi tetentu. Dalam uji hedonik menggunakan jumlah responden yang cukup banyak. Prinsip uji hedonik yaitu panelis diminta tanggapan pribadinya tentang kesukaan atau ketidaksukaannya terhadap komoditi yang dinilai, bahkan tanggapan dengan tingkatan kesukaan atau tingkatan ketidaksukaannya dalam bentuk skala hedonik. Dalam penganalisisan, skala hedonik ditransformasi menjadi skala numerik dengan angka menaik menurut tingkat kesukaan </w:t>
      </w:r>
      <w:r>
        <w:fldChar w:fldCharType="begin"/>
      </w:r>
      <w:r>
        <w:rPr>
          <w:sz w:val="24"/>
          <w:szCs w:val="24"/>
          <w:rFonts w:cs="Times New Roman" w:ascii="Times New Roman" w:hAnsi="Times New Roman"/>
          <w:lang w:val="en-US" w:eastAsia="en-US"/>
        </w:rPr>
        <w:instrText xml:space="preserve">ADDIN CSL_CITATION {"citationItems":[{"id":"ITEM-1","itemData":{"DOI":"10.5958/0974-360X.2019.00231.2","ISSN":"0974360X","abstract":"Preterm birth is the major complication in neonatal health care that cause death in newborns and also it is the second foremost cause of death in children. It is one of the important complications of neurological disability and impairment. Preterm babies are born before completion of 37 weeks of gestation, instead they born by 32 gestational week. This has several reasons; most preterm birth not only affects the newborns but also family members, to give care for preterm infants. This initiates how they spend several months in hospital and has increasing price for health services. It is estimated worldwide that 11.1% of all live births were born preterm in 2010 (14.9 million babies were born before 37 week of gestation), there is an increasing rate in almost countries with reasonable trend data with preterm. This review had discussed about the majority of factors behind the preterm birth in India. This review may help to prevent the preterm birth by early detection, appropriate intervention, screening for the risk, providing antenatal care, educating the teenage or adolescent pregnant women.","author":[{"dropping-particle":"","family":"Vanmathi","given":"S. M.","non-dropping-particle":"","parse-names":false,"suffix":""},{"dropping-particle":"","family":"Monitha Star","given":"M.","non-dropping-particle":"","parse-names":false,"suffix":""},{"dropping-particle":"","family":"Venkateswaramurthy","given":"N.","non-dropping-particle":"","parse-names":false,"suffix":""},{"dropping-particle":"","family":"Sambath Kumar","given":"R.","non-dropping-particle":"","parse-names":false,"suffix":""}],"container-title":"Research Journal of Pharmacy and Technology","id":"ITEM-1","issue":"3","issued":{"date-parts":[["2019"]]},"page":"1383-1390","title":"Preterm birth facts: A review","type":"article-journal","volume":"12"},"uris":["http://www.mendeley.com/documents/?uuid=f8d1170a-8bd4-4705-9805-79b2d55a16f1"]}],"mendeley":{"formattedCitation":"(Vanmathi et al., 2019)","plainTextFormattedCitation":"(Vanmath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nmath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sectPr>
      <w:headerReference w:type="default" r:id="rId9"/>
      <w:footerReference w:type="default" r:id="rId10"/>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036820" cy="4970145"/>
          <wp:effectExtent l="0" t="0" r="0" b="0"/>
          <wp:wrapNone/>
          <wp:docPr id="9" name="WordPictureWatermark346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465900" descr=""/>
                  <pic:cNvPicPr>
                    <a:picLocks noChangeAspect="1" noChangeArrowheads="1"/>
                  </pic:cNvPicPr>
                </pic:nvPicPr>
                <pic:blipFill>
                  <a:blip r:embed="rId1">
                    <a:lum bright="70000" contrast="-70000"/>
                  </a:blip>
                  <a:srcRect l="-17" t="-17" r="-17" b="-17"/>
                  <a:stretch>
                    <a:fillRect/>
                  </a:stretch>
                </pic:blipFill>
                <pic:spPr bwMode="auto">
                  <a:xfrm>
                    <a:off x="0" y="0"/>
                    <a:ext cx="5036820" cy="4970145"/>
                  </a:xfrm>
                  <a:prstGeom prst="rect">
                    <a:avLst/>
                  </a:prstGeom>
                </pic:spPr>
              </pic:pic>
            </a:graphicData>
          </a:graphic>
        </wp:anchor>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i w:val="false"/>
      </w:rPr>
    </w:lvl>
  </w:abstractNum>
  <w:abstractNum w:abstractNumId="23">
    <w:lvl w:ilvl="0">
      <w:start w:val="1"/>
      <w:numFmt w:val="bullet"/>
      <w:lvlText w:val=""/>
      <w:lvlJc w:val="left"/>
      <w:pPr>
        <w:tabs>
          <w:tab w:val="num" w:pos="0"/>
        </w:tabs>
        <w:ind w:left="990" w:hanging="360"/>
      </w:pPr>
      <w:rPr>
        <w:rFonts w:ascii="Symbol" w:hAnsi="Symbol" w:cs="Symbol" w:hint="default"/>
      </w:rPr>
    </w:lvl>
    <w:lvl w:ilvl="1">
      <w:start w:val="2"/>
      <w:numFmt w:val="decimal"/>
      <w:lvlText w:val="%1.%2."/>
      <w:lvlJc w:val="left"/>
      <w:pPr>
        <w:tabs>
          <w:tab w:val="num" w:pos="0"/>
        </w:tabs>
        <w:ind w:left="720" w:hanging="540"/>
      </w:pPr>
      <w:rPr>
        <w:b/>
        <w:bCs/>
        <w:color w:val="000000"/>
      </w:rPr>
    </w:lvl>
    <w:lvl w:ilvl="2">
      <w:start w:val="2"/>
      <w:numFmt w:val="decimal"/>
      <w:lvlText w:val="%1.%2.%3."/>
      <w:lvlJc w:val="left"/>
      <w:pPr>
        <w:tabs>
          <w:tab w:val="num" w:pos="0"/>
        </w:tabs>
        <w:ind w:left="810" w:hanging="720"/>
      </w:pPr>
      <w:rPr>
        <w:i w:val="false"/>
        <w:b/>
        <w:iCs w:val="false"/>
        <w:bCs/>
        <w:color w:val="000000"/>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3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jc w:val="center"/>
      <w:outlineLvl w:val="0"/>
    </w:pPr>
    <w:rPr>
      <w:rFonts w:ascii="Times New Roman" w:hAnsi="Times New Roman" w:eastAsia="Times New Roman" w:cs="Times New Roman"/>
      <w:b/>
      <w:bCs/>
      <w:color w:val="000000"/>
      <w:kern w:val="2"/>
      <w:sz w:val="24"/>
      <w:szCs w:val="24"/>
      <w:lang w:val="id-ID"/>
    </w:rPr>
  </w:style>
  <w:style w:type="paragraph" w:styleId="Heading2">
    <w:name w:val="Heading 2"/>
    <w:basedOn w:val="ListParagraph"/>
    <w:next w:val="Normal"/>
    <w:qFormat/>
    <w:pPr>
      <w:numPr>
        <w:ilvl w:val="0"/>
        <w:numId w:val="16"/>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ListParagraph"/>
    <w:next w:val="Normal"/>
    <w:qFormat/>
    <w:pPr>
      <w:numPr>
        <w:ilvl w:val="2"/>
        <w:numId w:val="1"/>
      </w:numPr>
      <w:spacing w:lineRule="auto" w:line="480" w:before="0" w:after="0"/>
      <w:contextualSpacing/>
      <w:outlineLvl w:val="2"/>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8z2">
    <w:name w:val="WW8Num8z2"/>
    <w:qFormat/>
    <w:rPr>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i w:val="false"/>
    </w:rPr>
  </w:style>
  <w:style w:type="character" w:styleId="WW8Num15z0">
    <w:name w:val="WW8Num15z0"/>
    <w:qFormat/>
    <w:rPr>
      <w:rFonts w:ascii="Times New Roman" w:hAnsi="Times New Roman" w:eastAsia="Calibri" w:cs="Times New Roman"/>
      <w:b w:val="false"/>
    </w:rPr>
  </w:style>
  <w:style w:type="character" w:styleId="WW8Num15z1">
    <w:name w:val="WW8Num15z1"/>
    <w:qFormat/>
    <w:rPr/>
  </w:style>
  <w:style w:type="character" w:styleId="WW8Num17z0">
    <w:name w:val="WW8Num17z0"/>
    <w:qFormat/>
    <w:rPr/>
  </w:style>
  <w:style w:type="character" w:styleId="WW8Num17z1">
    <w:name w:val="WW8Num17z1"/>
    <w:qFormat/>
    <w:rPr>
      <w:b/>
    </w:rPr>
  </w:style>
  <w:style w:type="character" w:styleId="WW8Num17z2">
    <w:name w:val="WW8Num17z2"/>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i w:val="false"/>
    </w:rPr>
  </w:style>
  <w:style w:type="character" w:styleId="WW8Num28z0">
    <w:name w:val="WW8Num28z0"/>
    <w:qFormat/>
    <w:rPr/>
  </w:style>
  <w:style w:type="character" w:styleId="WW8Num28z1">
    <w:name w:val="WW8Num28z1"/>
    <w:qFormat/>
    <w:rPr>
      <w:b/>
      <w:i w:val="false"/>
    </w:rPr>
  </w:style>
  <w:style w:type="character" w:styleId="WW8Num28z2">
    <w:name w:val="WW8Num28z2"/>
    <w:qFormat/>
    <w:rPr>
      <w:i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Times New Roman" w:hAnsi="Times New Roman" w:eastAsia="Calibri" w:cs="Times New Roman"/>
      <w:b w:val="false"/>
      <w:i w:val="false"/>
    </w:rPr>
  </w:style>
  <w:style w:type="character" w:styleId="WW8Num35z1">
    <w:name w:val="WW8Num35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bCs/>
      <w:color w:val="000000"/>
    </w:rPr>
  </w:style>
  <w:style w:type="character" w:styleId="WW8Num42z2">
    <w:name w:val="WW8Num42z2"/>
    <w:qFormat/>
    <w:rPr>
      <w:b/>
      <w:bCs/>
      <w:i w:val="false"/>
      <w:iCs w:val="false"/>
      <w:color w:val="000000"/>
    </w:rPr>
  </w:style>
  <w:style w:type="character" w:styleId="WW8Num42z3">
    <w:name w:val="WW8Num42z3"/>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4"/>
      <w:szCs w:val="24"/>
      <w:lang w:val="id-ID"/>
    </w:rPr>
  </w:style>
  <w:style w:type="character" w:styleId="ListParagraphChar">
    <w:name w:val="List Paragraph Char"/>
    <w:qFormat/>
    <w:rPr>
      <w:lang w:val="en-US"/>
    </w:rPr>
  </w:style>
  <w:style w:type="character" w:styleId="Heading2Char">
    <w:name w:val="Heading 2 Char"/>
    <w:basedOn w:val="DefaultParagraphFont"/>
    <w:qFormat/>
    <w:rPr>
      <w:rFonts w:ascii="Times New Roman" w:hAnsi="Times New Roman" w:cs="Times New Roman"/>
      <w:b/>
      <w:sz w:val="24"/>
      <w:szCs w:val="24"/>
      <w:lang w:val="en-US"/>
    </w:rPr>
  </w:style>
  <w:style w:type="character" w:styleId="Heading3Char">
    <w:name w:val="Heading 3 Char"/>
    <w:basedOn w:val="DefaultParagraphFont"/>
    <w:qFormat/>
    <w:rPr>
      <w:rFonts w:ascii="Times New Roman" w:hAnsi="Times New Roman" w:cs="Times New Roman"/>
      <w:b/>
      <w:sz w:val="24"/>
      <w:szCs w:val="24"/>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jc w:val="left"/>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tabs>
        <w:tab w:val="clear" w:pos="720"/>
        <w:tab w:val="left" w:pos="992" w:leader="none"/>
        <w:tab w:val="left" w:pos="7380" w:leader="dot"/>
      </w:tabs>
      <w:spacing w:lineRule="auto" w:line="360" w:before="0" w:after="0"/>
      <w:ind w:right="-347" w:hanging="0"/>
      <w:jc w:val="both"/>
    </w:pPr>
    <w:rPr>
      <w:rFonts w:ascii="Times New Roman" w:hAnsi="Times New Roman" w:cs="Times New Roman"/>
      <w:b/>
      <w:sz w:val="24"/>
      <w:lang w:val="en-US" w:eastAsia="en-US"/>
    </w:rPr>
  </w:style>
  <w:style w:type="paragraph" w:styleId="Contents2">
    <w:name w:val="TOC 2"/>
    <w:basedOn w:val="Normal"/>
    <w:next w:val="Normal"/>
    <w:pPr>
      <w:tabs>
        <w:tab w:val="clear" w:pos="720"/>
        <w:tab w:val="left" w:pos="1620" w:leader="none"/>
        <w:tab w:val="left" w:pos="7371" w:leader="dot"/>
        <w:tab w:val="right" w:pos="7938" w:leader="none"/>
      </w:tabs>
      <w:spacing w:lineRule="auto" w:line="360" w:before="0" w:after="0"/>
      <w:ind w:left="1440" w:hanging="446"/>
      <w:jc w:val="both"/>
    </w:pPr>
    <w:rPr>
      <w:rFonts w:ascii="Times New Roman" w:hAnsi="Times New Roman" w:cs="Times New Roman"/>
      <w:sz w:val="24"/>
    </w:rPr>
  </w:style>
  <w:style w:type="paragraph" w:styleId="Contents3">
    <w:name w:val="TOC 3"/>
    <w:basedOn w:val="Normal"/>
    <w:next w:val="Normal"/>
    <w:pPr>
      <w:tabs>
        <w:tab w:val="clear" w:pos="720"/>
        <w:tab w:val="left" w:pos="1440" w:leader="none"/>
        <w:tab w:val="left" w:pos="7371" w:leader="dot"/>
        <w:tab w:val="right" w:pos="7938" w:leader="none"/>
      </w:tabs>
      <w:spacing w:lineRule="auto" w:line="360" w:before="0" w:after="0"/>
      <w:ind w:left="144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
    <w:name w:val="List Bullet"/>
    <w:basedOn w:val="Normal"/>
    <w:qFormat/>
    <w:pPr>
      <w:numPr>
        <w:ilvl w:val="0"/>
        <w:numId w:val="2"/>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3:00Z</dcterms:created>
  <dc:creator>KOMPUTER 2</dc:creator>
  <dc:description/>
  <dc:language>en-US</dc:language>
  <cp:lastModifiedBy>Win7</cp:lastModifiedBy>
  <dcterms:modified xsi:type="dcterms:W3CDTF">2025-04-29T07:33:00Z</dcterms:modified>
  <cp:revision>2</cp:revision>
  <dc:subject/>
  <dc:title/>
</cp:coreProperties>
</file>