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MANFAATAN MEDIA BLOG TERHADAP KEMAMPUAN MENULIS CERPEN OLEH SISWA KELAS X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4"/>
        </w:rPr>
        <w:tab/>
        <w:t>SMA NEGERI 1 SIMPANG KANAN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UHERM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ID"/>
        </w:rPr>
        <w:t xml:space="preserve">NPM. </w:t>
      </w:r>
      <w:r>
        <w:rPr>
          <w:b/>
          <w:sz w:val="28"/>
          <w:szCs w:val="24"/>
        </w:rPr>
        <w:t>181214095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salah yang dihadapi guru tidak terbatas, guru masih meng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dek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dis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ajar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uli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mbelajara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hany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mencakup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encata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enyampaika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teri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hingg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patk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aktik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angsung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nyebabk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nja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si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bosan dengan proses pembelajaran. Ini menunjukkan bahwa pelajaran menul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g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enti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kolah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nul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erpe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a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at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keterampilan. Media </w:t>
      </w:r>
      <w:r>
        <w:rPr>
          <w:i/>
          <w:sz w:val="24"/>
          <w:szCs w:val="24"/>
        </w:rPr>
        <w:t xml:space="preserve">blog </w:t>
      </w:r>
      <w:r>
        <w:rPr>
          <w:sz w:val="24"/>
          <w:szCs w:val="24"/>
        </w:rPr>
        <w:t>akan memudah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 lebih memperkaya wawasan tentang penulisan cerpen yang siswa peroleh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lalui</w:t>
      </w:r>
      <w:r>
        <w:rPr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blog</w:t>
      </w:r>
      <w:r>
        <w:rPr>
          <w:i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ehingg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isw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udah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enuangkan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deny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bentuk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erpen. Peneliti menggunakan media blog untuk belajar menulis cerpen kare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gat membantu. Diharapkan bahwa penggunaan media blog akan memudah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wa dalam mengembangkan ide, gagasan, dan pikiran mereka ke dalam cerpe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a blog adalah jurnal atau website yang berisi konten tulisan yang dimu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agai postingan pada halaman web. Dengan melihat blog siswa dapat mengingat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embali jenis tulis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ata Kunci: </w:t>
      </w:r>
      <w:r>
        <w:rPr>
          <w:b/>
          <w:i/>
          <w:sz w:val="24"/>
          <w:szCs w:val="24"/>
        </w:rPr>
        <w:t>Media Blog, Cerpe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567055</wp:posOffset>
            </wp:positionV>
            <wp:extent cx="5347970" cy="8625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2" t="-5" r="5667" b="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2" name="WordPictureWatermark3847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73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8:00Z</dcterms:created>
  <dc:creator>OPERATOR</dc:creator>
  <dc:description/>
  <dc:language>en-US</dc:language>
  <cp:lastModifiedBy>KOMPUTER 2</cp:lastModifiedBy>
  <dcterms:modified xsi:type="dcterms:W3CDTF">2025-02-18T02:19:00Z</dcterms:modified>
  <cp:revision>3</cp:revision>
  <dc:subject/>
  <dc:title/>
</cp:coreProperties>
</file>