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eastAsia="Times New Roman"/>
        </w:rPr>
      </w:pPr>
      <w:r>
        <w:rPr>
          <w:rFonts w:eastAsia="Times New Roman"/>
        </w:rPr>
        <w:t>BAB II</w:t>
        <w:br/>
        <w:t>TINJAUAN PUSTAKA</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tab/>
        <w:t xml:space="preserve">Uraian Tumbuh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raian tumbuhan meliputi sistematika tumbuhan, morfologi tumbuhan, kandungan kimia, dan manfaat tumbuhan tersebut.</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Sistematika Tumbuh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 </w:t>
      </w:r>
      <w:bookmarkStart w:id="0" w:name="_Hlk153042046"/>
      <w:r>
        <w:rPr>
          <w:rFonts w:cs="Times New Roman" w:ascii="Times New Roman" w:hAnsi="Times New Roman"/>
          <w:sz w:val="24"/>
          <w:szCs w:val="24"/>
        </w:rPr>
        <w:t>Depkes RI , 20</w:t>
      </w:r>
      <w:bookmarkEnd w:id="0"/>
      <w:r>
        <w:rPr>
          <w:rFonts w:cs="Times New Roman" w:ascii="Times New Roman" w:hAnsi="Times New Roman"/>
          <w:sz w:val="24"/>
          <w:szCs w:val="24"/>
        </w:rPr>
        <w:t xml:space="preserve">00), klasifikasi tanaman Bunga kembang sepa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 Hibiscus rosa-sinensis</w:t>
      </w:r>
      <w:r>
        <w:rPr>
          <w:rFonts w:cs="Times New Roman" w:ascii="Times New Roman" w:hAnsi="Times New Roman"/>
          <w:sz w:val="24"/>
          <w:szCs w:val="24"/>
        </w:rPr>
        <w:t xml:space="preserve"> L.) adalah sebagai berikut :</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Kingdom</w:t>
        <w:tab/>
        <w:t>: Plantae</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Divisi</w:t>
        <w:tab/>
        <w:tab/>
        <w:t>: Spermatophyta</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Kelas</w:t>
        <w:tab/>
        <w:tab/>
        <w:t>: Dicotyledoneae</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Ordo</w:t>
        <w:tab/>
        <w:tab/>
        <w:t>: Malvales</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Famili</w:t>
        <w:tab/>
        <w:tab/>
        <w:t>: Malvaceae</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Genus</w:t>
        <w:tab/>
        <w:tab/>
        <w:t>: Hibicus</w:t>
      </w:r>
    </w:p>
    <w:p>
      <w:pPr>
        <w:pStyle w:val="Normal"/>
        <w:spacing w:lineRule="auto" w:line="36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en-ID"/>
        </w:rPr>
        <w:t>Spesies</w:t>
        <w:tab/>
        <w:t xml:space="preserve">: </w:t>
      </w:r>
      <w:r>
        <w:rPr>
          <w:rFonts w:cs="Times New Roman" w:ascii="Times New Roman" w:hAnsi="Times New Roman"/>
          <w:i/>
          <w:iCs/>
          <w:sz w:val="24"/>
          <w:szCs w:val="24"/>
          <w:lang w:val="en-ID"/>
        </w:rPr>
        <w:t xml:space="preserve">Hibicus rosa-sinensis </w:t>
      </w:r>
      <w:r>
        <w:rPr>
          <w:rFonts w:cs="Times New Roman" w:ascii="Times New Roman" w:hAnsi="Times New Roman"/>
          <w:sz w:val="24"/>
          <w:szCs w:val="24"/>
          <w:lang w:val="en-ID"/>
        </w:rPr>
        <w:t>L.</w:t>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56">
            <wp:simplePos x="0" y="0"/>
            <wp:positionH relativeFrom="margin">
              <wp:align>center</wp:align>
            </wp:positionH>
            <wp:positionV relativeFrom="paragraph">
              <wp:posOffset>177800</wp:posOffset>
            </wp:positionV>
            <wp:extent cx="2301875" cy="1887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301875" cy="1887855"/>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margin">
                  <wp:posOffset>516255</wp:posOffset>
                </wp:positionH>
                <wp:positionV relativeFrom="paragraph">
                  <wp:posOffset>385445</wp:posOffset>
                </wp:positionV>
                <wp:extent cx="4095115" cy="527050"/>
                <wp:effectExtent l="0" t="0" r="0" b="0"/>
                <wp:wrapTopAndBottom/>
                <wp:docPr id="2" name="Frame1"/>
                <a:graphic xmlns:a="http://schemas.openxmlformats.org/drawingml/2006/main">
                  <a:graphicData uri="http://schemas.microsoft.com/office/word/2010/wordprocessingShape">
                    <wps:wsp>
                      <wps:cNvSpPr txBox="1"/>
                      <wps:spPr>
                        <a:xfrm>
                          <a:off x="0" y="0"/>
                          <a:ext cx="4095115" cy="527050"/>
                        </a:xfrm>
                        <a:prstGeom prst="rect"/>
                        <a:solidFill>
                          <a:srgbClr val="FFFFFF"/>
                        </a:solidFill>
                      </wps:spPr>
                      <wps:txbx>
                        <w:txbxContent>
                          <w:p>
                            <w:pPr>
                              <w:pStyle w:val="Caption"/>
                              <w:spacing w:before="0" w:after="0"/>
                              <w:jc w:val="both"/>
                              <w:rPr/>
                            </w:pPr>
                            <w:r>
                              <w:rPr>
                                <w:rFonts w:cs="Times New Roman" w:ascii="Times New Roman" w:hAnsi="Times New Roman"/>
                                <w:b/>
                                <w:bCs/>
                                <w:i w:val="false"/>
                                <w:iCs w:val="false"/>
                                <w:color w:val="000000"/>
                                <w:sz w:val="24"/>
                                <w:szCs w:val="24"/>
                              </w:rPr>
                              <w:t>Gambar 2.1</w:t>
                            </w:r>
                            <w:r>
                              <w:rPr>
                                <w:rFonts w:cs="Times New Roman" w:ascii="Times New Roman" w:hAnsi="Times New Roman"/>
                                <w:b/>
                                <w:bCs/>
                                <w:i w:val="false"/>
                                <w:iCs w:val="false"/>
                                <w:color w:val="000000"/>
                                <w:sz w:val="24"/>
                                <w:szCs w:val="24"/>
                                <w:lang w:val="zh-CN"/>
                              </w:rPr>
                              <w:t xml:space="preserve">. </w:t>
                            </w:r>
                            <w:bookmarkStart w:id="1" w:name="_Hlk153161177"/>
                            <w:r>
                              <w:rPr>
                                <w:rFonts w:cs="Times New Roman" w:ascii="Times New Roman" w:hAnsi="Times New Roman"/>
                                <w:b/>
                                <w:bCs/>
                                <w:i w:val="false"/>
                                <w:iCs w:val="false"/>
                                <w:color w:val="000000"/>
                                <w:sz w:val="24"/>
                                <w:szCs w:val="24"/>
                                <w:lang w:val="zh-CN"/>
                              </w:rPr>
                              <w:t xml:space="preserve">Tumbuhan Bunga kembang </w:t>
                            </w:r>
                            <w:r>
                              <w:rPr>
                                <w:rFonts w:cs="Times New Roman" w:ascii="Times New Roman" w:hAnsi="Times New Roman"/>
                                <w:b/>
                                <w:bCs/>
                                <w:i w:val="false"/>
                                <w:iCs w:val="false"/>
                                <w:color w:val="000000"/>
                                <w:sz w:val="24"/>
                                <w:szCs w:val="24"/>
                              </w:rPr>
                              <w:t>S</w:t>
                            </w:r>
                            <w:r>
                              <w:rPr>
                                <w:rFonts w:cs="Times New Roman" w:ascii="Times New Roman" w:hAnsi="Times New Roman"/>
                                <w:b/>
                                <w:bCs/>
                                <w:i w:val="false"/>
                                <w:iCs w:val="false"/>
                                <w:color w:val="000000"/>
                                <w:sz w:val="24"/>
                                <w:szCs w:val="24"/>
                                <w:lang w:val="zh-CN"/>
                              </w:rPr>
                              <w:t xml:space="preserve">epatu ( </w:t>
                            </w:r>
                            <w:r>
                              <w:rPr>
                                <w:rFonts w:cs="Times New Roman" w:ascii="Times New Roman" w:hAnsi="Times New Roman"/>
                                <w:b/>
                                <w:bCs/>
                                <w:color w:val="000000"/>
                                <w:sz w:val="24"/>
                                <w:szCs w:val="24"/>
                                <w:lang w:val="zh-CN"/>
                              </w:rPr>
                              <w:t>Hibiscus rosa-sinensis</w:t>
                            </w:r>
                            <w:r>
                              <w:rPr>
                                <w:rFonts w:cs="Times New Roman" w:ascii="Times New Roman" w:hAnsi="Times New Roman"/>
                                <w:b/>
                                <w:bCs/>
                                <w:i w:val="false"/>
                                <w:iCs w:val="false"/>
                                <w:color w:val="000000"/>
                                <w:sz w:val="24"/>
                                <w:szCs w:val="24"/>
                                <w:lang w:val="zh-CN"/>
                              </w:rPr>
                              <w:t xml:space="preserve"> L.)</w:t>
                            </w:r>
                            <w:r>
                              <w:rPr>
                                <w:rFonts w:cs="Times New Roman" w:ascii="Times New Roman" w:hAnsi="Times New Roman"/>
                                <w:b/>
                                <w:bCs/>
                                <w:i w:val="false"/>
                                <w:iCs w:val="false"/>
                                <w:color w:val="000000"/>
                                <w:sz w:val="24"/>
                                <w:szCs w:val="24"/>
                              </w:rPr>
                              <w:t xml:space="preserve"> </w:t>
                            </w:r>
                            <w:r>
                              <w:rPr>
                                <w:color w:val="000000"/>
                                <w:lang w:val="zh-CN"/>
                              </w:rPr>
                              <w:t xml:space="preserve"> </w:t>
                            </w:r>
                            <w:r>
                              <w:rPr>
                                <w:rFonts w:cs="Times New Roman" w:ascii="Times New Roman" w:hAnsi="Times New Roman"/>
                                <w:b/>
                                <w:bCs/>
                                <w:color w:val="000000"/>
                                <w:sz w:val="24"/>
                                <w:szCs w:val="24"/>
                                <w:lang w:val="zh-CN"/>
                              </w:rPr>
                              <w:t>(</w:t>
                            </w:r>
                            <w:r>
                              <w:rPr>
                                <w:rFonts w:cs="Times New Roman" w:ascii="Times New Roman" w:hAnsi="Times New Roman"/>
                                <w:b/>
                                <w:bCs/>
                                <w:color w:val="000000"/>
                                <w:sz w:val="24"/>
                                <w:szCs w:val="24"/>
                              </w:rPr>
                              <w:t>Meri &amp; Sabat , 2022).</w:t>
                            </w:r>
                            <w:bookmarkEnd w:id="1"/>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wps:txbx>
                      <wps:bodyPr anchor="t" lIns="635" tIns="635" rIns="635" bIns="635">
                        <a:spAutoFit/>
                      </wps:bodyPr>
                    </wps:wsp>
                  </a:graphicData>
                </a:graphic>
              </wp:anchor>
            </w:drawing>
          </mc:Choice>
          <mc:Fallback>
            <w:pict>
              <v:rect fillcolor="#FFFFFF" style="position:absolute;rotation:-0;width:322.45pt;height:41.5pt;mso-wrap-distance-left:9.05pt;mso-wrap-distance-right:9.05pt;mso-wrap-distance-top:0pt;mso-wrap-distance-bottom:0pt;margin-top:30.35pt;mso-position-vertical-relative:text;margin-left:40.65pt;mso-position-horizontal-relative:margin">
                <v:textbox inset="0.000694444444444445in,0.000694444444444445in,0.000694444444444445in,0.000694444444444445in">
                  <w:txbxContent>
                    <w:p>
                      <w:pPr>
                        <w:pStyle w:val="Caption"/>
                        <w:spacing w:before="0" w:after="0"/>
                        <w:jc w:val="both"/>
                        <w:rPr/>
                      </w:pPr>
                      <w:r>
                        <w:rPr>
                          <w:rFonts w:cs="Times New Roman" w:ascii="Times New Roman" w:hAnsi="Times New Roman"/>
                          <w:b/>
                          <w:bCs/>
                          <w:i w:val="false"/>
                          <w:iCs w:val="false"/>
                          <w:color w:val="000000"/>
                          <w:sz w:val="24"/>
                          <w:szCs w:val="24"/>
                        </w:rPr>
                        <w:t>Gambar 2.1</w:t>
                      </w:r>
                      <w:r>
                        <w:rPr>
                          <w:rFonts w:cs="Times New Roman" w:ascii="Times New Roman" w:hAnsi="Times New Roman"/>
                          <w:b/>
                          <w:bCs/>
                          <w:i w:val="false"/>
                          <w:iCs w:val="false"/>
                          <w:color w:val="000000"/>
                          <w:sz w:val="24"/>
                          <w:szCs w:val="24"/>
                          <w:lang w:val="zh-CN"/>
                        </w:rPr>
                        <w:t xml:space="preserve">. </w:t>
                      </w:r>
                      <w:bookmarkStart w:id="2" w:name="_Hlk153161177"/>
                      <w:r>
                        <w:rPr>
                          <w:rFonts w:cs="Times New Roman" w:ascii="Times New Roman" w:hAnsi="Times New Roman"/>
                          <w:b/>
                          <w:bCs/>
                          <w:i w:val="false"/>
                          <w:iCs w:val="false"/>
                          <w:color w:val="000000"/>
                          <w:sz w:val="24"/>
                          <w:szCs w:val="24"/>
                          <w:lang w:val="zh-CN"/>
                        </w:rPr>
                        <w:t xml:space="preserve">Tumbuhan Bunga kembang </w:t>
                      </w:r>
                      <w:r>
                        <w:rPr>
                          <w:rFonts w:cs="Times New Roman" w:ascii="Times New Roman" w:hAnsi="Times New Roman"/>
                          <w:b/>
                          <w:bCs/>
                          <w:i w:val="false"/>
                          <w:iCs w:val="false"/>
                          <w:color w:val="000000"/>
                          <w:sz w:val="24"/>
                          <w:szCs w:val="24"/>
                        </w:rPr>
                        <w:t>S</w:t>
                      </w:r>
                      <w:r>
                        <w:rPr>
                          <w:rFonts w:cs="Times New Roman" w:ascii="Times New Roman" w:hAnsi="Times New Roman"/>
                          <w:b/>
                          <w:bCs/>
                          <w:i w:val="false"/>
                          <w:iCs w:val="false"/>
                          <w:color w:val="000000"/>
                          <w:sz w:val="24"/>
                          <w:szCs w:val="24"/>
                          <w:lang w:val="zh-CN"/>
                        </w:rPr>
                        <w:t xml:space="preserve">epatu ( </w:t>
                      </w:r>
                      <w:r>
                        <w:rPr>
                          <w:rFonts w:cs="Times New Roman" w:ascii="Times New Roman" w:hAnsi="Times New Roman"/>
                          <w:b/>
                          <w:bCs/>
                          <w:color w:val="000000"/>
                          <w:sz w:val="24"/>
                          <w:szCs w:val="24"/>
                          <w:lang w:val="zh-CN"/>
                        </w:rPr>
                        <w:t>Hibiscus rosa-sinensis</w:t>
                      </w:r>
                      <w:r>
                        <w:rPr>
                          <w:rFonts w:cs="Times New Roman" w:ascii="Times New Roman" w:hAnsi="Times New Roman"/>
                          <w:b/>
                          <w:bCs/>
                          <w:i w:val="false"/>
                          <w:iCs w:val="false"/>
                          <w:color w:val="000000"/>
                          <w:sz w:val="24"/>
                          <w:szCs w:val="24"/>
                          <w:lang w:val="zh-CN"/>
                        </w:rPr>
                        <w:t xml:space="preserve"> L.)</w:t>
                      </w:r>
                      <w:r>
                        <w:rPr>
                          <w:rFonts w:cs="Times New Roman" w:ascii="Times New Roman" w:hAnsi="Times New Roman"/>
                          <w:b/>
                          <w:bCs/>
                          <w:i w:val="false"/>
                          <w:iCs w:val="false"/>
                          <w:color w:val="000000"/>
                          <w:sz w:val="24"/>
                          <w:szCs w:val="24"/>
                        </w:rPr>
                        <w:t xml:space="preserve"> </w:t>
                      </w:r>
                      <w:r>
                        <w:rPr>
                          <w:color w:val="000000"/>
                          <w:lang w:val="zh-CN"/>
                        </w:rPr>
                        <w:t xml:space="preserve"> </w:t>
                      </w:r>
                      <w:r>
                        <w:rPr>
                          <w:rFonts w:cs="Times New Roman" w:ascii="Times New Roman" w:hAnsi="Times New Roman"/>
                          <w:b/>
                          <w:bCs/>
                          <w:color w:val="000000"/>
                          <w:sz w:val="24"/>
                          <w:szCs w:val="24"/>
                          <w:lang w:val="zh-CN"/>
                        </w:rPr>
                        <w:t>(</w:t>
                      </w:r>
                      <w:r>
                        <w:rPr>
                          <w:rFonts w:cs="Times New Roman" w:ascii="Times New Roman" w:hAnsi="Times New Roman"/>
                          <w:b/>
                          <w:bCs/>
                          <w:color w:val="000000"/>
                          <w:sz w:val="24"/>
                          <w:szCs w:val="24"/>
                        </w:rPr>
                        <w:t>Meri &amp; Sabat , 2022).</w:t>
                      </w:r>
                      <w:bookmarkEnd w:id="2"/>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v:textbox>
                <w10:wrap type="topAndBottom"/>
              </v:rect>
            </w:pict>
          </mc:Fallback>
        </mc:AlternateContent>
      </w:r>
    </w:p>
    <w:p>
      <w:pPr>
        <w:sectPr>
          <w:headerReference w:type="default" r:id="rId3"/>
          <w:footerReference w:type="default" r:id="rId4"/>
          <w:type w:val="continuous"/>
          <w:pgSz w:w="11906" w:h="16838"/>
          <w:pgMar w:left="2268" w:right="1701" w:gutter="0" w:header="709" w:top="1701" w:footer="709" w:bottom="1701"/>
          <w:formProt w:val="true"/>
          <w:textDirection w:val="lrTb"/>
          <w:docGrid w:type="default" w:linePitch="360" w:charSpace="0"/>
        </w:sectPr>
      </w:pPr>
    </w:p>
    <w:p>
      <w:pPr>
        <w:pStyle w:val="Heading2"/>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2.1.2</w:t>
        <w:tab/>
        <w:t xml:space="preserve">Morfologi Tumbuhan </w:t>
      </w:r>
    </w:p>
    <w:p>
      <w:pPr>
        <w:pStyle w:val="Normal"/>
        <w:spacing w:lineRule="auto" w:line="480" w:before="0" w:after="0"/>
        <w:ind w:firstLine="720"/>
        <w:jc w:val="both"/>
        <w:rPr/>
      </w:pPr>
      <w:r>
        <w:rPr>
          <w:rFonts w:cs="Times New Roman" w:ascii="Times New Roman" w:hAnsi="Times New Roman"/>
          <w:sz w:val="24"/>
          <w:szCs w:val="24"/>
        </w:rPr>
        <w:t xml:space="preserve">Bunga kembang sepatu (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merupakan tanaman semak annual atau perennial yang memiliki berbagai macam warna bunga. Bunga kembang sepatu ( </w:t>
      </w:r>
      <w:r>
        <w:rPr>
          <w:rFonts w:cs="Times New Roman" w:ascii="Times New Roman" w:hAnsi="Times New Roman"/>
          <w:i/>
          <w:iCs/>
          <w:sz w:val="24"/>
          <w:szCs w:val="24"/>
        </w:rPr>
        <w:t>Hibiscus rosa- sinensis</w:t>
      </w:r>
      <w:r>
        <w:rPr>
          <w:rFonts w:cs="Times New Roman" w:ascii="Times New Roman" w:hAnsi="Times New Roman"/>
          <w:sz w:val="24"/>
          <w:szCs w:val="24"/>
        </w:rPr>
        <w:t xml:space="preserve"> L. ) memiliki cabang-cabang ramping dengan panjang hingga 6 meter. Daun tersusun spiral (tersebar), berbentuk bulat telur, dengan helaian daun berukuran 15 cm panjangnya dan lebarnya 10 cm. Daun Bunga kembang sepatu </w:t>
      </w:r>
      <w:bookmarkStart w:id="3" w:name="_Hlk152231967"/>
      <w:r>
        <w:rPr>
          <w:rFonts w:cs="Times New Roman" w:ascii="Times New Roman" w:hAnsi="Times New Roman"/>
          <w:sz w:val="24"/>
          <w:szCs w:val="24"/>
        </w:rPr>
        <w:t xml:space="preserve">(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w:t>
      </w:r>
      <w:bookmarkEnd w:id="3"/>
      <w:r>
        <w:rPr>
          <w:rFonts w:cs="Times New Roman" w:ascii="Times New Roman" w:hAnsi="Times New Roman"/>
          <w:sz w:val="24"/>
          <w:szCs w:val="24"/>
        </w:rPr>
        <w:t xml:space="preserve">merupakan daun tunggal, berlobus, dan memiliki sepasang stipula atau daun penumpu. Bunga merupakan bunga tunggal yang muncul di ketiak daun dan memiliki epikalik . Epicalik berjumlah 5-7 braktea dengan panjang sekitar 1 cm, sedangkan panjang kelopoknya 2,5 cm. Korolla berumur pendek dan berjumlah 5 helaian yang berbeda dalam ukuran dan warna, yang berbentuk tunggal atau ganda. Mahkota Bunga kembang sepatu  (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ada yang bewarna putih, kuning, dan merah dengan berbagai degradasi warna dengan susunan tunggal, ganda, dan cested. Bunga memiliki simetri radial dengan kalik berbentuk seperti cup, memiliki 5 petal yang saling berhubungan, tangkai sari muncul dari stamen dan memiliki stigma dengan lobus berambut. Buah Bunga kembang sepatu (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  sangat jarang dibentuk, dan kalau ada merupakan buah kapsul sepanjang 3 cm ( Silalahi , 2019).</w:t>
      </w:r>
    </w:p>
    <w:p>
      <w:pPr>
        <w:pStyle w:val="Normal"/>
        <w:spacing w:lineRule="auto" w:line="480" w:before="0" w:after="0"/>
        <w:ind w:firstLine="720"/>
        <w:jc w:val="both"/>
        <w:rPr/>
      </w:pPr>
      <w:r>
        <w:rPr>
          <w:rFonts w:cs="Times New Roman" w:ascii="Times New Roman" w:hAnsi="Times New Roman"/>
          <w:sz w:val="24"/>
          <w:szCs w:val="24"/>
        </w:rPr>
        <w:t xml:space="preserve">Secara anatomi sel epidermis daun Bunga kembang sepatu (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pada sisi bawah (abaksial) berbentuk pentagonal, poligonal, tidak beraturan dengan cuticular striations. Sel di sisi abaxial berukuran 65 x 39 μm lebih kecil dibandingkan dengan sel yang berada di sisi atas (adaxial) (70 x 34 μm) </w:t>
      </w:r>
      <w:bookmarkStart w:id="4" w:name="_Hlk152304149"/>
      <w:r>
        <w:rPr>
          <w:rFonts w:cs="Times New Roman" w:ascii="Times New Roman" w:hAnsi="Times New Roman"/>
          <w:sz w:val="24"/>
          <w:szCs w:val="24"/>
        </w:rPr>
        <w:t>( Silalahi , 2019).</w:t>
      </w:r>
    </w:p>
    <w:p>
      <w:pPr>
        <w:pStyle w:val="Heading2"/>
        <w:spacing w:lineRule="auto" w:line="480" w:before="0" w:after="0"/>
        <w:jc w:val="both"/>
        <w:rPr>
          <w:rFonts w:ascii="Times New Roman" w:hAnsi="Times New Roman" w:cs="Times New Roman"/>
          <w:b/>
          <w:b/>
          <w:color w:val="000000"/>
          <w:sz w:val="24"/>
        </w:rPr>
      </w:pPr>
      <w:bookmarkEnd w:id="4"/>
      <w:r>
        <w:rPr>
          <w:rFonts w:cs="Times New Roman" w:ascii="Times New Roman" w:hAnsi="Times New Roman"/>
          <w:b/>
          <w:color w:val="000000"/>
          <w:sz w:val="24"/>
          <w:lang w:val="id-ID"/>
        </w:rPr>
        <w:t>2.1.3</w:t>
        <w:tab/>
      </w:r>
      <w:r>
        <w:rPr>
          <w:rFonts w:cs="Times New Roman" w:ascii="Times New Roman" w:hAnsi="Times New Roman"/>
          <w:b/>
          <w:color w:val="000000"/>
          <w:sz w:val="24"/>
        </w:rPr>
        <w:t xml:space="preserve">Kandungan Kimia </w:t>
      </w:r>
    </w:p>
    <w:p>
      <w:pPr>
        <w:pStyle w:val="Normal"/>
        <w:spacing w:lineRule="auto" w:line="480" w:before="0" w:after="0"/>
        <w:ind w:firstLine="720"/>
        <w:jc w:val="both"/>
        <w:rPr/>
      </w:pPr>
      <w:r>
        <w:rPr>
          <w:rFonts w:cs="Times New Roman" w:ascii="Times New Roman" w:hAnsi="Times New Roman"/>
          <w:sz w:val="24"/>
          <w:szCs w:val="24"/>
          <w:lang w:val="en-ID"/>
        </w:rPr>
        <w:t xml:space="preserve">Di Indonesia bunga kembang sepatu dikenal sebagai obat gondongan, keputihan, sariawan, batuk berlendir, radang saluran nafas dan demam malaria. pada bidang pengobatan kembang sepatu juga bersifat hipoglikemik dan anti fertilitas. Manfaat dan fungsi kembang sepatu sebagai obat herbal karena kembang sepatu mengandung berbagai senyawa yaitu tannin, alkaloid, triterpenoid, flavonoid, taraxeryl acetat, polifenol, saponin, hibisetin, sianidin, glikosida sianidin, kuersetin, diglukosida sianidin, Ca-oksalat, zat pahit dan peroxidase. Senyawa-senyawa ini pada penyakit tertentu dapat membantu melemahkan berbagai jenis organisme penyebab penyakit (Carolin </w:t>
      </w:r>
      <w:r>
        <w:rPr>
          <w:rFonts w:cs="Times New Roman" w:ascii="Times New Roman" w:hAnsi="Times New Roman"/>
          <w:i/>
          <w:iCs/>
          <w:sz w:val="24"/>
          <w:szCs w:val="24"/>
          <w:lang w:val="en-ID"/>
        </w:rPr>
        <w:t>et al,</w:t>
      </w:r>
      <w:r>
        <w:rPr>
          <w:rFonts w:cs="Times New Roman" w:ascii="Times New Roman" w:hAnsi="Times New Roman"/>
          <w:sz w:val="24"/>
          <w:szCs w:val="24"/>
          <w:lang w:val="en-ID"/>
        </w:rPr>
        <w:t xml:space="preserve"> 2019).</w:t>
      </w:r>
    </w:p>
    <w:p>
      <w:pPr>
        <w:pStyle w:val="Normal"/>
        <w:spacing w:lineRule="auto" w:line="480" w:before="0" w:after="0"/>
        <w:ind w:firstLine="720"/>
        <w:jc w:val="both"/>
        <w:rPr/>
      </w:pPr>
      <w:r>
        <w:rPr>
          <w:rFonts w:cs="Times New Roman" w:ascii="Times New Roman" w:hAnsi="Times New Roman"/>
          <w:sz w:val="24"/>
          <w:szCs w:val="24"/>
          <w:lang w:val="en-ID"/>
        </w:rPr>
        <w:t xml:space="preserve">Manfaat dan fungsi bunga sepatu sebagai obat herbal dapat diperoleh karena bunga sepatu mengandung berbagai senyawa seperti flavonoida, hibisetine glikoside, cyanidin diglucosid, taraxeryl acetat, polifenol, tanin, saponin, Ca- oksalat, zat pahit dan peroxidase. Senyawa-senyawa ini pada penyakit tertentu dapat membantu melemahkan berbagai jenis organisme penyebab penyakit. Senyawa flavonoid yang memiliki berbagai macam bioaktivitas seperti antiinflamasi, antifertilitas, antiviral, antidepresant, diuretik, antikanker, antidiabetes dll ( Julia </w:t>
      </w:r>
      <w:r>
        <w:rPr>
          <w:rFonts w:cs="Times New Roman" w:ascii="Times New Roman" w:hAnsi="Times New Roman"/>
          <w:i/>
          <w:iCs/>
          <w:sz w:val="24"/>
          <w:szCs w:val="24"/>
          <w:lang w:val="en-ID"/>
        </w:rPr>
        <w:t>et al</w:t>
      </w:r>
      <w:r>
        <w:rPr>
          <w:rFonts w:cs="Times New Roman" w:ascii="Times New Roman" w:hAnsi="Times New Roman"/>
          <w:sz w:val="24"/>
          <w:szCs w:val="24"/>
          <w:lang w:val="en-ID"/>
        </w:rPr>
        <w:t>., 2019).</w:t>
      </w:r>
    </w:p>
    <w:p>
      <w:pPr>
        <w:pStyle w:val="Heading2"/>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szCs w:val="24"/>
        </w:rPr>
        <w:t>2.1.4</w:t>
        <w:tab/>
        <w:t>Manfaat Tumbuhan</w:t>
      </w:r>
      <w:r>
        <w:rPr>
          <w:rFonts w:cs="Times New Roman" w:ascii="Times New Roman" w:hAnsi="Times New Roman"/>
          <w:b/>
          <w:color w:val="000000"/>
          <w:sz w:val="24"/>
        </w:rPr>
        <w:t xml:space="preserve">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naman Bunga kembang sepatu </w:t>
      </w:r>
      <w:r>
        <w:rPr>
          <w:rFonts w:cs="Times New Roman" w:ascii="Times New Roman" w:hAnsi="Times New Roman"/>
          <w:sz w:val="24"/>
          <w:szCs w:val="24"/>
        </w:rPr>
        <w:t xml:space="preserve">(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L.) </w:t>
      </w:r>
      <w:r>
        <w:rPr>
          <w:rFonts w:cs="Times New Roman" w:ascii="Times New Roman" w:hAnsi="Times New Roman"/>
          <w:sz w:val="24"/>
          <w:szCs w:val="24"/>
          <w:lang w:val="en-ID"/>
        </w:rPr>
        <w:t xml:space="preserve">bagian yang dimanfaatkan disesuaikan dengan tujuan pemanfaatan seperti daun digunakan sebagai pencahar, sedangkan daun atau kulit batang digunakan untuk aborsi,tangkai sari untuk diuretik untuk mengatasi ganguan ginjal. Bunga digunakan sebagai penyegar, aprodisiak, mengobati luka bakar, diabetes dan gangguan menstruasi. Daun dan bunga bagus digunakan untuk pengobatan ulcer. Daun dan bunga </w:t>
      </w:r>
      <w:r>
        <w:rPr>
          <w:rFonts w:cs="Times New Roman" w:ascii="Times New Roman" w:hAnsi="Times New Roman"/>
          <w:i/>
          <w:iCs/>
          <w:sz w:val="24"/>
          <w:szCs w:val="24"/>
          <w:lang w:val="en-ID"/>
        </w:rPr>
        <w:t>H. rosa-sinensis</w:t>
      </w:r>
      <w:r>
        <w:rPr>
          <w:rFonts w:cs="Times New Roman" w:ascii="Times New Roman" w:hAnsi="Times New Roman"/>
          <w:sz w:val="24"/>
          <w:szCs w:val="24"/>
          <w:lang w:val="en-ID"/>
        </w:rPr>
        <w:t xml:space="preserve"> juga dapat digunakan sebagai alternatif yang cepat dan dioleskan untuk pembengkakan yang disebabkan kanker atau gondongan ( Silalahi ,2019 ).</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Simplisia</w:t>
      </w:r>
    </w:p>
    <w:p>
      <w:pPr>
        <w:pStyle w:val="Normal"/>
        <w:spacing w:lineRule="auto" w:line="480" w:before="0" w:after="0"/>
        <w:jc w:val="both"/>
        <w:rPr/>
      </w:pPr>
      <w:r>
        <w:rPr/>
        <w:tab/>
      </w:r>
      <w:r>
        <w:rPr>
          <w:rFonts w:cs="Times New Roman" w:ascii="Times New Roman" w:hAnsi="Times New Roman"/>
          <w:sz w:val="24"/>
          <w:szCs w:val="24"/>
        </w:rPr>
        <w:t>Simplisia menurut Farmakope Herbal adalah bahan alamiah yang dipergunakan sebagai obat yang belum mengalami pengolahan apapun juga dan kecuali dinyatakan lain simplisia merupakan bahan yang dikeringkan. Kecuali dinyatakan lain suhu pengeringan simpiisia tidak lebih dari 60°C. Simplisia terbagi menjadi 3 jenis yaitu, simplisia nabati, simplisia hewani dan simplisia mineral (pelikan) ( Ningsih , 2022).</w:t>
      </w:r>
    </w:p>
    <w:p>
      <w:pPr>
        <w:pStyle w:val="Normal"/>
        <w:spacing w:lineRule="auto" w:line="480" w:before="0" w:after="0"/>
        <w:jc w:val="both"/>
        <w:rPr/>
      </w:pPr>
      <w:r>
        <w:rPr>
          <w:rFonts w:cs="Times New Roman" w:ascii="Times New Roman" w:hAnsi="Times New Roman"/>
          <w:sz w:val="24"/>
          <w:szCs w:val="24"/>
        </w:rPr>
        <w:tab/>
        <w:t xml:space="preserve">Menurut Nasri </w:t>
      </w:r>
      <w:r>
        <w:rPr>
          <w:rFonts w:cs="Times New Roman" w:ascii="Times New Roman" w:hAnsi="Times New Roman"/>
          <w:i/>
          <w:iCs/>
          <w:sz w:val="24"/>
          <w:szCs w:val="24"/>
        </w:rPr>
        <w:t>et al</w:t>
      </w:r>
      <w:r>
        <w:rPr>
          <w:rFonts w:cs="Times New Roman" w:ascii="Times New Roman" w:hAnsi="Times New Roman"/>
          <w:sz w:val="24"/>
          <w:szCs w:val="24"/>
        </w:rPr>
        <w:t>. (2023), berdasarkan asalnya, simplisia dibedakan menjadi tiga bagian, yaitu:</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Nabati</w:t>
      </w:r>
    </w:p>
    <w:p>
      <w:pPr>
        <w:pStyle w:val="ListParagraph"/>
        <w:spacing w:lineRule="auto" w:line="480" w:before="0" w:after="0"/>
        <w:contextualSpacing/>
        <w:jc w:val="both"/>
        <w:rPr/>
      </w:pPr>
      <w:r>
        <w:rPr>
          <w:rFonts w:cs="Times New Roman" w:ascii="Times New Roman" w:hAnsi="Times New Roman"/>
          <w:sz w:val="24"/>
          <w:szCs w:val="24"/>
        </w:rPr>
        <w:t>Simplisia nabati simplisia yang berupa tanaman utuh, bagian tanaman atau eksudat tanaman (isi sel yang keluar spontan dari tanaman atau dengan cara tertentu dikeluarkan dari selnya atau zat-zat nabat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Hewan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hewani merupakan hewan utuh, bagian hewan atau zat-zat berguna yang dihasilkan oleh hewan atau belum berupa zat kimia murn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Pelikan atau Mineral</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sia mineral adalah simplisia yang berupa bahan pelikan atau mineral yang belum diolah atau telah dioleh dengan cara sederhana dan belum berupa zat kimia murni.</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han alami yang berkhasiat sebagai obat dikumpulkan (panen), dikeringkan, diolah, diawetkan dan disimpan untuk memperoleh bahan siap pakai yang dinamakan dengan simplisia. Simplisia dapat berbentuk serbuk atau rajangan yang merupakan bahan baku pembuatan obat tradisional ( Nasri </w:t>
      </w:r>
      <w:r>
        <w:rPr>
          <w:rFonts w:cs="Times New Roman" w:ascii="Times New Roman" w:hAnsi="Times New Roman"/>
          <w:i/>
          <w:iCs/>
          <w:sz w:val="24"/>
          <w:szCs w:val="24"/>
          <w:lang w:val="en-ID"/>
        </w:rPr>
        <w:t>et al.,</w:t>
      </w:r>
      <w:r>
        <w:rPr>
          <w:rFonts w:cs="Times New Roman" w:ascii="Times New Roman" w:hAnsi="Times New Roman"/>
          <w:sz w:val="24"/>
          <w:szCs w:val="24"/>
          <w:lang w:val="en-ID"/>
        </w:rPr>
        <w:t xml:space="preserve"> 202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Ervianingsih (2022), Tahapan pembuatan simplisia, yaitu:</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umpulan bahan baku tanam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tahap ini ada beberapa hal yang perlu diperhatikan terutama yang berhubungan dengan zat aktif dari simplisia seperti umur tanaman saat dipanen, waktu, cara panen, dan penanganan pasca panen serta lingkungan tempat tumbuh tanaman. Hal ini karena sangat mempengaruhi kualitas dan kuantitas bahan baku simplisi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rtasi basah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tujuan untuk memisahkan dan membersihkan segala pengotor seperti rumput, bagian tanaman lain yang melekat dan tidak diperlukan, atau rusak dan juga pengotor seperti tanah, kerikil. Pengotor dari tanah harus dibersihkan untuk mengurangi mikroba awal karena mengandung mikroba dalam jumlah yang besar.</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cuci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tujuan untuk membersihkan sisa sisa tanah yang melekat dan juga sisa pestisida lainnya. Sumber air</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ajang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tujuan memperluas permukaan bahan baku sehingga cepat kering biasanya dilakukan perajangan dengan menggunakan pisau sampai diperoleh irisan rimpang dengan ukuran tertentu.</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ering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ertujuan untuk mengurangi kadar air simplisia biasanya sampai 5 dan mencegah pertumbuhan jamur. Kadar air kurang dari 5% dapat menghambat proses pembusukan karena tidak ditumbuhi oleh kapang dan bakteri. Selain itu simplisia yang diperoleh tidak mudah rusak dan awet dalam jangka waktu yang lama. Selain untuk mengurangi kadar air pengeringan juga dapat menghentikan reaksi enzimatik yang menguraikan senyawa bioaktif sehingga mengurangi mutu simplisia. Teknik pengeringan dapat dilakukan secara buatan dan secara alam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rtasi kering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rupakan pemilahan bahan yang rusak atau terlalu gosong setelah dikeringk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epakan dan penyimpan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Harus diperhatikan untuk mencegah menurunnya mutu simplisia pada saat penyimpanan. Wadah yang bersih, kedap udara sangat dianjurkan dan tidak dianjurkan untuk wadah dari logam.</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 baku pembuatan obat dikenal dengan istilah simplisia yaitu tumbuhan obat yang belum diolah dengan segala macam cara kecuali hanya proses pengeringan. Pengeringan simplisia bertujuan untuk mengawetkan, mempertahankan mutu serta mengurangi kadar air. Simplisia nabati kering akan lebih awet karena tidak ditumbuhi kapang dan jamur sehingga dapat dimanfaatkan dalam jangka waktu lama. Pengertian simplisia tidak hanya terbatas pada bahan baku obat tradisional dari tumbuhan atau nabati, namun juga berasal dari hewan dan mineral atau pelikan dan belum berupa bahan kimia murni. (Kusuma et al.,2023).</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gunaan simplisia dalam pengobatan tradisional atau herbal seringkali melibatkan pengetahuan yang mendalam tentang tanaman, termasuk identifikasi spesies, pemilihan bagian tanaman yang tepat, dan teknik pengeringan yang benar. Selain itu, penggunaan simplisia juga melibatkan pemahaman tentang dosis yang tepat, cara penggunaan yang benar, dan potensi efek samping atau interaksi dengan obat lain. (Alfian et al.,2023).</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beradaan simplisia di pasaran memudahkan masyarakat sebagai konsumen untuk membeli serta memanfaatkan tumbuhan obat sebagai obat tradisional terutama di pasar tradisional. Simplisia selanjutnya dapat dikonsumsi dengan berbagai cara sesuai kebutuhan seperti direndam, direbus, ataupun ditumbuk. Simplisia nabati dalam pemanfaatannya dapat digunakan secara tunggal ataupun dicampur beberapa jenis simplisia atau dengan bahan tambahan lain (Kusuma et al.,2023).</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Karakterisasi Simplisia</w:t>
      </w:r>
    </w:p>
    <w:p>
      <w:pPr>
        <w:pStyle w:val="Normal"/>
        <w:spacing w:lineRule="auto" w:line="480" w:before="0" w:after="0"/>
        <w:ind w:left="709"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kterisasi adalah tahapan awal untuk memperoleh gambaran kualitas suatu simplisia. Karakterisasi simplisia terbagi menjadi dua parameter, yakni parameter spesifik dan non spesifik. Proses pemanenan dan preparasi simplisia merupakan proses yang dapat menentukan mutu simplisia dalam artian, yaitu komposisi senyawa kandungan, kontaminasi dan stabilitas bahan (Depkes RI, 2000).</w:t>
      </w:r>
    </w:p>
    <w:p>
      <w:pPr>
        <w:pStyle w:val="Normal"/>
        <w:spacing w:lineRule="auto" w:line="480" w:before="0" w:after="0"/>
        <w:ind w:left="709"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min keseragaman mutu dari bahan alam yang diformulasikan dalam suatu sediaan farmasi maka diperlukan suatu proses standarisasi untuk menjamin keseragaman mutu produk. Standarisasi simplisia merupakan salah satu tahapan penting dalam pengembangan obat bahan alam yang berasal dari tanaman. Pemeriksaan karakterisasi simplisia meliputi pemeriksaan makroskopik, mikroskopik, penetapan kadar air, penetapan kadar sari larut air, penetapan kadar sari larut etanol, penetapan kadar abu total dan penetapan kadar abu tidak larut asam (Depkes RI, 2000).</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Karakterisasi suatu simplisia mempunyai pengertian bahwa simplisia yang akan digunakan untuk obat sebagai bahan baku harus memenuhi persyaratan yang tercantum dalam monografi terbitan resmi Departemen Kesehatan (Materia Medika Indonesia). Sedangkan sebagai produk yang langsung di konsumsi (serbuk jamu dsb) masih harus memenuhi persyaratan produk kefarmasian sesuai dengan peraturan yang berlaku (Depkes RI, 2000).</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Ekstraksi</w:t>
      </w:r>
    </w:p>
    <w:p>
      <w:pPr>
        <w:pStyle w:val="Normal"/>
        <w:spacing w:lineRule="auto" w:line="480" w:before="0" w:after="0"/>
        <w:jc w:val="both"/>
        <w:rPr/>
      </w:pPr>
      <w:r>
        <w:rPr/>
        <w:tab/>
      </w:r>
      <w:r>
        <w:rPr>
          <w:rFonts w:cs="Times New Roman" w:ascii="Times New Roman" w:hAnsi="Times New Roman"/>
          <w:sz w:val="24"/>
          <w:szCs w:val="24"/>
        </w:rPr>
        <w:t>Ekstraksi adalah</w:t>
      </w:r>
      <w:r>
        <w:rPr>
          <w:rFonts w:eastAsia="Calibri" w:cs="Times New Roman" w:ascii="Times New Roman" w:hAnsi="Times New Roman"/>
          <w:sz w:val="24"/>
          <w:szCs w:val="24"/>
        </w:rPr>
        <w:t xml:space="preserve"> </w:t>
      </w:r>
      <w:r>
        <w:rPr>
          <w:rFonts w:cs="Times New Roman" w:ascii="Times New Roman" w:hAnsi="Times New Roman"/>
          <w:sz w:val="24"/>
          <w:szCs w:val="24"/>
        </w:rPr>
        <w:t>proses penarikan kandungan kimia yang dapat larut dari suatu serbuk simplisia, sehingga terpisah dari bahan yang tidak dapat larut. Ekstraksi sebagai proses pemisahan suatu zat dari campurannya dengan menggunakan pelarut. Pelarut yang digunakan harus dapat mengekstrak substansi yang diinginkan tanpa melarutkan material lainnya ( Anto &amp; Prasetiani, 202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kstraksi merupakan suatu proses pemisahan kandungan senyawa kimia dari jaringan tumbuhan ataupun hewan dengan menggunakan penyari tertentu. Ekstrak adalah sediaan pekat yang diperoleh dengan cara mengekstraksi zat aktif dengan menggunakan pelarut yang sesuai, kemudian semua atau hampir semua pelarut diuapkan dan massa atau serbuk yang tersisa diperlakukan sedemikian, hingga memenuhi baku yang ditetapkan ( Anto &amp; Prasetiani, 202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ekstraksi bahan alam adalah untuk menarik komponen kimia yang terdapat pada bahan alam. Bahan bahan aktif seperti senyawa antimikroba dan antioksidan yang terdapat pada tumbuhan pada umumnya diekstrak dengan pelarut. Pada proses ekstraksi dengan pelarut, jumlah dan jenis senyawa yang masuk kedalam cairan pelarut sangat ditentukan oleh jenis pelarut yang digunakan dan meliputi dua fase yaitu fase pembilasan dan fase ekstraksi. Pada fase pembilasan, pelarut membilas komponen-komponen isi sel yang telah pecah pada proses penghancuran sebelumnya </w:t>
      </w:r>
      <w:bookmarkStart w:id="5" w:name="_Hlk152271434"/>
      <w:r>
        <w:rPr>
          <w:rFonts w:cs="Times New Roman" w:ascii="Times New Roman" w:hAnsi="Times New Roman"/>
          <w:sz w:val="24"/>
          <w:szCs w:val="24"/>
        </w:rPr>
        <w:t>( Anto &amp; Prasetiani, 2022).</w:t>
      </w:r>
      <w:bookmarkEnd w:id="5"/>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wandari &amp; Mayer (2022), metode ekstraksi dengan cara panas adalah sebagai berikut.</w:t>
      </w:r>
    </w:p>
    <w:p>
      <w:pPr>
        <w:pStyle w:val="Normal"/>
        <w:numPr>
          <w:ilvl w:val="1"/>
          <w:numId w:val="8"/>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fusa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larut yang digunakan berupa air dan dipanaskan pada suhu 90°C selama 15-20 menit. Sampel direndam dalam bejana dengan kondisi segar maupun dalam bentuk simplisia.</w:t>
      </w:r>
    </w:p>
    <w:p>
      <w:pPr>
        <w:pStyle w:val="Normal"/>
        <w:numPr>
          <w:ilvl w:val="1"/>
          <w:numId w:val="8"/>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Digesti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Cara maserasi menggunakan suhu rendah, berkisar pada suhu 40°C - 50°C. Proses pemanasan dimaksudkan untuk meningkatkan efisiensi pelarut dalam menyari sampe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Refluks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Ekstraksi ini menggunakan pelarut pada titik didihnya, dengan waktu dan jumlah pelarut tertentu. Metode ini menggunakan kondensor dan dilakukan pengulangan sebanyak 3 sampai 5 kali. Cara ini tergolong proses ekstraksi yang sudah cukup sempurna.</w:t>
      </w:r>
    </w:p>
    <w:p>
      <w:pPr>
        <w:pStyle w:val="Normal"/>
        <w:numPr>
          <w:ilvl w:val="1"/>
          <w:numId w:val="8"/>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Soxhlet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tode ini menggunakan alat khusus yang dinamakan ekstraktor soxhlet. Suhu yang digunakan lebih rendah jika dibandingkan dengan metode refluk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nto &amp; Prasetiani (2022). metode ekstraksi dengan cara dingin adalah sebagai berikut.</w:t>
      </w:r>
    </w:p>
    <w:p>
      <w:pPr>
        <w:pStyle w:val="Normal"/>
        <w:numPr>
          <w:ilvl w:val="1"/>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Maserasi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aserasi merupakan metode sederhana yang banyak dilakukan untuk mengekstrasi senyawa dari tanaman. Terdapat dua tipe maserasi yaitu sederhana, ultrasonik dan kinetik atau pengadukan. Maserasi sederhana dapat dilakukan dengan merendam bagian simplisia secara utuh atau yang sudah digiling kasar dengan pelarut dalam bejana tertutup, yang dilakukan pada suhu kamar selama sekurang-kurangnya tiga hari dengan pengadukan berulang kali sampai semua bagian tanaman dapat melarut dalam cairan pelarut. Proses ekstraksi dihentikan ketika telah tercapai kesetimbangan senyawa dalam pelarut dengan konsentrasi dalam sel tanaman. Selanjutnya campuran di saring dan ampasnya diperas agar diperoleh bagian cairnya saja. Cairan jernih disaring atau didekantasi dan dibiarkan selama dalam waktu tertentu.</w:t>
      </w:r>
    </w:p>
    <w:p>
      <w:pPr>
        <w:pStyle w:val="Normal"/>
        <w:numPr>
          <w:ilvl w:val="1"/>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erkolasi </w:t>
      </w:r>
    </w:p>
    <w:p>
      <w:pPr>
        <w:pStyle w:val="Normal"/>
        <w:spacing w:lineRule="auto" w:line="480" w:before="0" w:after="0"/>
        <w:ind w:left="567" w:firstLine="11"/>
        <w:jc w:val="both"/>
        <w:rPr>
          <w:rFonts w:ascii="Times New Roman" w:hAnsi="Times New Roman" w:cs="Times New Roman"/>
          <w:sz w:val="24"/>
          <w:szCs w:val="24"/>
        </w:rPr>
      </w:pPr>
      <w:r>
        <w:rPr>
          <w:rFonts w:cs="Times New Roman" w:ascii="Times New Roman" w:hAnsi="Times New Roman"/>
          <w:sz w:val="24"/>
          <w:szCs w:val="24"/>
        </w:rPr>
        <w:t>Perkolasi biasanya digunakan untuk mengekstrak bahan aktif dari bagian tanaman dalam penyediaan tinktur dan ekstrak cair. Perkolator merupakan silinder sempit dan panjang, yang kedua ujungnya berbentuk kerucut terbuka. Tanaman yang akan diekstrak dibasahi dengan pelarut yang sesuai dan didiamkan selama 4 jam dalam tangki tertutup. Kemudian bagian tanaman dimasukkan ke dalam perkolator, dan ditambahkan sejumlah pelarut sampai terbentuk lapisan tipis. Kemudian campuran ini didiamkan selama 24 jam dalam perkolator tertutup. Selanjutnya pelarut ditambahkan lagi sesuai kebutuhan sampai diperoleh cairan sebanyak tiga per empat dari volume akhir. Residu ditekan dan ditambahkan ke cairan ekstrak. Sejumlah pelarut ditambahkan lagi ke dalam cairan ekstrak agar diperoleh ekstrak dengan volume yang diinginkan. Campuran ekstrak yang diperoleh dilakukan penjerni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wandari &amp; Mayer (2022), terdapat metode ekstraksi yang lain yaitu:</w:t>
      </w:r>
    </w:p>
    <w:p>
      <w:pPr>
        <w:pStyle w:val="Normal"/>
        <w:numPr>
          <w:ilvl w:val="1"/>
          <w:numId w:val="3"/>
        </w:numPr>
        <w:spacing w:lineRule="auto" w:line="480" w:before="0" w:after="0"/>
        <w:ind w:left="567" w:hanging="360"/>
        <w:jc w:val="both"/>
        <w:rPr/>
      </w:pPr>
      <w:r>
        <w:rPr>
          <w:rFonts w:cs="Times New Roman" w:ascii="Times New Roman" w:hAnsi="Times New Roman"/>
          <w:sz w:val="24"/>
          <w:szCs w:val="24"/>
        </w:rPr>
        <w:t xml:space="preserve">Lawan Arah </w:t>
      </w:r>
      <w:r>
        <w:rPr>
          <w:rFonts w:cs="Times New Roman" w:ascii="Times New Roman" w:hAnsi="Times New Roman"/>
          <w:i/>
          <w:iCs/>
          <w:sz w:val="24"/>
          <w:szCs w:val="24"/>
        </w:rPr>
        <w:t>(Counter Current)</w:t>
      </w:r>
      <w:r>
        <w:rPr>
          <w:rFonts w:cs="Times New Roman" w:ascii="Times New Roman" w:hAnsi="Times New Roman"/>
          <w:sz w:val="24"/>
          <w:szCs w:val="24"/>
        </w:rPr>
        <w:t xml:space="preserve">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ara kerjanya mirip metode perkolasi. Akan tetapi, perbedaannya terletak pada simplisia yang bergerak berlawanan arah dengan pelarut. Metode counter current banyak diaplikasikan pada ekstraksi herbal pada skala besar. </w:t>
      </w:r>
    </w:p>
    <w:p>
      <w:pPr>
        <w:pStyle w:val="Normal"/>
        <w:numPr>
          <w:ilvl w:val="1"/>
          <w:numId w:val="3"/>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Ultrasonik Metode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Cara ini menggunakan gelombang elektronik pada frekuensi 20-20.000 kHz, dan menyebabkan permeabilitas dinding sel meningkat serta mengeluarkan isi didalamnya. Nilai frekuensinya berpengaruh terhadap hasil ekstraksi.</w:t>
      </w:r>
    </w:p>
    <w:p>
      <w:pPr>
        <w:pStyle w:val="Normal"/>
        <w:numPr>
          <w:ilvl w:val="1"/>
          <w:numId w:val="3"/>
        </w:numPr>
        <w:spacing w:lineRule="auto" w:line="480" w:before="0" w:after="0"/>
        <w:ind w:left="567" w:hanging="360"/>
        <w:jc w:val="both"/>
        <w:rPr/>
      </w:pPr>
      <w:r>
        <w:rPr>
          <w:rFonts w:cs="Times New Roman" w:ascii="Times New Roman" w:hAnsi="Times New Roman"/>
          <w:sz w:val="24"/>
          <w:szCs w:val="24"/>
        </w:rPr>
        <w:t xml:space="preserve">Gelombang Mikro </w:t>
      </w:r>
      <w:r>
        <w:rPr>
          <w:rFonts w:cs="Times New Roman" w:ascii="Times New Roman" w:hAnsi="Times New Roman"/>
          <w:i/>
          <w:iCs/>
          <w:sz w:val="24"/>
          <w:szCs w:val="24"/>
        </w:rPr>
        <w:t>(Microwave Assisted Extraction)</w:t>
      </w:r>
      <w:r>
        <w:rPr>
          <w:rFonts w:cs="Times New Roman" w:ascii="Times New Roman" w:hAnsi="Times New Roman"/>
          <w:sz w:val="24"/>
          <w:szCs w:val="24"/>
        </w:rPr>
        <w:t xml:space="preserve">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Gelombang mikro yang digunakan sebesar 2450 MHz dan digunakan pada senyawa yang memiliki dipol polar. Kelebihan metode ini yaitu lebih hemat waktu dan pelarut. </w:t>
      </w:r>
    </w:p>
    <w:p>
      <w:pPr>
        <w:pStyle w:val="Normal"/>
        <w:numPr>
          <w:ilvl w:val="1"/>
          <w:numId w:val="3"/>
        </w:numPr>
        <w:spacing w:lineRule="auto" w:line="480" w:before="0" w:after="0"/>
        <w:ind w:left="567" w:hanging="360"/>
        <w:jc w:val="both"/>
        <w:rPr/>
      </w:pPr>
      <w:r>
        <w:rPr>
          <w:rFonts w:cs="Times New Roman" w:ascii="Times New Roman" w:hAnsi="Times New Roman"/>
          <w:sz w:val="24"/>
          <w:szCs w:val="24"/>
        </w:rPr>
        <w:t xml:space="preserve">Ekstraksi Gas Superkritis </w:t>
      </w:r>
      <w:r>
        <w:rPr>
          <w:rFonts w:cs="Times New Roman" w:ascii="Times New Roman" w:hAnsi="Times New Roman"/>
          <w:i/>
          <w:iCs/>
          <w:sz w:val="24"/>
          <w:szCs w:val="24"/>
        </w:rPr>
        <w:t>(Supercritical Gas Extraction)</w:t>
      </w:r>
      <w:r>
        <w:rPr>
          <w:rFonts w:cs="Times New Roman" w:ascii="Times New Roman" w:hAnsi="Times New Roman"/>
          <w:sz w:val="24"/>
          <w:szCs w:val="24"/>
        </w:rPr>
        <w:t xml:space="preserve">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Cara ini menggunakan gas karbondioksida pada tekanan tinggi dan banyak diaplikasikan pada ekstraksi minyak atsiri, senyawa yang bersifat mudah menguap dan termolabil. Kelebihan dari teknik ini yaitu bersifat inert, minim toksisitasnya, harga lebih murah dan tidak mudah terbakar.</w:t>
      </w:r>
    </w:p>
    <w:p>
      <w:pPr>
        <w:pStyle w:val="Normal"/>
        <w:spacing w:lineRule="auto" w:line="480" w:before="0" w:after="0"/>
        <w:ind w:left="567" w:hanging="709"/>
        <w:rPr/>
      </w:pPr>
      <w:r>
        <w:rPr>
          <w:rFonts w:cs="Times New Roman" w:ascii="Times New Roman" w:hAnsi="Times New Roman"/>
          <w:b/>
          <w:bCs/>
          <w:sz w:val="24"/>
          <w:szCs w:val="24"/>
        </w:rPr>
        <w:t>2.3.1    Ekstra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kstrak adalah sediaan pekat yang diperoleh dengan cara mengekstraksi zat aktif dengan menggunakan pelarut yang sesuai, kemudian semua atau hampir semua pelarut diuapkan dan massa atau serbuk yang tersisa diperlakukan sedemikian, hingga memenuhi baku yang ditetapkan (Depkes RI 199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aktor yang mempengaruhi ekstrak yaitu faktor bioligi dan faktor kimia. Faktor biologi meliputi : spesies tumbuhan, lokasi tumbuh, waktu pemanenan, penyimpanan bahan tumbuhan, umur tumbuhan, dan bagian yang digunakan. Sedangkan faktor kimia yaitu : faktor internal (jenis senyawa aktif dalam bahan, komposisi kualitatif senyawa aktif, komposisi kuantitatif senyawa aktif, kadar total rata-rata senyawa aktif) dan faktor eksternal (metode ekstraksi, perbandingan ukuran alat ekstraksi, ukuran, kekerasan dan kekeringan bahan, pelarut yang digunakan dalam ekstraksi, kandungan logam berat, kandungan peptisida) (Depkes RI, 200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3.2  Pelarut Ekstrak</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rut merupakan salah satu faktor yang menentukan dalam proses ekstraksi, sehingga banyak faktor yang harus diperhatikan dalam pemilihan pelarut. Terdapat dua pertimbangan utama dalam memilih jenis pelarut, yaitu pelarut harus mempunyai daya larut yang tinggi dan pelarut tidak berbahaya atau tidak beracun. Pelarut yang digunakan dalam ekstraksi harus dapat melarutkan ekstrak yang diinginkan saja, mempunyai kelarutan yang besar, tidak menyebabkan perubahan secara kimia pada komponen ekstrak, dan titik didih kedua bahan tidak boleh terlalu dekat. Di antara pelarut-pelarut tersebut yang paling sering digunakan adalah air, etanol, etil asetat, petroleum eter, kloroform, dan heksana ( Arsa &amp; Achmad.,202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kstraksi dapat menggunakan pelarut tunggal atau campuran. Pelarut campuran yang biasa digunakan yaitu campuran air dan etanol, campuran air dan metanol, dan campuran air dan eter. Syarat pelarut yang digunakan harus bersifat selektif artinya pelarut harus dapat melarutkan semua senyawa dengan cepat. Syarat kedua harus mempunyai titik didih yang cukup rendah. Hal ini supaya pelarut mudah dapat diuapkan tanpa menggunakan suhu tinggi, namun titik didih pelarut tidak boleh terlalu rendah karena akan menyebabkan kehillangan akibat penguapan. Syarat ketiga bersifat inert artinya pelarut tidak bereaksi dengan komponen minyak. Syarat keempat harganya murah dan mudah didapatkan (Saputra.,2015).</w:t>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tab/>
        <w:t>Metabolit Sekunder</w:t>
      </w:r>
    </w:p>
    <w:p>
      <w:pPr>
        <w:pStyle w:val="Normal"/>
        <w:spacing w:lineRule="auto" w:line="480" w:before="0" w:after="0"/>
        <w:ind w:firstLine="709"/>
        <w:jc w:val="both"/>
        <w:rPr/>
      </w:pPr>
      <w:r>
        <w:rPr>
          <w:rFonts w:cs="Times New Roman" w:ascii="Times New Roman" w:hAnsi="Times New Roman"/>
          <w:sz w:val="24"/>
          <w:szCs w:val="24"/>
        </w:rPr>
        <w:t>Metabolit sekunder merupakan senyawa kimia yang berfungsi sebagai pelindung tanaman dari gangguan hama, penyakit, dan tekanan abiotik lainnya. Senyawa kimia yang berasal dari metabolit sekunder tanaman telah banyak digunakan sebagai pewarna alami, pestisida nabati, pemberi aroma pada makanan, obat tradisional, dan lain-lain.  bahwa terdapat lebih dari 2.400 spesies tanaman (235 famili) berpotensi sebagai bahan pestisida nabati. bahwa pestisida nabati adalah pestisida yang terbuat dari tanaman. Selain mengandung nutrisi, beberapa spesies tanaman juga mengandung metabolit sekunder yang dapat digunakan untuk menekan serangga hama yang mengganggunya. Bahan pestisida yang berasal dari tanaman tidak berbahaya untuk hewan, manusia, dan organisme nontarget lainnya. bahwa pestisida nabati dapat dibuat dengan mudah, hasilnya dapat berupa rebusan, rendaman, dan lain-lain. Secara keseluruhan pestisida nabati bersifat aman, murah, dan dapat dibuat sendiri saat dibutuhkan ( Ngatimin &amp; Uslinawaty, 2019).</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bolit sekunder yang dihasilkan oleh tanaman mengandung banyak sekali senyawa bioaktif. Senyawa tersebut terbagi ke dalam beberapa golongan utama, yakni alkaloid, flavonoid, steroid, terpenoid, dan berbagai senyawa lainnya. Saat senyawa tersebut diaplikasikan ke tanaman yang terserang serangga. hama akan memberikan pengaruh terhadap keseimbangan hormon, reproduksi, sistem pernapasan, dan motorik serangga hama yang memakannya ( Ngatimin &amp; Uslinawaty, 2019).</w:t>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1</w:t>
        <w:tab/>
        <w:t>Alkaloid</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lkaloid adalah sebuah golongan senyawa basa bernitrogen yang kebanyakan heterosiklik dan terdapat di tumbuhan. Adanya pasangan elektron bebas pada atom Nitrogen ini menyebabkan alkaloid dapat membentuk kompleks yang tidak larut dengan logam-logam berat. Fenomena ini merupakan dasar bagi reaksi pengenalan adanya alkaloid dalam simplisia tumbuhan obat ( Fikayuni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mumnya alkaloid bersifat basa karena adanya pasangan elektron bebas pada atom Nitrogennya (Teori Asam-Basa Lewis). Dalam tumbuhan biasanya alkaloid terdapat dalam bentuk garam (tartrat, laktat, sitrat). Sifat kimia alkaloid ini merupakan dasar bagi cara isolasi maupun pengenalannya ( Fikayuniar.,2022).</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margin">
              <wp:posOffset>1129030</wp:posOffset>
            </wp:positionH>
            <wp:positionV relativeFrom="paragraph">
              <wp:posOffset>205740</wp:posOffset>
            </wp:positionV>
            <wp:extent cx="2385060" cy="1393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0" r="-18" b="-20"/>
                    <a:stretch>
                      <a:fillRect/>
                    </a:stretch>
                  </pic:blipFill>
                  <pic:spPr bwMode="auto">
                    <a:xfrm>
                      <a:off x="0" y="0"/>
                      <a:ext cx="2385060" cy="1393190"/>
                    </a:xfrm>
                    <a:prstGeom prst="rect">
                      <a:avLst/>
                    </a:prstGeom>
                  </pic:spPr>
                </pic:pic>
              </a:graphicData>
            </a:graphic>
          </wp:anchor>
        </w:drawing>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b/>
          <w:bCs/>
          <w:color w:val="000000"/>
          <w:sz w:val="24"/>
          <w:szCs w:val="24"/>
        </w:rPr>
      </w:pPr>
      <w:r>
        <w:rPr>
          <w:rFonts w:eastAsia="Calibri Light" w:cs="Calibri Light"/>
        </w:rPr>
        <w:t xml:space="preserve">                  </w:t>
      </w:r>
      <w:r>
        <w:rPr>
          <w:rFonts w:cs="Times New Roman" w:ascii="Times New Roman" w:hAnsi="Times New Roman"/>
          <w:b/>
          <w:bCs/>
          <w:color w:val="000000"/>
          <w:sz w:val="24"/>
          <w:szCs w:val="24"/>
        </w:rPr>
        <w:t>Gambar 2.2. Struktur Senyawa Alkaloid ( Fikayuniar.,2022).</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2</w:t>
        <w:tab/>
        <w:t>Flavonoid</w:t>
      </w:r>
    </w:p>
    <w:p>
      <w:pPr>
        <w:pStyle w:val="Normal"/>
        <w:spacing w:lineRule="auto" w:line="480" w:before="0" w:after="0"/>
        <w:jc w:val="both"/>
        <w:rPr/>
      </w:pPr>
      <w:r>
        <w:rPr>
          <w:rFonts w:cs="Times New Roman" w:ascii="Times New Roman" w:hAnsi="Times New Roman"/>
          <w:sz w:val="24"/>
          <w:szCs w:val="24"/>
        </w:rPr>
        <w:tab/>
        <w:t>Flavonoid merupakan salah satu golongan fenol alam terbesar yang terdapat dalam semuatumbuhan berpembuluh. Semua flavonoid, menurut strukturnya merupakan turunan senyawa induk flavon yang mempunyai sejumlah sifat yang sama. Dalam tumbuhan, aglikon flavonoid terdapat dalam berbagai bentuk struktur. Semuanya mengandung atom karbon dalam inti dasarnya yang tersusun dalam konfigurasi C6-C3- C6, yaitu dua cincin aromatik yang dihubungkan oleh satuan tiga karbon yang dapat atau tidak dapat membentuk cincin ketiga ( Fikayuniar.,2022).</w:t>
      </w:r>
    </w:p>
    <w:p>
      <w:pPr>
        <w:pStyle w:val="Normal"/>
        <w:spacing w:lineRule="auto" w:line="480" w:before="0" w:after="0"/>
        <w:ind w:firstLine="720"/>
        <w:jc w:val="both"/>
        <w:rPr>
          <w:rFonts w:ascii="Times New Roman" w:hAnsi="Times New Roman" w:cs="Times New Roman"/>
          <w:color w:val="0F0F0F"/>
          <w:sz w:val="24"/>
          <w:szCs w:val="24"/>
        </w:rPr>
      </w:pPr>
      <w:r>
        <w:rPr>
          <w:rFonts w:cs="Times New Roman" w:ascii="Times New Roman" w:hAnsi="Times New Roman"/>
          <w:color w:val="0F0F0F"/>
          <w:sz w:val="24"/>
          <w:szCs w:val="24"/>
        </w:rPr>
        <w:t>Pengenalan flavonoid didasarkan pada reaksi reduksi gugusan karbonil pada lingkar 6- lakton menjadi gugusan alkohol membentuk senyawa hidroksi yang berwarna-warna tergantung pada gugusan fungsional yang terikat pda lingkaran A atau B. Warna yang terjadi dapat ditarik oleh amil alkohol (Fikayuniar.,2022).</w:t>
      </w:r>
    </w:p>
    <w:p>
      <w:pPr>
        <w:pStyle w:val="Normal"/>
        <w:spacing w:lineRule="auto" w:line="480" w:before="0" w:after="0"/>
        <w:ind w:firstLine="720"/>
        <w:jc w:val="both"/>
        <w:rPr>
          <w:rFonts w:ascii="Times New Roman" w:hAnsi="Times New Roman" w:cs="Times New Roman"/>
          <w:color w:val="0F0F0F"/>
          <w:sz w:val="24"/>
          <w:szCs w:val="24"/>
          <w:lang w:val="en-US" w:eastAsia="en-US"/>
        </w:rPr>
      </w:pPr>
      <w:r>
        <w:rPr>
          <w:rFonts w:cs="Times New Roman" w:ascii="Times New Roman" w:hAnsi="Times New Roman"/>
          <w:color w:val="0F0F0F"/>
          <w:sz w:val="24"/>
          <w:szCs w:val="24"/>
          <w:lang w:val="en-US" w:eastAsia="en-US"/>
        </w:rPr>
        <w:drawing>
          <wp:anchor behindDoc="0" distT="0" distB="0" distL="114935" distR="114935" simplePos="0" locked="0" layoutInCell="0" allowOverlap="1" relativeHeight="57">
            <wp:simplePos x="0" y="0"/>
            <wp:positionH relativeFrom="column">
              <wp:posOffset>1204595</wp:posOffset>
            </wp:positionH>
            <wp:positionV relativeFrom="paragraph">
              <wp:posOffset>26670</wp:posOffset>
            </wp:positionV>
            <wp:extent cx="2790190" cy="8578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3" r="-8" b="-13"/>
                    <a:stretch>
                      <a:fillRect/>
                    </a:stretch>
                  </pic:blipFill>
                  <pic:spPr bwMode="auto">
                    <a:xfrm>
                      <a:off x="0" y="0"/>
                      <a:ext cx="2790190" cy="857885"/>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2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20"/>
        <w:jc w:val="both"/>
        <w:rPr>
          <w:rFonts w:ascii="Times New Roman" w:hAnsi="Times New Roman" w:cs="Times New Roman"/>
          <w:b/>
          <w:b/>
          <w:bCs/>
          <w:color w:val="0F0F0F"/>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Gambar 2.3. Struktur Senyawa Flavonoid </w:t>
      </w:r>
      <w:r>
        <w:rPr>
          <w:rFonts w:cs="Times New Roman" w:ascii="Times New Roman" w:hAnsi="Times New Roman"/>
          <w:b/>
          <w:bCs/>
          <w:color w:val="0F0F0F"/>
          <w:sz w:val="24"/>
          <w:szCs w:val="24"/>
        </w:rPr>
        <w:t>(Fikayuniar.,2022).</w:t>
      </w:r>
    </w:p>
    <w:p>
      <w:pPr>
        <w:pStyle w:val="Normal"/>
        <w:spacing w:lineRule="auto" w:line="480" w:before="0" w:after="0"/>
        <w:ind w:firstLine="720"/>
        <w:jc w:val="both"/>
        <w:rPr>
          <w:rFonts w:ascii="Times New Roman" w:hAnsi="Times New Roman" w:cs="Times New Roman"/>
          <w:b/>
          <w:b/>
          <w:bCs/>
          <w:color w:val="0F0F0F"/>
          <w:sz w:val="24"/>
          <w:szCs w:val="24"/>
        </w:rPr>
      </w:pPr>
      <w:r>
        <w:rPr>
          <w:rFonts w:cs="Times New Roman" w:ascii="Times New Roman" w:hAnsi="Times New Roman"/>
          <w:b/>
          <w:bCs/>
          <w:color w:val="0F0F0F"/>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3</w:t>
        <w:tab/>
        <w:t>Sapon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aponin adalah senyawa metabolit sekunder dalam tumbuhan yang bersifat dapat membentuk busa, serta dapat menghemolisis sel darah merah. Struktur kimia umumnya merupakan glikosida, yang bila dihidrolisis akan menghasilkan bagian glikon (senyawa non gula). Struktur steroid, hingga ditinjau dari strukturnya saponin-steroid. Reaksi pengenalan saponin didasarkan pada sifatnya yang mampu memberikan busa pada pengocokan dan persisten pada penambahan sedikit asam atau pada pendiaman ( Kristanti </w:t>
      </w:r>
      <w:r>
        <w:rPr>
          <w:rFonts w:cs="Times New Roman" w:ascii="Times New Roman" w:hAnsi="Times New Roman"/>
          <w:i/>
          <w:iCs/>
          <w:sz w:val="24"/>
          <w:szCs w:val="24"/>
        </w:rPr>
        <w:t>et al</w:t>
      </w:r>
      <w:r>
        <w:rPr>
          <w:rFonts w:cs="Times New Roman" w:ascii="Times New Roman" w:hAnsi="Times New Roman"/>
          <w:sz w:val="24"/>
          <w:szCs w:val="24"/>
        </w:rPr>
        <w:t>.,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margin">
              <wp:posOffset>772795</wp:posOffset>
            </wp:positionH>
            <wp:positionV relativeFrom="paragraph">
              <wp:posOffset>-31750</wp:posOffset>
            </wp:positionV>
            <wp:extent cx="3460115" cy="13881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2" r="-8" b="-12"/>
                    <a:stretch>
                      <a:fillRect/>
                    </a:stretch>
                  </pic:blipFill>
                  <pic:spPr bwMode="auto">
                    <a:xfrm>
                      <a:off x="0" y="0"/>
                      <a:ext cx="3460115" cy="138811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ambar 2.4. Struktur Senyawa Saponin ( Kristanti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0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4</w:t>
        <w:tab/>
        <w:t>Tanin</w:t>
      </w:r>
    </w:p>
    <w:p>
      <w:pPr>
        <w:pStyle w:val="Normal"/>
        <w:spacing w:lineRule="auto" w:line="480" w:before="0" w:after="0"/>
        <w:ind w:firstLine="709"/>
        <w:jc w:val="both"/>
        <w:rPr>
          <w:rFonts w:ascii="Times New Roman" w:hAnsi="Times New Roman" w:cs="Times New Roman"/>
          <w:color w:val="0F0F0F"/>
          <w:sz w:val="24"/>
          <w:szCs w:val="24"/>
        </w:rPr>
      </w:pPr>
      <w:r>
        <w:drawing>
          <wp:anchor behindDoc="0" distT="0" distB="0" distL="114935" distR="114935" simplePos="0" locked="0" layoutInCell="0" allowOverlap="1" relativeHeight="61">
            <wp:simplePos x="0" y="0"/>
            <wp:positionH relativeFrom="column">
              <wp:posOffset>1044575</wp:posOffset>
            </wp:positionH>
            <wp:positionV relativeFrom="paragraph">
              <wp:posOffset>1350010</wp:posOffset>
            </wp:positionV>
            <wp:extent cx="2917190" cy="14141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18" r="-11" b="-18"/>
                    <a:stretch>
                      <a:fillRect/>
                    </a:stretch>
                  </pic:blipFill>
                  <pic:spPr bwMode="auto">
                    <a:xfrm>
                      <a:off x="0" y="0"/>
                      <a:ext cx="2917190" cy="1414145"/>
                    </a:xfrm>
                    <a:prstGeom prst="rect">
                      <a:avLst/>
                    </a:prstGeom>
                  </pic:spPr>
                </pic:pic>
              </a:graphicData>
            </a:graphic>
          </wp:anchor>
        </w:drawing>
      </w:r>
      <w:r>
        <w:rPr>
          <w:rFonts w:cs="Times New Roman" w:ascii="Times New Roman" w:hAnsi="Times New Roman"/>
          <w:color w:val="0F0F0F"/>
          <w:sz w:val="24"/>
          <w:szCs w:val="24"/>
        </w:rPr>
        <w:t>Tanin adalah polifenol tanaman yang berfungsi mengikat dan mengendapkan protein. Polifenol alami merupakan metabolit sekunder tanaman tertentu, termasuk dalam atau menyusun golongan tanin dapat memberikan warna hijau-violet-hitam dengan pereaksi besi (III) klorida (Fikayuniar.,2022).</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jc w:val="both"/>
        <w:rPr>
          <w:rFonts w:ascii="Times New Roman" w:hAnsi="Times New Roman" w:cs="Times New Roman"/>
          <w:b/>
          <w:b/>
          <w:bCs/>
          <w:color w:val="0F0F0F"/>
          <w:sz w:val="24"/>
          <w:szCs w:val="24"/>
        </w:rPr>
      </w:pPr>
      <w:r>
        <w:rPr>
          <w:rFonts w:eastAsia="Times New Roman" w:cs="Times New Roman" w:ascii="Times New Roman" w:hAnsi="Times New Roman"/>
          <w:color w:val="0F0F0F"/>
          <w:sz w:val="24"/>
          <w:szCs w:val="24"/>
        </w:rPr>
        <w:t xml:space="preserve">                    </w:t>
      </w:r>
      <w:r>
        <w:rPr>
          <w:rFonts w:eastAsia="Times New Roman" w:cs="Times New Roman" w:ascii="Times New Roman" w:hAnsi="Times New Roman"/>
          <w:b/>
          <w:bCs/>
          <w:color w:val="0F0F0F"/>
          <w:sz w:val="24"/>
          <w:szCs w:val="24"/>
        </w:rPr>
        <w:t xml:space="preserve"> </w:t>
      </w:r>
      <w:r>
        <w:rPr>
          <w:rFonts w:cs="Times New Roman" w:ascii="Times New Roman" w:hAnsi="Times New Roman"/>
          <w:b/>
          <w:bCs/>
          <w:color w:val="0F0F0F"/>
          <w:sz w:val="24"/>
          <w:szCs w:val="24"/>
        </w:rPr>
        <w:t xml:space="preserve">Gambar 2.5. Struktur Senyawa Tanin </w:t>
      </w:r>
      <w:r>
        <w:rPr>
          <w:rFonts w:cs="Times New Roman" w:ascii="Times New Roman" w:hAnsi="Times New Roman"/>
          <w:b/>
          <w:bCs/>
          <w:sz w:val="24"/>
          <w:szCs w:val="24"/>
        </w:rPr>
        <w:t>(Fikayuniar.,2022).</w:t>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5</w:t>
        <w:tab/>
        <w:t>Glikosida</w:t>
      </w:r>
    </w:p>
    <w:p>
      <w:pPr>
        <w:pStyle w:val="Normal"/>
        <w:spacing w:lineRule="auto" w:line="480" w:before="0" w:after="0"/>
        <w:ind w:firstLine="709"/>
        <w:jc w:val="both"/>
        <w:rPr/>
      </w:pPr>
      <w:r>
        <w:rPr>
          <w:rFonts w:cs="Times New Roman" w:ascii="Times New Roman" w:hAnsi="Times New Roman"/>
          <w:color w:val="0F0F0F"/>
          <w:sz w:val="24"/>
          <w:szCs w:val="24"/>
        </w:rPr>
        <w:t xml:space="preserve">Glikosida merupakan senyawa yang termasuk ke dalam golongan alkaloid, yaitu senyawa yang mengandung atom yang tergolong sebagai metabolit sekunder. Glikosida terdiri dari gabungan dua senyawa yaitu gula (glikon) dan bukan gula (aglikon) yang dihubungkan dengan jembatan nitrogen,sulfur, atau karbon. Eliminasi air antara hidroksil anomerik dari monosakarida siklik dan gugus hidroksil dari senyawa lain mengakibatkan terbentuknya glikosida.1 Pada awalnya glikosida terbentuk dari senyawa asetal dengan gugus hidroksi dari komponen yang bukan gula, sementara gugus hidroksi kedua mengalami kondensasi di dalam molekul gula tersebut dan membentuk lingkaran oksida. Glikosida bersifat mudah menguap dan larut dalam pelarut yang polar seperti air. Penggolongan jenis glikosida dapat dibagi berdasarkan gugus aglikon, gugus glikon (gula), dan jenis ikatan glikosidanya. Jenis glikosida berdasarkan gugus aglikon diantaranya yaitu glikosida kumarin, glikosida flavonoid, dan glikosida saponin. Glikosida kumarin adalah glikosida yang mengandung kumarin dan disebut sebagai glikosida lakton. Glikosida yang strukturnya terdiri dari dua cincin benzena yang dipisahkan oleh tiga rantai karbon yang disusun oleh tiga </w:t>
      </w:r>
      <w:r>
        <w:drawing>
          <wp:anchor behindDoc="0" distT="0" distB="0" distL="114935" distR="114935" simplePos="0" locked="0" layoutInCell="0" allowOverlap="1" relativeHeight="60">
            <wp:simplePos x="0" y="0"/>
            <wp:positionH relativeFrom="column">
              <wp:posOffset>1629410</wp:posOffset>
            </wp:positionH>
            <wp:positionV relativeFrom="paragraph">
              <wp:posOffset>1330960</wp:posOffset>
            </wp:positionV>
            <wp:extent cx="2095500" cy="1409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26" r="-17" b="-26"/>
                    <a:stretch>
                      <a:fillRect/>
                    </a:stretch>
                  </pic:blipFill>
                  <pic:spPr bwMode="auto">
                    <a:xfrm>
                      <a:off x="0" y="0"/>
                      <a:ext cx="2095500" cy="1409700"/>
                    </a:xfrm>
                    <a:prstGeom prst="rect">
                      <a:avLst/>
                    </a:prstGeom>
                  </pic:spPr>
                </pic:pic>
              </a:graphicData>
            </a:graphic>
          </wp:anchor>
        </w:drawing>
      </w:r>
      <w:r>
        <w:rPr>
          <w:rFonts w:cs="Times New Roman" w:ascii="Times New Roman" w:hAnsi="Times New Roman"/>
          <w:color w:val="0F0F0F"/>
          <w:sz w:val="24"/>
          <w:szCs w:val="24"/>
        </w:rPr>
        <w:t xml:space="preserve">atom karbon disebut dengan glikosida flavonoid. ( Muldianah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2021).</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Heading2"/>
        <w:spacing w:before="0" w:after="0"/>
        <w:rPr>
          <w:rFonts w:ascii="Times New Roman" w:hAnsi="Times New Roman" w:cs="Times New Roman"/>
          <w:b/>
          <w:b/>
          <w:bCs/>
          <w:color w:val="0F0F0F"/>
          <w:sz w:val="24"/>
          <w:szCs w:val="24"/>
        </w:rPr>
      </w:pPr>
      <w:r>
        <w:rPr>
          <w:rFonts w:eastAsia="Calibri Light" w:cs="Calibri Light"/>
        </w:rPr>
        <w:t xml:space="preserve">         </w:t>
      </w:r>
      <w:r>
        <w:rPr>
          <w:rFonts w:cs="Times New Roman" w:ascii="Times New Roman" w:hAnsi="Times New Roman"/>
          <w:b/>
          <w:bCs/>
          <w:color w:val="000000"/>
          <w:sz w:val="24"/>
          <w:szCs w:val="24"/>
        </w:rPr>
        <w:t xml:space="preserve">Gambar 2.6. Struktur Senyawa Glikosida </w:t>
      </w:r>
      <w:r>
        <w:rPr>
          <w:rFonts w:cs="Times New Roman" w:ascii="Times New Roman" w:hAnsi="Times New Roman"/>
          <w:color w:val="0F0F0F"/>
          <w:sz w:val="24"/>
          <w:szCs w:val="24"/>
        </w:rPr>
        <w:t xml:space="preserve">. </w:t>
      </w:r>
      <w:r>
        <w:rPr>
          <w:rFonts w:cs="Times New Roman" w:ascii="Times New Roman" w:hAnsi="Times New Roman"/>
          <w:b/>
          <w:bCs/>
          <w:color w:val="0F0F0F"/>
          <w:sz w:val="24"/>
          <w:szCs w:val="24"/>
        </w:rPr>
        <w:t xml:space="preserve">( Muldianah </w:t>
      </w:r>
      <w:r>
        <w:rPr>
          <w:rFonts w:cs="Times New Roman" w:ascii="Times New Roman" w:hAnsi="Times New Roman"/>
          <w:b/>
          <w:bCs/>
          <w:i/>
          <w:iCs/>
          <w:color w:val="0F0F0F"/>
          <w:sz w:val="24"/>
          <w:szCs w:val="24"/>
        </w:rPr>
        <w:t>et al</w:t>
      </w:r>
      <w:r>
        <w:rPr>
          <w:rFonts w:cs="Times New Roman" w:ascii="Times New Roman" w:hAnsi="Times New Roman"/>
          <w:b/>
          <w:bCs/>
          <w:color w:val="0F0F0F"/>
          <w:sz w:val="24"/>
          <w:szCs w:val="24"/>
        </w:rPr>
        <w:t>.,2021).</w:t>
      </w:r>
    </w:p>
    <w:p>
      <w:pPr>
        <w:pStyle w:val="Normal"/>
        <w:rPr>
          <w:rFonts w:ascii="Times New Roman" w:hAnsi="Times New Roman" w:cs="Times New Roman"/>
          <w:b/>
          <w:b/>
          <w:bCs/>
          <w:color w:val="0F0F0F"/>
          <w:sz w:val="24"/>
          <w:szCs w:val="24"/>
        </w:rPr>
      </w:pPr>
      <w:r>
        <w:rPr>
          <w:rFonts w:cs="Times New Roman" w:ascii="Times New Roman" w:hAnsi="Times New Roman"/>
          <w:b/>
          <w:bCs/>
          <w:color w:val="0F0F0F"/>
          <w:sz w:val="24"/>
          <w:szCs w:val="24"/>
        </w:rPr>
      </w:r>
    </w:p>
    <w:p>
      <w:pPr>
        <w:pStyle w:val="Normal"/>
        <w:spacing w:before="0" w:after="0"/>
        <w:rPr/>
      </w:pPr>
      <w:r>
        <w:rPr/>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6</w:t>
        <w:tab/>
        <w:t xml:space="preserve">Triterpenoid </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Triterpenoid adalah metabolit sekunder yang berasal dari terpenoid yang tulang punggung karbonnya berasal dari enam unit isoprena (2-metilbutil-1,3- diena), yaitu tersusun dari enam unit C5 Kerangka karbonnya berasal dari hidrokarbon C30 asiklik, yaitu skualena. Senyawa ini bersifat siklik atau asiklik dan sering memiliki gugus alkohol, aldehida atau asam karboksilat ( Hidayah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2023).</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lang w:val="en-US" w:eastAsia="en-US"/>
        </w:rPr>
      </w:pPr>
      <w:r>
        <w:rPr>
          <w:rFonts w:cs="Times New Roman" w:ascii="Times New Roman" w:hAnsi="Times New Roman"/>
          <w:color w:val="0F0F0F"/>
          <w:sz w:val="24"/>
          <w:szCs w:val="24"/>
          <w:lang w:val="en-US" w:eastAsia="en-US"/>
        </w:rPr>
        <w:drawing>
          <wp:anchor behindDoc="0" distT="0" distB="0" distL="114935" distR="114935" simplePos="0" locked="0" layoutInCell="0" allowOverlap="1" relativeHeight="59">
            <wp:simplePos x="0" y="0"/>
            <wp:positionH relativeFrom="margin">
              <wp:posOffset>544830</wp:posOffset>
            </wp:positionH>
            <wp:positionV relativeFrom="paragraph">
              <wp:posOffset>-155575</wp:posOffset>
            </wp:positionV>
            <wp:extent cx="3943985" cy="10610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10" r="-6" b="-10"/>
                    <a:stretch>
                      <a:fillRect/>
                    </a:stretch>
                  </pic:blipFill>
                  <pic:spPr bwMode="auto">
                    <a:xfrm>
                      <a:off x="0" y="0"/>
                      <a:ext cx="3943985" cy="1061085"/>
                    </a:xfrm>
                    <a:prstGeom prst="rect">
                      <a:avLst/>
                    </a:prstGeom>
                  </pic:spPr>
                </pic:pic>
              </a:graphicData>
            </a:graphic>
          </wp:anchor>
        </w:drawing>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ind w:firstLine="709"/>
        <w:jc w:val="both"/>
        <w:rPr>
          <w:rFonts w:ascii="Times New Roman" w:hAnsi="Times New Roman" w:cs="Times New Roman"/>
          <w:b/>
          <w:b/>
          <w:bCs/>
          <w:color w:val="0F0F0F"/>
          <w:sz w:val="24"/>
          <w:szCs w:val="24"/>
        </w:rPr>
      </w:pPr>
      <w:r>
        <w:rPr>
          <w:rFonts w:cs="Times New Roman" w:ascii="Times New Roman" w:hAnsi="Times New Roman"/>
          <w:b/>
          <w:bCs/>
          <w:sz w:val="24"/>
          <w:szCs w:val="24"/>
        </w:rPr>
        <w:t xml:space="preserve">Gambar 2.7. Struktur Senyawa Triterpenoid </w:t>
      </w:r>
      <w:r>
        <w:rPr>
          <w:rFonts w:cs="Times New Roman" w:ascii="Times New Roman" w:hAnsi="Times New Roman"/>
          <w:b/>
          <w:bCs/>
          <w:color w:val="0F0F0F"/>
          <w:sz w:val="24"/>
          <w:szCs w:val="24"/>
        </w:rPr>
        <w:t xml:space="preserve">( Hidayah </w:t>
      </w:r>
      <w:r>
        <w:rPr>
          <w:rFonts w:cs="Times New Roman" w:ascii="Times New Roman" w:hAnsi="Times New Roman"/>
          <w:b/>
          <w:bCs/>
          <w:i/>
          <w:iCs/>
          <w:color w:val="0F0F0F"/>
          <w:sz w:val="24"/>
          <w:szCs w:val="24"/>
        </w:rPr>
        <w:t>et al.</w:t>
      </w:r>
      <w:r>
        <w:rPr>
          <w:rFonts w:cs="Times New Roman" w:ascii="Times New Roman" w:hAnsi="Times New Roman"/>
          <w:b/>
          <w:bCs/>
          <w:color w:val="0F0F0F"/>
          <w:sz w:val="24"/>
          <w:szCs w:val="24"/>
        </w:rPr>
        <w:t>,2023).</w:t>
      </w:r>
    </w:p>
    <w:p>
      <w:pPr>
        <w:pStyle w:val="Heading2"/>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7</w:t>
        <w:tab/>
        <w:t>Steroid</w:t>
      </w:r>
    </w:p>
    <w:p>
      <w:pPr>
        <w:pStyle w:val="Normal"/>
        <w:spacing w:lineRule="auto" w:line="480" w:before="0" w:after="0"/>
        <w:ind w:firstLine="709"/>
        <w:jc w:val="both"/>
        <w:rPr/>
      </w:pPr>
      <w:r>
        <w:rPr>
          <w:rFonts w:cs="Times New Roman" w:ascii="Times New Roman" w:hAnsi="Times New Roman"/>
          <w:color w:val="0F0F0F"/>
          <w:sz w:val="24"/>
          <w:szCs w:val="24"/>
        </w:rPr>
        <w:t xml:space="preserve">Steroid adalah kelompok senyawa bahan alam yang kebanyakan strukturnya terdiri atas 17 atom karbon dengan membentuk struktur dasar 1,2-siklopentenoperhidrofenantren, Steroid terdiri atas beberapa kelompok senyawa yang pengelompokannya didasarkan pada efek fisiologis yang dapat ditimbulkan. Ditinjau dari segi struktur, perbedaan antara senyawa yang satu dengan senyawa yang lain dari satu kelompok ditentukan oleh panjangnya rantai karbon substituen, gugus fungsi yang terdapat pada substituen, jumlah dan posisi gugus fungsi oksigen dan ikatan rangkap pada kerangka dasar serta konfigurasi pusat asimetris pada kerangka dasar ( Kristanti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2008).</w:t>
      </w:r>
    </w:p>
    <w:p>
      <w:pPr>
        <w:pStyle w:val="Normal"/>
        <w:spacing w:lineRule="auto" w:line="480" w:before="0" w:after="0"/>
        <w:jc w:val="both"/>
        <w:rPr>
          <w:rFonts w:ascii="Times New Roman" w:hAnsi="Times New Roman" w:cs="Times New Roman"/>
          <w:color w:val="0F0F0F"/>
          <w:sz w:val="24"/>
          <w:szCs w:val="24"/>
          <w:lang w:val="en-US" w:eastAsia="en-US"/>
        </w:rPr>
      </w:pPr>
      <w:r>
        <w:rPr>
          <w:rFonts w:cs="Times New Roman" w:ascii="Times New Roman" w:hAnsi="Times New Roman"/>
          <w:color w:val="0F0F0F"/>
          <w:sz w:val="24"/>
          <w:szCs w:val="24"/>
          <w:lang w:val="en-US" w:eastAsia="en-US"/>
        </w:rPr>
        <w:drawing>
          <wp:anchor behindDoc="0" distT="0" distB="0" distL="114935" distR="114935" simplePos="0" locked="0" layoutInCell="0" allowOverlap="1" relativeHeight="58">
            <wp:simplePos x="0" y="0"/>
            <wp:positionH relativeFrom="margin">
              <wp:posOffset>228600</wp:posOffset>
            </wp:positionH>
            <wp:positionV relativeFrom="paragraph">
              <wp:posOffset>107315</wp:posOffset>
            </wp:positionV>
            <wp:extent cx="4314825" cy="16681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0" r="-5" b="-10"/>
                    <a:stretch>
                      <a:fillRect/>
                    </a:stretch>
                  </pic:blipFill>
                  <pic:spPr bwMode="auto">
                    <a:xfrm>
                      <a:off x="0" y="0"/>
                      <a:ext cx="4314825" cy="1668145"/>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Normal"/>
        <w:spacing w:lineRule="auto" w:line="480" w:before="0" w:after="0"/>
        <w:jc w:val="both"/>
        <w:rPr>
          <w:rFonts w:ascii="Times New Roman" w:hAnsi="Times New Roman" w:cs="Times New Roman"/>
          <w:color w:val="0F0F0F"/>
          <w:sz w:val="24"/>
          <w:szCs w:val="24"/>
        </w:rPr>
      </w:pPr>
      <w:r>
        <w:rPr>
          <w:rFonts w:cs="Times New Roman" w:ascii="Times New Roman" w:hAnsi="Times New Roman"/>
          <w:color w:val="0F0F0F"/>
          <w:sz w:val="24"/>
          <w:szCs w:val="24"/>
        </w:rPr>
      </w:r>
    </w:p>
    <w:p>
      <w:pPr>
        <w:pStyle w:val="Heading2"/>
        <w:spacing w:before="0" w:after="0"/>
        <w:rPr>
          <w:rFonts w:eastAsia="Calibri Light" w:cs="Calibri Light"/>
        </w:rPr>
      </w:pPr>
      <w:r>
        <w:rPr>
          <w:rFonts w:eastAsia="Calibri Light" w:cs="Calibri Light"/>
        </w:rPr>
        <w:t xml:space="preserve">                               </w:t>
      </w:r>
    </w:p>
    <w:p>
      <w:pPr>
        <w:pStyle w:val="Heading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709"/>
        <w:jc w:val="both"/>
        <w:rPr>
          <w:rFonts w:ascii="Times New Roman" w:hAnsi="Times New Roman" w:cs="Times New Roman"/>
          <w:b/>
          <w:b/>
          <w:bCs/>
          <w:color w:val="0F0F0F"/>
          <w:sz w:val="24"/>
          <w:szCs w:val="24"/>
        </w:rPr>
      </w:pPr>
      <w:r>
        <w:rPr>
          <w:rFonts w:cs="Times New Roman" w:ascii="Times New Roman" w:hAnsi="Times New Roman"/>
          <w:b/>
          <w:bCs/>
          <w:sz w:val="24"/>
          <w:szCs w:val="24"/>
        </w:rPr>
        <w:t xml:space="preserve">Gambar 2.8. Struktur Senyawa Steroid </w:t>
      </w:r>
      <w:r>
        <w:rPr>
          <w:rFonts w:cs="Times New Roman" w:ascii="Times New Roman" w:hAnsi="Times New Roman"/>
          <w:b/>
          <w:bCs/>
          <w:color w:val="0F0F0F"/>
          <w:sz w:val="24"/>
          <w:szCs w:val="24"/>
        </w:rPr>
        <w:t xml:space="preserve">( Kristanti </w:t>
      </w:r>
      <w:r>
        <w:rPr>
          <w:rFonts w:cs="Times New Roman" w:ascii="Times New Roman" w:hAnsi="Times New Roman"/>
          <w:b/>
          <w:bCs/>
          <w:i/>
          <w:iCs/>
          <w:color w:val="0F0F0F"/>
          <w:sz w:val="24"/>
          <w:szCs w:val="24"/>
        </w:rPr>
        <w:t>et al</w:t>
      </w:r>
      <w:r>
        <w:rPr>
          <w:rFonts w:cs="Times New Roman" w:ascii="Times New Roman" w:hAnsi="Times New Roman"/>
          <w:b/>
          <w:bCs/>
          <w:color w:val="0F0F0F"/>
          <w:sz w:val="24"/>
          <w:szCs w:val="24"/>
        </w:rPr>
        <w:t>.,2008).</w:t>
      </w:r>
    </w:p>
    <w:p>
      <w:pPr>
        <w:pStyle w:val="Normal"/>
        <w:spacing w:before="0" w:after="0"/>
        <w:rPr>
          <w:rFonts w:ascii="Times New Roman" w:hAnsi="Times New Roman" w:cs="Times New Roman"/>
          <w:b/>
          <w:b/>
          <w:bCs/>
          <w:color w:val="0F0F0F"/>
          <w:sz w:val="24"/>
          <w:szCs w:val="24"/>
        </w:rPr>
      </w:pPr>
      <w:r>
        <w:rPr>
          <w:rFonts w:cs="Times New Roman" w:ascii="Times New Roman" w:hAnsi="Times New Roman"/>
          <w:b/>
          <w:bCs/>
          <w:color w:val="0F0F0F"/>
          <w:sz w:val="24"/>
          <w:szCs w:val="24"/>
        </w:rPr>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tab/>
        <w:t>Kulit</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Kesehatan seseorang sangat penting untuk dijaga, salah satunya adalah kesehatan kulit. Kulit adalah lapisan terluar dari tubuh yang melindungi organ dalam dan organ penting yang ada di dalam tubuh manusia, selain sebagai pelindung kulit juga dapat digunakan sebagai indikator yang dapat mengindikasikan suatu penyakit, seperti penyakit hepatitis yang di indikasikan perubahan warna menjadi warna kuning, Kulit terbagi menjadi beberapa bagian, salah satunya kulit wajah. Kulit wajah adalah kulit yang melindungi bagian dalam dari wajah seperti mata, hidung, mulut, dan lainnya. Kulit wajah digolongkan menjadi beberapa jenis diantaranya adalah kulit normal, kombinasi, berminyak, kering, dan sensitif ( Farhan et al., 2019).</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Kulit merupakan bagian yang sangat penting dalam tubuh. Tipe kulit setiap orang berbeda satu sama lainnya. Pada wanita, kulit wajah adalah bagian yang sangat istimewa hingga banyak orang berlomba untuk mendapatkan kulit wajah yang terbaik. Kulit wajah yang sehat adalah kulit yang bersih, sehat, cerah, lembut, kenyal serta tidak kering (lembab). Tingkat kesehatan kulit setiap orang berbeda beda, tergantung pada berbagai hal, salah satunya adalah perawatan kulit, kulit adalah salah satu organ tubuh yang rentan terhadap perubahan suhu, iklim dan adanya radikal bebas. Kulit adalah sistem yang paling luas dan paling berat dari tubuh, kulit berfungsi untuk menjaga jaringan internal dari trauma, bahaya radiasi sinar ultra-violet, temperatur yang ekstrim, toksin dan bakteri ( Hafiz , 2022).</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Menjaga kulit wajah agar selalu segar dan sehat adalah investasi masa depan. Untuk itu hal yang harus kita ketahui sebelum melakukan perawatan adalah mengetahui jenis kulit wajah kita. Kulit wajah merupakan bagian paling sensitif dibandingkan kulit bagian. Wajah mengalami berbagai perubahan yang disebabkan pengaruh lingkungan luar seperti pengaruh sinar matahari, iklim, polusi, penggunaan AC, trauma pada kulit, dan penggunaan produk perawatan atau tata rias yang tidak sesuai, maupun perubahan dari dalam tubuh misalnya pengaruh perubahan hormonal pada saat pubertas, menstruasi,kehamilan, pil KB, pengaruh zat gizi (nutrisi), dan lain-lain ( Pebrianto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 2020).</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 xml:space="preserve">Kulit terutama tersusun dari 3 lapisan: epidermis, dermis dan hypodermis. Epidermis dipisahkan dengan dermis oleh dermal-epidermal junction. Di bawah </w:t>
      </w:r>
    </w:p>
    <w:p>
      <w:pPr>
        <w:pStyle w:val="Normal"/>
        <w:spacing w:lineRule="auto" w:line="480" w:before="0" w:after="0"/>
        <w:jc w:val="both"/>
        <w:rPr/>
      </w:pPr>
      <w:bookmarkStart w:id="6" w:name="_Hlk153144722"/>
      <w:bookmarkEnd w:id="6"/>
      <w:r>
        <w:rPr>
          <w:rFonts w:cs="Times New Roman" w:ascii="Times New Roman" w:hAnsi="Times New Roman"/>
          <w:color w:val="0F0F0F"/>
          <w:sz w:val="24"/>
          <w:szCs w:val="24"/>
        </w:rPr>
        <w:t xml:space="preserve">dermis terdapat lemak subkutan (hipodermis) (Murlistyarini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2018).</w:t>
      </w:r>
    </w:p>
    <w:p>
      <w:pPr>
        <w:pStyle w:val="Normal"/>
        <w:spacing w:lineRule="auto" w:line="480" w:before="0" w:after="0"/>
        <w:ind w:firstLine="709"/>
        <w:jc w:val="both"/>
        <w:rPr/>
      </w:pPr>
      <w:bookmarkStart w:id="7" w:name="_Hlk153144722"/>
      <w:bookmarkEnd w:id="7"/>
      <w:r>
        <w:rPr>
          <w:rFonts w:cs="Times New Roman" w:ascii="Times New Roman" w:hAnsi="Times New Roman"/>
          <w:color w:val="0F0F0F"/>
          <w:sz w:val="24"/>
          <w:szCs w:val="24"/>
        </w:rPr>
        <w:t xml:space="preserve">Epidermis merupakan lapisan kulit terluar yang nampak oleh mata. Ketebalan epidermis berkisar antara 0.4-1.5 mm. Mayoritas sel, 80% dari keseluruhan sel, yang terdapat pada epidermis adalah keratinosit. Epidermis terdiri dari 4 lapisan yang memiliki diferensiasi keratinosit yang berbeda-beda. Empat lapis epidermis dimulai dari lapisan paling dalam yaitu Lapisan basal, Lapisan spinosus, Lapisan granulosum, Lapisan korneum (Murlistyarini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2018).</w:t>
      </w:r>
    </w:p>
    <w:p>
      <w:pPr>
        <w:pStyle w:val="Normal"/>
        <w:spacing w:lineRule="auto" w:line="480" w:before="0" w:after="0"/>
        <w:ind w:firstLine="709"/>
        <w:jc w:val="both"/>
        <w:rPr/>
      </w:pPr>
      <w:r>
        <w:rPr>
          <w:rFonts w:cs="Times New Roman" w:ascii="Times New Roman" w:hAnsi="Times New Roman"/>
          <w:color w:val="0F0F0F"/>
          <w:sz w:val="24"/>
          <w:szCs w:val="24"/>
        </w:rPr>
        <w:t xml:space="preserve">Dermis merupakan komponen terbesar yang menyusun kulit dan membuat kulit memiliki kemampuan elastisitas dan dapat diregangkan. Lapisan kulit ini juga memiliki fungsi untuk melindungi tubuh dari trauma mekanik, mengikat air, membantu dalam proses regulasi suhu tubuh dan mengandung reseptor sensorik. Terdapat dua regio dari dermis, yaitu papilla dermis dan retikuler dermis. Kedua regio tersebut dapat terlihat secara histologis. Papilla dermis berbatasan dengan epidermis, mengikuti kontur epidermis, dan biasanya ketebalannya tidak lebih dari 2 kali tebal epidermis. Sedangkan retikuler dermis membentuk sebagian besar dari lapisan dermal. Lapisan ini terutama tersusun dari serabut kolagen dengan diameter besar (Murlistyarini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2018).</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Hipodermis tersusun dari kumpulan sel-sel adiposit yang tersusun menjadi lobulus-lobulus yang dibatasi oleh septum dari jaringan ikat fibrosa, Jaringan pada hipodermis berfungsi untuk melindungi tubuh, berperan sebagai cadangan energi, dan melindungi kulit dan berperan sebagai bantalan kulit (Murlistyarini et al.,2018).</w:t>
      </w:r>
    </w:p>
    <w:p>
      <w:pPr>
        <w:pStyle w:val="Normal"/>
        <w:spacing w:lineRule="auto" w:line="48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Hipodermis terdapat lapisan lemak yang berfungsi untuk cadangan makanan, menahan panas tubuh, melindungi tubuh bagian dalam terhadap benturan dari luar, alat peraba, di ujung kulit terdapat saraf indra yang dapat merasakan kasar dan halus serta sebagai alat perasa dingin, panas, nyeri, pedih. ( Sari &amp; Anitasari.,2021).</w:t>
      </w:r>
    </w:p>
    <w:p>
      <w:pPr>
        <w:pStyle w:val="Heading1"/>
        <w:jc w:val="left"/>
        <w:rPr/>
      </w:pPr>
      <w:r>
        <w:rPr/>
        <w:t>2.5.1. Struktur Kulit</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725170</wp:posOffset>
            </wp:positionH>
            <wp:positionV relativeFrom="paragraph">
              <wp:posOffset>86995</wp:posOffset>
            </wp:positionV>
            <wp:extent cx="3656965" cy="26460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8" r="-6" b="-8"/>
                    <a:stretch>
                      <a:fillRect/>
                    </a:stretch>
                  </pic:blipFill>
                  <pic:spPr bwMode="auto">
                    <a:xfrm>
                      <a:off x="0" y="0"/>
                      <a:ext cx="3656965" cy="264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ambar 2.9. Struktur Kulit ( Kalangi,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it terdapat 2 lapisan yaitu ( Kalangi,2013).</w:t>
      </w:r>
    </w:p>
    <w:p>
      <w:pPr>
        <w:pStyle w:val="Normal"/>
        <w:spacing w:lineRule="auto" w:line="480" w:before="0" w:after="0"/>
        <w:rPr/>
      </w:pPr>
      <w:r>
        <w:rPr>
          <w:rFonts w:cs="Times New Roman" w:ascii="Times New Roman" w:hAnsi="Times New Roman"/>
          <w:sz w:val="24"/>
          <w:szCs w:val="24"/>
        </w:rPr>
        <w:t>1.  Epidermis</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t>Epidermis merupakan lapisan paling luar kulit dan terdiri atas epitel berlapis gepeng dengan lapisan tanduk. Epidermis hanya terdiri dari jaringan epitel, tidak mempunyai pembuluh darah maupun limf oleh karena itu semua nutrien dan oksigen diperoleh dari kapiler pada lapisan dermis.</w:t>
      </w:r>
      <w:r>
        <w:rPr/>
        <w:t xml:space="preserve"> </w:t>
      </w:r>
      <w:r>
        <w:rPr>
          <w:rFonts w:cs="Times New Roman" w:ascii="Times New Roman" w:hAnsi="Times New Roman"/>
          <w:sz w:val="24"/>
          <w:szCs w:val="24"/>
        </w:rPr>
        <w:t>Epidermis terdiri atas 5 lapisan yaitu, dari dalam ke luar, stratum basal, stratum spinosum, stratum granulosum, stratum lusidum, dan stratum korneum.</w:t>
      </w:r>
    </w:p>
    <w:p>
      <w:pPr>
        <w:pStyle w:val="Normal"/>
        <w:spacing w:lineRule="auto" w:line="480" w:before="0" w:after="0"/>
        <w:rPr/>
      </w:pPr>
      <w:r>
        <w:rPr>
          <w:rFonts w:cs="Times New Roman" w:ascii="Times New Roman" w:hAnsi="Times New Roman"/>
          <w:sz w:val="24"/>
          <w:szCs w:val="24"/>
        </w:rPr>
        <w:t>a. Stratum basal (lapis basal, lapis beni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pisan ini terletak paling dalam dan terdiri atas satu lapis sel yang tersusun berderet-deret di atas membran basal dan melekat pada dermis di bawahnya. Sel- selnya kuboid atau silindris. Intinya besar, jika dibanding ukuran selnya, dan sitoplasmanya basofilik. Pada lapisan ini biasanya terlihat gambaran mitotik sel, proliferasi selnya berfungsi untuk regenerasi epitel.</w:t>
      </w:r>
    </w:p>
    <w:p>
      <w:pPr>
        <w:pStyle w:val="Normal"/>
        <w:spacing w:lineRule="auto" w:line="480" w:before="0" w:after="0"/>
        <w:rPr/>
      </w:pPr>
      <w:r>
        <w:rPr>
          <w:rFonts w:cs="Times New Roman" w:ascii="Times New Roman" w:hAnsi="Times New Roman"/>
          <w:sz w:val="24"/>
          <w:szCs w:val="24"/>
        </w:rPr>
        <w:t>b. Stratum granulosum (lapis berbuti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pisan ini terdiri atas 2-4 lapis sel gepeng yang mengandung banyak granula basofilik yang disebut granula kerato- hialin, yang dengan mikroskop elektron ternyata merupakan partikel amorf tanpa membran tetapi dikelilingi ribosom.</w:t>
      </w:r>
    </w:p>
    <w:p>
      <w:pPr>
        <w:pStyle w:val="Normal"/>
        <w:spacing w:lineRule="auto" w:line="480" w:before="0" w:after="0"/>
        <w:rPr/>
      </w:pPr>
      <w:r>
        <w:rPr>
          <w:rFonts w:cs="Times New Roman" w:ascii="Times New Roman" w:hAnsi="Times New Roman"/>
          <w:sz w:val="24"/>
          <w:szCs w:val="24"/>
        </w:rPr>
        <w:t>c. Stratum lusidum (lapis be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pisan ini dibentuk oleh 2-3 lapisan sel gepeng yang tembus cahaya, dan agak eosinofilik. Tak ada inti maupun organel pada sel-sel lapisan ini.</w:t>
      </w:r>
    </w:p>
    <w:p>
      <w:pPr>
        <w:pStyle w:val="Normal"/>
        <w:spacing w:lineRule="auto" w:line="480" w:before="0" w:after="0"/>
        <w:rPr/>
      </w:pPr>
      <w:r>
        <w:rPr>
          <w:rFonts w:cs="Times New Roman" w:ascii="Times New Roman" w:hAnsi="Times New Roman"/>
          <w:sz w:val="24"/>
          <w:szCs w:val="24"/>
        </w:rPr>
        <w:t>d. Stratum korneum (lapis tand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apisaniniterdiriatasbanyaklapisan sel-sel mati, pipih dan tidak berinti serta sitoplasmanya digantikan oleh keratin. Sel- sel yang paling permukaan merupa-kan sisik zat tanduk yang terdehidrasi yang selalu terkelup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 Derm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rmis terdiri atas stratum papilaris dan stratum retikularis, batas antara kedua lapisan tidak tegas, serat antaranya saling menjal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 Stratum papilar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pisan ini tersusun lebih longgar, ditandai oleh adanya papila dermis yang jumlahnya bervariasi antara 50 – 250/mm2. Jumlahnya terbanyak dan lebih dalam pada daerah di mana tekanan paling besar, seperti pada telapak kaki. Sebagian besar papila mengandung pembuluh-pembuluh kapiler yang memberi nutrisi pada epitel di atasnya. Papila lainnya mengandung badan akhir saraf sensoris yaitu badan Meissner. Tepat di bawah epidermis serat-serat kolagen tersusun rapat.</w:t>
      </w:r>
    </w:p>
    <w:p>
      <w:pPr>
        <w:pStyle w:val="Normal"/>
        <w:spacing w:lineRule="auto" w:line="480" w:before="0" w:after="0"/>
        <w:rPr/>
      </w:pPr>
      <w:r>
        <w:rPr>
          <w:rFonts w:cs="Times New Roman" w:ascii="Times New Roman" w:hAnsi="Times New Roman"/>
          <w:sz w:val="24"/>
          <w:szCs w:val="24"/>
        </w:rPr>
        <w:t>b. Stratum retikular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pisan ini lebih tebal dan dalam. Berkas-berkas kolagen kasar dan sejumlah kecil serat elastin membentuk jalinan yang padat ireguler. Pada bagian lebih dalam, jalinan lebih terbuka, rongga-rongga di antaranya terisi jaringan lemak, kelenjar keringat dan sebasea, serta folikel rambut. Serat otot polos juga ditemukan pada tempat-tempat tertentu.</w:t>
      </w:r>
    </w:p>
    <w:p>
      <w:pPr>
        <w:pStyle w:val="Heading1"/>
        <w:spacing w:lineRule="auto" w:line="480"/>
        <w:jc w:val="left"/>
        <w:rPr/>
      </w:pPr>
      <w:r>
        <w:rPr/>
        <w:t>2.5.2.   Jenis Kulit</w:t>
      </w:r>
    </w:p>
    <w:p>
      <w:pPr>
        <w:pStyle w:val="Normal"/>
        <w:spacing w:lineRule="auto" w:line="48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t>Jenis-jenis kulit pada manusia akan berbeda-beda tergantung dengan kondisi lingkungan dan keturunan. Oleh karena itu, kegiatan perawatan kulit akan disesuaikan dengan jenis kulit tersebut. Karena jenis kulit yang berbeda juga tentunya memiliki perawatan yang berbeda juga. Penggunaan produk kulit yang tidak tepat dengan penggolongan jenis kulit akan menyebabkan kerusakan pada kulit. Menurut Wahyuningtyas.,et al 2015 kulit terbagi menjadi 4 yaitu:</w:t>
      </w:r>
    </w:p>
    <w:p>
      <w:pPr>
        <w:pStyle w:val="Normal"/>
        <w:spacing w:lineRule="auto" w:line="480" w:before="0" w:after="0"/>
        <w:rPr/>
      </w:pPr>
      <w:r>
        <w:rPr>
          <w:rFonts w:cs="Times New Roman" w:ascii="Times New Roman" w:hAnsi="Times New Roman"/>
          <w:sz w:val="24"/>
          <w:szCs w:val="24"/>
        </w:rPr>
        <w:t>a. Norm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lit normal merupakan jenis kulit yang cenderung mudah dirawat. Kelenjar minyak (sebaceous gland) pada kulit normal biasanya tidak terlalu menjadi masalah, karena minyak (sebum) yang dikeluarkan seimbang, tidak berlebihan ataupun kekurangan.</w:t>
      </w:r>
    </w:p>
    <w:p>
      <w:pPr>
        <w:pStyle w:val="Normal"/>
        <w:spacing w:lineRule="auto" w:line="480" w:before="0" w:after="0"/>
        <w:jc w:val="both"/>
        <w:rPr/>
      </w:pPr>
      <w:r>
        <w:rPr>
          <w:rFonts w:cs="Times New Roman" w:ascii="Times New Roman" w:hAnsi="Times New Roman"/>
          <w:sz w:val="24"/>
          <w:szCs w:val="24"/>
        </w:rPr>
        <w:t>b. Ke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lit kering merupakan jenis kulit yang kekurangan sebum. Karena jumlah sebum yang terbatas, maka kulit kering sering mengalami kekurangan sebum dan kelembaban berkurang dengan cepat.</w:t>
      </w:r>
    </w:p>
    <w:p>
      <w:pPr>
        <w:pStyle w:val="Normal"/>
        <w:spacing w:lineRule="auto" w:line="480" w:before="0" w:after="0"/>
        <w:jc w:val="both"/>
        <w:rPr/>
      </w:pPr>
      <w:r>
        <w:rPr>
          <w:rFonts w:cs="Times New Roman" w:ascii="Times New Roman" w:hAnsi="Times New Roman"/>
          <w:sz w:val="24"/>
          <w:szCs w:val="24"/>
        </w:rPr>
        <w:t>c. Berminy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lit berminyak merupakan jenis kulit yang diakibatkan oleh kelenjar sebaceous sangat aktif pada saat pubertas, ketika distimulasi oleh hormon pria yaitu androg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Kombin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lit kombinasi merupakan gabungan dari lebih dari satu jenis kulit seperti kulit kering dan kulit berminyak. Bagian yang berminyak umumnya terdapat pada daerah dagu, hidung dan dahi, yang diketahui sebagai T-Zone atau daerah T.</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tab/>
        <w:t>Kosmetika</w:t>
      </w:r>
    </w:p>
    <w:p>
      <w:pPr>
        <w:pStyle w:val="Normal"/>
        <w:spacing w:lineRule="auto" w:line="480" w:before="0" w:after="0"/>
        <w:jc w:val="both"/>
        <w:rPr/>
      </w:pPr>
      <w:r>
        <w:rPr/>
        <w:tab/>
      </w:r>
      <w:r>
        <w:rPr>
          <w:rFonts w:cs="Times New Roman" w:ascii="Times New Roman" w:hAnsi="Times New Roman"/>
          <w:color w:val="0F0F0F"/>
          <w:sz w:val="24"/>
          <w:szCs w:val="24"/>
        </w:rPr>
        <w:t>Kosmetika adalah bahan atau sediaan yang dimaksudkan untuk digunakan pada bagian luar tubuh manusia (epidermis, rambut, kuku, bibir dan organ genital bagian luar) atau gigi dan membran mukosa mulut terutama untuk membersihkan, mewangikan, mengubah penampilan dan atau memperbaiki bau badan atau melindungi atau memelihara tubuh pada kondisi baik. Kosmetika dibagi menjadi 3 golongan, yaitu kosmetika pemeliharaan dan perawatan (skincare), kosmetika rias/dekoratif, dan kosmetika pewangi atau parfum ( Septianingrum et al., 2022).</w:t>
      </w:r>
    </w:p>
    <w:p>
      <w:pPr>
        <w:pStyle w:val="Normal"/>
        <w:spacing w:lineRule="auto" w:line="480" w:before="0" w:after="0"/>
        <w:jc w:val="both"/>
        <w:rPr/>
      </w:pPr>
      <w:r>
        <w:rPr>
          <w:rFonts w:eastAsia="Times New Roman" w:cs="Times New Roman" w:ascii="Times New Roman" w:hAnsi="Times New Roman"/>
          <w:color w:val="0F0F0F"/>
          <w:sz w:val="24"/>
          <w:szCs w:val="24"/>
        </w:rPr>
        <w:t xml:space="preserve">         </w:t>
      </w:r>
      <w:r>
        <w:rPr>
          <w:rFonts w:cs="Times New Roman" w:ascii="Times New Roman" w:hAnsi="Times New Roman"/>
          <w:color w:val="0F0F0F"/>
          <w:sz w:val="24"/>
          <w:szCs w:val="24"/>
        </w:rPr>
        <w:t>Munculnya berbagai macam kosmetik yang tersedia di pasaran membuat konsumen dihadapkan dengan banyak pilihan kosmetik dengan jenis dan khasiatnya masing-masing. Kondisi seperti ini mengharuskan konsumen lebih selektif dalam memilih kosmetik yang akan digunakan, apakah kosmetik tersebut aman untuk digunakan, apakah kosmetik tersebut menimbulkan efek samping. Pertanyaan-pertanyaan yang muncul seperti ini, dan dengan minimnya pengetahuan yang dimiliki oleh konsumen tentang kosmetik membuat mereka sangat berhati-hati dalam memilih kosmetik yang akan digunakan. ( Izza &amp; Zavirasussface 2020).</w:t>
      </w:r>
    </w:p>
    <w:p>
      <w:pPr>
        <w:pStyle w:val="Normal"/>
        <w:spacing w:lineRule="auto" w:line="480" w:before="0" w:after="0"/>
        <w:jc w:val="both"/>
        <w:rPr/>
      </w:pPr>
      <w:r>
        <w:rPr>
          <w:rFonts w:eastAsia="Times New Roman" w:cs="Times New Roman" w:ascii="Times New Roman" w:hAnsi="Times New Roman"/>
          <w:color w:val="0F0F0F"/>
          <w:sz w:val="24"/>
          <w:szCs w:val="24"/>
        </w:rPr>
        <w:t xml:space="preserve">      </w:t>
      </w:r>
      <w:r>
        <w:rPr>
          <w:rFonts w:cs="Times New Roman" w:ascii="Times New Roman" w:hAnsi="Times New Roman"/>
          <w:color w:val="0F0F0F"/>
          <w:sz w:val="24"/>
          <w:szCs w:val="24"/>
        </w:rPr>
        <w:t xml:space="preserve">Menurut badan POM, sediaan kosmetika mempunyai beberapa bentuk yang diantaranya padat, setengah padat, cair, dan aerosol. Bentuk sediaan yang meliputi sediaan face toner, masker wajah, lotion, dan krim ( Antara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 xml:space="preserve"> 2022).</w:t>
      </w:r>
    </w:p>
    <w:p>
      <w:pPr>
        <w:pStyle w:val="Normal"/>
        <w:spacing w:lineRule="auto" w:line="480" w:before="0" w:after="0"/>
        <w:jc w:val="both"/>
        <w:rPr>
          <w:rFonts w:ascii="Times New Roman" w:hAnsi="Times New Roman" w:cs="Times New Roman"/>
          <w:color w:val="0F0F0F"/>
          <w:sz w:val="24"/>
          <w:szCs w:val="24"/>
        </w:rPr>
      </w:pPr>
      <w:r>
        <w:rPr>
          <w:rFonts w:eastAsia="Times New Roman" w:cs="Times New Roman" w:ascii="Times New Roman" w:hAnsi="Times New Roman"/>
          <w:color w:val="0F0F0F"/>
          <w:sz w:val="24"/>
          <w:szCs w:val="24"/>
        </w:rPr>
        <w:t xml:space="preserve">       </w:t>
      </w:r>
      <w:r>
        <w:rPr>
          <w:rFonts w:cs="Times New Roman" w:ascii="Times New Roman" w:hAnsi="Times New Roman"/>
          <w:color w:val="0F0F0F"/>
          <w:sz w:val="24"/>
          <w:szCs w:val="24"/>
        </w:rPr>
        <w:t xml:space="preserve">Produk perawatan kulit atau skin care yang sering digunakan oleh masyarakat Indonesia salah satunya yaitu face mist Penggunaan   bahan-bahan penyusun untuk face mist,  khususnya antioksidan, memiliki kegunaan di   antaranya dapat menangkal radikal bebas,  mencegah penuaan dini, dan mengatasi kulit    kering. Antioksidan  berdasarkan  sumbernya  dibagi menjadi dua jenis yaitu antioksidan  alami dan antioksidan buatan. Antioksidan  alami dapat dihasilkan dari tumbuh-tumbuhan ( Nusaibah </w:t>
      </w:r>
      <w:r>
        <w:rPr>
          <w:rFonts w:cs="Times New Roman" w:ascii="Times New Roman" w:hAnsi="Times New Roman"/>
          <w:i/>
          <w:iCs/>
          <w:color w:val="0F0F0F"/>
          <w:sz w:val="24"/>
          <w:szCs w:val="24"/>
        </w:rPr>
        <w:t>et al.,</w:t>
      </w:r>
      <w:r>
        <w:rPr>
          <w:rFonts w:cs="Times New Roman" w:ascii="Times New Roman" w:hAnsi="Times New Roman"/>
          <w:color w:val="0F0F0F"/>
          <w:sz w:val="24"/>
          <w:szCs w:val="24"/>
        </w:rPr>
        <w:t xml:space="preserve"> 2022).</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tab/>
        <w:t>Kosmetika Wajah</w:t>
      </w:r>
    </w:p>
    <w:p>
      <w:pPr>
        <w:pStyle w:val="Normal"/>
        <w:spacing w:lineRule="auto" w:line="480" w:before="0" w:after="0"/>
        <w:ind w:firstLine="709"/>
        <w:jc w:val="both"/>
        <w:rPr/>
      </w:pPr>
      <w:r>
        <w:rPr>
          <w:rFonts w:cs="Times New Roman" w:ascii="Times New Roman" w:hAnsi="Times New Roman"/>
          <w:sz w:val="24"/>
          <w:szCs w:val="24"/>
        </w:rPr>
        <w:t xml:space="preserve">Kosmetik penyegar kulit </w:t>
      </w:r>
      <w:r>
        <w:rPr>
          <w:rFonts w:cs="Times New Roman" w:ascii="Times New Roman" w:hAnsi="Times New Roman"/>
          <w:i/>
          <w:iCs/>
          <w:sz w:val="24"/>
          <w:szCs w:val="24"/>
        </w:rPr>
        <w:t>(refreshers)</w:t>
      </w:r>
      <w:r>
        <w:rPr>
          <w:rFonts w:cs="Times New Roman" w:ascii="Times New Roman" w:hAnsi="Times New Roman"/>
          <w:sz w:val="24"/>
          <w:szCs w:val="24"/>
        </w:rPr>
        <w:t xml:space="preserve"> Fungsi utamanya adalah untuk menyegarkan kondisi kulit wajah, mengangkat sisa minyak yang ada pada kulit dan menjadi pelindung kulit sekaligus membantu menutup kembali pori- pori. Penyegar ini dibuat berdasarkan dengan jenis pembersih yang berhubungan dengan jenis kulit di wajah. Sediaan ini mudah digunakan dan dibawa kemana-mana serta lebih cepat meresap ke dalam kulit ( Sakka &amp; Hasma 2023 ).</w:t>
      </w:r>
    </w:p>
    <w:p>
      <w:pPr>
        <w:pStyle w:val="Normal"/>
        <w:spacing w:lineRule="auto" w:line="480" w:before="0" w:after="0"/>
        <w:ind w:firstLine="709"/>
        <w:jc w:val="both"/>
        <w:rPr/>
      </w:pPr>
      <w:r>
        <w:rPr>
          <w:rFonts w:cs="Times New Roman" w:ascii="Times New Roman" w:hAnsi="Times New Roman"/>
          <w:sz w:val="24"/>
          <w:szCs w:val="24"/>
        </w:rPr>
        <w:t xml:space="preserve">Sediaan spray ini lebih praktis dalam penggunaanya dan juga lebih aman sebab tingkat kontaminasi mikroorganisme lebih rendah karena penggunaanya disemprotkan tanpa kontak langsung dengan tangan seperti halnya sediaan topikal lainnya. ( Mangalik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otol semprot adalah wadah yang biasanya terbuat dari plastik atau kaca. Ini dilengkapi dengan nosel atau mekanisme pemicu yang memungkinkan pelepasan cairan terkontrol dalam bentuk kabut atau semprotan halus. Botolnya dirancang untuk menampung berbagai jenis cairan seperti pelembab wajah, semprotan rambut, larutan pembersih, pengharum ruangan, dan banyak lag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Primepac.,202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Primepac (2023). Botol semprot pada umumnya terdiri dari beberapa komponen yang bekerja sama untuk mengeluarkan cairan dalam bentuk kabut halus. Komponen dasar botol semprot meliputi:</w:t>
      </w:r>
    </w:p>
    <w:p>
      <w:pPr>
        <w:pStyle w:val="ListParagraph"/>
        <w:numPr>
          <w:ilvl w:val="4"/>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adan Boto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rupakan wadah utama yang menampung cairan yang akan disemprotkan. Tersedia dalam berbagai bentuk dan ukuran, tergantung pada penggunaan spesifik botol semprot. Badan botol biasanya terbuat dari plastik atau kaca.</w:t>
      </w:r>
    </w:p>
    <w:p>
      <w:pPr>
        <w:pStyle w:val="ListParagraph"/>
        <w:numPr>
          <w:ilvl w:val="4"/>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utup</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nutup adalah bagian botol semprot yang menghubungkan badan botol dengan mekanisme semprotan. Seringkali dilengkapi dengan benang atau mekanisme lain untuk memasang kepala semprotan dengan aman ke badan boto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tup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Tutup adalah bagian paling atas dari botol semprot, dan menutupi mekanisme penyemprotan bila tidak digunakan. Tutupnya membantu mencegah penyemprotan yang tidak disengaja dan menjaga isi botol tetap tertutup dan terlindungi.</w:t>
      </w:r>
    </w:p>
    <w:p>
      <w:pPr>
        <w:pStyle w:val="ListParagraph"/>
        <w:numPr>
          <w:ilvl w:val="1"/>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yemprot Kabut Halu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nyemprot kabut halus adalah komponen utama yang bertanggung jawab   untuk atomisasi dan penyaluran cairan dalam kabut halus. Terdiri dari beberapa bagian, antara lai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Aktuator : Aktuator adalah bagian penyemprot yang Anda tekan atau picu untuk mengeluarkan semprotan. Seringkali ini berupa tombol atau pemicu yang Anda tekan dengan jari Anda.</w:t>
      </w:r>
    </w:p>
    <w:p>
      <w:pPr>
        <w:pStyle w:val="Normal"/>
        <w:spacing w:lineRule="auto" w:line="48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Nozel </w:t>
      </w:r>
      <w:r>
        <w:rPr>
          <w:rFonts w:cs="Times New Roman" w:ascii="Times New Roman" w:hAnsi="Times New Roman"/>
          <w:sz w:val="24"/>
          <w:szCs w:val="24"/>
        </w:rPr>
        <w:t>:</w:t>
      </w:r>
      <w:r>
        <w:rPr>
          <w:rFonts w:cs="Times New Roman" w:ascii="Times New Roman" w:hAnsi="Times New Roman"/>
          <w:i/>
          <w:iCs/>
          <w:sz w:val="24"/>
          <w:szCs w:val="24"/>
        </w:rPr>
        <w:t xml:space="preserve"> Nosel</w:t>
      </w:r>
      <w:r>
        <w:rPr>
          <w:rFonts w:cs="Times New Roman" w:ascii="Times New Roman" w:hAnsi="Times New Roman"/>
          <w:sz w:val="24"/>
          <w:szCs w:val="24"/>
        </w:rPr>
        <w:t xml:space="preserve"> adalah lubang kecil di bagian atas kepala semprotan. Saat Anda menekan aktuator, cairan dipaksa melewati nosel, menciptakan kabut halu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Tabung Celup: Tabung celup adalah tabung panjang dan sempit yang memanjang dari kepala semprotan hingga ke dalam cairan botol. Hal ini memungkinkan penyemprot menarik cairan dari botol dan mengirimkannya ke nose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omponen-komponen ini bekerja sama sehingga memungkinkan pengguna menyemprotkan kabut halus dari cairan yang terkandung dalam botol saat aktuator ditekan. Tutup dan penutupnya memastikan botol tetap tertutup rapat saat tidak digunakan.</w:t>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tab/>
        <w:t>Antioksid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tioksidan adalah zat alami ataupun buatan manusia yang dapat mencegah atau menunda beberapa jenis kerusakan sel akibat proses oksidasi oleh oksidan. Oksidan itu sendiri merupakan radikal bebas yang ada di lingkungan, tetapi juga diproduksi secara alami dalam tubuh. Antioksidan banyak ditemukan pada makanan, termasuk buah dan sayuran. Setiap dari kita memiliki antioksidan dan radikal bebas yang ada di dalam tubuh setiap saat. Beberapa antioksidan diproduksi oleh tubuh itu sendiri, di samping itu zat ini juga bisa didapatkan dari makanan. Tubuh kita juga menghasilkan radikal bebas sebagai produk sampingan dari reaksi seluler. Misalnya, hati memproduksi dan menggunakan radikal bebas untuk mendetoksifikasi tubuh, sementara sel darah putih mengirim radikal bebas untuk menghancurkan bakteri, virus dan sel yang rusak. Konsumsi makanan tinggi antioksidan merupakan cara alami untuk memenuhi asupan antioksidan bagi tubuh. Antioksidan berperan penting dalam melindungi tubuh dari efek radikal bebas yang bisa menimbulkan beragam penyakit. Tubuh secara alami akan menghasilkan radikal bebas sebagai zat limbah dari metabolisme ( Kemenkes, 2022).</w:t>
      </w:r>
    </w:p>
    <w:p>
      <w:pPr>
        <w:pStyle w:val="Normal"/>
        <w:spacing w:lineRule="auto" w:line="480" w:before="0" w:after="0"/>
        <w:ind w:firstLine="720"/>
        <w:jc w:val="both"/>
        <w:rPr/>
      </w:pPr>
      <w:r>
        <w:rPr>
          <w:rFonts w:cs="Times New Roman" w:ascii="Times New Roman" w:hAnsi="Times New Roman"/>
          <w:sz w:val="24"/>
          <w:szCs w:val="24"/>
        </w:rPr>
        <w:t xml:space="preserve">Radikal bebas merupakan molekul yang memiliki elektron tak berpasangan pada orbital luarnya sehingga bersifat tidak stabil dan membutuhkan elektron dari molekul lain. Radikal bebas akan mengakibatkan saja tetapi juga pada kulit. Contohnya adalah kanker kulit, penuaan, dan kulit menjadi bintik-bintik merah, sehingga butuh asupan antioksidan dari luar atau secara topikal. Radikal bebas dapat ditangkal oleh antioksidan. Antioksidan bersifat sangat mudah dioksidasi, sehingga radikal bebas akan mengoksidasi antioksidan. Akibatnya radikal bebas tidak lagi menjadi reaktif dan tidak merusak molekul lain yang ada dalam sel ( Dewi </w:t>
      </w:r>
      <w:r>
        <w:rPr>
          <w:rFonts w:cs="Times New Roman" w:ascii="Times New Roman" w:hAnsi="Times New Roman"/>
          <w:i/>
          <w:iCs/>
          <w:sz w:val="24"/>
          <w:szCs w:val="24"/>
        </w:rPr>
        <w:t>et al</w:t>
      </w:r>
      <w:r>
        <w:rPr>
          <w:rFonts w:cs="Times New Roman" w:ascii="Times New Roman" w:hAnsi="Times New Roman"/>
          <w:sz w:val="24"/>
          <w:szCs w:val="24"/>
        </w:rPr>
        <w:t>.,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ementerian kesehatan (2022), ada beberapa kelompok antioksidan yaitu:</w:t>
      </w:r>
    </w:p>
    <w:p>
      <w:pPr>
        <w:pStyle w:val="Normal"/>
        <w:numPr>
          <w:ilvl w:val="0"/>
          <w:numId w:val="5"/>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Enzim</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Enzim merupakan jenis antioksidan yang tersusun dari protein dan berbagai mineral. Ketika berada dalam tubuh, enzim akan bersintesis. Dan agar enzim dapat berfungsi optimal, maka ia butuh ‘rekan kerja’ berupa mineral seperti zat besi, tembaga, selenium, magnesium, serta zinc. Hal lain yang tak kalah penting untuk diketahui adalah, kualitas enzim yang diperoleh tubuh juga sangat tergantung dari kualitas makanan sumber protein yang kita konsumsi.</w:t>
      </w:r>
    </w:p>
    <w:p>
      <w:pPr>
        <w:pStyle w:val="Normal"/>
        <w:numPr>
          <w:ilvl w:val="0"/>
          <w:numId w:val="5"/>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Vitamin</w:t>
      </w:r>
    </w:p>
    <w:p>
      <w:pPr>
        <w:pStyle w:val="Normal"/>
        <w:tabs>
          <w:tab w:val="clear" w:pos="720"/>
          <w:tab w:val="left" w:pos="993" w:leader="none"/>
        </w:tabs>
        <w:spacing w:lineRule="auto" w:line="480" w:before="0" w:after="0"/>
        <w:ind w:lef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karenakan tubuh manusia tidak bisa memproduksi vitamin sendiri, maka kita perlu mendapatkannya dari luar yaitu melalui makanan atau suplemen. Contoh antioksidan vitamin antara lain vitamin A, C, E, asam folat, serta beta karoten, yang masing-masing memiliki kegunaannya sendiri-sendiri. Coenzyme Q10 (COQ10) misalnya, sebenarnya dapat diproduksi oleh tubuh. Peran nutrisi ini adalah memastikan agar setiap sel dalam tubuh kita bekerja dengan baik. Akan tetapi seiring bertambahnya usia, produksi nutrisi inipun mengalami penurunan, jadi kita harus memperolehnya dari luar.</w:t>
      </w:r>
    </w:p>
    <w:p>
      <w:pPr>
        <w:pStyle w:val="Normal"/>
        <w:tabs>
          <w:tab w:val="clear" w:pos="720"/>
          <w:tab w:val="left" w:pos="993" w:leader="none"/>
        </w:tabs>
        <w:spacing w:lineRule="auto" w:line="48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Fitokemik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Fitokemikal merupakan jenis antioksidan yang digunakan oleh tumbuhan untuk melindungi dirinya dari kerusakan akibat radikal bebas. Untungnya dari hasil pembuktian berbagai riset, kita juga bisa menikmati perlindungan tersebut saat mengonsumsi sumber pangan nabati. Hanya pastikan makanan yang dipilih bukanlah hasil proses, karena makanan yang sudah melewati proses biasanya mengandung fitokemikal sedikit atau bahkan tidak sama sekali. Secara garis besar, fitokemikal terbagi menjadi 4 kategori yaitu karotenoid, flavonoid, polifenol, dan alil sulfi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ementerian kesehatan (2022), ada beberapa jenis antioksidan yaitu:</w:t>
      </w:r>
    </w:p>
    <w:p>
      <w:pPr>
        <w:pStyle w:val="ListParagraph"/>
        <w:numPr>
          <w:ilvl w:val="3"/>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Flavonoid</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Flavonoid adalah sekelompok zat kimiawi yang banyak ditemukan pada buah, sayur, serta akar tumbuhan. Flavonoid memiliki sifat antioksidan yang dapat menangkal efek radikal bebas dan mengurangi peradangan. Beberapa studi menyebutkan bahwa asupan makanan tinggi antioksidan yang mengandung flavonoid dapat mencegah penyakit jantung, kanker, stroke, dan diabetes. Meski begitu, masih dibutuhkan penelitian lebih lanjut untuk membuktikan efeknya secara klinis pada manusia.</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kanisme flavonoid sebagai antioksidan sekunder adalah dengan cara memotong reaksi oksidasi berantai radikal bebas atau menangkapnya. Ekstraksi flavonoid dilarutkan dalam pelarut metanol. Pelarut yang digunakan adalah pelarut yang dapat menyaring sebagian besar metabolit sekunder yang diinginkan dalam simplisia. Metanol dapat menarik flavonoid, saponin dan alkaloid dari tanaman. Hal ini disebabkan karena metanol pelarut yang bersifat universal sehingga dapat melarutkan analit yang bersifat polar dan non polar  ( Ningsih </w:t>
      </w:r>
      <w:r>
        <w:rPr>
          <w:rFonts w:cs="Times New Roman" w:ascii="Times New Roman" w:hAnsi="Times New Roman"/>
          <w:i/>
          <w:iCs/>
          <w:sz w:val="24"/>
          <w:szCs w:val="24"/>
        </w:rPr>
        <w:t>et al.,</w:t>
      </w:r>
      <w:r>
        <w:rPr>
          <w:rFonts w:cs="Times New Roman" w:ascii="Times New Roman" w:hAnsi="Times New Roman"/>
          <w:sz w:val="24"/>
          <w:szCs w:val="24"/>
        </w:rPr>
        <w:t>2023).</w:t>
      </w:r>
    </w:p>
    <w:p>
      <w:pPr>
        <w:pStyle w:val="ListParagraph"/>
        <w:numPr>
          <w:ilvl w:val="0"/>
          <w:numId w:val="2"/>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ntosiani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ntosianin merupakan zat warna yang yang memberikan warna merah, ungu, oranye, hijau, dan biru pada tumbuhan. Zat ini termasuk dalam golongan antioksidan flavonoid. Antosianin diyakini dapat mencegah penyumbatan pembuluh darah, penyakit jantung, kanker, diabetes, gangguan metabolisme, serta membantu melawan infeksi. Senyawa ini juga dinilai baik untuk memelihara kesehatan otak, saraf, dan mata.</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egah terjadinya oksidasi lemak jahat oleh antioksidan yang terdapat pada antosianin. Antosianin dapat menjadi pelindung bagi sel yang terdapat pada pembuluh darah sehingga tidak terjadi kerusakan pada pembuluh darah. Antosianin dapat melindungo lambung dari kerusakan, menghambat sel tumor, meningkatkan kemampuan penglihatan mata, serta berfungsi sebagai senyawa anti- inflamasi pada otak. Pada intinya antioksidan yang terdapat pada antosianin dapat menangkal radikal bebas yang terdapat di dalam tubuh ( Rifqi,2021).</w:t>
      </w:r>
    </w:p>
    <w:p>
      <w:pPr>
        <w:pStyle w:val="Normal"/>
        <w:numPr>
          <w:ilvl w:val="0"/>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Beta-karote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Sifat antioksidan pada beta-karoten baik untuk memelihara kesehatan mata, kulit, dan organ reproduksi, serta menjaga daya tahan tubuh agar kuat melawan infeksi. Di dalam tubuh, beta-karoten akan diolah menjadi vitamin A.</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karoten yang berfungsi sebagai antioksidan merupakan penangkal yang kuat untuk oksigen reaktif (suatu radikal bebas yang sangat destruktif). Karena kelenjar timus (yang berperan dalam sistem imun) sangat rentan terhadap kerusakan akibat radikal bebas, maka untuk melindungi sistem imun ini diperkirakan B-karoten lebih berdayaguna dibandingkan dengan vitamin A. Sebagai stimulator enzim penghancur karsinogen (zat penyebab kanker), meningkatkan efek sel darah putih, dan menstimulasi kemampuan tubuh mengubah substansi toksik menjadi senyawa berbahaya ( Syah,2005).</w:t>
      </w:r>
    </w:p>
    <w:p>
      <w:pPr>
        <w:pStyle w:val="Normal"/>
        <w:numPr>
          <w:ilvl w:val="0"/>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Likope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Sebagian orang mungkin mengonsumsi suplemen yang mengandung likopen untuk menjaga kesehatan tubuhnya. Padahal, likopen dapat diperoleh dengan mudah dengan mengonsumsi buah atau sayuran yang berwarna cerah,  Antioksidan likopen memiliki beberapa khasiat yang dipercaya baik untuk kesehatan tubuh, seperti mencegah penyakit kanker tertentu, melindungi kulit dari kerusakan, menjaga fungsi otak dan kesehatan mata, serta memperkuat tulang.</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kanisme kerja likopen sebagai antioksidan yang mempengaruhi kulit yaitu dengan cara menurunkan eritema akibat paparan sinar UV dan menurunkan aktivitas Matrix metalloproteinase- 1 (MMP-1), dimana enzim tersebut yang bertanggungjawab dalam peningkatan degradasi kolagen dilapisan dermis. Terjadinya penurunan degradasi kolagen mengakibatkan penurunan kekasaran pada kulit. ( Sujana </w:t>
      </w:r>
      <w:r>
        <w:rPr>
          <w:rFonts w:cs="Times New Roman" w:ascii="Times New Roman" w:hAnsi="Times New Roman"/>
          <w:i/>
          <w:iCs/>
          <w:sz w:val="24"/>
          <w:szCs w:val="24"/>
        </w:rPr>
        <w:t>et al</w:t>
      </w:r>
      <w:r>
        <w:rPr>
          <w:rFonts w:cs="Times New Roman" w:ascii="Times New Roman" w:hAnsi="Times New Roman"/>
          <w:sz w:val="24"/>
          <w:szCs w:val="24"/>
        </w:rPr>
        <w:t>.,2020).</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lifeno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olifenol dipercaya memiliki banyak manfaat, seperti menurunkan kadar gula darah, mengurangi risiko penyakit jantung, diabetes, stroke dan kanker, menjaga kesehatan sistem pencernaan, serta memelihara fungsi otak. Anda bisa mendapatkan berbagai manfaat tersebut dengan mengonsumsi makanan tinggi antioksidan polifenol.</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fenol sebagai antioksidan dapat menstabilkan radikal bebas dengan melengkapi kekurangan elektron yang dimiliki radikal bebas, dan menghambat terjadinya reaksi berantai dari pembentukan radikal bebas. Mekanisme senyawa polifenol sebagai antioksidan adalah dengan mendonorkan hidrogen dari gugus hidroksilnya. Polifenol merupakan komponen yang berperan terhadap aktivitas antioksidan dalam buah dan sayuran. (Hattenschwiler &amp; Vitosek, 2000)</w:t>
      </w:r>
    </w:p>
    <w:p>
      <w:pPr>
        <w:pStyle w:val="Heading2"/>
        <w:spacing w:lineRule="auto" w:line="480" w:before="0" w:after="0"/>
        <w:jc w:val="both"/>
        <w:rPr>
          <w:rFonts w:ascii="Times New Roman" w:hAnsi="Times New Roman" w:cs="Times New Roman"/>
          <w:b/>
          <w:b/>
          <w:bCs/>
          <w:color w:val="000000"/>
          <w:sz w:val="24"/>
          <w:szCs w:val="24"/>
          <w:vertAlign w:val="subscript"/>
        </w:rPr>
      </w:pPr>
      <w:r>
        <w:rPr>
          <w:rFonts w:cs="Times New Roman" w:ascii="Times New Roman" w:hAnsi="Times New Roman"/>
          <w:b/>
          <w:bCs/>
          <w:color w:val="000000"/>
          <w:sz w:val="24"/>
          <w:szCs w:val="24"/>
        </w:rPr>
        <w:t>2.8.1</w:t>
        <w:tab/>
        <w:t>Metode Pengujian Antioksidan</w:t>
      </w:r>
    </w:p>
    <w:p>
      <w:pPr>
        <w:pStyle w:val="Normal"/>
        <w:spacing w:lineRule="auto" w:line="48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 Pengujian aktivitas antioksidan diperlukan untuk mengetahui aktivitas antioksidan dalam suatu sampel. Berbagai metode pengujian aktivitas antioksidan dapat menentukan karakteristik dari antioksidan pada sampel, sehingga dapat diketahui mekanisme kerja dari setiap antioksidan . Pengujian aktivitas antioksidan non-enzimatik seperti polifenol dapat dilakukan berdasarkan perbedaan meknisme aksinya, diantaranya yaitu reaksi reduksi dengan radikal bebas atau dengan pengkhelatan ion radikal bebas melalui reaksi pembentukan kompleks. Metode pengujian yang biasanya paling sering digunakan yaitu DPPH (1,1-diphenyl-2-picrylhydrazyl), FRAP (Ferric Reducing Antioxidant Power), ORAC (Oxygen Radical Absorbance Capacity), Total Phenolics Content, ABTS (2,2′-azino-bis(3-ethylbenzothiazoline-6- sulphonic acid), CUPRAC (Cupric Reducing Antioxidant Capacity), TRAP (Total Radical Trapping Antioxidant Parameter), TEAC (Trolox Equivalent Antioxidant Capacity) dan lain sebagainya ( Aryanti </w:t>
      </w:r>
      <w:r>
        <w:rPr>
          <w:rFonts w:cs="Times New Roman" w:ascii="Times New Roman" w:hAnsi="Times New Roman"/>
          <w:i/>
          <w:iCs/>
          <w:sz w:val="24"/>
          <w:szCs w:val="24"/>
        </w:rPr>
        <w:t>et al.,</w:t>
      </w:r>
      <w:r>
        <w:rPr>
          <w:rFonts w:cs="Times New Roman" w:ascii="Times New Roman" w:hAnsi="Times New Roman"/>
          <w:sz w:val="24"/>
          <w:szCs w:val="24"/>
        </w:rPr>
        <w:t>2021).</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PPH</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mampuan antioksidan untuk mendonorkan atom hidrogen pada radikal bebas dapat digunakan metoda 2,2-diphenyl-1 picryhidrazyl (DPPH). Senyawa 2,2-diphenyl-1-picryhidrazyl (DPPH) merupakan senyawa radikal berbentuk nitrogen buatan yang relatif stabil dan sering digunakan dalam evaluasi kapasitas penghambatan radikal bebas. Prinsip kerja metode DPPH adalah atom hidrogen yang berasal dari senyawa antioksidan akan berikatan dengan elektron bebas yang terdapat pada senyawa radikal sehingga menyebabkan perubahan dari bebas radikal menjadi senyawa non radikal (Marjoni,2022).</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FRAP</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rupakan suatu metode penentuan kandungan antioksidan berdasarkan pada kemampuan senyawa antioksidan untuk mereduksi ion Fe3+ dari Fe(TPTZ)3+ yang berwarna biru menjadi ion Fe2+ dari Fe(TPTZ)2+ yang berwarna kuning pada suasana asam, dengan peningkatan nilai absorbansi menunjukkan besarnya aktivitas antioksidan dari sampel (Marjoni,2022).</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ORAC</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tode ORAC didasarkan pada pengukuran antioksidan yang bereaksi dengan radikal peroksil pada suhu 37°C melalui larutan 2,2-azobis-(2-amidino-propana) dihidroklorida (AAPH). Pengujian dilakukan dengan menggunakan standar Trolox (analog vitamin E yang dilarutkan dalam air) dan penentuan nilai ORAC dilakukan dengan menghitung nilai TE (Equivalent Trolox). Nilai ORAC semakin tinggi, maka semakin besar kandungan antioksidan (Kurniawati &amp; Sutoyo.,2021).</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BTS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kemampuan antioksidan untuk menstabilkan warna dapat digunakan metoda 2,2'-azino-bis(3 ethylbenzothiazoline- 6-sulphonic acid) (ABTS). Metode ABTS bekerja dengan prinsip penghilangan warna kation ABTS oleh antioksidan sehingga kapasitas antioksidan yang hadir dapat diukur. ABTS merupakan senyawa radikal bebas stabil dengan warna biru kehijauan, saat berada dalam kondisi non radikal bebas maka ABTS menjadi tidak berwarna (Marjoni, 2022).</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UPRAC</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sebut sebagai inisiator atau zat yang mengawali terjadinya reaksi radikal bebas dalam pengujian pemecahan rantai radikal antioksidan. Kelebihan menggunakan metode ini yaitu mudah dilakukan dan bisa memberikan hasil yang lebih spesifik. Kekurangan metode ini yaitu membutuhkan instrumen yang canggih dan biayanya mahal (Kurniawati &amp; Sutoyo.,2021).</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ListParagraph"/>
        <w:spacing w:lineRule="auto" w:line="480" w:before="0" w:after="0"/>
        <w:ind w:left="567" w:hanging="0"/>
        <w:contextualSpacing/>
        <w:jc w:val="both"/>
        <w:rPr/>
      </w:pPr>
      <w:r>
        <w:rPr>
          <w:rFonts w:cs="Times New Roman" w:ascii="Times New Roman" w:hAnsi="Times New Roman"/>
          <w:sz w:val="24"/>
          <w:szCs w:val="24"/>
        </w:rPr>
        <w:t>TRAP didasarkan pada kapasitas antioksidan untuk menghambat reaksi antara radikal peroksil dan molekul target, yang awalnya mewakili konsumsi O2 (sebagai sampel) dalam proses peroksidasi yang dipicu oleh dekomposisi termal 2,2</w:t>
      </w:r>
      <w:r>
        <w:rPr>
          <w:rFonts w:cs="Times New Roman" w:ascii="Times New Roman" w:hAnsi="Times New Roman"/>
          <w:sz w:val="24"/>
          <w:szCs w:val="24"/>
        </w:rPr>
        <w:t xml:space="preserve"> </w:t>
      </w:r>
      <w:r>
        <w:rPr>
          <w:rFonts w:cs="Times New Roman" w:ascii="Times New Roman" w:hAnsi="Times New Roman"/>
          <w:sz w:val="24"/>
          <w:szCs w:val="24"/>
        </w:rPr>
        <w:t>azobis( 2-amidinopropana)dih</w:t>
      </w:r>
      <w:r>
        <w:rPr>
          <w:rFonts w:cs="Times New Roman" w:ascii="Times New Roman" w:hAnsi="Times New Roman"/>
          <w:sz w:val="24"/>
          <w:szCs w:val="24"/>
        </w:rPr>
        <w:t>idroklorida (ABAP). Waktu perlambatan penyerapan O2 , yaitu periode induksi, dapat diukur secara kuantitatif dan digunakan untuk menyatakan kapasitas antioksidan total sampel sebagai nilai TRAP ( Munteanu &amp; Apetrei.,2021).</w:t>
      </w:r>
    </w:p>
    <w:p>
      <w:pPr>
        <w:pStyle w:val="ListParagraph"/>
        <w:numPr>
          <w:ilvl w:val="0"/>
          <w:numId w:val="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EAC</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tode TEAC didasarkan pada nilai penghambatan radikal bebas. Secara ringkas proses pengukuran kapasitas antioksidan dilakukan dengan menambahkan sampel pada sistem yang memiliki radikal bebas, kemudian nilai penghambatan proses reaksi radikal bebas diukur sebagai nilai kapasitas antioksidan. Metode TEAC dikembangkan berdasarkan adanya penekanan (suppression) absorbansi dari kation radikal 2,2'-azinobis (3 etilbenzotiazolin 6-sulfonat) (Juanda,2007). Antioksidan TEAC dapat digunakan pada rentang pH yang luas, meskipun, dalam banyak kasus, sampel yang aktivitas antioksidannya diukur dapat mempengaruhi nilai pH. Hal ini disebabkan oleh fakta bahwa mekanisme reaksi dapat bervariasi tergantung pH (Munteanu &amp; Apetrei., 2021).</w:t>
      </w:r>
    </w:p>
    <w:p>
      <w:pPr>
        <w:pStyle w:val="Heading2"/>
        <w:spacing w:lineRule="auto" w:line="480" w:before="0" w:after="0"/>
        <w:rPr/>
      </w:pPr>
      <w:r>
        <w:rPr>
          <w:rFonts w:cs="Times New Roman" w:ascii="Times New Roman" w:hAnsi="Times New Roman"/>
          <w:b/>
          <w:bCs/>
          <w:color w:val="000000"/>
          <w:sz w:val="24"/>
          <w:szCs w:val="24"/>
        </w:rPr>
        <w:t>2.8.2</w:t>
        <w:tab/>
        <w:t xml:space="preserve"> Kelebihan dan Kekurangan Metode</w:t>
      </w:r>
    </w:p>
    <w:p>
      <w:pPr>
        <w:pStyle w:val="Normal"/>
        <w:spacing w:lineRule="auto" w:line="480" w:before="0" w:after="0"/>
        <w:ind w:righ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DPPH memiliki kelebihan dalam hal kesederhanaan, kecepatan, kemudahan, dan sensitivitas terhadap sampel dengan konsentrasi kecil. Namun, penggunaan DPPH terbatas karena hanya dapat larut dalam pelarut organik, sehingga sedikit sulit untuk menganalisis senyawa yang bersifat hidrofilik, karena DPPH mampu mencerminkan sistem pertahanan tubuh terhadap radikal bebas, maka banyak peneliti yang lebih memilih menggunakan metode DPPH sebagai metode utama dalam menganalisis aktivitas antioksidan. (theafelicia&amp;wulan,2023).</w:t>
      </w:r>
    </w:p>
    <w:p>
      <w:pPr>
        <w:pStyle w:val="Heading2"/>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2.9          </w:t>
      </w:r>
      <w:r>
        <w:rPr>
          <w:rFonts w:cs="Times New Roman" w:ascii="Times New Roman" w:hAnsi="Times New Roman"/>
          <w:b/>
          <w:bCs/>
          <w:i/>
          <w:iCs/>
          <w:color w:val="000000"/>
          <w:sz w:val="24"/>
          <w:szCs w:val="24"/>
        </w:rPr>
        <w:t>Anti-aging</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aan atau </w:t>
      </w:r>
      <w:r>
        <w:rPr>
          <w:rFonts w:cs="Times New Roman" w:ascii="Times New Roman" w:hAnsi="Times New Roman"/>
          <w:i/>
          <w:iCs/>
          <w:sz w:val="24"/>
          <w:szCs w:val="24"/>
        </w:rPr>
        <w:t xml:space="preserve">aging </w:t>
      </w:r>
      <w:r>
        <w:rPr>
          <w:rFonts w:cs="Times New Roman" w:ascii="Times New Roman" w:hAnsi="Times New Roman"/>
          <w:sz w:val="24"/>
          <w:szCs w:val="24"/>
        </w:rPr>
        <w:t>menjadi salah satu masalah pada setiap orang, terutama ada mereka yang sudah memasuki usia menengah atas. Paparan sinar matahari, polusi udara yang terus menerum, penggunaan kosmetik, serta perubahan fisiologis dari kulit itu sendiri dapat memicu proses penuaan (Cunningham, 2003). Penuaan dapat disebabkan oleh berbagai macam faktor yaitu faktor intrinsic dan faktor ekstrinsik. Faktor intrinsik diantaranya aktivitas enzim-enzim tertentu. Peningkatan aktivitas enzim-enzim tertentu yang terlibat pada proses penuaan kulit diantaranya yaitu elastase, hyaluronidase, kolagenase dan tirosinase. Sedangkan faktor ekstrinsik diantaranya faktor lingkungan seperti paparan sinar matahari, suhu atau kelembaban udara, dan radikal bebas. Radikal bebas muncul di tubuh melalui proses metabolisme tubuh normal dan akibat paparan dari luar seperti asap rokok, polusi, dan sinar UV. ( Purwanti et al.,202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aging adalah suatu proses pencegahan kerusakan kulit terutama pada wajah dengan munculnya perubahan yang terlihat pada kulit seperti kulit kemerahan,terbentuknya kerutan pada kulit, peningkatan mediator inflamasi, kelembaban kulit berkurang, menurunnya elastisitas kulit, tekstur kulit menjadi kasar, hiperpigmentasi, penurunan sintesis kolagen dan kulit berwarna gelap, Aging kulit sebagian besar disebabkan oleh radikal bebas salah satunya adalah radiasi sinar matahari. UV A dan B dalam sinar matahari menginduksi terbentuknya reactive oxygen species (ROS) dalam kulit dan mengakibatkan stress oksidatif bila jumlah ROS tersebut melebihi kemampuan pertahanan antioksidan dalam sel kulit  ( Purwanti et al.,2022).</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terjadi ketidakseimbangan antara oksidan dan anti- oksidan dalam tubuh karena peningkatan ROS dan penurunan antioksidan dari dalam tubuh, menyebabkan kerusakan sel dan mempengaruhi penuaan pada kulit. Dengan peningkatan efek insiden kerusakan suatu kulit oleh faktor pemicu terjadinya penuaan, perlu dilakukan strategi kemoprevensi dan pengembangan terapi dengan memanfaatkan ekstrak bahan alam. Mekanisme ekstrak bahan alam dalam melindungi kulit terdapat beberapa cara seperti reduksi reaktivitas dari ROS, menghambat proses oksidasi, menyerap sinar UV, mereduksi pembentukan kerutan pada kulit, dan melindungi kulit dari aging. Beberapa ekstrak tumbuhan dan antioksidan yang diperoleh dari sumber alami mampu mencegah penuaan dan meningkatkan kesehatan kulit (Maimunah et al., 2020).</w:t>
      </w:r>
    </w:p>
    <w:p>
      <w:pPr>
        <w:pStyle w:val="Heading2"/>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1    Penuaan Din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uaan pada umumnya adalah proses alami yang takkan bisa dielakkan siapapun. Salah satu fenomena yang terjadi secara unik pada dewasa ini adalah dijumpai banyak individu yang telah mengalami proses penuaan dini sebelum waktunya. Penuaan dini merupakan proses kompleks penuaan kulit dimana bisa berlangsung kapan saja serta dengan durasi yang cepat. Umumnya ditandai dengan timbulnya keriput ataupun kerutan, flek gelap, kulit kering dan gatal, kulit wajah mengendur terlebih lagi fatalnya dapat terjadi pergantian warna kulit. Sementara terdapat beberapa cara untuk mencegah penuaan dini pada kulit, antara lain dengan banyak mengonsumsi antioksidan yang diduga dapat melindungi kulit dari kerusakan dan mencegah penuaan dini, menghindari rokok, banyak mengonsumsi air putih dan cara lainnya (Rizkyah &amp; Karimah.,2023).</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uaan kulit melibatkan faktor intrinsik dan ekstrinsik yang dapat memicu terjadinya penuaan dini yakni faktor intrinsik yang menyebabkan peningkatan radikal bebas adalah obesitas. Obesitas adalah kondisi kelebihan atau akumulasi abnormal jaringan lemak. Obesitas mengakibatkan reaksi inflamasi yang akan meningkatkan stress oksidatif. sedangkan Faktor ekstrinsik, yaitu disebabkan sinar UV dan merokok, menyebabkan gangguan pada pembentukan elastin. Abnormalitas elastin mengakibatkan tipisnya jaringan dermis dan epidermis. Mekanisme penuaan kulit yang diakibatkan oleh faktor intrinsik dan ekstrinsik berbeda. Adanya gangguan pada faktor intrinsik mengakibatkan peningkatan radikal bebas dan pemendekan telomere yang nantinya akan menyebabkan penurunan produksi kolagen. Faktor ekstrinsik (sinar UV dan merokok) menyebabkan pertumbuhan abnormal elastin (Dewiastuti &amp; Hasanah.,2016).</w:t>
      </w:r>
    </w:p>
    <w:p>
      <w:pPr>
        <w:pStyle w:val="Normal"/>
        <w:spacing w:lineRule="auto" w:line="480"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2.9.2     Metode Uji Anti-Agi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kin analyzer EH 900 U merupakan suatu alat analisis kulit digital, yang dapat menganalisis kondisi kulit meliputi kadar minyak (sebum), pigmen, kolagen, elastisitas, besar pori – pori, jerawat, sensitivitas, dan moisture (kadar air). Perangkat Skin Analyzer EH 900 U terdiri dari mainbody, handset kamera, dan lensa 50XP. Di sekeliling lensa kamera,terdapat LED illuminator. Kamera dilengkapi dengan sensor CCD hingga resolusi 5.0 mega pixel dan Special DSP image processor. Cara menggunakan Skin Analyzer EH 900 U adalah alat dihubungkan ke PC yang telah diinstall cd driver Skin Analyzer EH 900 U, kulit yang akan dianalisis difoto dengan handset kamera, lalu dengan mikroskopi elektronik untuk kulit, foto dan data kulit dimasukkan ke PC untuk dianalisis. Foto kulit dan hasil analisis kulit ditampilkan di layar PC (Renewcell.in, 2017).</w:t>
      </w:r>
    </w:p>
    <w:p>
      <w:pPr>
        <w:pStyle w:val="Normal"/>
        <w:spacing w:lineRule="auto" w:line="480" w:before="0" w:after="0"/>
        <w:jc w:val="both"/>
        <w:rPr/>
      </w:pPr>
      <w:r>
        <w:rPr>
          <w:rFonts w:cs="Times New Roman" w:ascii="Times New Roman" w:hAnsi="Times New Roman"/>
          <w:b/>
          <w:bCs/>
          <w:sz w:val="24"/>
          <w:szCs w:val="24"/>
        </w:rPr>
        <w:t>2.10   Evaluasi Sensor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nsori merupakan salah satu cara uji untuk mengetahui apakah produk dapat diterima oleh konsumen. Pada prinsipnya evaluasi tidak hanya mencakup prosedur namun juga kriteria penelis serta analisis statistik yang tepat sehingga memberikan hasil dan intepretasi yang tepat pula. (David., 202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lanjutnya penilaian dipengaruhi aroma, penampilan dan tekstur produk melalui indera sentuhan. Pengembangan sebuah produk kosmetik adalah proses jangka panjang yang terdiri dari beberapa fase. Diantaranya formulasi, uji mutu, evaluasi kemanjuran, uji keamanan, uji hedonis. Penilaian secara independen terhadap preferensi sebuah kosmetika sangat penting. Analisa terhadap karekteristik produk kosmetik menjadi pertimbangan untuk mengukur preferensi konsumen. Panelis merespons kesan pertama mereka saat melihat, mencium, meraba produk dan menyatakan apakah mereka menyukai produk tersebut. Analisis sensorik menjadi jauh lebih penting ketika bahan-bahan yang membentuk suatu produk berasal dari bahan alami. (Pritasari.,2019).</w:t>
      </w:r>
    </w:p>
    <w:p>
      <w:pPr>
        <w:pStyle w:val="Normal"/>
        <w:spacing w:lineRule="auto" w:line="480" w:before="0" w:after="0"/>
        <w:ind w:firstLine="567"/>
        <w:jc w:val="both"/>
        <w:rPr/>
      </w:pPr>
      <w:r>
        <w:rPr>
          <w:rFonts w:cs="Times New Roman" w:ascii="Times New Roman" w:hAnsi="Times New Roman"/>
          <w:sz w:val="24"/>
          <w:szCs w:val="24"/>
        </w:rPr>
        <w:t>Oleh karena itu, setiap evaluasi harus menghormati aturan peraturan yang ketat untuk memastikan perlindungan kesehatan manusia.Sebagai aturan umum dan mengikuti pedoman pengujian kosmetik yang etis, wanita hamil, wanita menyusui, dan anak-anak tidak termasuk dalam panel tes. Kriteria inklusi dan eksklusi spesifik diperlukan untuk setiap penelitian dan dirinci dalam protokol penelitian. Kriteria inklusi dapat berupa jenis kelamin, rentang usia, etnis kulit tertentu, dan jenis kulit. Kriteria eksklusi adalah kriteria umum yang telah dirinci sebelumnya dan juga beberapa kriteria spesifik yang terkait dengan alergi kulit dan iritasi kulit. Panelis diminta untuk mengikuti petunjuk yang ditetapkan untuk penelitian, seperti yang dijelaskan dalam protokol penelitian, seperti area kulit di mana produk harus diaplikasikan, jumlah yang harus digunakan, dan seberapa sering atau berapa lama mereka harus melakukannya. Pemilihan metode sensorik tergantung pada tujuan penelitian, yang menentukan jumlah panelis dan kualifikasinya (terlatih, ahli, atau tidak terlatih), jumlah produk dan kegunaannya, jumlah atribut, dan lamanya proses. belajar. Dalam kosmetik, jumlah produk yang diuji dalam satu sesi dibatasi karena area penggunaan deskripsi dan perbedaan sensasi tergantung area kulit. (Bacle et al.,202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1      Stabilitas</w:t>
      </w:r>
    </w:p>
    <w:p>
      <w:pPr>
        <w:pStyle w:val="Normal"/>
        <w:spacing w:lineRule="auto" w:line="48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an stabilitas terhadap produk komersial berupa obat, kosmetik, olahan makanan dan minuman telah umum dilakukan oleh industri atau laboratorium penguji. Stabilitas didefinisikan sebagai kemampuan suatu produk untuk bertahan kualitasnya sesuai spesifikasi kualitas yang ditetapkan sepanjang periode waktu penggunaan dan atau penyimpanan. Uji stabilitas dilakukan untuk menjamin identitas, kekuatan, kualitas, dan kemurnian produk yang telah diluluskan dan beredar di pasaran, sehingga aman di- gunakan oleh konsumen. Berdasarkan hasil uji stabilitas dapat diketahui pengaruh faktor lingkungan seperti suhu dan kelembaban terhadap parameter stabilitas produk seperti kadar zat aktif, pH, berat jenis, bau, warna, dan lainnya sehingga dapat ditetapkan tanggal kadaluarsa yang sebenarnya. Untuk sediaan obat dan kosmetik stabilitas lebih ditujukan pada kemampuan produk tersebut untuk mempertahankan sifat dan karakteristik khasiat/terapi agar sama dengan yang dimilikinya pada saat dibuat hingga batasan yang ditetapkan sepanjang periode penyimpanan dan penggunaan (shelf-life). Umumnya uji stabilitas dilakukan terhadap produk baru atau ada perubahan pada proses produksi, perubahan formula, perubahan bahan awal dan bahan pengemas. Berdasarkan lamanya, uji stabilitas dibagi menjadi dua yakniuji stabilitas jangka pendek (dipercepat) dan jangka panjang (real time study). Uji stabilitas jangka pendek dengan kondisi ekstrim (suhu 40±20°C dan RH 75± 5%), sedangkan uji stabilitas jangka panjang dilakukan sampai dengan waktu kadaluarsa produk seperti yang tertera pada kemasan. Jenis pengujian stabilitas untuk sediaan obat dan kosmetik meliputi stabilitas; terapi/ khasiat, fisika, kimia, mikrobiologi, dan teratologi ( Rismana et al.,2013).</w:t>
      </w:r>
    </w:p>
    <w:p>
      <w:pPr>
        <w:pStyle w:val="Normal"/>
        <w:tabs>
          <w:tab w:val="clear" w:pos="720"/>
          <w:tab w:val="left" w:pos="1134" w:leader="none"/>
        </w:tabs>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2.12    Tingkat Keamanan</w:t>
      </w:r>
    </w:p>
    <w:p>
      <w:pPr>
        <w:pStyle w:val="Normal"/>
        <w:tabs>
          <w:tab w:val="clear" w:pos="720"/>
          <w:tab w:val="left" w:pos="1134"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ingginya penggunaan kosmetik oleh masyarakat harus diimbangi dengan pengetahuan terkait seleksi kosmetik yang baik. Pada prinsipnya, kosmetik harus memenuhi tiga hal, yaitu keamanan, kemanfaatan, dan mutu (BPOM., 2003).</w:t>
      </w:r>
    </w:p>
    <w:p>
      <w:pPr>
        <w:pStyle w:val="Normal"/>
        <w:tabs>
          <w:tab w:val="clear" w:pos="720"/>
          <w:tab w:val="left" w:pos="1134"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uatu kosmetik, baik yang diproduksi atau yang diedarkan di Indonesia harus memenuhi beberapa persyaratan melingkupi penggunaan bahan baku yang sesuai dengan standar dan persyaratan mutu serta persyaratan lain yang ditetapkan. Selain standar, proses produksi kosmetik harus dilakukan berdasarkan cara pembuatan kosmetik yang baik, dan produk tersebut harus terdaftar serta mendapat izin edar dari Badan Pengawas Obat dan Makanan. Sampai saat ini masih banyak beredar kosmetik berbahaya, dibuktikan dengan adanya beberapa laporan terkait kosmetik ilegal di masyarakat (BPOM.,2023).</w:t>
      </w:r>
    </w:p>
    <w:p>
      <w:pPr>
        <w:pStyle w:val="Normal"/>
        <w:tabs>
          <w:tab w:val="clear" w:pos="720"/>
          <w:tab w:val="left" w:pos="1134"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merintah melakukan perlindungan konsumen dengan dua tahapan, yaitu kontrol sebelum produk dipasarkan (pre market control) dengan mewajibkan pelaku usaha melakukan proses pendaftaran atau dikenal dengan notifikasi kosmetik. Perlindungan oleh pemerintah juga dilakukan setelah produk tersebut dipasarkan (post market control) melalui inspeksi secara berkala ke tempat produksi dan distribusi, melakukan pengambilan sampel, pengawasan dan pemberian edukasi bagi masyarakat. (Rachmawati &amp; Putriana.,2023).</w:t>
      </w:r>
    </w:p>
    <w:p>
      <w:pPr>
        <w:pStyle w:val="Normal"/>
        <w:spacing w:lineRule="auto" w:line="48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2.13     Sukarelaw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ukarelawan yang dijadikan panelis pada uji iritasi dan anti-aging sediaan berjumlah 15 orang dari kriteria sebagai berikut (Lubis et al.,2022) :</w:t>
      </w:r>
    </w:p>
    <w:p>
      <w:pPr>
        <w:pStyle w:val="Normal"/>
        <w:spacing w:lineRule="auto" w:line="480" w:before="0" w:after="0"/>
        <w:ind w:left="851" w:hanging="851"/>
        <w:jc w:val="both"/>
        <w:rPr>
          <w:rFonts w:ascii="Times New Roman" w:hAnsi="Times New Roman" w:cs="Times New Roman"/>
          <w:sz w:val="24"/>
          <w:szCs w:val="24"/>
        </w:rPr>
      </w:pPr>
      <w:r>
        <w:rPr>
          <w:rFonts w:cs="Times New Roman" w:ascii="Times New Roman" w:hAnsi="Times New Roman"/>
          <w:sz w:val="24"/>
          <w:szCs w:val="24"/>
        </w:rPr>
        <w:t>1. Wanita</w:t>
      </w:r>
    </w:p>
    <w:p>
      <w:pPr>
        <w:pStyle w:val="Normal"/>
        <w:spacing w:lineRule="auto" w:line="480" w:before="0" w:after="0"/>
        <w:ind w:left="851" w:hanging="851"/>
        <w:jc w:val="both"/>
        <w:rPr/>
      </w:pPr>
      <w:r>
        <w:rPr>
          <w:rFonts w:cs="Times New Roman" w:ascii="Times New Roman" w:hAnsi="Times New Roman"/>
          <w:sz w:val="24"/>
          <w:szCs w:val="24"/>
        </w:rPr>
        <w:t>2. Sehat jasmani dan rohani</w:t>
      </w:r>
    </w:p>
    <w:p>
      <w:pPr>
        <w:pStyle w:val="Normal"/>
        <w:spacing w:lineRule="auto" w:line="480" w:before="0" w:after="0"/>
        <w:ind w:left="851" w:hanging="851"/>
        <w:jc w:val="both"/>
        <w:rPr/>
      </w:pPr>
      <w:r>
        <w:rPr>
          <w:rFonts w:cs="Times New Roman" w:ascii="Times New Roman" w:hAnsi="Times New Roman"/>
          <w:sz w:val="24"/>
          <w:szCs w:val="24"/>
        </w:rPr>
        <w:t>3. Usia antara 20-30 tahun</w:t>
      </w:r>
    </w:p>
    <w:p>
      <w:pPr>
        <w:pStyle w:val="Normal"/>
        <w:spacing w:lineRule="auto" w:line="480" w:before="0" w:after="0"/>
        <w:ind w:left="851" w:hanging="851"/>
        <w:jc w:val="both"/>
        <w:rPr/>
      </w:pPr>
      <w:r>
        <w:rPr>
          <w:rFonts w:cs="Times New Roman" w:ascii="Times New Roman" w:hAnsi="Times New Roman"/>
          <w:sz w:val="24"/>
          <w:szCs w:val="24"/>
        </w:rPr>
        <w:t>4. Tidak ada riwayat penyakit yang berhubungan dengan alergi</w:t>
      </w:r>
    </w:p>
    <w:p>
      <w:pPr>
        <w:pStyle w:val="Normal"/>
        <w:spacing w:lineRule="auto" w:line="480" w:before="0" w:after="0"/>
        <w:ind w:left="851" w:hanging="851"/>
        <w:jc w:val="both"/>
        <w:rPr/>
      </w:pPr>
      <w:r>
        <w:rPr>
          <w:rFonts w:cs="Times New Roman" w:ascii="Times New Roman" w:hAnsi="Times New Roman"/>
          <w:sz w:val="24"/>
          <w:szCs w:val="24"/>
        </w:rPr>
        <w:t xml:space="preserve">5. Bersedia menjadi sukarelawan. </w:t>
      </w:r>
    </w:p>
    <w:p>
      <w:pPr>
        <w:pStyle w:val="Normal"/>
        <w:spacing w:lineRule="auto" w:line="480" w:before="0" w:after="0"/>
        <w:ind w:firstLine="851"/>
        <w:jc w:val="both"/>
        <w:rPr/>
      </w:pPr>
      <w:r>
        <w:rPr>
          <w:rFonts w:cs="Times New Roman" w:ascii="Times New Roman" w:hAnsi="Times New Roman"/>
          <w:sz w:val="24"/>
          <w:szCs w:val="24"/>
        </w:rPr>
        <w:t>Pemilihan usia sukarelawan berdasarkan penuaan kulit dini pada remaja yang diakibatkan oleh terpaparnya sinar matahari. Terpapar sinar matahari dalam jangka waktu yang lama menyebabkan penuaan kulit prematur dengan karakteristik timbulnya keriput dan bintik hitam.( Dewiastuti &amp; Hasanah.,2016).</w:t>
      </w:r>
    </w:p>
    <w:p>
      <w:pPr>
        <w:pStyle w:val="Normal"/>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2.14     Skin Analyze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kin analyzer merupakan perangkat yang digunakan untuk mendiagnosis keadaan suatu kulit. Tambahan rangkaian sensor kamera yang terpasang pada alat skin analyzer menampilkan hasil dalam bentuk angka dengan cepat dan akurat. Skin analyzer yang digunakan pada penelitian ini adalah Skin Analyzer (Digital Test System EH-900U User Manual) yang digunakan untuk dapat menentukan kelembaban (moisture), kadar minyak (sebum), pigmen (hyperpigmentation) kulit dan elastisitas (elasticity) kulit ( Sari.,2021).</w:t>
      </w:r>
    </w:p>
    <w:p>
      <w:pPr>
        <w:pStyle w:val="Normal"/>
        <w:spacing w:lineRule="auto" w:line="480" w:before="0" w:after="0"/>
        <w:ind w:left="-284" w:firstLine="284"/>
        <w:jc w:val="both"/>
        <w:rPr/>
      </w:pPr>
      <w:r>
        <w:rPr>
          <w:rFonts w:cs="Times New Roman" w:ascii="Times New Roman" w:hAnsi="Times New Roman"/>
          <w:b/>
          <w:bCs/>
          <w:sz w:val="24"/>
          <w:szCs w:val="24"/>
        </w:rPr>
        <w:t>2.14.1  Seb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bum merupakan zat berminyak dan lilin yang dihasilkan dari kelenjar sebaceous yang berperan penting dalam menjaga kelembapan kulit dan rambut. Sebum menjaga kadar air pada kulit, dan melindungi kulit dari sinar matahari , infeksi bakteri dan gesekan. Fungsi sebum adalah untuk menjaga rambut tetap lembut dan terlumasi serta memberikan sifat kedap air pada kulit dan bertindak sebagai agen antibakteri/antijamur yang mencegah invasi beberapa mikroba. Penting untuk mencegah kulit mengering ( Qidwai.,2017).</w:t>
      </w:r>
    </w:p>
    <w:p>
      <w:pPr>
        <w:pStyle w:val="Normal"/>
        <w:spacing w:lineRule="auto" w:line="480" w:before="0" w:after="0"/>
        <w:jc w:val="both"/>
        <w:rPr/>
      </w:pPr>
      <w:r>
        <w:rPr>
          <w:rFonts w:cs="Times New Roman" w:ascii="Times New Roman" w:hAnsi="Times New Roman"/>
          <w:b/>
          <w:bCs/>
          <w:sz w:val="24"/>
          <w:szCs w:val="24"/>
        </w:rPr>
        <w:t>2.14.2    Pigmen</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erpigmentasi merupakan masalah kulit yang penyebab utamanya adalah paparan sinar matahari ultraviolet (UV). Penggunaan tabir surya secara rutin dengan SPF minimal 30 dan spektrum luas (melindungi dari UVA dan UVB) terbukti efektif dalam mencegah dan mengatasi hiperpigmentasi. Namun, banyak orang yang tidak menggunakan tabir surya dengan cara yang benar, sehingga efektivitasnya dalam melindungi kulit dari sinar UV menjadi berkurang (Nailufa et al.,2024).</w:t>
      </w:r>
    </w:p>
    <w:p>
      <w:pPr>
        <w:pStyle w:val="Normal"/>
        <w:spacing w:lineRule="auto" w:line="480" w:before="0" w:after="0"/>
        <w:ind w:left="-284" w:firstLine="284"/>
        <w:jc w:val="both"/>
        <w:rPr/>
      </w:pPr>
      <w:r>
        <w:rPr>
          <w:rFonts w:cs="Times New Roman" w:ascii="Times New Roman" w:hAnsi="Times New Roman"/>
          <w:b/>
          <w:bCs/>
          <w:sz w:val="24"/>
          <w:szCs w:val="24"/>
        </w:rPr>
        <w:t>2.14.3     Elastisitas</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Elastisitas kulit adalah kemampuan kulit untuk meregang dan kembali ke bentuk aslinya. Hilangnya elastisitas kulit disebut elastosis. Elastosis menyebabkan kulit terlihat kendor, berkerut, atau kasar. Area kulit yang terkena sinar matahari bisa mengalami solar elastosis. Bagian tubuh ini mungkin terlihat lebih lapuk dibandingkan bagian yang terlindung dari paparan sinar matahari. Elastosis surya juga disebut sebagai elastosis aktinik ( Cobb.,2019).</w:t>
      </w:r>
    </w:p>
    <w:p>
      <w:pPr>
        <w:pStyle w:val="Normal"/>
        <w:spacing w:lineRule="auto" w:line="480" w:before="0" w:after="0"/>
        <w:ind w:left="-284" w:firstLine="284"/>
        <w:jc w:val="both"/>
        <w:rPr/>
      </w:pPr>
      <w:r>
        <w:rPr>
          <w:rFonts w:cs="Times New Roman" w:ascii="Times New Roman" w:hAnsi="Times New Roman"/>
          <w:b/>
          <w:bCs/>
          <w:sz w:val="24"/>
          <w:szCs w:val="24"/>
        </w:rPr>
        <w:t>2.14.4    Moisture</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elembapan kulit merupakan faktor krusial bagi kesehatan dan kecantikan kulit. Kulit yang terhidrasi dengan baik memiliki elastisitas optimal, lebih tahan terhadap kerusakan eksternal, dan tampak lebih sehat serta bercahaya. Sebaliknya, kulit yang kering dan kurang terhidrasi menjadi rentan terhadap iritasi, penuaan dini, dan bahkan dapat memperparah efek negatif sinar UV  (Nurhayati, 2022).</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Kadar kelembapan kulit adalah persentase air yang terkandung dalam kulit. Kelembapan kulit yang cukup penting untuk menjaga kesehatan dan penampilan kulit. Kulit yang lembap akan terasa lembut, kenyal, dan sehat. Sebaliknya, kulit yang kering akan terasa kasar, bersisik, dan kusam (Ningsih et al, 2021).</w:t>
      </w:r>
    </w:p>
    <w:p>
      <w:pPr>
        <w:pStyle w:val="Heading2"/>
        <w:spacing w:lineRule="auto" w:line="480" w:before="0" w:after="0"/>
        <w:ind w:left="426" w:hanging="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5     Spektrofotometri </w:t>
      </w:r>
    </w:p>
    <w:p>
      <w:pPr>
        <w:pStyle w:val="Normal"/>
        <w:spacing w:lineRule="auto" w:line="480" w:before="0" w:after="0"/>
        <w:ind w:firstLine="720"/>
        <w:jc w:val="both"/>
        <w:rPr/>
      </w:pPr>
      <w:r>
        <w:rPr>
          <w:rFonts w:cs="Times New Roman" w:ascii="Times New Roman" w:hAnsi="Times New Roman"/>
          <w:sz w:val="24"/>
          <w:szCs w:val="24"/>
        </w:rPr>
        <w:t xml:space="preserve">Spektrofotometer merupakan alat yang digunakan untuk mengukur absorpansi dengan cara melewatkan cahaya dengan panjang gelombang tertentu pada suatu objek kaca atau kuarsa yang disebut kuvet. Sebagian dari cahaya tersebut akan diserap dan sisanya akan dilewatkan. Nilai absorpansi dari cahaya yang diserap sebanding dengan konsentrasi larutan di dalam kuvet. Penjelasan lain terkait spektrofotometri adalah suatu metode analisa yang didasarkan pada pengukuran serapan sinar monokromatis oleh suatu lajur larutan berwarna pada panjang gelombang spesifik dengan menggunakan monokromator prisma atau kisi difraksi dengan detektor phototube. Seperti spektrometri, spektrofotometri juga merupakan teknik pengukuran jumlah zat yang juga berdasar spektroskopi. Namun, lebih spesifik pada panjang gelombang tertentu, misalnya: UV (ultraviolet), visible, dan inframerah. Spektrofotometri dimasukkan ke dalam elektromagnetik spektroskopi. Alat yang digunakan dalam spektrofotometri disebut spektrofotometer. Alat ini termasuk ke dalam jenis fotometer, suatu alat untuk mengukur intensitas cahaya. Spektrofotometer dapat mengukur intensitas sebagai fungsi dari warna, atau secara lebih khusus, fungsi panjang gelombang. Itulah sebabnya untuk spektro UV/ Vis disebut spektrofotometer UV-Vis ( Ramdani </w:t>
      </w:r>
      <w:r>
        <w:rPr>
          <w:rFonts w:cs="Times New Roman" w:ascii="Times New Roman" w:hAnsi="Times New Roman"/>
          <w:i/>
          <w:iCs/>
          <w:sz w:val="24"/>
          <w:szCs w:val="24"/>
        </w:rPr>
        <w:t>et al</w:t>
      </w:r>
      <w:r>
        <w:rPr>
          <w:rFonts w:cs="Times New Roman" w:ascii="Times New Roman" w:hAnsi="Times New Roman"/>
          <w:sz w:val="24"/>
          <w:szCs w:val="24"/>
        </w:rPr>
        <w:t>., 2023).</w:t>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1</w:t>
        <w:tab/>
        <w:t>Spektrofotometri (UV-Vis)</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Spektrofotometri (UV-Vis) adalah pengukuran energi cahaya oleh suatu sistem kimia pada panjang gelombang tertentu. Sinar ultraviolet (UV) mempunyai panjang gelombang antara 200-400 nm, dan visible mempunyai panjang gelombang 400-750 nm. Pengukuran spektrofotometer yang melibatkan energi elektronik yang cukup besar pada molekul yang dianalisis, sehingga spektrofotometer UV-Vis lebih banyak dipakai untuk analisis kuantitatif dibandingkan kualitatif. Spektrum UV-Vis sangat berguna untuk pengukuran secara kuantitatif. Konsentrasi dari analit di dalam larutan bisa ditentukan dengan mengukur absorban pada panjang gelombang tertentudenganmenggunakan hukum Lambert-Beer ( Farida &amp; Hartanti., 2021).</w:t>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5.2 </w:t>
        <w:tab/>
        <w:t xml:space="preserve">Prinsip Kerja Spektrofotometri UV-Vi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Spektrofotometri Uv-Vis mengacu pada hukum Lambert-Bert. Apabila monokromatik melalui suatu media (larutan), maka sebagian cahaya tersebut akan diserap, sebagian dipantulkan dan sebagian lagi akan dipancarkan Cahaya yang berasal dari lampu deuterium maupun wolfram yang bersifat polikromatis diteruskan melalui lensa menuju ke monokromator pada spektrofotometer dan filter cahaya pada fotometer. Monokromator kemudian akan mengubah cahaya dengan panjang tertentu kemudian akan dilewatkan pada sample yang mengandung zat dalam konsentrasi tertentu. Oleh karena itu, terdapat cahaya yang diserap (absorbsi) dan adapula yang dilewatkan. Cahaya yang dilewatkan ini kemudian diterima oleh detektor. Detektor kemudian akan menghitung cahaya yang diterima dan mengetahui cahaya yang diserap oleh sampel. Cahaya yang diserap sebanding dengan konsentrasi zat yang terkandung dalam sampel sehingga akan diketahui konsentrasi zat dalam sampel secara kuantitatif ( Farida &amp; Hartanti., 2021).</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Komponen Utama Instrumentasi Menurut Farida &amp; Hartanti (2021). Spektrofotometri UV-Vis Instrumen spketrofotometer UV-Vis terdiri dari lima komponen utama, yaitu sumber radiasi, wadah sampel, monokromator, detektor, amplifier dan rekorder.</w:t>
      </w:r>
    </w:p>
    <w:p>
      <w:pPr>
        <w:pStyle w:val="Normal"/>
        <w:numPr>
          <w:ilvl w:val="0"/>
          <w:numId w:val="9"/>
        </w:numPr>
        <w:spacing w:lineRule="auto" w:line="480" w:before="0" w:after="0"/>
        <w:ind w:left="567" w:hanging="360"/>
        <w:jc w:val="both"/>
        <w:rPr>
          <w:rFonts w:ascii="Times New Roman" w:hAnsi="Times New Roman" w:cs="Times New Roman"/>
          <w:sz w:val="24"/>
        </w:rPr>
      </w:pPr>
      <w:r>
        <w:rPr>
          <w:rFonts w:cs="Times New Roman" w:ascii="Times New Roman" w:hAnsi="Times New Roman"/>
          <w:sz w:val="24"/>
        </w:rPr>
        <w:t xml:space="preserve">Sumber radiasi </w:t>
      </w:r>
    </w:p>
    <w:p>
      <w:pPr>
        <w:pStyle w:val="Normal"/>
        <w:spacing w:lineRule="auto" w:line="480" w:before="0" w:after="0"/>
        <w:ind w:left="567" w:hanging="0"/>
        <w:jc w:val="both"/>
        <w:rPr>
          <w:rFonts w:ascii="Times New Roman" w:hAnsi="Times New Roman" w:cs="Times New Roman"/>
          <w:sz w:val="24"/>
        </w:rPr>
      </w:pPr>
      <w:r>
        <w:rPr>
          <w:rFonts w:cs="Times New Roman" w:ascii="Times New Roman" w:hAnsi="Times New Roman"/>
          <w:sz w:val="24"/>
        </w:rPr>
        <w:t>Yang digunakan oleh spektrofotometer adalah lampu wolfarm atau sering disebut lampu tungsten, dan ada juga yang menggunakan lampu deuterinum</w:t>
      </w:r>
    </w:p>
    <w:p>
      <w:pPr>
        <w:pStyle w:val="Normal"/>
        <w:numPr>
          <w:ilvl w:val="0"/>
          <w:numId w:val="9"/>
        </w:numPr>
        <w:spacing w:lineRule="auto" w:line="480" w:before="0" w:after="0"/>
        <w:ind w:left="567" w:hanging="360"/>
        <w:jc w:val="both"/>
        <w:rPr>
          <w:rFonts w:ascii="Times New Roman" w:hAnsi="Times New Roman" w:cs="Times New Roman"/>
          <w:sz w:val="24"/>
        </w:rPr>
      </w:pPr>
      <w:r>
        <w:rPr>
          <w:rFonts w:cs="Times New Roman" w:ascii="Times New Roman" w:hAnsi="Times New Roman"/>
          <w:sz w:val="24"/>
        </w:rPr>
        <w:t>Wadah sampel</w:t>
      </w:r>
    </w:p>
    <w:p>
      <w:pPr>
        <w:pStyle w:val="Normal"/>
        <w:spacing w:lineRule="auto" w:line="480" w:before="0" w:after="0"/>
        <w:ind w:left="567" w:hanging="0"/>
        <w:jc w:val="both"/>
        <w:rPr>
          <w:rFonts w:ascii="Times New Roman" w:hAnsi="Times New Roman" w:cs="Times New Roman"/>
          <w:sz w:val="24"/>
        </w:rPr>
      </w:pPr>
      <w:r>
        <w:rPr>
          <w:rFonts w:cs="Times New Roman" w:ascii="Times New Roman" w:hAnsi="Times New Roman"/>
          <w:sz w:val="24"/>
        </w:rPr>
        <w:t>Wadah sampel (Cuvet) Spektrofotometer adalah suatu alat yang digunakan sebagai tempat contoh atau cuplikan yang akan dianalisis. Kuvet yang baik untuk spektrofotometer UV-Vis yaitu kuvet dari kuarsa yang dapat melewatkan radiasi daerah ultraviolet. Sel yang baik tegak lurus terhadap arah sinar untuk meminimalkan pengaruh pantulan radiasi. Selain itu kuvet yang digunakan tidak bewarna.</w:t>
      </w:r>
    </w:p>
    <w:p>
      <w:pPr>
        <w:pStyle w:val="Normal"/>
        <w:numPr>
          <w:ilvl w:val="0"/>
          <w:numId w:val="9"/>
        </w:numPr>
        <w:spacing w:lineRule="auto" w:line="480" w:before="0" w:after="0"/>
        <w:ind w:left="567" w:hanging="360"/>
        <w:jc w:val="both"/>
        <w:rPr>
          <w:rFonts w:ascii="Times New Roman" w:hAnsi="Times New Roman" w:cs="Times New Roman"/>
          <w:sz w:val="24"/>
        </w:rPr>
      </w:pPr>
      <w:r>
        <w:rPr>
          <w:rFonts w:cs="Times New Roman" w:ascii="Times New Roman" w:hAnsi="Times New Roman"/>
          <w:sz w:val="24"/>
        </w:rPr>
        <w:t>Monokromator</w:t>
      </w:r>
    </w:p>
    <w:p>
      <w:pPr>
        <w:pStyle w:val="Normal"/>
        <w:spacing w:lineRule="auto" w:line="480" w:before="0" w:after="0"/>
        <w:ind w:left="567" w:hanging="0"/>
        <w:jc w:val="both"/>
        <w:rPr>
          <w:rFonts w:ascii="Times New Roman" w:hAnsi="Times New Roman" w:cs="Times New Roman"/>
          <w:sz w:val="24"/>
        </w:rPr>
      </w:pPr>
      <w:r>
        <w:rPr>
          <w:rFonts w:cs="Times New Roman" w:ascii="Times New Roman" w:hAnsi="Times New Roman"/>
          <w:sz w:val="24"/>
        </w:rPr>
        <w:t>Momokromator adalah alat yang berfungsi untuk mengerakkan cahaya polikromatis menjadi beberapa komponen panjang gelombang tertentu (monokromatis) yang berbeda (terdispersi). Monokromator digunakan sebagai alat penghasil sumber sinar monokromatis, Monokromator pada spektrofotometer biasanya terdiri dari beberapa susunan, yaitu:</w:t>
      </w:r>
    </w:p>
    <w:p>
      <w:pPr>
        <w:pStyle w:val="ListParagraph"/>
        <w:numPr>
          <w:ilvl w:val="4"/>
          <w:numId w:val="8"/>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Celah (slit) </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Celah monokromator adalah bagian yang pertama dan terakhir dari suatu sistem optik monokromator pada spektrofotometer. Celah monokromator berperan penting dalam hal terbentuknya radiasi monokromator dan resolusi panjang gelombang.</w:t>
      </w:r>
    </w:p>
    <w:p>
      <w:pPr>
        <w:pStyle w:val="ListParagraph"/>
        <w:numPr>
          <w:ilvl w:val="4"/>
          <w:numId w:val="8"/>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Filter optik Cahaya tampak </w:t>
      </w:r>
    </w:p>
    <w:p>
      <w:pPr>
        <w:pStyle w:val="Normal"/>
        <w:spacing w:lineRule="auto" w:line="480" w:before="0" w:after="0"/>
        <w:ind w:left="993" w:hanging="1"/>
        <w:jc w:val="both"/>
        <w:rPr>
          <w:rFonts w:ascii="Times New Roman" w:hAnsi="Times New Roman" w:cs="Times New Roman"/>
          <w:sz w:val="24"/>
        </w:rPr>
      </w:pPr>
      <w:r>
        <w:rPr>
          <w:rFonts w:cs="Times New Roman" w:ascii="Times New Roman" w:hAnsi="Times New Roman"/>
          <w:sz w:val="24"/>
        </w:rPr>
        <w:t xml:space="preserve">Yang merupakan radiasi elektromagnetik dengan panjang gelombang 380 780 nm merupakan cahaya putih yang merupakan campuran cahaya dengan berbagai macam panjang gelombang. Filter optik berfungsi untuk menyerap warna komplomenter sehingga cahaya tampak yang diteruskan merupakan cahaya yang berwarna sesuai dengan warna filter optik yang dipakai Filter optik yang sederhana dan banyak dipakai terdiri dari kaca yang berwarna. Dengan adanya filter optik sebagai bagian monokromator akan dihasilkan pita cahaya yang sangat sempit sehingga kepekaan analisisnya lebih tinggi. Dan lebih dari itu akan didapatkan cahaya hampir monokromatis sehingga akan mengikuti hukum Lamber-Beer pada analisis kuantitatif. </w:t>
      </w:r>
    </w:p>
    <w:p>
      <w:pPr>
        <w:pStyle w:val="Normal"/>
        <w:spacing w:lineRule="auto" w:line="480" w:before="0" w:after="0"/>
        <w:ind w:left="993" w:hanging="1"/>
        <w:jc w:val="both"/>
        <w:rPr>
          <w:rFonts w:ascii="Times New Roman" w:hAnsi="Times New Roman" w:cs="Times New Roman"/>
          <w:sz w:val="24"/>
        </w:rPr>
      </w:pPr>
      <w:r>
        <w:rPr>
          <w:rFonts w:cs="Times New Roman" w:ascii="Times New Roman" w:hAnsi="Times New Roman"/>
          <w:sz w:val="24"/>
        </w:rPr>
      </w:r>
    </w:p>
    <w:p>
      <w:pPr>
        <w:pStyle w:val="ListParagraph"/>
        <w:numPr>
          <w:ilvl w:val="4"/>
          <w:numId w:val="8"/>
        </w:numPr>
        <w:spacing w:lineRule="auto" w:line="480" w:before="0" w:after="0"/>
        <w:ind w:left="993" w:hanging="360"/>
        <w:contextualSpacing/>
        <w:jc w:val="both"/>
        <w:rPr>
          <w:rFonts w:ascii="Times New Roman" w:hAnsi="Times New Roman" w:cs="Times New Roman"/>
          <w:sz w:val="24"/>
        </w:rPr>
      </w:pPr>
      <w:r>
        <w:rPr>
          <w:rFonts w:cs="Times New Roman" w:ascii="Times New Roman" w:hAnsi="Times New Roman"/>
          <w:sz w:val="24"/>
        </w:rPr>
        <w:t xml:space="preserve">Prisma dan kisi (grating) </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Prisma merupakan bagian dan kisi monokromator yang terpenting. Prisma dan kisi (grating) dan kisi merupakan bagian Prisma monokromator yang terpenting. Prisma dan kisi pada prinsipnya mendispersi radiasi elektromagnetik sebesar mungkin supaya didapatkan revolusi yang baik dari radiasi polikromatis.</w:t>
      </w:r>
    </w:p>
    <w:p>
      <w:pPr>
        <w:pStyle w:val="Normal"/>
        <w:numPr>
          <w:ilvl w:val="0"/>
          <w:numId w:val="9"/>
        </w:numPr>
        <w:spacing w:lineRule="auto" w:line="480" w:before="0" w:after="0"/>
        <w:ind w:left="567" w:hanging="360"/>
        <w:jc w:val="both"/>
        <w:rPr>
          <w:rFonts w:ascii="Times New Roman" w:hAnsi="Times New Roman" w:cs="Times New Roman"/>
          <w:sz w:val="24"/>
        </w:rPr>
      </w:pPr>
      <w:r>
        <w:rPr>
          <w:rFonts w:cs="Times New Roman" w:ascii="Times New Roman" w:hAnsi="Times New Roman"/>
          <w:sz w:val="24"/>
        </w:rPr>
        <w:t>Detektor</w:t>
      </w:r>
    </w:p>
    <w:p>
      <w:pPr>
        <w:pStyle w:val="Normal"/>
        <w:spacing w:lineRule="auto" w:line="480" w:before="0" w:after="0"/>
        <w:ind w:left="567" w:hanging="0"/>
        <w:jc w:val="both"/>
        <w:rPr>
          <w:rFonts w:ascii="Times New Roman" w:hAnsi="Times New Roman" w:cs="Times New Roman"/>
          <w:sz w:val="24"/>
        </w:rPr>
      </w:pPr>
      <w:bookmarkStart w:id="8" w:name="_Hlk153134732"/>
      <w:bookmarkEnd w:id="8"/>
      <w:r>
        <w:rPr>
          <w:rFonts w:cs="Times New Roman" w:ascii="Times New Roman" w:hAnsi="Times New Roman"/>
          <w:sz w:val="24"/>
        </w:rPr>
        <w:t>Memberikan respon terhadap cahaya pada berbagai panjang gelombang. Detector akan mengubah cahaya menjadi sinyal listrik dan selanjutnya akan ditampilkan oleh penampil data dalam bentuk angka digital.</w:t>
      </w:r>
    </w:p>
    <w:p>
      <w:pPr>
        <w:pStyle w:val="Normal"/>
        <w:numPr>
          <w:ilvl w:val="0"/>
          <w:numId w:val="9"/>
        </w:numPr>
        <w:spacing w:lineRule="auto" w:line="480" w:before="0" w:after="0"/>
        <w:ind w:left="567" w:hanging="360"/>
        <w:jc w:val="both"/>
        <w:rPr>
          <w:rFonts w:ascii="Times New Roman" w:hAnsi="Times New Roman" w:cs="Times New Roman"/>
          <w:sz w:val="24"/>
        </w:rPr>
      </w:pPr>
      <w:bookmarkStart w:id="9" w:name="_Hlk153134732"/>
      <w:bookmarkEnd w:id="9"/>
      <w:r>
        <w:rPr>
          <w:rFonts w:cs="Times New Roman" w:ascii="Times New Roman" w:hAnsi="Times New Roman"/>
          <w:sz w:val="24"/>
        </w:rPr>
        <w:t>Amplifier</w:t>
      </w:r>
    </w:p>
    <w:p>
      <w:pPr>
        <w:pStyle w:val="Normal"/>
        <w:spacing w:lineRule="auto" w:line="480" w:before="0" w:after="0"/>
        <w:ind w:left="567" w:hanging="0"/>
        <w:jc w:val="both"/>
        <w:rPr>
          <w:rFonts w:ascii="Times New Roman" w:hAnsi="Times New Roman" w:cs="Times New Roman"/>
          <w:sz w:val="24"/>
        </w:rPr>
      </w:pPr>
      <w:bookmarkStart w:id="10" w:name="_Hlk152308974"/>
      <w:r>
        <w:rPr>
          <w:rFonts w:cs="Times New Roman" w:ascii="Times New Roman" w:hAnsi="Times New Roman"/>
          <w:sz w:val="24"/>
        </w:rPr>
        <w:t xml:space="preserve">Amplifier </w:t>
      </w:r>
      <w:bookmarkEnd w:id="10"/>
      <w:r>
        <w:rPr>
          <w:rFonts w:cs="Times New Roman" w:ascii="Times New Roman" w:hAnsi="Times New Roman"/>
          <w:sz w:val="24"/>
        </w:rPr>
        <w:t>dibutuhkan pada saat sinyal listrik elektronik yang dilahirkan setelah melewati detektor untuk menguatkan karena penguat dengan resistensi masukan yang tinggi sehingga rangkaian detektor Amplifier dibutuhkan pada saat sinyal listrik elektronik yang dilahirkan setelah melewati detektor untuk menguatkan karena penguat dengan resistensi masukan yang tinggi sehingga rangkaian detektor tidak terserap habis yang menyebabkan keluaran yang cukup besar untuk dapat dideteksi oleh suatu alat pengukur.</w:t>
      </w:r>
    </w:p>
    <w:p>
      <w:pPr>
        <w:pStyle w:val="Heading2"/>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Monografi Bahan</w:t>
      </w:r>
    </w:p>
    <w:p>
      <w:pPr>
        <w:pStyle w:val="ListParagraph"/>
        <w:numPr>
          <w:ilvl w:val="7"/>
          <w:numId w:val="8"/>
        </w:numPr>
        <w:spacing w:lineRule="auto" w:line="480" w:before="0" w:after="0"/>
        <w:ind w:left="567" w:hanging="360"/>
        <w:contextualSpacing/>
        <w:jc w:val="both"/>
        <w:rPr>
          <w:rFonts w:ascii="Times New Roman" w:hAnsi="Times New Roman" w:cs="Times New Roman"/>
          <w:sz w:val="24"/>
        </w:rPr>
      </w:pPr>
      <w:r>
        <w:rPr>
          <w:rFonts w:cs="Times New Roman" w:ascii="Times New Roman" w:hAnsi="Times New Roman"/>
          <w:sz w:val="24"/>
        </w:rPr>
        <w:t>Gliserin (FI edisi VI.,2023).</w:t>
      </w:r>
    </w:p>
    <w:p>
      <w:pPr>
        <w:pStyle w:val="Normal"/>
        <w:tabs>
          <w:tab w:val="clear" w:pos="720"/>
          <w:tab w:val="left" w:pos="2835" w:leader="none"/>
          <w:tab w:val="left" w:pos="2977" w:leader="none"/>
        </w:tabs>
        <w:spacing w:lineRule="auto" w:line="480" w:before="0" w:after="0"/>
        <w:ind w:left="2977" w:hanging="2257"/>
        <w:jc w:val="both"/>
        <w:rPr>
          <w:rFonts w:ascii="Times New Roman" w:hAnsi="Times New Roman" w:cs="Times New Roman"/>
          <w:sz w:val="24"/>
        </w:rPr>
      </w:pPr>
      <w:r>
        <w:rPr>
          <w:rFonts w:cs="Times New Roman" w:ascii="Times New Roman" w:hAnsi="Times New Roman"/>
          <w:sz w:val="24"/>
        </w:rPr>
        <w:t xml:space="preserve">RM                       </w:t>
        <w:tab/>
        <w:t>: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3</w:t>
      </w:r>
    </w:p>
    <w:p>
      <w:pPr>
        <w:pStyle w:val="Normal"/>
        <w:tabs>
          <w:tab w:val="clear" w:pos="720"/>
          <w:tab w:val="left" w:pos="2835" w:leader="none"/>
          <w:tab w:val="left" w:pos="2977" w:leader="none"/>
        </w:tabs>
        <w:spacing w:lineRule="auto" w:line="480" w:before="0" w:after="0"/>
        <w:ind w:left="2977" w:hanging="2257"/>
        <w:jc w:val="both"/>
        <w:rPr>
          <w:rFonts w:ascii="Times New Roman" w:hAnsi="Times New Roman" w:cs="Times New Roman"/>
          <w:sz w:val="24"/>
        </w:rPr>
      </w:pPr>
      <w:r>
        <w:rPr>
          <w:rFonts w:cs="Times New Roman" w:ascii="Times New Roman" w:hAnsi="Times New Roman"/>
          <w:sz w:val="24"/>
        </w:rPr>
        <w:t xml:space="preserve">Pemerian      </w:t>
        <w:tab/>
        <w:t>:</w:t>
        <w:tab/>
        <w:t>Cairan jernih seperti sirup, tidak berwarna; rasa manis; hanya boleh berbau khas lemah (tajam atau tidak enak). Higroskopik; larutan netral terhadap lakmus.</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Kelarutan             </w:t>
        <w:tab/>
        <w:t xml:space="preserve">: </w:t>
        <w:tab/>
        <w:t xml:space="preserve">Dapat bercampur dengan air dan dengan etanol; tidak larut   dalam kloroform, dalam eter, dalam minyak lemak, dan dalam minyak menguap. </w:t>
      </w:r>
    </w:p>
    <w:p>
      <w:pPr>
        <w:pStyle w:val="Normal"/>
        <w:tabs>
          <w:tab w:val="clear" w:pos="720"/>
          <w:tab w:val="left" w:pos="2835" w:leader="none"/>
          <w:tab w:val="left" w:pos="2977" w:leader="none"/>
        </w:tabs>
        <w:spacing w:lineRule="auto" w:line="480" w:before="0" w:after="0"/>
        <w:ind w:left="2977" w:hanging="225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aku Pembanding </w:t>
        <w:tab/>
        <w:t xml:space="preserve">: </w:t>
        <w:tab/>
        <w:t>Bersifat higroskopis, Setelah ampul dibuka   simpan dalam wadah tertutup rapat</w:t>
      </w:r>
    </w:p>
    <w:p>
      <w:pPr>
        <w:pStyle w:val="Normal"/>
        <w:tabs>
          <w:tab w:val="clear" w:pos="720"/>
          <w:tab w:val="left" w:pos="2835" w:leader="none"/>
          <w:tab w:val="left" w:pos="2977" w:leader="none"/>
        </w:tabs>
        <w:spacing w:lineRule="auto" w:line="480" w:before="0" w:after="0"/>
        <w:ind w:left="2977" w:hanging="2257"/>
        <w:jc w:val="both"/>
        <w:rPr>
          <w:rFonts w:ascii="Times New Roman" w:hAnsi="Times New Roman" w:cs="Times New Roman"/>
          <w:sz w:val="24"/>
        </w:rPr>
      </w:pPr>
      <w:r>
        <w:rPr>
          <w:rFonts w:cs="Times New Roman" w:ascii="Times New Roman" w:hAnsi="Times New Roman"/>
          <w:sz w:val="24"/>
        </w:rPr>
        <w:t xml:space="preserve">Bobot jenis            </w:t>
        <w:tab/>
        <w:t>: Tidak kurang dari 1,249.</w:t>
      </w:r>
    </w:p>
    <w:p>
      <w:pPr>
        <w:pStyle w:val="ListParagraph"/>
        <w:numPr>
          <w:ilvl w:val="7"/>
          <w:numId w:val="8"/>
        </w:numPr>
        <w:spacing w:lineRule="auto" w:line="480" w:before="0" w:after="0"/>
        <w:ind w:left="709" w:hanging="360"/>
        <w:contextualSpacing/>
        <w:jc w:val="both"/>
        <w:rPr>
          <w:rFonts w:ascii="Times New Roman" w:hAnsi="Times New Roman" w:cs="Times New Roman"/>
          <w:sz w:val="24"/>
        </w:rPr>
      </w:pPr>
      <w:r>
        <w:rPr>
          <w:rFonts w:cs="Times New Roman" w:ascii="Times New Roman" w:hAnsi="Times New Roman"/>
          <w:sz w:val="24"/>
        </w:rPr>
        <w:t>Propilen glikol (FI edisi VI.,2023).</w:t>
      </w:r>
    </w:p>
    <w:p>
      <w:pPr>
        <w:pStyle w:val="Normal"/>
        <w:tabs>
          <w:tab w:val="clear" w:pos="720"/>
          <w:tab w:val="left" w:pos="2835" w:leader="none"/>
          <w:tab w:val="left" w:pos="2977" w:leader="none"/>
        </w:tabs>
        <w:spacing w:lineRule="auto" w:line="480" w:before="0" w:after="0"/>
        <w:ind w:left="2977" w:hanging="2257"/>
        <w:jc w:val="both"/>
        <w:rPr>
          <w:rFonts w:ascii="Times New Roman" w:hAnsi="Times New Roman" w:cs="Times New Roman"/>
          <w:sz w:val="24"/>
        </w:rPr>
      </w:pPr>
      <w:r>
        <w:rPr>
          <w:rFonts w:cs="Times New Roman" w:ascii="Times New Roman" w:hAnsi="Times New Roman"/>
          <w:sz w:val="24"/>
        </w:rPr>
        <w:t xml:space="preserve">RM                        </w:t>
      </w:r>
      <w:bookmarkStart w:id="11" w:name="_Hlk153155767"/>
      <w:r>
        <w:rPr>
          <w:rFonts w:cs="Times New Roman" w:ascii="Times New Roman" w:hAnsi="Times New Roman"/>
          <w:sz w:val="24"/>
        </w:rPr>
        <w:tab/>
        <w:t xml:space="preserve">: </w:t>
      </w:r>
      <w:bookmarkEnd w:id="11"/>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Pemerian              </w:t>
        <w:tab/>
      </w:r>
      <w:r>
        <w:rPr/>
        <w:t xml:space="preserve">: </w:t>
        <w:tab/>
      </w:r>
      <w:r>
        <w:rPr>
          <w:rFonts w:cs="Times New Roman" w:ascii="Times New Roman" w:hAnsi="Times New Roman"/>
          <w:sz w:val="24"/>
        </w:rPr>
        <w:t>Cairan kental, jernih, tidak berwarna, rasa khas, praktis tidak berbau, menyerap air pada udara lembab.</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Kelarutan              </w:t>
        <w:tab/>
        <w:t>:</w:t>
        <w:tab/>
        <w:t>Dapat bercampur dengan air, dengan aseton, dan dengan kloroform,larut dalam eter dan dalam beberapa minyak esensial, tidak dapat bercampur dengan minyak lemak.</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Baku pembanding </w:t>
        <w:tab/>
        <w:t xml:space="preserve">: </w:t>
        <w:tab/>
        <w:t>Setelah ampul dibuka, simpan dalam wadah tertutup rapat. Dietilen glikol BPFI. Etilen glikol BPFI.</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Bobot jenis             </w:t>
        <w:tab/>
        <w:t xml:space="preserve">: </w:t>
        <w:tab/>
        <w:t>Antara 1,035 dan 1,037.</w:t>
      </w:r>
    </w:p>
    <w:p>
      <w:pPr>
        <w:pStyle w:val="ListParagraph"/>
        <w:numPr>
          <w:ilvl w:val="7"/>
          <w:numId w:val="8"/>
        </w:numPr>
        <w:spacing w:lineRule="auto" w:line="480" w:before="0" w:after="0"/>
        <w:ind w:left="709" w:hanging="360"/>
        <w:contextualSpacing/>
        <w:jc w:val="both"/>
        <w:rPr/>
      </w:pPr>
      <w:r>
        <w:rPr>
          <w:rFonts w:cs="Times New Roman" w:ascii="Times New Roman" w:hAnsi="Times New Roman"/>
          <w:sz w:val="24"/>
        </w:rPr>
        <w:t xml:space="preserve">Phenoxyethanol (Raymond </w:t>
      </w:r>
      <w:r>
        <w:rPr>
          <w:rFonts w:cs="Times New Roman" w:ascii="Times New Roman" w:hAnsi="Times New Roman"/>
          <w:i/>
          <w:iCs/>
          <w:sz w:val="24"/>
        </w:rPr>
        <w:t>et al.,</w:t>
      </w:r>
      <w:r>
        <w:rPr>
          <w:rFonts w:cs="Times New Roman" w:ascii="Times New Roman" w:hAnsi="Times New Roman"/>
          <w:sz w:val="24"/>
        </w:rPr>
        <w:t>2009).</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Nama lain              </w:t>
        <w:tab/>
        <w:t xml:space="preserve">: Phenoxyethanol/Fenoksietanol </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RM/BM                 </w:t>
        <w:tab/>
        <w:t xml:space="preserve">: C8H10O2 ; 138,16 </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 xml:space="preserve">Pemerian       </w:t>
        <w:tab/>
        <w:t>:Tidak berwarna , Rasa terbakar, Menyengat Bau, Cairan  sedikit kental</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Kelarutan               : Larut dalam propilen glikol, larut dalam air</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Kegunaan              : Sebagai pengawet dalam sediaan topical</w:t>
      </w:r>
    </w:p>
    <w:p>
      <w:pPr>
        <w:pStyle w:val="Normal"/>
        <w:tabs>
          <w:tab w:val="clear" w:pos="720"/>
          <w:tab w:val="left" w:pos="2835" w:leader="none"/>
          <w:tab w:val="left" w:pos="2977" w:leader="none"/>
        </w:tabs>
        <w:spacing w:lineRule="auto" w:line="480" w:before="0" w:after="0"/>
        <w:ind w:left="2977" w:hanging="2257"/>
        <w:jc w:val="both"/>
        <w:rPr/>
      </w:pPr>
      <w:r>
        <w:rPr>
          <w:rFonts w:cs="Times New Roman" w:ascii="Times New Roman" w:hAnsi="Times New Roman"/>
          <w:sz w:val="24"/>
        </w:rPr>
        <w:t>Penyimpanan        :Dalam wadah sejuk dan kering.</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d.       Aquadest (DIRJEN POM, 1979)</w:t>
      </w:r>
    </w:p>
    <w:p>
      <w:pPr>
        <w:pStyle w:val="Normal"/>
        <w:spacing w:lineRule="auto" w:line="480" w:before="0" w:after="0"/>
        <w:ind w:firstLine="720"/>
        <w:jc w:val="both"/>
        <w:rPr/>
      </w:pPr>
      <w:r>
        <w:rPr>
          <w:rFonts w:cs="Times New Roman" w:ascii="Times New Roman" w:hAnsi="Times New Roman"/>
          <w:sz w:val="24"/>
        </w:rPr>
        <w:t>Nama lain             : Air suling</w:t>
      </w:r>
    </w:p>
    <w:p>
      <w:pPr>
        <w:pStyle w:val="Normal"/>
        <w:spacing w:lineRule="auto" w:line="480" w:before="0" w:after="0"/>
        <w:ind w:firstLine="720"/>
        <w:jc w:val="both"/>
        <w:rPr/>
      </w:pPr>
      <w:r>
        <w:rPr>
          <w:rFonts w:cs="Times New Roman" w:ascii="Times New Roman" w:hAnsi="Times New Roman"/>
          <w:sz w:val="24"/>
        </w:rPr>
        <w:t xml:space="preserve">BM/RM                : 18,02/H₂O </w:t>
      </w:r>
    </w:p>
    <w:p>
      <w:pPr>
        <w:pStyle w:val="Normal"/>
        <w:tabs>
          <w:tab w:val="clear" w:pos="720"/>
          <w:tab w:val="left" w:pos="2694" w:leader="none"/>
        </w:tabs>
        <w:spacing w:lineRule="auto" w:line="480" w:before="0" w:after="0"/>
        <w:ind w:left="2694" w:hanging="269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merian            : Jernih, tidak berwarna, tidak berbau, tidak mempunyai       rasa. </w:t>
      </w:r>
    </w:p>
    <w:p>
      <w:pPr>
        <w:pStyle w:val="Normal"/>
        <w:spacing w:lineRule="auto" w:line="480" w:before="0" w:after="0"/>
        <w:ind w:firstLine="720"/>
        <w:jc w:val="both"/>
        <w:rPr/>
      </w:pPr>
      <w:r>
        <w:rPr>
          <w:rFonts w:cs="Times New Roman" w:ascii="Times New Roman" w:hAnsi="Times New Roman"/>
          <w:sz w:val="24"/>
        </w:rPr>
        <w:t>Kelarutan              : Bercampur dengan hampir semua pelarut polar.</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Penyimpanan        : Dalam wadah tertutup baik </w:t>
      </w:r>
    </w:p>
    <w:p>
      <w:pPr>
        <w:pStyle w:val="Normal"/>
        <w:spacing w:lineRule="auto" w:line="480" w:before="0" w:after="0"/>
        <w:ind w:firstLine="720"/>
        <w:jc w:val="both"/>
        <w:rPr/>
      </w:pPr>
      <w:r>
        <w:rPr>
          <w:rFonts w:cs="Times New Roman" w:ascii="Times New Roman" w:hAnsi="Times New Roman"/>
          <w:sz w:val="24"/>
        </w:rPr>
        <w:t>Kegunaan             : Sebagai pelarut</w:t>
      </w:r>
    </w:p>
    <w:p>
      <w:pPr>
        <w:pStyle w:val="ListParagraph"/>
        <w:spacing w:lineRule="auto" w:line="480" w:before="0" w:after="0"/>
        <w:contextualSpacing/>
        <w:rPr>
          <w:rFonts w:ascii="Times New Roman" w:hAnsi="Times New Roman" w:cs="Times New Roman"/>
          <w:sz w:val="24"/>
        </w:rPr>
      </w:pPr>
      <w:r>
        <w:rPr>
          <w:rFonts w:cs="Times New Roman" w:ascii="Times New Roman" w:hAnsi="Times New Roman"/>
          <w:sz w:val="24"/>
        </w:rPr>
      </w:r>
    </w:p>
    <w:sectPr>
      <w:type w:val="continuous"/>
      <w:pgSz w:w="11906" w:h="16838"/>
      <w:pgMar w:left="2268"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4286250" cy="4229100"/>
          <wp:effectExtent l="0" t="0" r="0" b="0"/>
          <wp:wrapNone/>
          <wp:docPr id="3" name="WordPictureWatermark7771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719816"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rPr>
        <w:rFonts w:ascii="Times New Roman" w:hAnsi="Times New Roman" w:eastAsia="Calibri" w:cs="Times New Roman"/>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rPr/>
    </w:lvl>
    <w:lvl w:ilvl="1">
      <w:start w:val="5"/>
      <w:numFmt w:val="decimal"/>
      <w:lvlText w:val="%1.%2"/>
      <w:lvlJc w:val="left"/>
      <w:pPr>
        <w:tabs>
          <w:tab w:val="num" w:pos="0"/>
        </w:tabs>
        <w:ind w:left="1519" w:hanging="45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DengXian Light;Arial Unicode MS"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DengXian Light;Arial Unicode MS" w:cs="Times New Roman"/>
      <w:color w:val="2E74B5"/>
      <w:sz w:val="26"/>
      <w:szCs w:val="26"/>
      <w:lang w:val="en-US"/>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4"/>
      <w:szCs w:val="24"/>
      <w:lang w:val="en-US" w:bidi="ar-SA"/>
    </w:rPr>
  </w:style>
  <w:style w:type="character" w:styleId="WW8Num8z1">
    <w:name w:val="WW8Num8z1"/>
    <w:qFormat/>
    <w:rPr>
      <w:rFonts w:ascii="Times New Roman" w:hAnsi="Times New Roman" w:eastAsia="Times New Roman" w:cs="Times New Roman"/>
      <w:spacing w:val="-3"/>
      <w:w w:val="100"/>
      <w:sz w:val="24"/>
      <w:szCs w:val="24"/>
      <w:lang w:val="en-US" w:bidi="ar-SA"/>
    </w:rPr>
  </w:style>
  <w:style w:type="character" w:styleId="WW8Num8z3">
    <w:name w:val="WW8Num8z3"/>
    <w:qFormat/>
    <w:rPr>
      <w:lang w:val="en-US" w:bidi="ar-SA"/>
    </w:rPr>
  </w:style>
  <w:style w:type="character" w:styleId="WW8Num9z0">
    <w:name w:val="WW8Num9z0"/>
    <w:qFormat/>
    <w:rPr>
      <w:i w:val="false"/>
      <w:iCs w:val="false"/>
    </w:rPr>
  </w:style>
  <w:style w:type="character" w:styleId="WW8Num10z0">
    <w:name w:val="WW8Num10z0"/>
    <w:qFormat/>
    <w:rPr>
      <w:b w:val="false"/>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DengXian Light;Arial Unicode MS" w:cs="Times New Roman"/>
      <w:b/>
      <w:sz w:val="24"/>
      <w:szCs w:val="32"/>
    </w:rPr>
  </w:style>
  <w:style w:type="character" w:styleId="Heading2Char">
    <w:name w:val="Heading 2 Char"/>
    <w:qFormat/>
    <w:rPr>
      <w:rFonts w:ascii="Calibri Light" w:hAnsi="Calibri Light" w:eastAsia="DengXian Light;Arial Unicode MS"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lineRule="auto" w:line="360" w:before="0" w:after="100"/>
      <w:jc w:val="both"/>
    </w:pPr>
    <w:rPr>
      <w:rFonts w:ascii="Times New Roman" w:hAnsi="Times New Roman" w:cs="Times New Roman"/>
      <w:b/>
      <w:bCs/>
      <w:sz w:val="24"/>
      <w:szCs w:val="24"/>
    </w:rPr>
  </w:style>
  <w:style w:type="paragraph" w:styleId="Contents2">
    <w:name w:val="TOC 2"/>
    <w:basedOn w:val="Normal"/>
    <w:next w:val="Normal"/>
    <w:pPr>
      <w:spacing w:lineRule="auto" w:line="360" w:before="0" w:after="0"/>
      <w:ind w:left="1843" w:hanging="992"/>
    </w:pPr>
    <w:rPr/>
  </w:style>
  <w:style w:type="paragraph" w:styleId="Contents3">
    <w:name w:val="TOC 3"/>
    <w:basedOn w:val="Normal"/>
    <w:next w:val="Normal"/>
    <w:pPr>
      <w:spacing w:lineRule="auto" w:line="360" w:before="0" w:after="100"/>
      <w:ind w:left="851" w:hanging="0"/>
    </w:pPr>
    <w:rPr/>
  </w:style>
  <w:style w:type="paragraph" w:styleId="Contents4">
    <w:name w:val="TOC 4"/>
    <w:basedOn w:val="Normal"/>
    <w:next w:val="Normal"/>
    <w:pPr>
      <w:spacing w:before="0" w:after="100"/>
      <w:ind w:left="660" w:hanging="0"/>
    </w:pPr>
    <w:rPr>
      <w:rFonts w:eastAsia="DengXian;Arial Unicode MS"/>
    </w:rPr>
  </w:style>
  <w:style w:type="paragraph" w:styleId="Contents5">
    <w:name w:val="TOC 5"/>
    <w:basedOn w:val="Normal"/>
    <w:next w:val="Normal"/>
    <w:pPr>
      <w:spacing w:before="0" w:after="100"/>
      <w:ind w:left="880" w:hanging="0"/>
    </w:pPr>
    <w:rPr>
      <w:rFonts w:eastAsia="DengXian;Arial Unicode MS"/>
    </w:rPr>
  </w:style>
  <w:style w:type="paragraph" w:styleId="Contents6">
    <w:name w:val="TOC 6"/>
    <w:basedOn w:val="Normal"/>
    <w:next w:val="Normal"/>
    <w:pPr>
      <w:spacing w:before="0" w:after="100"/>
      <w:ind w:left="1100" w:hanging="0"/>
    </w:pPr>
    <w:rPr>
      <w:rFonts w:eastAsia="DengXian;Arial Unicode MS"/>
    </w:rPr>
  </w:style>
  <w:style w:type="paragraph" w:styleId="Contents7">
    <w:name w:val="TOC 7"/>
    <w:basedOn w:val="Normal"/>
    <w:next w:val="Normal"/>
    <w:pPr>
      <w:spacing w:before="0" w:after="100"/>
      <w:ind w:left="1320" w:hanging="0"/>
    </w:pPr>
    <w:rPr>
      <w:rFonts w:eastAsia="DengXian;Arial Unicode MS"/>
    </w:rPr>
  </w:style>
  <w:style w:type="paragraph" w:styleId="Contents8">
    <w:name w:val="TOC 8"/>
    <w:basedOn w:val="Normal"/>
    <w:next w:val="Normal"/>
    <w:pPr>
      <w:spacing w:before="0" w:after="100"/>
      <w:ind w:left="1540" w:hanging="0"/>
    </w:pPr>
    <w:rPr>
      <w:rFonts w:eastAsia="DengXian;Arial Unicode MS"/>
    </w:rPr>
  </w:style>
  <w:style w:type="paragraph" w:styleId="Contents9">
    <w:name w:val="TOC 9"/>
    <w:basedOn w:val="Normal"/>
    <w:next w:val="Normal"/>
    <w:pPr>
      <w:spacing w:before="0" w:after="100"/>
      <w:ind w:left="1760" w:hanging="0"/>
    </w:pPr>
    <w:rPr>
      <w:rFonts w:eastAsia="DengXian;Arial Unicode MS"/>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exact" w:line="255" w:before="0" w:after="0"/>
      <w:jc w:val="center"/>
    </w:pPr>
    <w:rPr>
      <w:rFonts w:ascii="Times New Roman" w:hAnsi="Times New Roman"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Style12">
    <w:name w:val="Style1"/>
    <w:basedOn w:val="Heading1"/>
    <w:qFormat/>
    <w:pPr>
      <w:widowControl w:val="false"/>
      <w:numPr>
        <w:ilvl w:val="0"/>
        <w:numId w:val="0"/>
      </w:numPr>
      <w:spacing w:lineRule="auto" w:line="360" w:before="100" w:after="90"/>
      <w:outlineLvl w:val="9"/>
    </w:pPr>
    <w:rPr>
      <w:rFonts w:eastAsia="SimSun;宋体"/>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2:00Z</dcterms:created>
  <dc:creator>syafanadira</dc:creator>
  <dc:description/>
  <dc:language>en-US</dc:language>
  <cp:lastModifiedBy>Win7</cp:lastModifiedBy>
  <cp:lastPrinted>2024-07-18T15:13:00Z</cp:lastPrinted>
  <dcterms:modified xsi:type="dcterms:W3CDTF">2025-05-0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