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II</w:t>
        <w:br/>
        <w:t>TINJAUAN PUSTAKA</w:t>
      </w:r>
    </w:p>
    <w:p>
      <w:pPr>
        <w:pStyle w:val="Heading2"/>
        <w:spacing w:lineRule="auto" w:line="480"/>
        <w:rPr>
          <w:b/>
          <w:b/>
          <w:bCs/>
          <w:szCs w:val="24"/>
        </w:rPr>
      </w:pPr>
      <w:r>
        <w:rPr>
          <w:b/>
          <w:bCs/>
          <w:szCs w:val="24"/>
        </w:rPr>
        <w:t xml:space="preserve">2.1 </w:t>
        <w:tab/>
        <w:t>Monografi Tumbuhan Kelapa (</w:t>
      </w:r>
      <w:r>
        <w:rPr>
          <w:b/>
          <w:bCs/>
          <w:i/>
          <w:iCs/>
          <w:szCs w:val="24"/>
        </w:rPr>
        <w:t>Cocos nucifera</w:t>
      </w:r>
      <w:r>
        <w:rPr>
          <w:b/>
          <w:bCs/>
          <w:szCs w:val="24"/>
        </w:rPr>
        <w:t xml:space="preserve"> L.)</w:t>
      </w:r>
    </w:p>
    <w:p>
      <w:pPr>
        <w:pStyle w:val="Heading2"/>
        <w:spacing w:lineRule="auto" w:line="480"/>
        <w:rPr>
          <w:b/>
          <w:b/>
          <w:bCs/>
          <w:szCs w:val="24"/>
        </w:rPr>
      </w:pPr>
      <w:r>
        <w:rPr>
          <w:b/>
          <w:bCs/>
          <w:szCs w:val="24"/>
        </w:rPr>
        <w:t>2.1.1</w:t>
        <w:tab/>
        <w:t xml:space="preserve">   Klasifikasi Tumbuhan</w:t>
      </w:r>
    </w:p>
    <w:p>
      <w:pPr>
        <w:pStyle w:val="Normal"/>
        <w:keepNext w:val="true"/>
        <w:spacing w:lineRule="auto" w:line="480" w:before="240" w:after="0"/>
        <w:jc w:val="center"/>
        <w:rPr/>
      </w:pPr>
      <w:r>
        <w:drawing>
          <wp:anchor behindDoc="0" distT="0" distB="0" distL="114935" distR="114935" simplePos="0" locked="0" layoutInCell="0" allowOverlap="1" relativeHeight="50">
            <wp:simplePos x="0" y="0"/>
            <wp:positionH relativeFrom="column">
              <wp:posOffset>-3175</wp:posOffset>
            </wp:positionH>
            <wp:positionV relativeFrom="paragraph">
              <wp:posOffset>-3810</wp:posOffset>
            </wp:positionV>
            <wp:extent cx="5039995" cy="33458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039995" cy="3345815"/>
                    </a:xfrm>
                    <a:prstGeom prst="rect">
                      <a:avLst/>
                    </a:prstGeom>
                  </pic:spPr>
                </pic:pic>
              </a:graphicData>
            </a:graphic>
          </wp:anchor>
        </w:drawing>
      </w:r>
      <w:r>
        <w:rPr>
          <w:rFonts w:cs="Times New Roman" w:ascii="Times New Roman" w:hAnsi="Times New Roman"/>
          <w:b/>
          <w:bCs/>
          <w:sz w:val="24"/>
          <w:szCs w:val="24"/>
        </w:rPr>
        <w:t>Gambar 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Gambar_2.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lang w:val="en-ID"/>
        </w:rPr>
        <w:t>. Pohon Kelapa (</w:t>
      </w:r>
      <w:r>
        <w:rPr>
          <w:rFonts w:cs="Times New Roman" w:ascii="Times New Roman" w:hAnsi="Times New Roman"/>
          <w:b/>
          <w:bCs/>
          <w:i/>
          <w:iCs/>
          <w:sz w:val="24"/>
          <w:szCs w:val="24"/>
          <w:lang w:val="en-ID"/>
        </w:rPr>
        <w:t>Cocos nucifera</w:t>
      </w:r>
      <w:r>
        <w:rPr>
          <w:rFonts w:cs="Times New Roman" w:ascii="Times New Roman" w:hAnsi="Times New Roman"/>
          <w:i/>
          <w:iCs/>
          <w:sz w:val="24"/>
          <w:szCs w:val="24"/>
          <w:lang w:val="en-ID"/>
        </w:rPr>
        <w:t xml:space="preserve"> </w:t>
      </w:r>
      <w:r>
        <w:rPr>
          <w:rFonts w:cs="Times New Roman" w:ascii="Times New Roman" w:hAnsi="Times New Roman"/>
          <w:b/>
          <w:bCs/>
          <w:sz w:val="24"/>
          <w:szCs w:val="24"/>
          <w:lang w:val="en-ID"/>
        </w:rPr>
        <w:t>L</w:t>
      </w:r>
      <w:r>
        <w:rPr>
          <w:rFonts w:cs="Times New Roman" w:ascii="Times New Roman" w:hAnsi="Times New Roman"/>
          <w:b/>
          <w:bCs/>
          <w:i/>
          <w:iCs/>
          <w:sz w:val="24"/>
          <w:szCs w:val="24"/>
          <w:lang w:val="en-ID"/>
        </w:rPr>
        <w:t>.)</w:t>
      </w:r>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0216-468X","abstract":"The purpose of this research is to analyze the effect of alkalization on the tensile strength and strain of coconut fiber composites with polyester matrix by varying the concentration of NaOH as follow 0%, 2%, 5% and 8%. Alkalization is one of modifications natural fibers to improve fiber-matrix compatibility.The method of this research used a hands lay-up method. As follow the 1st coconut fiber treated without alkalization or 0% alkalization and the 2nd coconut fiber immersed in alkaline solution (2%, 5% and 8% NaOH) for 1 hour. Then, each treatment specimen molded to composite according to standard tensile test ASTM D638 –I. Coconut fiber volume fraction 30% and 70% polyester, and arranged coconut fiber straightly. And used the matrix polyester resin type 157 BTQN with hardener MEKPO 1%.The results of this research showed that coconut fiber reinforced composites with NaOH concentrations of 0%, 2%, 5% and 8% respectively has a tensile strength that is 90,144 MPa, 93.75 MPa, 97,356 MPa and 94,151 MPa. The optimum concentration limit of 5% NaOH produced the highest tensile strength 97,356 MPa, while the composite of coconut fiber without alkalization has the lowest tensile strength 90,144 MPa.","author":[{"dropping-particle":"","family":"Maryanti","given":"Budha","non-dropping-particle":"","parse-names":false,"suffix":""},{"dropping-particle":"","family":"Sonief","given":"A. As'ad","non-dropping-particle":"","parse-names":false,"suffix":""},{"dropping-particle":"","family":"Wahyudi","given":"Slamet","non-dropping-particle":"","parse-names":false,"suffix":""}],"container-title":"Rekayasa Mesin","id":"ITEM-1","issue":"2","issued":{"date-parts":[["2011"]]},"page":"123-129","title":"Pengaruh Alkalisasi Komposit Serat Kelapa-Poliester Terhadap Kekuatan Tarik","type":"article-journal","volume":"2"},"uris":["http://www.mendeley.com/documents/?uuid=63aa3798-9c9a-43d9-8fbe-1d055687a19c"]}],"mendeley":{"formattedCitation":"(Maryanti et al., 2011)","plainTextFormattedCitation":"(Maryanti et al., 2011)","previouslyFormattedCitation":"(Maryanti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rawan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asifikasi tumbuhan kelapa (</w:t>
      </w:r>
      <w:r>
        <w:rPr>
          <w:rFonts w:cs="Times New Roman" w:ascii="Times New Roman" w:hAnsi="Times New Roman"/>
          <w:i/>
          <w:iCs/>
          <w:sz w:val="24"/>
          <w:szCs w:val="24"/>
        </w:rPr>
        <w:t>Cocos nucifera</w:t>
      </w:r>
      <w:r>
        <w:rPr>
          <w:rFonts w:cs="Times New Roman" w:ascii="Times New Roman" w:hAnsi="Times New Roman"/>
          <w:sz w:val="24"/>
          <w:szCs w:val="24"/>
        </w:rPr>
        <w:t xml:space="preserve"> L.) adalah sebagai berik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ngdom</w:t>
        <w:tab/>
        <w:t>: Planta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kingdom</w:t>
        <w:tab/>
        <w:t>: Tracheobion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per Divisi</w:t>
        <w:tab/>
        <w:t>: Spermatophy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s</w:t>
        <w:tab/>
        <w:tab/>
        <w:t>: Liliopsi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 Kelas</w:t>
        <w:tab/>
        <w:t>: Arecida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do</w:t>
        <w:tab/>
        <w:tab/>
        <w:t>: Palmales</w:t>
      </w:r>
    </w:p>
    <w:p>
      <w:pPr>
        <w:sectPr>
          <w:headerReference w:type="default" r:id="rId3"/>
          <w:footerReference w:type="default" r:id="rId4"/>
          <w:type w:val="nextPage"/>
          <w:pgSz w:w="11906" w:h="16838"/>
          <w:pgMar w:left="2268" w:right="1701" w:gutter="0" w:header="708" w:top="1701" w:footer="708" w:bottom="1701"/>
          <w:pgNumType w:start="6" w:fmt="decimal"/>
          <w:formProt w:val="true"/>
          <w:textDirection w:val="lrTb"/>
          <w:docGrid w:type="default" w:linePitch="360" w:charSpace="0"/>
        </w:sectPr>
      </w:pP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mili</w:t>
        <w:tab/>
        <w:tab/>
        <w:t>: Palma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enus</w:t>
        <w:tab/>
        <w:tab/>
        <w:t>: Cocos</w:t>
      </w:r>
    </w:p>
    <w:p>
      <w:pPr>
        <w:pStyle w:val="Normal"/>
        <w:spacing w:lineRule="auto" w:line="480" w:before="0" w:after="0"/>
        <w:rPr/>
      </w:pPr>
      <w:r>
        <w:rPr>
          <w:rFonts w:cs="Times New Roman" w:ascii="Times New Roman" w:hAnsi="Times New Roman"/>
          <w:sz w:val="24"/>
          <w:szCs w:val="24"/>
        </w:rPr>
        <w:t>Spesies</w:t>
        <w:tab/>
        <w:t xml:space="preserve">: </w:t>
      </w:r>
      <w:r>
        <w:rPr>
          <w:rFonts w:cs="Times New Roman" w:ascii="Times New Roman" w:hAnsi="Times New Roman"/>
          <w:i/>
          <w:iCs/>
          <w:sz w:val="24"/>
          <w:szCs w:val="24"/>
        </w:rPr>
        <w:t>Cocos nucifera</w:t>
      </w:r>
      <w:r>
        <w:rPr>
          <w:rFonts w:cs="Times New Roman" w:ascii="Times New Roman" w:hAnsi="Times New Roman"/>
          <w:sz w:val="24"/>
          <w:szCs w:val="24"/>
        </w:rPr>
        <w:t xml:space="preserve"> 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lapa adalah tanaman serbaguna atau tanaman yang mempunyai nilai ekonomi tinggi. Seluruh bagian pohon kelapa dapat dimanfaatkan untuk kepentingan manusia, sehingga pohon ini sering disebut pohon kehidupan (tree of life) karena hampir seluruh bagian dari pohon, akar, batang, daun dan buahnya dapat dipergunakan untuk kebutuhan kehidupan manusia sehari-hari (</w:t>
      </w:r>
      <w:r>
        <w:fldChar w:fldCharType="begin"/>
      </w:r>
      <w:r>
        <w:rPr>
          <w:sz w:val="24"/>
          <w:szCs w:val="24"/>
          <w:rFonts w:cs="Times New Roman" w:ascii="Times New Roman" w:hAnsi="Times New Roman"/>
          <w:lang w:val="en-US" w:eastAsia="en-US"/>
        </w:rPr>
        <w:instrText xml:space="preserve">ADDIN CSL_CITATION {"citationItems":[{"id":"ITEM-1","itemData":{"ISSN":"0216-468X","abstract":"The purpose of this research is to analyze the effect of alkalization on the tensile strength and strain of coconut fiber composites with polyester matrix by varying the concentration of NaOH as follow 0%, 2%, 5% and 8%. Alkalization is one of modifications natural fibers to improve fiber-matrix compatibility.The method of this research used a hands lay-up method. As follow the 1st coconut fiber treated without alkalization or 0% alkalization and the 2nd coconut fiber immersed in alkaline solution (2%, 5% and 8% NaOH) for 1 hour. Then, each treatment specimen molded to composite according to standard tensile test ASTM D638 –I. Coconut fiber volume fraction 30% and 70% polyester, and arranged coconut fiber straightly. And used the matrix polyester resin type 157 BTQN with hardener MEKPO 1%.The results of this research showed that coconut fiber reinforced composites with NaOH concentrations of 0%, 2%, 5% and 8% respectively has a tensile strength that is 90,144 MPa, 93.75 MPa, 97,356 MPa and 94,151 MPa. The optimum concentration limit of 5% NaOH produced the highest tensile strength 97,356 MPa, while the composite of coconut fiber without alkalization has the lowest tensile strength 90,144 MPa.","author":[{"dropping-particle":"","family":"Maryanti","given":"Budha","non-dropping-particle":"","parse-names":false,"suffix":""},{"dropping-particle":"","family":"Sonief","given":"A. As'ad","non-dropping-particle":"","parse-names":false,"suffix":""},{"dropping-particle":"","family":"Wahyudi","given":"Slamet","non-dropping-particle":"","parse-names":false,"suffix":""}],"container-title":"Rekayasa Mesin","id":"ITEM-1","issue":"2","issued":{"date-parts":[["2011"]]},"page":"123-129","title":"Pengaruh Alkalisasi Komposit Serat Kelapa-Poliester Terhadap Kekuatan Tarik","type":"article-journal","volume":"2"},"uris":["http://www.mendeley.com/documents/?uuid=63aa3798-9c9a-43d9-8fbe-1d055687a19c"]}],"mendeley":{"formattedCitation":"(Maryanti et al., 2011)","plainTextFormattedCitation":"(Maryanti et al., 2011)","previouslyFormattedCitation":"(Maryanti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rawa,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spacing w:lineRule="auto" w:line="480"/>
        <w:rPr>
          <w:b/>
          <w:b/>
          <w:bCs/>
          <w:szCs w:val="24"/>
        </w:rPr>
      </w:pPr>
      <w:r>
        <w:rPr>
          <w:b/>
          <w:bCs/>
          <w:szCs w:val="24"/>
        </w:rPr>
        <w:t xml:space="preserve">2.1.2 </w:t>
        <w:tab/>
        <w:t>Morfologi Kelapa (</w:t>
      </w:r>
      <w:r>
        <w:rPr>
          <w:b/>
          <w:bCs/>
          <w:i/>
          <w:iCs/>
          <w:szCs w:val="24"/>
        </w:rPr>
        <w:t>Cocos nucifera</w:t>
      </w:r>
      <w:r>
        <w:rPr>
          <w:b/>
          <w:bCs/>
          <w:szCs w:val="24"/>
        </w:rPr>
        <w:t xml:space="preserve"> 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lapa umumnya memiliki batang dengan tinggi sekitar 15 meter dan bagian pangkal membengkak yang sering disebut bole. Panjang daun keseluruhan (satu pelepah) kelapa ini berkisar antara 5–7 meter dengan mahkota daun terbuka penuh berkisar 30–40 daun. waktu berbunga kelapa ini cukup lambat berkisar 7– 10 tahun setelah tanam, dan buahnya masak sekitar 12 bulan setelah proses reproduksi yang umumnya adalah penyerbukan silang. Berdasarkan dari usianya, kelapa dapat mencapai 80–90 tahun. Kelapa dapat tumbuh baik pada berbagai jenis tanah dan iklim (Prokoso dkk., 201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2. </w:t>
        <w:tab/>
        <w:t>Pemanfaatan Limbah Pertan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sediaan limbah biomasa ini sangat melimpah dan proses penghancurannya secara alami berlangsung lambat, sehingga tumpukan limbah dapat mengganggu lingkungan sekitarnya dan berdampak buruk terhadap kesehatan manusia. Melalui pendekatan teknologi yang tepat, limbah pertanian, perkebunan, dan kehutanan tersebut dapat diolah lebih lanjut menjadi produk-produk bernilai guna dan ekonomi tinggi (Aisyah, Imas.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omasa sebenarnya merupakan produk fotosintesis, karena di dalam biomasa terkandung energi kimia dalam bentuk karbohidrat, energi tersebut bersumber dari energi matahari yang diikat oleh tanaman maupun limbahnya melalui proses fotosintesis. Biomasa sudah cukup lama digunakan oleh masyarakat sebagai bahan bakar, namun masih dengan cara-cara tradisional seperti untuk kayu bakar (Aisyah, Imas.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knik konversi merupakan salah satu teknologi yang bisa direkomendasikan untuk mengolah limbah biomasa. Teknik konversi dapat mengubah energi kimia yang terdapat dalam limbah biomasa, menjadi energi cahaya, listrik, panas, gerak, dan energi lainnya. Dengan teknik konversi ini biomasa juga dapat diubah menjadi bahan bakar dalam bentuk padat, cair dan gas. Potensi energi biomasa Indonesia, secara teori diperkirakan mencapai sekitar 49.810 MW. Angka ini diasumsikan dengan dasar kadar energi dari produksi tahunan sekitar 200 juta ton biomasa dari residu pertanian, kehutanan, perkebunan dan limbah padat perkotaan (KESDM 2008) dalam (Indriati, 2018). Berdasarkan peta distribusi potensi energi limbah biomasa di Indonesia, potensi limbah biomasa terbesar ada di Pulau Jawa, Sumatera dan Kalimantan. Dari sektor Perkebunan Limbah kelapa sawit banyak dijumpai dipulau Sumatera dan Kalimantan wilayah barat dan selatan. Sedangkan limbah kelapa lebih merata di seluruh wilayah Indonesia. Dari sektor kehutanan, pulau jawa memiliki limbah hutan terkecil dibanding pulau-pulau besar di Indonesia. Limbah hutan produksi paling besar dijumpai di wilayah Kalimantan dan Papua (</w:t>
      </w:r>
      <w:r>
        <w:fldChar w:fldCharType="begin"/>
      </w:r>
      <w:r>
        <w:rPr>
          <w:sz w:val="24"/>
          <w:szCs w:val="24"/>
          <w:rFonts w:cs="Times New Roman" w:ascii="Times New Roman" w:hAnsi="Times New Roman"/>
          <w:lang w:val="en-US" w:eastAsia="en-US"/>
        </w:rPr>
        <w:instrText xml:space="preserve">ADDIN CSL_CITATION {"citationItems":[{"id":"ITEM-1","itemData":{"ISSN":"0216-468X","abstract":"The purpose of this research is to analyze the effect of alkalization on the tensile strength and strain of coconut fiber composites with polyester matrix by varying the concentration of NaOH as follow 0%, 2%, 5% and 8%. Alkalization is one of modifications natural fibers to improve fiber-matrix compatibility.The method of this research used a hands lay-up method. As follow the 1st coconut fiber treated without alkalization or 0% alkalization and the 2nd coconut fiber immersed in alkaline solution (2%, 5% and 8% NaOH) for 1 hour. Then, each treatment specimen molded to composite according to standard tensile test ASTM D638 –I. Coconut fiber volume fraction 30% and 70% polyester, and arranged coconut fiber straightly. And used the matrix polyester resin type 157 BTQN with hardener MEKPO 1%.The results of this research showed that coconut fiber reinforced composites with NaOH concentrations of 0%, 2%, 5% and 8% respectively has a tensile strength that is 90,144 MPa, 93.75 MPa, 97,356 MPa and 94,151 MPa. The optimum concentration limit of 5% NaOH produced the highest tensile strength 97,356 MPa, while the composite of coconut fiber without alkalization has the lowest tensile strength 90,144 MPa.","author":[{"dropping-particle":"","family":"Maryanti","given":"Budha","non-dropping-particle":"","parse-names":false,"suffix":""},{"dropping-particle":"","family":"Sonief","given":"A. As'ad","non-dropping-particle":"","parse-names":false,"suffix":""},{"dropping-particle":"","family":"Wahyudi","given":"Slamet","non-dropping-particle":"","parse-names":false,"suffix":""}],"container-title":"Rekayasa Mesin","id":"ITEM-1","issue":"2","issued":{"date-parts":[["2011"]]},"page":"123-129","title":"Pengaruh Alkalisasi Komposit Serat Kelapa-Poliester Terhadap Kekuatan Tarik","type":"article-journal","volume":"2"},"uris":["http://www.mendeley.com/documents/?uuid=63aa3798-9c9a-43d9-8fbe-1d055687a19c"]}],"mendeley":{"formattedCitation":"(Maryanti et al., 2011)","plainTextFormattedCitation":"(Maryanti et al., 2011)","previouslyFormattedCitation":"(Maryanti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rawa,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ktor perkebunan dapat menghasilkan sejumlah limbah biomasa yang potensional. Potensi limbah dari sektor perkebunan, antara lain: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asse atau ampas teb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asse atau ampas tebu merupakan limbah padat pabrik gula tebu (hasil sisa penggilingan dan pemerahan tebu di stasiun penggilingan). Dari setiap hektar tanaman tebu diprediksi mampu menghasilkan bagasse sebanyak 100 ton dalam proses pengolahan menjadi gula sehingga potensi ampas tebu nasional yang dihasilkan berkisar 40,6 juta ton ampas tebu (P3GI 2012). Menurut Pandey et al. (2000), ampas tebu mengandung 50% selulosa, 25% hemiselulosa dan 25% lignin.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lapa </w:t>
      </w:r>
    </w:p>
    <w:p>
      <w:pPr>
        <w:pStyle w:val="ListParagraph"/>
        <w:spacing w:lineRule="auto" w:line="480"/>
        <w:rPr/>
      </w:pPr>
      <w:r>
        <w:rPr>
          <w:rFonts w:cs="Times New Roman" w:ascii="Times New Roman" w:hAnsi="Times New Roman"/>
          <w:sz w:val="24"/>
          <w:szCs w:val="24"/>
        </w:rPr>
        <w:t xml:space="preserve">Menurut Bursatriannyo (2015), produksi butir kelapa per pohon 120 butir per tahun, dan bobot tempurung kelapa satu butir kelapa 16% dari bobot butir kelapa. Dengan asumsi rata rata bobot satu butir kelapa adalah 1,32 kg maka bobot tempurung kelapa dari satu butir kelapa adalah 0,2 kg, maka produksi tempurung kelapa adalah 2,9 ton/tahun/Ha, sedangkan total luas areal tanaman kelapa di Indonesia sampai tahun 2015 adalah 3,6 juta Ha (Ditjenbun 2016). Menurut Aisyah et al. (2017), tempurung kelap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ngandung lignin sebesar 29,52%, selulosa 41,11% dan hemiselulosa 20,19% (Aisyah, Imas. 2019). Buah pinus Sampai saat ini belum ditemukan data yang pasti tentang produksi buah pinus per tahun per hektar. Namun, jika bibit pinus ditanam dengan jarak tanam 8 m x 8 m, maka dalam lahan pinus seluas 1 ha terdapat pohon pinus sejumlah ± 156,25 pohon (Larasti, 2017). Jika diasumsikan dari 1 pohon setelah dikumpulkan diperoleh buah pinus matang dengan bobot ± 1 kg/hari, maka dari 156,25 pohon akan diperoleh 687,5 kg/bulan. Oleh karena puncak pembuahan terjadi pada bulan Mei-Juli dalam 1 tahun, maka diperkirakan akan diperoleh buah pinus yang rontok/berjatuhan di bawah pohonnya sebanyak 14,06 ton/tahun/Ha. Menurut Aisyah et al. (2019), buah pinus mengandung lignin sebesar 26,23%, selulosa 40,07%, dan hemiselulosa 20,73%.</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akao Komponen utama dari buah kakao adalah kulit buah, plasenta, dan biji. Kulit buah merupakan komponen terbesar dari buah kakao, yaitu lebih dari 70% berat buah masak. Persentase biji kakao di dalam buah hanya sekitar 27-29%, sedangkan sisanya adalah plasenta yang merupakan pengikat dari 30 sampai 40 biji. Pada areal 1(satu) hektar pertanaman kakao akan menghasilkan limbah segar kulit buah sekitar 5,8 ton setara dengan produk tepung limbah 812 kg. Potensi limbah kulit buah kakao dari suatu pabrik pengolahan kakao sebesar 15-22 m</w:t>
      </w:r>
      <w:r>
        <w:rPr>
          <w:rFonts w:cs="Times New Roman" w:ascii="Times New Roman" w:hAnsi="Times New Roman"/>
        </w:rPr>
        <w:t>³</w:t>
      </w:r>
      <w:r>
        <w:rPr>
          <w:rFonts w:cs="Times New Roman" w:ascii="Times New Roman" w:hAnsi="Times New Roman"/>
          <w:sz w:val="24"/>
          <w:szCs w:val="24"/>
        </w:rPr>
        <w:t>/ha/tahun. Limbah kulit buah kakao tersebut merupakan sumber bahan baku (biomasa) yang sangat potensial sebagai sumber bahan baku pupuk organik (Aisyah, Imas. 2019).</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3 </w:t>
        <w:tab/>
        <w:t>Asap Cair</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ada dasarnya asap cair merupakan suspense dari partikel padat dan cair dalam medium gas yang dipeoleh dengan mengkondensasikan asap pembakaran biomas seperti kayu, tempurung kelapa/sabut kelapa dan lain sebagainya. Asap cair adalah kondensat asap kayu yang larut dalam air, mempunyai warna kuning cemerlang dengan kandungan PAH yang sangat tinggi (Keryanti et al, 2020). Secara umum produk ini dapat diaplikasikan pada berbagai bahan pangan dan membentuk flavor yang khas. Pada sudut pandang komersial dimana flavornya dapat digunakan pada industri pangan dan memberikan penampakan organoleptik yang lebih baik. Pengasapan merupakan salah satu cara pengolahan pangan yang telah lama dikenal sebagai salah satu tahapan dalam pengolahan produk pangan. Tujuan dari pengasapan ialah menghambat laju kerusakan produk, namun dalam perkembangan pengasapan juga ditujukan untuk memperoleh kenampakan tertentu pada produk asapan dan cita rasa asap pada bahan makanan (Sutrisno, dkk.,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suhu pirolisis 400 ºC lebih baik. Asap cair yang dihasilkan pada pirolisis suhu 400 ºC mempunyai kadar fenol dan total asam paling tinggi serta tidak ditemukan benzo(a)pyrene. Asap cair yang diperoleh dari tahap pirolisis atau grade 3 masih terdapat kandungan tar dan benzene(a)pyrene sehingga tidak aman diaplikasikan dalam pengasapan dan pengawet makanan (Eviza, 2023). Oleh karena itu, dilakukan proses lebih lanjut untuk meningkatkan potensi asap cair dari grade 3 menjadi grade 2 dan 1 yang aman diaplikasikan pada makanan. Pemurnian asap cair dilakukan dengan cara destilasi ulang pada asap cair grade 3. Destilasi satu kali akan menghasilkan grade 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urnian asap cair bertujuan untuk meminimalisir jumlah tar pada asap cair. Proses tersebut dapat dilakukan dengan proses destilasi. Destilasi merupakan proses pemisahan komponen dalam campuran berdasarkan perbedaan titik didihnya, atau pemisahan campuran berbentuk cairan atas komponennya dengan proses penguapan dan pengembunan sehingga diperoleh destilat dengan komponen-komponen yang hampir murni (Ristiani dkk., 2022). Proses pemurnian asap cair untuk mendapatkan asap cair yang tidak mengandung bahan berbahaya sehingga aman untuk bahan pengawet makanan. Asap cair yang diperoleh dari kondensasi asap pada proses pirolisis didestilasi kemudian kita gunakan sebagai pengawet makanan (Ristiani dkk., 2022).</w:t>
      </w:r>
    </w:p>
    <w:p>
      <w:pPr>
        <w:pStyle w:val="Heading2"/>
        <w:spacing w:lineRule="auto" w:line="480"/>
        <w:rPr>
          <w:b/>
          <w:b/>
          <w:bCs/>
          <w:szCs w:val="24"/>
        </w:rPr>
      </w:pPr>
      <w:r>
        <w:rPr>
          <w:b/>
          <w:bCs/>
          <w:szCs w:val="24"/>
        </w:rPr>
        <w:t xml:space="preserve">2.3.1 </w:t>
        <w:tab/>
        <w:t xml:space="preserve">Piroli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irolisis merupakan salah satu teknik konversi yang melibatkan proses pembakaran biomasa yang dikombinasikan dengan teknik kondensasi sehingga proses pirolisis menghasilkan tiga produk yaitu arang, asap cair, tar, dan gas-gas yang tidak terkondensasi (Ajien, dkk.,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irolisis. Menurut Ajien, dkk (2023), pirolisis adalah proses dekomposisi kimia bahan organik melalui proses pemanasan tanpa atau sedikit oksigen. Selama pirolisis berlangsung komponen kimia bahan organik tersebut akan mengalami pemecahan struktur kimia menjadi fase gas. Pirolisis dapat menyebabkan terjadinya karbonisasi, hal ini akan terjadi pada pirolisis ekstrim yang hanya meninggalkan karbon (arang) sebagai residu. Asap cair akan diperoleh jika dalam pirolisator dilengkapi dengan pipa kondensor, sehingga fase gas yang terkondensasi akan berubah wujudnya menjadi cair. Teknik pirolisis dalam sebuah pirolisator yang dilengkapl dengan pipa kondensor, memiliki beberapa kelebihan di antara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pengolahannya jauh lebih sederhana yaitu tidak membutuhkan keahlian yang tinggi dalam mengolah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pat menerapkan prinsip-prinsip dasar optimasi proses, sehingga selain kelemahan pada proses pengarangan konvensional tersebut dapat diminimalisir, juga dapat meningkatkan nilai tempurung dan sabut kelapa ke arah yang jauh lebih baik dari sebelumnya, baik dilihat dari segi ilmiah, ekonomi, kesehatan maupun lingkung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pirolisis juga dapat mengeliminasi senyawa karsinogenik seperti Policyclyc Aromatic Hydrocarbon (PAH) yang mungkin terbentu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lebihan lainnya dari teknologi pirolisis adalah hanya satu kali proses dengan alat pirolisis yang sama, dapat dihasilkan tiga produk yang berbeda. Menurut Paris et al. (2005), tiga produk tersebut adalah arang sebagai produk utama, dan hasil sampingnya berupa asap cair, tar, dan gas-gas yang tidak terkondensasi berupa CO, CO₂, CH, dan H₂ yang mudah terbaka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makin banyak limbah biomasa hasil pertanian, perkebunan dan kehutanan yang diolah dengan teknik pirolisis yang dikombinasikan dengan teknik kondensasi, dapat mereduksi emisi CO</w:t>
      </w:r>
      <w:r>
        <w:rPr>
          <w:rFonts w:cs="Times New Roman" w:ascii="Times New Roman" w:hAnsi="Times New Roman"/>
          <w:sz w:val="20"/>
          <w:szCs w:val="20"/>
        </w:rPr>
        <w:t>₂</w:t>
      </w:r>
      <w:r>
        <w:rPr>
          <w:rFonts w:cs="Times New Roman" w:ascii="Times New Roman" w:hAnsi="Times New Roman"/>
          <w:sz w:val="24"/>
          <w:szCs w:val="24"/>
        </w:rPr>
        <w:t xml:space="preserve"> di atmosfer, sehingga diharapkan dapat menjaga kelestarian bumi dari dampak pemanasan glob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knologi inovatif berbasis asap cair dapat menanggulangi masalah pengasapan ikan/daging secara tradisional. Pengasapan tradisional memerlukan waktu yang lama, keseragaman produk untuk mendapatkan warna dan citarasa yang diinginkan sulit dikontrol serta menimbulkan pencemaran lingkungan dan bahaya kebakaran. Pemberian asap cair pada makanan akan lebih praktis karena hanya dengan mencelupkan atau merendam produk makanan tersebut ke dalam asap cair. Dengan demikian pengasapan ikan/daging dapat berlangsung dengan cepat, mudah dan terkontro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ibandingkan dengan teknik pengasapan langsung (TPL), penggunaan asap cair hasil pirolisis lebih efektif, efisien, aplikatif, dan lebih luas dalam penggunaan dan pemanfaatannya, yaitu tidak hanya digunakan di bidang pertanian juga di bidang perkebunan, kehutanan, perikanan, peternakan, dan Kesehat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tidak langsung inovasi ini akan mfenciptakan lapangan kerja baru, mengurangi pengangguran, meningkatkan pendapatan masyarakat, serta meningkatkan devisa bagi negara (Ajien, dkk., 2023).</w:t>
      </w:r>
    </w:p>
    <w:p>
      <w:pPr>
        <w:pStyle w:val="Heading2"/>
        <w:spacing w:lineRule="auto" w:line="480"/>
        <w:rPr>
          <w:b/>
          <w:b/>
          <w:bCs/>
          <w:szCs w:val="24"/>
        </w:rPr>
      </w:pPr>
      <w:r>
        <w:rPr>
          <w:b/>
          <w:bCs/>
          <w:szCs w:val="24"/>
        </w:rPr>
        <w:t xml:space="preserve">2.3.2 </w:t>
        <w:tab/>
        <w:t>Pembuatan Asap Ca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ap cair diproduksi dengan cara kondensasi dari pirolisis komponen kayu. Jayanudin dkk. (2020), mengemukakan bahwa dalam pembuatan asap cair bahan baku (kayu/tempurung kelapa) dimasukkan ke dalam reaktor pirolisis yang dilengkapi dengan rangkaian kondensasi dan kondensor pendingin. Setelah bahan baku (kayu/tempurung kelapa) dimasukkan ke dalam reaktor pirolisis kemudian ditutup dan rangkaian kondensor dipasang. Kemudian dapur pemanas dihidupkan sampai suhu 350-40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sap yang keluar dari reaktor disalurkan ke kolom pendingin melalui pipa penyalur. Ke dalam kolom pendingin ini dialirkan air dingin dengan menggunakan pompa. Embunan berupa asap cair ditampung dalam botol, sedangkan asap yang tidak bisa diembunkan dibuang melalui pipa penyalur asap sisa. Asap cair yang terkumpul masih tercampur dengan tar, bila akan diaplikasikan ke dalam makanan perlu dilakukan pemisahan dengan destilasi. Diagram alat pembuatan asap cair dengan metode kondensasi dapat dilihat pada Gambar 1.</w: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0">
            <wp:simplePos x="0" y="0"/>
            <wp:positionH relativeFrom="column">
              <wp:posOffset>835025</wp:posOffset>
            </wp:positionH>
            <wp:positionV relativeFrom="paragraph">
              <wp:posOffset>190500</wp:posOffset>
            </wp:positionV>
            <wp:extent cx="3435350" cy="2108200"/>
            <wp:effectExtent l="0" t="0" r="0" b="0"/>
            <wp:wrapTight wrapText="bothSides">
              <wp:wrapPolygon edited="0">
                <wp:start x="-59" y="0"/>
                <wp:lineTo x="-59" y="21500"/>
                <wp:lineTo x="21599" y="21500"/>
                <wp:lineTo x="21599" y="0"/>
                <wp:lineTo x="-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7" r="-10" b="-17"/>
                    <a:stretch>
                      <a:fillRect/>
                    </a:stretch>
                  </pic:blipFill>
                  <pic:spPr bwMode="auto">
                    <a:xfrm>
                      <a:off x="0" y="0"/>
                      <a:ext cx="3435350" cy="2108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835025</wp:posOffset>
                </wp:positionH>
                <wp:positionV relativeFrom="paragraph">
                  <wp:posOffset>2355850</wp:posOffset>
                </wp:positionV>
                <wp:extent cx="3435350" cy="1765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35350" cy="176530"/>
                        </a:xfrm>
                        <a:prstGeom prst="rect"/>
                        <a:solidFill>
                          <a:srgbClr val="FFFFFF"/>
                        </a:solidFill>
                      </wps:spPr>
                      <wps:txbx>
                        <w:txbxContent>
                          <w:p>
                            <w:pPr>
                              <w:pStyle w:val="Caption"/>
                              <w:spacing w:before="0" w:after="200"/>
                              <w:jc w:val="center"/>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Alat Pirolisis Asap Cair</w:t>
                            </w:r>
                          </w:p>
                        </w:txbxContent>
                      </wps:txbx>
                      <wps:bodyPr anchor="t" lIns="635" tIns="635" rIns="635" bIns="635">
                        <a:spAutoFit/>
                      </wps:bodyPr>
                    </wps:wsp>
                  </a:graphicData>
                </a:graphic>
              </wp:anchor>
            </w:drawing>
          </mc:Choice>
          <mc:Fallback>
            <w:pict>
              <v:rect fillcolor="#FFFFFF" style="position:absolute;rotation:-0;width:270.5pt;height:13.9pt;mso-wrap-distance-left:9.05pt;mso-wrap-distance-right:9.05pt;mso-wrap-distance-top:0pt;mso-wrap-distance-bottom:0pt;margin-top:185.5pt;mso-position-vertical-relative:text;margin-left:65.7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Alat Pirolisis Asap Cair</w:t>
                      </w:r>
                    </w:p>
                  </w:txbxContent>
                </v:textbox>
                <w10:wrap type="square"/>
              </v:rect>
            </w:pict>
          </mc:Fallback>
        </mc:AlternateConten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rPr>
          <w:b/>
          <w:b/>
          <w:bCs/>
          <w:szCs w:val="24"/>
        </w:rPr>
      </w:pPr>
      <w:r>
        <w:rPr>
          <w:b/>
          <w:bCs/>
          <w:szCs w:val="24"/>
        </w:rPr>
        <w:t>2.3.3 Kelebihan Asap Ca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gasapan ikan di Indonesia pada mulanya masih dilakukan secara tradisional menggunakan peralatan yang sederhana serta kurang memperhatikan aspek sanitasi dan hygienis sehingga dapat memberikan dampak bagi kesehatan dan lingkungan. Kelemahan-kelemahan yang ditimbulkan oleh pengasapan tradisional antara lain kenampakan kurang menarik, kontrol suhu sulit dilakukan dan mencemari udara (polusi). Untuk mengatasi masalah ini. Negara negara maju seperti Canada, Jerman, Inggris, Jepang, dan lain-lain telah memanfaatkan teknologi kondensasi yang menghasilkan asap cair. Asap cair mempunyai kelebihan-kelebihan antara lain mudah diaplikasikan, konsentrasi asap dapat diatur sesuai selera konsumen, produk mempunyai kenampakan yang seragam dan ramah lingkungan. Hal lain yang penting adalah bahwa asap cair tidak hanya berperan dalam membentuk karakteristik sensoris tetapi juga dalam hal jaminan keamanan pangan (Mansur, dkk.,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nsur, dkk (2021), penggunaan asap cair mempunyai beberapa keuntungan antara lain: Aman karena dapat mengurangi kandungan senyawa PAH (Polisiklik Aromatik Hidrokarbon), mempunyai aktifitas antioksidan dan dapat menghambat pertumbuhan bakteri. Pengasapan yang dapat menggantikan pengasapan langsung adalah dengan metode pengasapan cair. Oleh karena itu perlu dilakukan penerapan metode pengasapan cair. Penggunaan asap cair mempunyai banyak keuntungan dibandingkan dengan pengasapan secara tradisional, yaitu lebih muda diaplikasikan, proses lebih cepat, memberikan karakteristik yang khas pada produk akhir berupa aroma, warna dan rasa serta penggunaannya tidak mencemari lingkungan (Idiawati, dkk., 2021). Asap cair mempunyai beberapa kelebihan, yaitu mudah diterapkan, flavor produk lebih seragam, dapat digunakan secara berulang, lebih efisien dalam penggunaan bahan pengasap, dapat diaplikasikan pada berbagai jenis bahan pangan, polusi lingkungan dapat diperkecil dan yang paling penting adalah senyawa karsinogen yang terbentuk dapat dieliminasi. Asap cair dapat diaplikasikan dengan berbagai cara seperti penyemprotan, perendaman, pencelupan atau dicampur langsung ke dalam makanan (Eviza, 2023).</w:t>
      </w:r>
    </w:p>
    <w:p>
      <w:pPr>
        <w:pStyle w:val="Heading2"/>
        <w:spacing w:lineRule="auto" w:line="480"/>
        <w:rPr>
          <w:b/>
          <w:b/>
          <w:bCs/>
          <w:szCs w:val="24"/>
        </w:rPr>
      </w:pPr>
      <w:r>
        <w:rPr>
          <w:b/>
          <w:bCs/>
          <w:szCs w:val="24"/>
        </w:rPr>
        <w:t xml:space="preserve">2.3.4 </w:t>
        <w:tab/>
        <w:t>Mekanisme Kerja Asap Ca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kanisme asap cair dalam mengawetkan makanan dijelaskan oleh Gani, dkk (2024), bahwa asap cair mengandung senyawa fenol yang bersifat sebagai antioksidan, sehingga dapat menghambat kerusakan pangan dengan cara mendonorkan hidrogen sehingga efektif dalam jumlah sangat kecil untuk menghambat autooksidasi lemak dan dapat mengurangi kerusakan pangan karena oksidasi lemak dan oksigen. Kandungan asam pada asap cair juga sangat efektif dalam mematikan dan menghambat pertumbuhan mikroba pada produk makanan yaitu dengan cara senyawa asam ini menembus dinding sel mikroorganisme yang menyebabkan sel mikroorganisme menjadi lisis kemudian mati, dengan menurunnya jumlah bakteri dalam produk makanan maka kerusakan pangan oleh mikroorganisme dapat dihambat sehingga meningkatkan umur simpan produk pangan. Sebagian dari aktivitas bakterisidal dari asap disebabkan oleh formaldehida, tetapi komposisi dari asap kayu sangat kompleks. Senyawa yang terkandung dalam asap kayu terdiri dari 2 fase dispersi, yaitu fase cairan yang mengandung partikel asap dan fase gas dispersi. Fase gas atau uap dapat dikelompokkan menjadi asam fenol, karbonil, alkohol dan polisiklik hidrokarbon. Fenol mempunyai aktifitas sebagai antioksidan yang menghambat ransiditas oksidatif. Aldehid, keton, fenol dan asam-asam organik dari asap memiliki daya bakteriostatik atau bakterisidal pada daging asap. Di samping kombinasi panas dan asap, dehidrasi permukaan, koagulasi protein dan deposisi resin dari hasil kondensasi formaldehid dan fenol merupakan penghalang kimiawi dan fisis yang efektif terhadap pertumbuhan dan penetrasi mikroorganisme ke dalam daging asap (desvita, dkk., 2020).</w:t>
      </w:r>
    </w:p>
    <w:p>
      <w:pPr>
        <w:pStyle w:val="Normal"/>
        <w:spacing w:lineRule="auto" w:line="480" w:before="0" w:after="0"/>
        <w:ind w:firstLine="720"/>
        <w:jc w:val="both"/>
        <w:rPr>
          <w:rFonts w:ascii="Times New Roman" w:hAnsi="Times New Roman" w:cs="Times New Roman"/>
          <w:b/>
          <w:b/>
          <w:bCs/>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Hadiwiyoto","given":"Suwedo","non-dropping-particle":"","parse-names":false,"suffix":""},{"dropping-particle":"","family":"Darmanji","given":"Purnama","non-dropping-particle":"","parse-names":false,"suffix":""},{"dropping-particle":"","family":"Purwasari","given":"Susana Rita","non-dropping-particle":"","parse-names":false,"suffix":""}],"id":"ITEM-1","issued":{"date-parts":[["2000"]]},"page":"14-19","publisher":"Agritech Vol.20 No 1","title":"Perbandingan Pengasapan Panas dan PEnggunaan Asap Cair Pada pengolahan ikan; Tinjauan Kandungan Benzopiren, Fenol dan Sifat Organoleptik Ikan Asap","type":"article"},"uris":["http://www.mendeley.com/documents/?uuid=dc6daac1-53d1-43c4-a062-1932832ebd64"]}],"mendeley":{"formattedCitation":"(Hadiwiyoto et al., 2000)","manualFormatting":"Hadiwiyoto et al., (2000)","plainTextFormattedCitation":"(Hadiwiyoto et al., 2000)","previouslyFormattedCitation":"(Hadiwiyoto et al.,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din, dkk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penampakan atau warna ikan asap terutama disebabkan oleh adanya senyawa fenol yang diserap selama proses pengasapan dan reaksi yang ditimbulkan. Fenol akan bereaksi dengan formaldehid yang keduanya dari asap yang membentuk permukaan yang mengkilap pada daging ikan asap. Adanya reaksi antara fenol dan oksigen dari udara menyebabkan warna kuning keemasan pada ikan asap. Warna coklat yang terjadi pada permukaan daging asap merupakan hasil reaksi Mailard. Meskipun mekanisme reaksi tersebut belum banyak diketahui, namun reaksi ini melibatkan reaksi kelompok asam-asam amino bebas pada protein atau komponen Nitrogen dengan kelompok karbonil dan senyawa gula dan karbohidrat, karena karbonil merupakan komponen utama pada asap kayu, maka karbonil memegang peranan penting dalam pembentukan warna coklat.</w:t>
      </w:r>
    </w:p>
    <w:p>
      <w:pPr>
        <w:pStyle w:val="Heading2"/>
        <w:spacing w:lineRule="auto" w:line="480"/>
        <w:rPr>
          <w:b/>
          <w:b/>
          <w:bCs/>
          <w:szCs w:val="24"/>
        </w:rPr>
      </w:pPr>
      <w:r>
        <w:rPr>
          <w:b/>
          <w:bCs/>
          <w:szCs w:val="24"/>
        </w:rPr>
        <w:t xml:space="preserve">2.3.5 </w:t>
        <w:tab/>
        <w:t>Senyawa Penyusun Asap Ca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olongan senyawa penyusun asap cair adalah air (11-92 %), fenol (0,2- 2,9 %), asam (2,8-9,5 %), karbonil (2,6-4 %) dan tar (1-7 %). Kandungan senyawa-senyawa penyusun asap cair sangat menentukan sifat organoleptik asap cair serta menentukan kualitas produk pengasapan. Komposisi dan sifat organoleptik asap cair sangat tergantung pada sifat kayu, temperatur pirolisis, jumlah oksigen, kelembaban kayu, ukuran partikel kayu serta alat pembuatan asap cair (Mustiadi, dkk., 2020).</w:t>
      </w:r>
    </w:p>
    <w:p>
      <w:pPr>
        <w:pStyle w:val="Heading2"/>
        <w:spacing w:lineRule="auto" w:line="480"/>
        <w:rPr>
          <w:b/>
          <w:b/>
          <w:bCs/>
          <w:szCs w:val="24"/>
        </w:rPr>
      </w:pPr>
      <w:r>
        <w:rPr>
          <w:b/>
          <w:bCs/>
          <w:szCs w:val="24"/>
        </w:rPr>
        <w:t xml:space="preserve">2.4 </w:t>
        <w:tab/>
        <w:t>Destilasi Asap Ca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tilasi atau penyulingan adalah suatu metode pemisahan bahan kimia berdasarkan perbedaan kecepatan atau kemudahan menguap (volatilitas) bahan. Dalam penyulingan, campuran zat dididihkan sehingga menguap, dan uap ini kemudian didinginkan kembali ke dalam bentuk cairan. Zat yang memiliki titik didih lebih rendah akan menguap lebih dulu. Distilasi atau penyulingan merupakan proses pemurnian suatu campuran yang biasanya berupa cairan berdasarkan perbedaan titik didihnya. Distilasi merupakan proses pemisahan fisik yang tidak memerlukan reaksi kimia. Secara komersial, distilasi memiliki sejumlah aplikasi, misalnya untuk memisahkan minyak mentah menjadi fraksi-fraksi yang lebih ringan yang digunakan sebagai bahan bakar dalam transportasi, pembangkit listrik, maupun dalam proses pemanasan sehari-hari (Mustiadi, dkk.,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distilasi sederhana, dasar pemisahannya adalah perbedaan titik didih yang jauh atau dengan salah satu komponen bersifat volatil. Jika campuran dipanaskan maka komponen yang titik didihnya lebih rendah akan menguap lebih dulu. Selain perbedaan titik didih, juga perbedaan kevolatilan, yaitu kecenderungan sebuah substansi untuk menjadi gas. Distilasi ini dilakukan pada tekanan atmosfer (Mustiadi, dkk.,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insip Kerja Destilasi adalah suatu perubahan fase cairan menjadi uap dan uap tersebut didinginkan kembali menjadi cairan. Destilasi juga dapat diartikan sebagai suatu proses pemurnian untuk senyawa padat yaitu suatu proses yang didahului dengan penguapan senyawa cair dengan memanaskannya, kemudian mengembunkan uap yang terbentuk yang akan ditampung dalam wadah yang terpisah untuk mendapat destilat atau senyawa cair yang murni. Dasar pemisahan pada destilasi adalah perbedaan titik didih cairan pada tekanan tertentu. Pemisahan dengan destilasi melibatkan penguapan differensial dari suatu campuran cairan diikuti dengan penampungan material yang menguap dengan cara pendinginan dan pengembunan (Mustiadi, dkk.,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murnian asap cair untuk mendapatkan asap cair yang tidak mengandung bahan berbahaya sehingga aman untuk bahan pengawet makanan. Asap cair yang diperoleh dari kondensasi asap pada proses pirolisis di destilasi. Pemurnian asap cair dilakukan dengan cara destilasi ulang pada asap cair grade 3. Destilasi satu kali akan menghasilkan grade 2. Pemurnian asap cair bertujuan untuk meminimalisir jumlah tar pada asap cair. Proses tersebut dapat dilakukan dengan proses destilasi (Aladin, dkk., 202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destilasi merupakan salah satu cara pemurnian terhadap asap cair, yaitu merupakan proses pemisahan kembali suatu larutan berdasarkan perbedaan titik didihnya. Redestilasi asap cair dilakukan untuk menghilangkan senyawa-senyawa yang tidak diinginnnkan dan berbahaya seperti poliaromatik hidrokarbon (PAH) dan tar, dengan cra pengaturan suhu didih sehingga diharapkan didapat asap cair yang jernih, bebas tar dan benzopiren (Aladin, dkk., 20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5 </w:t>
        <w:tab/>
        <w:t>Skrining Fitokim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tokimia merupakan ilmu pengetahuan yang menguraikan aspek kimia suatu tanaman. Kajian fitokimia meliputi uraian yang mencangkup aneka ragam  senyawa organik yang dibentuk dan disimpan oleh organisme, yaitu struktur kimianya, biosintesisnya, perubahan serta metabolismenya, penyebarannya secara alamiah dan fungsi biologisnya, isolasi dan perbandingan komposisi senyawa kimia dari bermacam-macam jenis. Analisis fitokimia dilakukan untuk menentukan ciri komponen bioaktif suatu ekstrak kasar yang mempunyai efek racun atau efek farmakologis lain yang bermanfaat bila diujikan dengan sistem biologi atau bioassay (Harborne, 198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krining fitokimia merupakan cara untuk mengidentifikasi bioaktif yang belum tampak melalui suatu tes atau pemeriksaan yang dapat dengan cepat memisahkan antara bahan alam yang memiliki kandungan fitokimia tertentu dengan bahan alam yang tidak memiliki kandungan fitokimia tertentu. Skrining fitokimia merupakan tahap pendahuluan dalam suatu penelitian fitokimia yang bertujuan untuk memberikan gambaran tentang golongan senyawa yang terkandung dalam tanaman yang sedang diteliti. Skrining fitokimia dapat dilakukan, baik secara kualitatif, semi kuantitatif, maupun kuantitatif sesuai dengan tujuan yang diinginkan. Metode skrining fitokimia secara kualitatif dapat dilakukan melalui reaksi warna dengan menggunakan suatu pereaksi tertentu. Hal penting yang mempengaruhi dalam proses skrining fitokimia adalah pemilihan pelarut dan metode ekstraksi. Pelarut yang tidak sesuai memungkinkan senyawa aktif yang diinginkan tidak dapat tertarik secara baik dan sempurna (Kristianti et al., 200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6 </w:t>
        <w:tab/>
        <w:t>Metabolit Sekunder</w:t>
      </w:r>
    </w:p>
    <w:p>
      <w:pPr>
        <w:pStyle w:val="Heading2"/>
        <w:spacing w:lineRule="auto" w:line="480"/>
        <w:rPr>
          <w:b/>
          <w:b/>
          <w:bCs/>
          <w:szCs w:val="24"/>
        </w:rPr>
      </w:pPr>
      <w:r>
        <w:rPr>
          <w:b/>
          <w:bCs/>
          <w:szCs w:val="24"/>
        </w:rPr>
        <w:t xml:space="preserve">2.6.1 </w:t>
        <w:tab/>
        <w:t xml:space="preserve">Alkaloi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kaloid pada dasarnya merupakan senyawa yang bersifat basa dengan keberadaan atom nitrogen dalam strukturnya, Asam amino berperan sebagai senyawa pembangun dalam biosintesis alkaloid. Kebanyakan alkaloid mengandung satu inti kerangka piridin, quinolin, dan isoquinolin atau tropan dan bertanggungjawab terhadap efek fisiologis pada manusia dan hewan. Rantai samping alkaloid dibentuk atau merupakan turunan dari terpena atau asetat. Alkaloid memiliki sifat basa dan bertindak sebagai senyawa basa dalam suatu reaksi. Campuran alkaloid dengan suatu asam akan membentuk garam kristalin tanpa membentuk air. Pada umumnya alkaloid berbentuk padatan kristal seperti pada senyawa atropine. Beberapa alkaloid seperti lobeline atau nikotin berbentuk cairan. Secara umum alkaloid dikelompokkan dalam 2 bagian yaitu hetersiklik dan non heterosiklik (Julianto, Tatang Shabur. 2019).</w:t>
      </w:r>
    </w:p>
    <w:p>
      <w:pPr>
        <w:pStyle w:val="Normal"/>
        <w:keepNext w:val="true"/>
        <w:spacing w:lineRule="auto" w:line="480"/>
        <w:jc w:val="center"/>
        <w:rPr>
          <w:lang w:val="en-US" w:eastAsia="en-US"/>
        </w:rPr>
      </w:pPr>
      <w:r>
        <w:rPr>
          <w:lang w:val="en-US" w:eastAsia="en-US"/>
        </w:rPr>
        <w:drawing>
          <wp:inline distT="0" distB="0" distL="0" distR="0">
            <wp:extent cx="3200400" cy="1398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285" t="46782" r="43589" b="28997"/>
                    <a:stretch>
                      <a:fillRect/>
                    </a:stretch>
                  </pic:blipFill>
                  <pic:spPr bwMode="auto">
                    <a:xfrm>
                      <a:off x="0" y="0"/>
                      <a:ext cx="3200400" cy="1398905"/>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Cincin Heterosiklik Yang Merupakan Struktur Alkaloid</w:t>
      </w:r>
    </w:p>
    <w:p>
      <w:pPr>
        <w:pStyle w:val="Normal"/>
        <w:spacing w:lineRule="auto" w:line="48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lineRule="auto" w:line="480"/>
        <w:rPr>
          <w:b/>
          <w:b/>
          <w:bCs/>
          <w:szCs w:val="24"/>
        </w:rPr>
      </w:pPr>
      <w:r>
        <w:rPr>
          <w:b/>
          <w:bCs/>
          <w:szCs w:val="24"/>
        </w:rPr>
        <w:t>2.6.2 Fenol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nyawa fenolik merupakan senyawa metabolit sekunder yang terdapat dalam tumbuhan dengan karakteristik memiliki cincin aromatic yang mengandung satu atau dua gugus hidroksi (-OH). Bila ditinjau dari jalur biosintesisnya, senyawa fenolik dapat dibedakan atas dua jenis senyawa utama yaitu senyawa fenolik yang berasal dari jalur asam asetat mevalonat dan jalur asam sikimat. Kelompok senyawa fenolik yang berasal dari jalur asam asetat mevalonat adalah senyawa poliketida dan senyawa fenolik yang berasal dari jalur asam asetat adalah fenil propanoid (Julianto, Tatang Shabur. 2019).</w:t>
      </w:r>
    </w:p>
    <w:p>
      <w:pPr>
        <w:pStyle w:val="Heading2"/>
        <w:spacing w:lineRule="auto" w:line="480"/>
        <w:rPr>
          <w:b/>
          <w:b/>
          <w:bCs/>
          <w:szCs w:val="24"/>
        </w:rPr>
      </w:pPr>
      <w:r>
        <w:rPr>
          <w:b/>
          <w:bCs/>
          <w:szCs w:val="24"/>
        </w:rPr>
        <w:t>2.6.3 Flavonoi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lavonoid merupakan kelompok senyawa fenolik terbesar di alam. Banyaknya senyawa flavonoid ini karena banyaknya jenis tingkat hidroksilasi, alkoksilasi dan glikosilasi pada strukturnya. Lebih dari 2000 flavonoid yang berasal dari tumbuhan telah diidentifikasi, diantaranya senyawa antosianin, flavonol, dan flavon. adalah pigmen berwarna yang umumnya terdapat di bunga berwarna merah, ungu, dan biru. Pigmen ini juga terdapat di berbagai bagian tumbuhan lain, misalnya buah tertentu, batang, daun dan bahkan akar. Flavonoid sebagian besar terhimpun dalam vakuola sel tumbuhan walaupun tempat sintesisnya ada di luar vakuola (Julianto, Tatang Shabur. 2019).</w:t>
      </w:r>
      <w:r>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4439920</wp:posOffset>
                </wp:positionV>
                <wp:extent cx="3970655" cy="351790"/>
                <wp:effectExtent l="0" t="0" r="0" b="0"/>
                <wp:wrapNone/>
                <wp:docPr id="6" name="Frame2"/>
                <a:graphic xmlns:a="http://schemas.openxmlformats.org/drawingml/2006/main">
                  <a:graphicData uri="http://schemas.microsoft.com/office/word/2010/wordprocessingShape">
                    <wps:wsp>
                      <wps:cNvSpPr txBox="1"/>
                      <wps:spPr>
                        <a:xfrm>
                          <a:off x="0" y="0"/>
                          <a:ext cx="3970655" cy="351790"/>
                        </a:xfrm>
                        <a:prstGeom prst="rect"/>
                        <a:solidFill>
                          <a:srgbClr val="FFFFFF"/>
                        </a:solidFill>
                      </wps:spPr>
                      <wps:txbx>
                        <w:txbxContent>
                          <w:p>
                            <w:pPr>
                              <w:pStyle w:val="Caption"/>
                              <w:spacing w:before="0" w:after="200"/>
                              <w:ind w:left="1418" w:hanging="1418"/>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Struktur Flavonoid (Julianto, Tatang Shabur. 2019)</w:t>
                            </w:r>
                          </w:p>
                        </w:txbxContent>
                      </wps:txbx>
                      <wps:bodyPr anchor="t" lIns="635" tIns="635" rIns="635" bIns="635">
                        <a:spAutoFit/>
                      </wps:bodyPr>
                    </wps:wsp>
                  </a:graphicData>
                </a:graphic>
              </wp:anchor>
            </w:drawing>
          </mc:Choice>
          <mc:Fallback>
            <w:pict>
              <v:rect fillcolor="#FFFFFF" style="position:absolute;rotation:-0;width:312.65pt;height:27.7pt;mso-wrap-distance-left:9.05pt;mso-wrap-distance-right:9.05pt;mso-wrap-distance-top:0pt;mso-wrap-distance-bottom:0pt;margin-top:349.6pt;mso-position-vertical-relative:text;margin-left:43.35pt;mso-position-horizontal-relative:text">
                <v:textbox inset="0.000694444444444445in,0.000694444444444445in,0.000694444444444445in,0.000694444444444445in">
                  <w:txbxContent>
                    <w:p>
                      <w:pPr>
                        <w:pStyle w:val="Caption"/>
                        <w:spacing w:before="0" w:after="200"/>
                        <w:ind w:left="1418" w:hanging="1418"/>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Struktur Flavonoid (Julianto, Tatang Shabur. 2019)</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margin">
              <wp:posOffset>615315</wp:posOffset>
            </wp:positionH>
            <wp:positionV relativeFrom="paragraph">
              <wp:posOffset>13970</wp:posOffset>
            </wp:positionV>
            <wp:extent cx="3970655" cy="1346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14" r="-5" b="-14"/>
                    <a:stretch>
                      <a:fillRect/>
                    </a:stretch>
                  </pic:blipFill>
                  <pic:spPr bwMode="auto">
                    <a:xfrm>
                      <a:off x="0" y="0"/>
                      <a:ext cx="3970655" cy="1346200"/>
                    </a:xfrm>
                    <a:prstGeom prst="rect">
                      <a:avLst/>
                    </a:prstGeom>
                  </pic:spPr>
                </pic:pic>
              </a:graphicData>
            </a:graphic>
          </wp:anchor>
        </w:drawing>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6.4 </w:t>
        <w:tab/>
        <w:t>Steroid danTerpenoid</w:t>
      </w:r>
    </w:p>
    <w:p>
      <w:pPr>
        <w:pStyle w:val="Normal"/>
        <w:spacing w:lineRule="auto" w:line="480"/>
        <w:ind w:firstLine="720"/>
        <w:jc w:val="both"/>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842010</wp:posOffset>
            </wp:positionH>
            <wp:positionV relativeFrom="paragraph">
              <wp:posOffset>2123440</wp:posOffset>
            </wp:positionV>
            <wp:extent cx="3273425" cy="11150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0" t="-29" r="-10" b="-29"/>
                    <a:stretch>
                      <a:fillRect/>
                    </a:stretch>
                  </pic:blipFill>
                  <pic:spPr bwMode="auto">
                    <a:xfrm>
                      <a:off x="0" y="0"/>
                      <a:ext cx="3273425" cy="1115060"/>
                    </a:xfrm>
                    <a:prstGeom prst="rect">
                      <a:avLst/>
                    </a:prstGeom>
                  </pic:spPr>
                </pic:pic>
              </a:graphicData>
            </a:graphic>
          </wp:anchor>
        </w:drawing>
      </w:r>
      <w:r>
        <w:rPr>
          <w:rFonts w:cs="Times New Roman" w:ascii="Times New Roman" w:hAnsi="Times New Roman"/>
          <w:sz w:val="24"/>
          <w:szCs w:val="24"/>
        </w:rPr>
        <w:t>Steroid adalah kelompok senyawa bahan alam yang kebanyakan struktumya 17 atom karbon dengan membentuk struktur dasar terdiri atas siklopentenoperhidrofenantren. Steroid terdiri atas beberapa kelompok senyawa yang pengelompokannya didasarkan pada efek fisiologis yang dapat ditimbulkan (Kristanti et al., 2008). Struktur dasar senyawa steroid dapat dilihat pada gambar beriku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236855</wp:posOffset>
                </wp:positionV>
                <wp:extent cx="3273425" cy="176530"/>
                <wp:effectExtent l="0" t="0" r="0" b="0"/>
                <wp:wrapNone/>
                <wp:docPr id="9" name="Frame3"/>
                <a:graphic xmlns:a="http://schemas.openxmlformats.org/drawingml/2006/main">
                  <a:graphicData uri="http://schemas.microsoft.com/office/word/2010/wordprocessingShape">
                    <wps:wsp>
                      <wps:cNvSpPr txBox="1"/>
                      <wps:spPr>
                        <a:xfrm>
                          <a:off x="0" y="0"/>
                          <a:ext cx="3273425" cy="176530"/>
                        </a:xfrm>
                        <a:prstGeom prst="rect"/>
                        <a:solidFill>
                          <a:srgbClr val="FFFFFF"/>
                        </a:solidFill>
                      </wps:spPr>
                      <wps:txbx>
                        <w:txbxContent>
                          <w:p>
                            <w:pPr>
                              <w:pStyle w:val="Caption"/>
                              <w:spacing w:before="0" w:after="200"/>
                              <w:ind w:left="1418" w:hanging="1418"/>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Struktur Dasar Steroid </w:t>
                            </w:r>
                          </w:p>
                        </w:txbxContent>
                      </wps:txbx>
                      <wps:bodyPr anchor="t" lIns="635" tIns="635" rIns="635" bIns="635">
                        <a:spAutoFit/>
                      </wps:bodyPr>
                    </wps:wsp>
                  </a:graphicData>
                </a:graphic>
              </wp:anchor>
            </w:drawing>
          </mc:Choice>
          <mc:Fallback>
            <w:pict>
              <v:rect fillcolor="#FFFFFF" style="position:absolute;rotation:-0;width:257.75pt;height:13.9pt;mso-wrap-distance-left:9.05pt;mso-wrap-distance-right:9.05pt;mso-wrap-distance-top:0pt;mso-wrap-distance-bottom:0pt;margin-top:18.65pt;mso-position-vertical-relative:text;margin-left:69.55pt;mso-position-horizontal:center;mso-position-horizontal-relative:margin">
                <v:textbox inset="0.000694444444444445in,0.000694444444444445in,0.000694444444444445in,0.000694444444444445in">
                  <w:txbxContent>
                    <w:p>
                      <w:pPr>
                        <w:pStyle w:val="Caption"/>
                        <w:spacing w:before="0" w:after="200"/>
                        <w:ind w:left="1418" w:hanging="1418"/>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Struktur Dasar Steroid </w:t>
                      </w:r>
                    </w:p>
                  </w:txbxContent>
                </v:textbox>
                <w10:wrap type="none"/>
              </v:rect>
            </w:pict>
          </mc:Fallback>
        </mc:AlternateConten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tinjau dari segi struktur, perbedaan antara berbagai kelompok ini ditentukan oleh jenis substituen RI, R2, dan R3, yang terikat pada kerangka dasar sedangkan perbedaan antara senyawa yang satu dengan senyawa yang lain dari satu kelompok ditentukan oleh panjangnya rantai karbon substituen, gugus fungsi yang terdapat pada substituen, jumlah dan posisi gugus fungsi oksigen dan ikatan rangkap pada kerangka dasar serta konfigurasi pusat asimetris pada kerangka dasar. Kelompok-kelompok tersebut adalah sebagai berikut, yaitu sterol, asam empedu, hormon kelamin, hormon adrenokortikoid dan aglikon kardiak (Kristanti et al,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nyawa terpena merupakan kelompok senyawa organik hidrokarbon yang melimpah yang dihasilkan oleh berbagai jenis tumbuhan. Terpenoid juga dihasilkan oleh serangga. Senyawaan ini pada umumnya memberikan bau yang kuat dan dapat melindungi tumbuhan dari herbivora dan predator. Terpenoid juga merupakan komponen utama dalam minyak atsiri dari beberapa jenis tumbuhan dan bunga. Minyak atsiri digunakan secara luas untuk wangi-wangian parfum, dan digunakan dalam pengobatan seperti aromaterapi. Terpenoid mudah mengalami reaksi polimerisasi dan dehidrogenasi serta mudah teroksidasi oleh agen pengoksidasi. Pada pemanasan, kebanyakan terpenoid menghasilkan isoprene sebagai salah satu produknya (Julianto, Tatang Shabur. 2019).</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425190</wp:posOffset>
                </wp:positionV>
                <wp:extent cx="4333875" cy="285750"/>
                <wp:effectExtent l="0" t="0" r="0" b="0"/>
                <wp:wrapNone/>
                <wp:docPr id="10" name="Frame4"/>
                <a:graphic xmlns:a="http://schemas.openxmlformats.org/drawingml/2006/main">
                  <a:graphicData uri="http://schemas.microsoft.com/office/word/2010/wordprocessingShape">
                    <wps:wsp>
                      <wps:cNvSpPr txBox="1"/>
                      <wps:spPr>
                        <a:xfrm>
                          <a:off x="0" y="0"/>
                          <a:ext cx="4333875" cy="285750"/>
                        </a:xfrm>
                        <a:prstGeom prst="rect"/>
                        <a:solidFill>
                          <a:srgbClr val="FFFFFF"/>
                        </a:solidFill>
                      </wps:spPr>
                      <wps:txbx>
                        <w:txbxContent>
                          <w:p>
                            <w:pPr>
                              <w:pStyle w:val="Caption"/>
                              <w:spacing w:lineRule="auto" w:line="240" w:before="0" w:after="200"/>
                              <w:rPr/>
                            </w:pPr>
                            <w:r>
                              <w:rPr>
                                <w:rFonts w:cs="Times New Roman" w:ascii="Times New Roman" w:hAnsi="Times New Roman"/>
                                <w:b/>
                                <w:bCs/>
                                <w:i w:val="false"/>
                                <w:iCs w:val="false"/>
                                <w:color w:val="000000"/>
                                <w:sz w:val="24"/>
                                <w:szCs w:val="24"/>
                              </w:rPr>
                              <w:t>Tabel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Klasifikasi Terpenoid (Julianto, Tatang Shabur. 2019).</w:t>
                            </w:r>
                          </w:p>
                        </w:txbxContent>
                      </wps:txbx>
                      <wps:bodyPr anchor="t" lIns="635" tIns="635" rIns="635" bIns="635">
                        <a:noAutofit/>
                      </wps:bodyPr>
                    </wps:wsp>
                  </a:graphicData>
                </a:graphic>
              </wp:anchor>
            </w:drawing>
          </mc:Choice>
          <mc:Fallback>
            <w:pict>
              <v:rect fillcolor="#FFFFFF" style="position:absolute;rotation:-0;width:341.25pt;height:22.5pt;mso-wrap-distance-left:9.05pt;mso-wrap-distance-right:9.05pt;mso-wrap-distance-top:0pt;mso-wrap-distance-bottom:0pt;margin-top:269.7pt;mso-position-vertical-relative:text;margin-left:27.8pt;mso-position-horizontal:center;mso-position-horizontal-relative:margin">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b/>
                          <w:bCs/>
                          <w:i w:val="false"/>
                          <w:iCs w:val="false"/>
                          <w:color w:val="000000"/>
                          <w:sz w:val="24"/>
                          <w:szCs w:val="24"/>
                        </w:rPr>
                        <w:t>Tabel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Klasifikasi Terpenoid (Julianto, Tatang Shabur. 2019).</w:t>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rPr>
      </w:pPr>
      <w:r>
        <w:drawing>
          <wp:anchor behindDoc="0" distT="0" distB="0" distL="114935" distR="114935" simplePos="0" locked="0" layoutInCell="0" allowOverlap="1" relativeHeight="46">
            <wp:simplePos x="0" y="0"/>
            <wp:positionH relativeFrom="margin">
              <wp:posOffset>879475</wp:posOffset>
            </wp:positionH>
            <wp:positionV relativeFrom="paragraph">
              <wp:posOffset>174625</wp:posOffset>
            </wp:positionV>
            <wp:extent cx="2993390" cy="153606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12" t="-23" r="-12" b="-23"/>
                    <a:stretch>
                      <a:fillRect/>
                    </a:stretch>
                  </pic:blipFill>
                  <pic:spPr bwMode="auto">
                    <a:xfrm>
                      <a:off x="0" y="0"/>
                      <a:ext cx="2993390" cy="1536065"/>
                    </a:xfrm>
                    <a:prstGeom prst="rect">
                      <a:avLst/>
                    </a:prstGeom>
                  </pic:spPr>
                </pic:pic>
              </a:graphicData>
            </a:graphic>
          </wp:anchor>
        </w:drawing>
      </w:r>
      <w:r>
        <w:rPr>
          <w:rFonts w:cs="Times New Roman" w:ascii="Times New Roman" w:hAnsi="Times New Roman"/>
          <w:b/>
          <w:bCs/>
          <w:sz w:val="24"/>
          <w:szCs w:val="24"/>
        </w:rPr>
        <w:t xml:space="preserve">Tabel 2.1. </w:t>
      </w:r>
      <w:r>
        <w:rPr>
          <w:rFonts w:cs="Times New Roman" w:ascii="Times New Roman" w:hAnsi="Times New Roman"/>
          <w:sz w:val="24"/>
          <w:szCs w:val="24"/>
        </w:rPr>
        <w:t>Klasifikasi Terpenoid (Julianto, Tatang Shabur. 20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rPr>
          <w:b/>
          <w:b/>
          <w:bCs/>
          <w:szCs w:val="24"/>
        </w:rPr>
      </w:pPr>
      <w:r>
        <w:rPr>
          <w:b/>
          <w:bCs/>
          <w:szCs w:val="24"/>
        </w:rPr>
        <w:t xml:space="preserve">2.6.5 </w:t>
        <w:tab/>
        <w:t>Glikosi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likosida adalah suatu senyawa metabolit sekunder yang berikatan dengan senyawa gula melalui ikatan glikosida. Glikosida memainkan peranan penting dalam sistem hidup suatu organisme. Beberapa tumbuhan menyimpan senyawa-senyawa kimia dalam bentuk glikosida yang tidak aktif. Senyawa-senyawa kimia ini akan dapat kembali aktif dengan bantuan enzim hydrolase yang menyebabkan bagian gula putus, menghasilkan senyawa kimia yang siap untuk digunakan. Beberapa glikosida dalam tumbuhan digunakan dalam pengobatan (Julianto, Tatang Shabur.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b/>
          <w:b/>
          <w:bCs/>
        </w:rPr>
      </w:pPr>
      <w:r>
        <w:rPr>
          <w:b/>
          <w:bCs/>
        </w:rPr>
        <w:t xml:space="preserve">2.7 </w:t>
        <w:tab/>
        <w:t xml:space="preserve">Fenolik dan Analisis Kadar Total Fenolik </w:t>
      </w:r>
    </w:p>
    <w:p>
      <w:pPr>
        <w:pStyle w:val="Heading2"/>
        <w:spacing w:lineRule="auto" w:line="480"/>
        <w:rPr>
          <w:b/>
          <w:b/>
          <w:bCs/>
          <w:szCs w:val="24"/>
        </w:rPr>
      </w:pPr>
      <w:r>
        <w:rPr>
          <w:b/>
          <w:bCs/>
          <w:szCs w:val="24"/>
        </w:rPr>
        <w:t xml:space="preserve">2.7.1 </w:t>
        <w:tab/>
        <w:t xml:space="preserve">Fenol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nolik adalah sekelompok tumbuhan yang heterogen secara kimiawi, sekitar 10.000 dalam bentuk senyawa tunggal, beberapa diantaranya hanya larut dipelarut organik, beberapa diantaranya asam karbosilat dan glikosida yang larut dalam air, dan yang merupakan polimer tak larut berukuran besar. Senyawa fenolik terdiri dari berbagai kelompok flavonoid sederhana, asam-asam fenolat, flavonoid kompleks, dan antosianin (Febriyanto, dkk., 2021). Senyawa fenolik dapat dalam bentuk paling sederhana namun jarang terdapat terdapat dalam tumbuhan. Hidrolisis jaringan membebaskan asam fenolat larut dalam eter. Fenol bebas jarang terdapat dalam tumbuhan, kecuali hidrokuinon (Febriyanto, dkk., 2021).</w:t>
      </w:r>
    </w:p>
    <w:p>
      <w:pPr>
        <w:pStyle w:val="Heading2"/>
        <w:spacing w:lineRule="auto" w:line="480"/>
        <w:rPr>
          <w:b/>
          <w:b/>
          <w:bCs/>
          <w:szCs w:val="24"/>
        </w:rPr>
      </w:pPr>
      <w:r>
        <w:rPr>
          <w:b/>
          <w:bCs/>
          <w:szCs w:val="24"/>
        </w:rPr>
        <w:t xml:space="preserve">2.7.2 </w:t>
        <w:tab/>
        <w:t xml:space="preserve">Analisis Kadar Total Fenol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ntuan total senyawa fenolik dapat diukur dengan metode Folin-ciocalteu menggunakan asam galat sebagai standar </w:t>
      </w:r>
      <w:r>
        <w:fldChar w:fldCharType="begin"/>
      </w:r>
      <w:r>
        <w:rPr>
          <w:sz w:val="24"/>
          <w:szCs w:val="24"/>
          <w:rFonts w:cs="Times New Roman" w:ascii="Times New Roman" w:hAnsi="Times New Roman"/>
          <w:lang w:val="en-US" w:eastAsia="en-US"/>
        </w:rPr>
        <w:instrText xml:space="preserve">ADDIN CSL_CITATION {"citationItems":[{"id":"ITEM-1","itemData":{"DOI":"10.1111/j.1750-3841.2006.00260.x","ISSN":"00221147","PMID":"17995858","abstract":"The objective of this study was to investigate how 6 commonly used solvent systems affected the yields of phenolic substances and the antioxidant capacity of extracts from 8 major classes of food legumes. Several antioxidant-related phytochemical compositions, namely, total phenolic content (TPC), total flavonoids content (TFC), and condensed tannins content (CTC), were investigated. In addition, antioxidant activities were tested using 2,2-diphenyl-1-picryhydrazyl (DPPH) free radical scavenging, ferric-reducing antioxidant power (FRAP), and the oxygen radical absorbance capacity (ORAC). The results showed that the 50% acetone extracts exhibited the highest TPC for yellow pea, green pea, chickpea, and yellow soybean. Acidic 70% acetone (+0.5% acetic acid) extracts exhibited the highest TPC, TFC, and FRAP values for black bean, lentil, black soybean, and red kidney bean. The 80% acetone extracts exhibited the highest TFC, CTC, and DPPH-free radical scavenging activity for yellow pea, green pea, chickpea, and yellow soybean. The 70% ethanol extracts exhibited the greatest ORAC value for all selected legumes. These results indicated that solvents with different polarity had significant effects on total phenolic contents, extracted components, and antioxidant activities. High correlations between phenolic compositions and antioxidant activities of legume extracts were observed. The information is of interest to the nutraceutical food/ingredient industries since legumes are a rich source of antioxidants. © 2007 Institute of Food Technologists.","author":[{"dropping-particle":"","family":"Xu","given":"B. J.","non-dropping-particle":"","parse-names":false,"suffix":""},{"dropping-particle":"","family":"Chang","given":"S. K.C.","non-dropping-particle":"","parse-names":false,"suffix":""}],"container-title":"Journal of Food Science","id":"ITEM-1","issue":"2","issued":{"date-parts":[["2007"]]},"title":"A comparative study on phenolic profiles and antioxidant activities of legumes as affected by extraction solvents","type":"article-journal","volume":"72"},"uris":["http://www.mendeley.com/documents/?uuid=f8d1384b-89ee-4a36-b72e-9d8cefb0c0d9"]}],"mendeley":{"formattedCitation":"(Xu &amp; Chang, 2007)","plainTextFormattedCitation":"(Xu &amp; Chang, 2007)","previouslyFormattedCitation":"(Xu &amp; Chang,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u &amp; Chang,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insip metode Folin-ciocalteu adalah senyawa golongan fenolik yang bereaksi dengan senyawa Folin-ciocalteu dalam suasana basa dapat membentuk kompleks berwarna hijau-kebiruan. Pengukuran dengan metode ini dilakukan pada panjang gelombang maksimum 729 nm.</w:t>
      </w:r>
    </w:p>
    <w:p>
      <w:pPr>
        <w:pStyle w:val="Heading2"/>
        <w:spacing w:lineRule="auto" w:line="480"/>
        <w:rPr>
          <w:b/>
          <w:b/>
          <w:bCs/>
          <w:szCs w:val="24"/>
        </w:rPr>
      </w:pPr>
      <w:r>
        <w:rPr>
          <w:b/>
          <w:bCs/>
          <w:szCs w:val="24"/>
        </w:rPr>
        <w:t xml:space="preserve">2.7.3 </w:t>
        <w:tab/>
        <w:t xml:space="preserve">Asam Gal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am galat adalah subunit dari galotanin yaitu polimer heterogen yang mengandung berbagai molekul asam galat yang terikat pada asam galat lain dengan sukrosa dan gula lainnya. Asam galat adalah senyawa turunan asam sinamat yang dihasilkan melalui jalur asam sikimat asam 3-dehidrosikimat sebagai komponen dasarnya. Reaksi penting dalam pembentukanasam sinamat dan berbagai turunannya adalah konversi fenilalanin menjadi asam sinamat melalui proses deaminasi atau pelepasan ammonia dari fenilalanin (Suryani et al, 2023).</w:t>
      </w:r>
    </w:p>
    <w:p>
      <w:pPr>
        <w:pStyle w:val="Normal"/>
        <w:spacing w:lineRule="auto" w:line="480" w:before="0" w:after="0"/>
        <w:ind w:firstLine="720"/>
        <w:jc w:val="both"/>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margin">
              <wp:posOffset>2011680</wp:posOffset>
            </wp:positionH>
            <wp:positionV relativeFrom="paragraph">
              <wp:posOffset>1687830</wp:posOffset>
            </wp:positionV>
            <wp:extent cx="1016000" cy="1024890"/>
            <wp:effectExtent l="0" t="0" r="0" b="0"/>
            <wp:wrapTight wrapText="bothSides">
              <wp:wrapPolygon edited="0">
                <wp:start x="6195" y="162"/>
                <wp:lineTo x="5526" y="981"/>
                <wp:lineTo x="6028" y="2290"/>
                <wp:lineTo x="9209" y="3271"/>
                <wp:lineTo x="10046" y="6544"/>
                <wp:lineTo x="6363" y="9653"/>
                <wp:lineTo x="6363" y="12924"/>
                <wp:lineTo x="335" y="14561"/>
                <wp:lineTo x="-166" y="14724"/>
                <wp:lineTo x="-166" y="16852"/>
                <wp:lineTo x="9376" y="19961"/>
                <wp:lineTo x="9544" y="21106"/>
                <wp:lineTo x="9879" y="21106"/>
                <wp:lineTo x="14232" y="21106"/>
                <wp:lineTo x="14232" y="19306"/>
                <wp:lineTo x="15906" y="19306"/>
                <wp:lineTo x="21600" y="16852"/>
                <wp:lineTo x="21600" y="14724"/>
                <wp:lineTo x="21097" y="14561"/>
                <wp:lineTo x="14901" y="12924"/>
                <wp:lineTo x="15070" y="9653"/>
                <wp:lineTo x="11218" y="6544"/>
                <wp:lineTo x="11218" y="3271"/>
                <wp:lineTo x="15906" y="3271"/>
                <wp:lineTo x="18083" y="2290"/>
                <wp:lineTo x="17915" y="162"/>
                <wp:lineTo x="6195" y="162"/>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29" t="-29" r="-29" b="-29"/>
                    <a:stretch>
                      <a:fillRect/>
                    </a:stretch>
                  </pic:blipFill>
                  <pic:spPr bwMode="auto">
                    <a:xfrm>
                      <a:off x="0" y="0"/>
                      <a:ext cx="1016000" cy="1024890"/>
                    </a:xfrm>
                    <a:prstGeom prst="rect">
                      <a:avLst/>
                    </a:prstGeom>
                  </pic:spPr>
                </pic:pic>
              </a:graphicData>
            </a:graphic>
          </wp:anchor>
        </w:drawing>
      </w:r>
      <w:r>
        <w:rPr>
          <w:rFonts w:cs="Times New Roman" w:ascii="Times New Roman" w:hAnsi="Times New Roman"/>
          <w:sz w:val="24"/>
          <w:szCs w:val="24"/>
        </w:rPr>
        <w:t>Asam galat adalah senyawa golongan asam fenolik C6 - C1 atau asam hidroksibenzoat dengan rumus molekul C₇H₆O₅. Nama IUPAC dari asam galat adalah 3,4,5 trihidroksil benzoat. Berat molekul 188,14 g/mol dan pemerian putih, putih-kekuningan atau kristal bewarna coklat kekuningan pucat (Vermerris dan Nicholson, 2006). Struktur asam galat dapat dilihat pada gambar 1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119380</wp:posOffset>
                </wp:positionV>
                <wp:extent cx="3061970" cy="1765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061970" cy="176530"/>
                        </a:xfrm>
                        <a:prstGeom prst="rect"/>
                        <a:solidFill>
                          <a:srgbClr val="FFFFFF"/>
                        </a:solidFill>
                      </wps:spPr>
                      <wps:txbx>
                        <w:txbxContent>
                          <w:p>
                            <w:pPr>
                              <w:pStyle w:val="Caption"/>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Struktur Senyawa Asam Galat </w:t>
                            </w:r>
                          </w:p>
                        </w:txbxContent>
                      </wps:txbx>
                      <wps:bodyPr anchor="t" lIns="635" tIns="635" rIns="635" bIns="635">
                        <a:spAutoFit/>
                      </wps:bodyPr>
                    </wps:wsp>
                  </a:graphicData>
                </a:graphic>
              </wp:anchor>
            </w:drawing>
          </mc:Choice>
          <mc:Fallback>
            <w:pict>
              <v:rect fillcolor="#FFFFFF" style="position:absolute;rotation:-0;width:241.1pt;height:13.9pt;mso-wrap-distance-left:9.05pt;mso-wrap-distance-right:9.05pt;mso-wrap-distance-top:0pt;mso-wrap-distance-bottom:0pt;margin-top:9.4pt;mso-position-vertical-relative:text;margin-left:77.85pt;mso-position-horizontal:center;mso-position-horizontal-relative:margin">
                <v:textbox inset="0.000694444444444445in,0.000694444444444445in,0.000694444444444445in,0.000694444444444445in">
                  <w:txbxContent>
                    <w:p>
                      <w:pPr>
                        <w:pStyle w:val="Caption"/>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Struktur Senyawa Asam Galat </w:t>
                      </w:r>
                    </w:p>
                  </w:txbxContent>
                </v:textbox>
                <w10:wrap type="square"/>
              </v:rect>
            </w:pict>
          </mc:Fallback>
        </mc:AlternateContent>
      </w:r>
    </w:p>
    <w:p>
      <w:pPr>
        <w:pStyle w:val="Heading2"/>
        <w:spacing w:lineRule="auto" w:line="216" w:before="0" w:after="0"/>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Heading2"/>
        <w:spacing w:lineRule="auto" w:line="480" w:before="0" w:after="0"/>
        <w:rPr/>
      </w:pPr>
      <w:r>
        <w:rPr>
          <w:b/>
          <w:bCs/>
          <w:szCs w:val="24"/>
        </w:rPr>
        <w:t xml:space="preserve">2.7.4 </w:t>
        <w:tab/>
        <w:t xml:space="preserve">Follin-Ciocalte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Folin Ciocalteu adalah salah satu metode penentuan kadar senyawa fenolat yang spesifik. Metode Folin Ciocalteu bekerja dengan cara mengoksidasi senyawa yang membentuk kromogen yang dapat dideteksi oleh spektrofotometer pada daerah sinar tampak. Keuntungan dari penggunaan metode ini adalah menggunakan jumlah pereaksi yang sedikit. Folin Ciocalteu merupakan pereaksi fenol yang bekerja dengan cara mereduksi senyawa fenolat atau non fenolat untuk membentuk kromogen atau gugus kromofor yang dapat dideteksi oleh spektrofotometer pada daerah sinar tampak. Reaksi yang terjadi ditandai dengan adanya perubahan warna larutan dari warna kuning menjadi warna biru kompleks. Prinsip kerja Folin Ciocalteu ini adalah reaksi antara senyawa fenol dengan reagen Folin Ciocalteu. Reaksi ini melibatkan oksidasi gugus fenolik dengan campuran asam fosfotungstat (H₃PW₁₂O₄₀) dan asam fosfomolibdat (H₃PM₁₂O₄₀) dalam reagen menjadi bentuk kuinon (Suryani et al,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ntuan total senyawa fenolik dapat diukur dengan metode Folin-Ciocalteu menggunakan asam galat sebagai standar Xu dan Chang (2007). Prinsip metode Folin-ciocalteu adalah senyawa golongan fenolik yang bereaksi dengan senyawa Folin-ciocalteu dalam suasana basa dapat membentuk kompleks berwarma hijau kebiruan. Pengukuran dengan metode ini dilakukan pada panjang gelombang maksimum 760 n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aksi yang terjadi adalah reaksi reduksi-oksidasi. Senyawa fenolik mereduksi fosfomolibdat-fosfotungstat dalam Folin-Ciocalteu membentuk molybdenum yang berwarna biru. 11 Adapun reaksi yang terjadi antara senyawa fenol dan reagen Folin-Ciocalteu, yaitu:</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3247390</wp:posOffset>
            </wp:positionH>
            <wp:positionV relativeFrom="paragraph">
              <wp:posOffset>194310</wp:posOffset>
            </wp:positionV>
            <wp:extent cx="1492250" cy="1018540"/>
            <wp:effectExtent l="0" t="0" r="0" b="0"/>
            <wp:wrapTight wrapText="bothSides">
              <wp:wrapPolygon edited="0">
                <wp:start x="17761" y="14132"/>
                <wp:lineTo x="17761" y="13073"/>
                <wp:lineTo x="16737" y="13073"/>
                <wp:lineTo x="16737" y="14132"/>
                <wp:lineTo x="17761" y="14132"/>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5671" t="49998" r="17949" b="30128"/>
                    <a:stretch>
                      <a:fillRect/>
                    </a:stretch>
                  </pic:blipFill>
                  <pic:spPr bwMode="auto">
                    <a:xfrm>
                      <a:off x="0" y="0"/>
                      <a:ext cx="1492250" cy="10185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6065</wp:posOffset>
            </wp:positionH>
            <wp:positionV relativeFrom="paragraph">
              <wp:posOffset>45720</wp:posOffset>
            </wp:positionV>
            <wp:extent cx="2899410" cy="12388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0943" t="30054" r="29639" b="24768"/>
                    <a:stretch>
                      <a:fillRect/>
                    </a:stretch>
                  </pic:blipFill>
                  <pic:spPr bwMode="auto">
                    <a:xfrm>
                      <a:off x="0" y="0"/>
                      <a:ext cx="2899410" cy="123888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059180</wp:posOffset>
                </wp:positionV>
                <wp:extent cx="4223385" cy="351790"/>
                <wp:effectExtent l="0" t="0" r="0" b="0"/>
                <wp:wrapSquare wrapText="bothSides"/>
                <wp:docPr id="16" name="Frame6"/>
                <a:graphic xmlns:a="http://schemas.openxmlformats.org/drawingml/2006/main">
                  <a:graphicData uri="http://schemas.microsoft.com/office/word/2010/wordprocessingShape">
                    <wps:wsp>
                      <wps:cNvSpPr txBox="1"/>
                      <wps:spPr>
                        <a:xfrm>
                          <a:off x="0" y="0"/>
                          <a:ext cx="4223385" cy="351790"/>
                        </a:xfrm>
                        <a:prstGeom prst="rect"/>
                        <a:solidFill>
                          <a:srgbClr val="FFFFFF"/>
                        </a:solidFill>
                      </wps:spPr>
                      <wps:txbx>
                        <w:txbxContent>
                          <w:p>
                            <w:pPr>
                              <w:pStyle w:val="Caption"/>
                              <w:tabs>
                                <w:tab w:val="clear" w:pos="709"/>
                                <w:tab w:val="left" w:pos="1560" w:leader="none"/>
                                <w:tab w:val="left" w:pos="1843" w:leader="none"/>
                              </w:tabs>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7</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w:t>
                              <w:tab/>
                              <w:t>Reaksi Reagen Follin-Ciocalteu dengan Senyawa Fenol (Hardiana et al., 2012)</w:t>
                            </w:r>
                          </w:p>
                        </w:txbxContent>
                      </wps:txbx>
                      <wps:bodyPr anchor="t" lIns="635" tIns="635" rIns="635" bIns="635">
                        <a:spAutoFit/>
                      </wps:bodyPr>
                    </wps:wsp>
                  </a:graphicData>
                </a:graphic>
              </wp:anchor>
            </w:drawing>
          </mc:Choice>
          <mc:Fallback>
            <w:pict>
              <v:rect fillcolor="#FFFFFF" style="position:absolute;rotation:-0;width:332.55pt;height:27.7pt;mso-wrap-distance-left:9.05pt;mso-wrap-distance-right:9.05pt;mso-wrap-distance-top:0pt;mso-wrap-distance-bottom:0pt;margin-top:83.4pt;mso-position-vertical-relative:text;margin-left:32.15pt;mso-position-horizontal:center;mso-position-horizontal-relative:margin">
                <v:textbox inset="0.000694444444444445in,0.000694444444444445in,0.000694444444444445in,0.000694444444444445in">
                  <w:txbxContent>
                    <w:p>
                      <w:pPr>
                        <w:pStyle w:val="Caption"/>
                        <w:tabs>
                          <w:tab w:val="clear" w:pos="709"/>
                          <w:tab w:val="left" w:pos="1560" w:leader="none"/>
                          <w:tab w:val="left" w:pos="1843" w:leader="none"/>
                        </w:tabs>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7</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w:t>
                        <w:tab/>
                        <w:t>Reaksi Reagen Follin-Ciocalteu dengan Senyawa Fenol (Hardiana et al., 2012)</w:t>
                      </w:r>
                    </w:p>
                  </w:txbxContent>
                </v:textbox>
                <w10:wrap type="square"/>
              </v:rect>
            </w:pict>
          </mc:Fallback>
        </mc:AlternateContent>
      </w:r>
    </w:p>
    <w:p>
      <w:pPr>
        <w:pStyle w:val="Normal"/>
        <w:rPr/>
      </w:pPr>
      <w:r>
        <w:rPr/>
      </w:r>
    </w:p>
    <w:p>
      <w:pPr>
        <w:pStyle w:val="Normal"/>
        <w:rPr/>
      </w:pPr>
      <w:r>
        <w:rPr/>
      </w:r>
    </w:p>
    <w:p>
      <w:pPr>
        <w:pStyle w:val="Heading2"/>
        <w:spacing w:lineRule="auto" w:line="480" w:before="0" w:after="0"/>
        <w:rPr>
          <w:rStyle w:val="Heading2Char"/>
          <w:b/>
          <w:b/>
          <w:bCs/>
        </w:rPr>
      </w:pPr>
      <w:r>
        <w:rPr>
          <w:b/>
          <w:bCs/>
          <w:szCs w:val="24"/>
        </w:rPr>
        <w:t>2</w:t>
      </w:r>
      <w:r>
        <w:rPr>
          <w:rStyle w:val="Heading2Char"/>
          <w:b/>
          <w:bCs/>
        </w:rPr>
        <w:t xml:space="preserve">.7.5 </w:t>
        <w:tab/>
        <w:t>Hubungan Fenolik Dengan Kesehatan</w:t>
      </w:r>
    </w:p>
    <w:p>
      <w:pPr>
        <w:pStyle w:val="Normal"/>
        <w:spacing w:lineRule="auto" w:line="480" w:before="0" w:after="0"/>
        <w:ind w:firstLine="720"/>
        <w:jc w:val="both"/>
        <w:rPr/>
      </w:pPr>
      <w:r>
        <w:rPr>
          <w:rFonts w:cs="Times New Roman" w:ascii="Times New Roman" w:hAnsi="Times New Roman"/>
          <w:sz w:val="24"/>
          <w:szCs w:val="24"/>
        </w:rPr>
        <w:t xml:space="preserve">Senyawa metabolit sekunder dari tumbuhan dapat bertindak sebagai sumber potensial karena bersifat fotoprotektif. Senyawa metabolit sekunder yang memiliki aktivitas fotoprotektif yaitu senyawa fenolik dan didukung oleh adanya senyawa yang bersifat antioksidan (Krisyanella dan Meinisasti, 2022).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Senyawa fenolik merupakan senyawa yang cukup luas penggunaannya. Kemampuannya memberikan peran besar sebagai senyawa biologik terhadap kepentingan manusia. Salah satu contoh sebagai antioksidan dalam mencegah dan mengobati penyakit degeneratife, kanker, penuaan dini dan gangguaan sistem imun tubuh (Wijayanti et al, 2020</w:t>
        <w:tab/>
        <w:tab/>
        <w:tab/>
        <w:tab/>
        <w:tab/>
        <w:tab/>
        <w:t>). Senyawa-senyawa fenolik memiliki berbagai aktivitas biologis salah satunya sebagai antioksidan. Senyawa fenolik meredam radikal bebas dengan cara mendonorkan satu elektron dari gugus -OH sehingga dapat menstabilkan radikal bebas. Senyawa fenolik dilaporkan menunjukkan hubungan yang sinergis antara kadar fenolik total dengan aktivitas antioksidan. Semakin tinggi kadar fenolik, maka semakin tinggi aktivitas antioksidan suatu ekstrak (Febriyanto et al., 2021).</w:t>
        <w:tab/>
        <w:t>Antioksidan digolongkan menjadi dua, yaitu antioksidan alami dan antioksidan sintetis atau buatan. Antioksidan alami dapat ditemukan dalam biji, batang, daun, bunga, dan buah dari tumbuhan tertentu. Antioksidan alami diantaranya merupakan senyawa turunan fenol, tokoferol. Kumarin, asam askorbat, hidroksi sinamat dan dihidroflavon yang memiliki banyak manfaat bagi kesehatan. Senyawa fenolik merupakan salah satu senyawa yang penggunaannya cukup luas. Menurut penelitian sebelumnya, tumbuhan-tumbuhan dengan kadar fenol tinggi juga memiliki aktivitas antioksidan yang tinggi, hal ini dikarenakan senyawa-senyawa antioksidan sebagian besanya merupakan senyawa turunan fenol (Suryani et al, 2023).</w:t>
      </w:r>
    </w:p>
    <w:p>
      <w:pPr>
        <w:pStyle w:val="Normal"/>
        <w:spacing w:lineRule="auto" w:line="480" w:before="0" w:after="0"/>
        <w:ind w:firstLine="720"/>
        <w:jc w:val="both"/>
        <w:rPr/>
      </w:pPr>
      <w:r>
        <w:rPr>
          <w:rFonts w:cs="Times New Roman" w:ascii="Times New Roman" w:hAnsi="Times New Roman"/>
          <w:sz w:val="24"/>
          <w:szCs w:val="24"/>
        </w:rPr>
        <w:t>Antioksidan merupakan senyawa kimia yang memilki kemampuan untuk memberikan hidrogen radikal untuk memadamkan oksigen radikal, sehingga tercapai keseimbangan oksidan-antioksidan, yang dapat mengatur fungsi sistem imun dalam menjaga integritas fungsi lipida membran, protein seluler, asam nukleat serta mengatur ekspresi gen, yang dapat mencegah timbulnya kanker (Triwiratno, 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8 </w:t>
        <w:tab/>
        <w:t xml:space="preserve">Flavonoid dan Analisis Kadar Total Flavonoid </w:t>
      </w:r>
    </w:p>
    <w:p>
      <w:pPr>
        <w:pStyle w:val="Heading2"/>
        <w:spacing w:lineRule="auto" w:line="480"/>
        <w:rPr>
          <w:b/>
          <w:b/>
          <w:bCs/>
          <w:szCs w:val="24"/>
        </w:rPr>
      </w:pPr>
      <w:r>
        <w:rPr>
          <w:b/>
          <w:bCs/>
          <w:szCs w:val="24"/>
        </w:rPr>
        <w:t xml:space="preserve">2.8.1 </w:t>
        <w:tab/>
        <w:t xml:space="preserve">Flavonoi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lavonoid adalah kelompok terbesar dari senyawa fenolik yan ditemukan di alam. Banyaknya senyawa flavonoid disebabkan oleh banyaknya jenis tahapan hidroksilasi, alkoksilasi dan glikosilasi dalam strukturnya. Flavonoid memiliki kerangka karbon dasar yang terdiri dari 15 atom karbon yang membentuk susunan C6-C3-C6. Flavonoid adalah suatu kelompok senyawa fenol yang terbesar yang ditemukan di alam. Banyaknya senyawa flavonoid ini bukan disebabkan karena banyaknya variasi struktur, akan tetapi lebih disebabkan oleh berbagai tingkat hidroksilasi, alkoksilasi atau glikoksilasi pada struktur tersebut oksigenasinya (Julianto, Tatang Shabur.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lavonoid di alam sering dijumpai dalam bentuk glikosida. Senyawa senyawa tersebut adalah zat warna merah, ungu, biru dan sebagian zat warna kuning yang terdapat pada tumbuhan. Sebagai pigmen bunga, flavonoid jelas berperan dalam menarik serangga untuk membantu proses penyerbukan. Beberapa fungsi lain flavonoid bagi tumbuhan adalah sebagai zat pengatur tumbuh, pengatur proses fotosintesis, zat antibakteri, antivirus dan antiinsektisida. Beberapa flavonoid sengaja dihasilkan oleh jaringan tumbuhan sebagai respon terhadap infeksi atau luka yang kemudian berfungsi menghambat fungsi menyerangnya. Spektrum flavonoid biasanya diukur dalam larutan dengan pelarut metanol atau etanol, meski perlu diingat bahwa spektrum yang dihasilkan dalam etanol kurang memuaskan. Spektrum khas flavonoid terdiri atas dua panjang gelombang maksimum yang berada pada rentang antara 240-285 nm (pita II) dan 300-550 nm (pita I). Kedudukan yang tepat dan intensitas panjang gelombang maksimum memberikan informasi yang berharga mengenai sifat flavonoid dan pola oksigenasinya (Julianto, Tatang Shabur. 2019).</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1725930</wp:posOffset>
            </wp:positionH>
            <wp:positionV relativeFrom="paragraph">
              <wp:posOffset>1905</wp:posOffset>
            </wp:positionV>
            <wp:extent cx="1379855" cy="1574800"/>
            <wp:effectExtent l="0" t="0" r="0" b="0"/>
            <wp:wrapTight wrapText="bothSides">
              <wp:wrapPolygon edited="0">
                <wp:start x="11315" y="129"/>
                <wp:lineTo x="4167" y="911"/>
                <wp:lineTo x="1336" y="1438"/>
                <wp:lineTo x="1336" y="2220"/>
                <wp:lineTo x="-146" y="3007"/>
                <wp:lineTo x="-146" y="7194"/>
                <wp:lineTo x="1336" y="8503"/>
                <wp:lineTo x="2229" y="8503"/>
                <wp:lineTo x="2229" y="9031"/>
                <wp:lineTo x="9528" y="10600"/>
                <wp:lineTo x="11614" y="10600"/>
                <wp:lineTo x="11614" y="12695"/>
                <wp:lineTo x="7890" y="15050"/>
                <wp:lineTo x="7740" y="19372"/>
                <wp:lineTo x="10571" y="21071"/>
                <wp:lineTo x="11614" y="21334"/>
                <wp:lineTo x="12658" y="21334"/>
                <wp:lineTo x="13701" y="21071"/>
                <wp:lineTo x="16532" y="19372"/>
                <wp:lineTo x="16382" y="15050"/>
                <wp:lineTo x="12508" y="12695"/>
                <wp:lineTo x="12658" y="10600"/>
                <wp:lineTo x="14146" y="8503"/>
                <wp:lineTo x="15044" y="8503"/>
                <wp:lineTo x="16682" y="7065"/>
                <wp:lineTo x="16682" y="4316"/>
                <wp:lineTo x="20850" y="2220"/>
                <wp:lineTo x="21445" y="1568"/>
                <wp:lineTo x="21445" y="781"/>
                <wp:lineTo x="20850" y="129"/>
                <wp:lineTo x="11315" y="129"/>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22" t="-19" r="-22" b="-19"/>
                    <a:stretch>
                      <a:fillRect/>
                    </a:stretch>
                  </pic:blipFill>
                  <pic:spPr bwMode="auto">
                    <a:xfrm>
                      <a:off x="0" y="0"/>
                      <a:ext cx="1379855" cy="1574800"/>
                    </a:xfrm>
                    <a:prstGeom prst="rect">
                      <a:avLst/>
                    </a:prstGeom>
                  </pic:spPr>
                </pic:pic>
              </a:graphicData>
            </a:graphic>
          </wp:anchor>
        </w:drawing>
      </w:r>
    </w:p>
    <w:p>
      <w:pPr>
        <w:pStyle w:val="Normal"/>
        <w:spacing w:lineRule="auto" w:line="480"/>
        <w:ind w:firstLine="720"/>
        <w:jc w:val="both"/>
        <w:rPr>
          <w:rFonts w:ascii="Times New Roman" w:hAnsi="Times New Roman" w:cs="Times New Roman"/>
          <w:sz w:val="24"/>
          <w:szCs w:val="24"/>
        </w:rPr>
      </w:pPr>
      <w:r>
        <w:rPr>
          <w:lang w:val="en-US" w:eastAsia="en-US"/>
        </w:rPr>
        <mc:AlternateContent>
          <mc:Choice Requires="wps">
            <w:drawing>
              <wp:inline distT="0" distB="0" distL="0" distR="0">
                <wp:extent cx="307975" cy="307975"/>
                <wp:effectExtent l="0" t="0" r="0" b="0"/>
                <wp:docPr id="18" name="Rectangle 2" descr="Description: Flavonoid - Wikipedia bahasa Indonesia, ensiklopedia bebas"/>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47320</wp:posOffset>
                </wp:positionV>
                <wp:extent cx="3598545" cy="35179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598545" cy="351790"/>
                        </a:xfrm>
                        <a:prstGeom prst="rect"/>
                        <a:solidFill>
                          <a:srgbClr val="FFFFFF"/>
                        </a:solidFill>
                      </wps:spPr>
                      <wps:txbx>
                        <w:txbxContent>
                          <w:p>
                            <w:pPr>
                              <w:pStyle w:val="Caption"/>
                              <w:tabs>
                                <w:tab w:val="clear" w:pos="709"/>
                                <w:tab w:val="left" w:pos="1560" w:leader="none"/>
                              </w:tabs>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8</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w:t>
                              <w:tab/>
                              <w:t>Struktur Senyawa Flavonoid (Julianto, Tatang Shabur. 2019).</w:t>
                            </w:r>
                          </w:p>
                        </w:txbxContent>
                      </wps:txbx>
                      <wps:bodyPr anchor="t" lIns="635" tIns="635" rIns="635" bIns="635">
                        <a:spAutoFit/>
                      </wps:bodyPr>
                    </wps:wsp>
                  </a:graphicData>
                </a:graphic>
              </wp:anchor>
            </w:drawing>
          </mc:Choice>
          <mc:Fallback>
            <w:pict>
              <v:rect fillcolor="#FFFFFF" style="position:absolute;rotation:-0;width:283.35pt;height:27.7pt;mso-wrap-distance-left:9.05pt;mso-wrap-distance-right:9.05pt;mso-wrap-distance-top:0pt;mso-wrap-distance-bottom:0pt;margin-top:11.6pt;mso-position-vertical-relative:text;margin-left:56.75pt;mso-position-horizontal:center;mso-position-horizontal-relative:margin">
                <v:textbox inset="0.000694444444444445in,0.000694444444444445in,0.000694444444444445in,0.000694444444444445in">
                  <w:txbxContent>
                    <w:p>
                      <w:pPr>
                        <w:pStyle w:val="Caption"/>
                        <w:tabs>
                          <w:tab w:val="clear" w:pos="709"/>
                          <w:tab w:val="left" w:pos="1560" w:leader="none"/>
                        </w:tabs>
                        <w:spacing w:before="0" w:after="200"/>
                        <w:ind w:left="1560" w:hanging="156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8</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xml:space="preserve">. </w:t>
                        <w:tab/>
                        <w:t>Struktur Senyawa Flavonoid (Julianto, Tatang Shabur. 2019).</w:t>
                      </w:r>
                    </w:p>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8.2 </w:t>
        <w:tab/>
        <w:t xml:space="preserve">Analisis Kadar Total Flavonoi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lisis total flavonoid dapat dilakukan dengan metode kolorimetri dengan menggunakan aluminium klorida dengan menggunakan kuersetin sebagai standar. Pengukuran flavonoid berdasarkan pembentukan kompleks antara AlCl₃ dengan senyawa flavonoid pada gugus orto hidroksi keton yang memberikan efek batokromik, kemudian absoransinya diukur ada panjang gelombang 420-450 nm (Xu dan Chang, 2007). Pengukuran dengan panjang gelombang tersebut dilakukan jika menggunakan protokol penambahan AlCl₃ - MeOH oksigenasinya (Julianto, Tatang Shabur. 2019).</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3 </w:t>
        <w:tab/>
        <w:t>Kuersetin</w:t>
      </w:r>
    </w:p>
    <w:p>
      <w:pPr>
        <w:pStyle w:val="Normal"/>
        <w:spacing w:lineRule="auto" w:line="480" w:before="0" w:after="0"/>
        <w:ind w:firstLine="72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1109345</wp:posOffset>
            </wp:positionH>
            <wp:positionV relativeFrom="paragraph">
              <wp:posOffset>2954655</wp:posOffset>
            </wp:positionV>
            <wp:extent cx="2618740" cy="173990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4"/>
                    <a:srcRect l="-14" t="-21" r="-14" b="-21"/>
                    <a:stretch>
                      <a:fillRect/>
                    </a:stretch>
                  </pic:blipFill>
                  <pic:spPr bwMode="auto">
                    <a:xfrm>
                      <a:off x="0" y="0"/>
                      <a:ext cx="2618740" cy="1739900"/>
                    </a:xfrm>
                    <a:prstGeom prst="rect">
                      <a:avLst/>
                    </a:prstGeom>
                  </pic:spPr>
                </pic:pic>
              </a:graphicData>
            </a:graphic>
          </wp:anchor>
        </w:drawing>
      </w:r>
      <w:r>
        <w:rPr>
          <w:rFonts w:cs="Times New Roman" w:ascii="Times New Roman" w:hAnsi="Times New Roman"/>
          <w:sz w:val="24"/>
          <w:szCs w:val="24"/>
        </w:rPr>
        <w:t>Kuersetin merupakan salah satu flavonol dari kelompok senyawa flavonoid polifenol yang merupakan golongan senyawa polar namun memiliki sifat kelarutan rendah dalam air dan lebih larut pada senyawa alkohol dan pelarut organik (Suryani et al, 2023). Kuersetin dalam tanaman terdapat dalam berbagai bentuk glikosida, dapat pula bentuk aglikonnya dan umumnya kuersetin didapatkan dalam bentuk aglikon dari molekul rutin tanpa glikosida (Rizal, 2020), Sifat fisikomia yang penting dari kuersetin diantaranya sebagai antioksidan yang kuat yang dapat mereduksi radikal beb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360045</wp:posOffset>
                </wp:positionV>
                <wp:extent cx="2844800" cy="176530"/>
                <wp:effectExtent l="0" t="0" r="0" b="0"/>
                <wp:wrapSquare wrapText="bothSides"/>
                <wp:docPr id="21" name="Frame8"/>
                <a:graphic xmlns:a="http://schemas.openxmlformats.org/drawingml/2006/main">
                  <a:graphicData uri="http://schemas.microsoft.com/office/word/2010/wordprocessingShape">
                    <wps:wsp>
                      <wps:cNvSpPr txBox="1"/>
                      <wps:spPr>
                        <a:xfrm>
                          <a:off x="0" y="0"/>
                          <a:ext cx="2844800" cy="176530"/>
                        </a:xfrm>
                        <a:prstGeom prst="rect"/>
                        <a:solidFill>
                          <a:srgbClr val="FFFFFF"/>
                        </a:solidFill>
                      </wps:spPr>
                      <wps:txbx>
                        <w:txbxContent>
                          <w:p>
                            <w:pPr>
                              <w:pStyle w:val="Caption"/>
                              <w:spacing w:before="0" w:after="20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9</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Struktur Senyawa Kuersetin</w:t>
                            </w:r>
                          </w:p>
                        </w:txbxContent>
                      </wps:txbx>
                      <wps:bodyPr anchor="t" lIns="635" tIns="635" rIns="635" bIns="635">
                        <a:spAutoFit/>
                      </wps:bodyPr>
                    </wps:wsp>
                  </a:graphicData>
                </a:graphic>
              </wp:anchor>
            </w:drawing>
          </mc:Choice>
          <mc:Fallback>
            <w:pict>
              <v:rect fillcolor="#FFFFFF" style="position:absolute;rotation:-0;width:224pt;height:13.9pt;mso-wrap-distance-left:9.05pt;mso-wrap-distance-right:9.05pt;mso-wrap-distance-top:0pt;mso-wrap-distance-bottom:0pt;margin-top:28.35pt;mso-position-vertical-relative:text;margin-left:86.4pt;mso-position-horizontal:center;mso-position-horizontal-relative:margin">
                <v:textbox inset="0.000694444444444445in,0.000694444444444445in,0.000694444444444445in,0.000694444444444445in">
                  <w:txbxContent>
                    <w:p>
                      <w:pPr>
                        <w:pStyle w:val="Caption"/>
                        <w:spacing w:before="0" w:after="200"/>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9</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Struktur Senyawa Kuersetin</w:t>
                      </w:r>
                    </w:p>
                  </w:txbxContent>
                </v:textbox>
                <w10:wrap type="squar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adikal bebas adalah atom atau molekul yang mengandung satu atau lebih elektron yang tidak berpasangan pada orbital terluarnya dan bersifat reaktif. Suatu atom atau molekul akan tetap stabil bila elektronya berpasangan, untuk mencapai kondisi stabil, radikal bebas dapat menyerang bagian tubuh seperti sel, sehingga dapat menyebabkan kerusakan pada sel tersebut dan berimbas pada kinerja sel, jaringan dan akhirnya pada proses metabolisme tubuh. Schingga peran antioksidan yang merupakan manfaat dari senyawa aktif kucrsetin, yang mana bekerja dengan cara menyumbangkan elektronnya pada radikal bebas tersebut sehingga radikal bebas tersebut tidak berikatan dengan sel didalam tubuh, maka dapat mencegah adanya kerusakan sel ataupun penuaan dini (Permanasari, 20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b/>
          <w:bCs/>
          <w:szCs w:val="24"/>
        </w:rPr>
      </w:pPr>
      <w:r>
        <w:rPr>
          <w:b/>
          <w:bCs/>
          <w:szCs w:val="24"/>
        </w:rPr>
        <w:t xml:space="preserve">2.9 </w:t>
        <w:tab/>
        <w:t xml:space="preserve">Spektrofotomet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ri merupakan salah satu metode analisis dalam bidang kimia analitik. Metode ini didasarkan kepada interaksi antara radiasi elektromagnetik sebagai fungsi panjang gelombang dengan spesies kimia (materi). Interaksi dapat terjadi melalui absorpsi (penyerapan), luminesensi (pemendaran), emisi (pemancaran), ataupun penghamburan, tergantung kepada sifat materinya. Berdasarkan interaksi tersebut dapat diperoleh informasi tentang spesies kimia yang dianalisis, baik secara kualitatif maupun kuantitatif menggunakan suatu alat yang disebut spektrofotometer. Interaksi antara radiasi elektromagnetik dengan spesies kimia merupakan fungsi panjang gelombang. Untuk saat ini, telah dikenal beberapa metode analisis spektrofotometri diantaranya metode spektrofotometri ultraviolet, spektrofotometri sinar tampak, dan spektrofotometri infra merah (Khaldun, 201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knik spektrofotometri menggunakan suatu alat spektrofotometer dengan prinsip perhitungan intensitas cahaya yang diserap (absorbansi) dan dilewati (transmitan) suatu objek larutan berwarna dari sumber cahaya. Sumber cahaya yang digunakan pada pengukuran dengan spektrofotometer adalah cahaya monokromatis yang menggunakan prisma atau dengan difraksi kisi (Radhina, dkk., 2022).</w:t>
      </w:r>
    </w:p>
    <w:p>
      <w:pPr>
        <w:pStyle w:val="Heading2"/>
        <w:spacing w:lineRule="auto" w:line="480"/>
        <w:rPr>
          <w:b/>
          <w:b/>
          <w:bCs/>
          <w:szCs w:val="24"/>
        </w:rPr>
      </w:pPr>
      <w:r>
        <w:rPr>
          <w:b/>
          <w:bCs/>
          <w:szCs w:val="24"/>
        </w:rPr>
        <w:t xml:space="preserve">2.9.1 </w:t>
        <w:tab/>
        <w:t>Spektrofotometri Visib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pektrofotometri ini yang digunakan sebagai sumber sinar/energi adalah cahaya tampak (visible). Cahaya visible termasuk spektrum elektromagnetik yang dapat ditangkap oleh mata manusia. Panjang gelombang sinar tampak adalah 380 sampai 750 nm. Sehingga semua sinar yang dapat dilihat oleh kita, entah itu putih, merah, biru, hijau, dan lainnya selama ia dapat dilihat oleh mata, maka sinar tersebut termasuk ke dalam sinar tampak (visible) (Veranita, Weri., dkk.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mber sinar tampak yang umumnya dipakai pada spektro visible adalah lampu Tungsten. Tungsten yang dikenal juga dengan nama Wolfram merupakan unsur kimia dengan simbol W dan nomor atom 74. Tungsten mempunyai titik didih yang tertinggi (3422 °C) dibanding logam lainnya. karena sifat inilah maka ia digunakan sebagai sumber lampu. Sample yang dapat dianalisa dengan metode ini hanya sample yang memiliki warna. Hal ini menjadi kelemahan tersendiri dari metode spektrofotometri visi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leh karena itu, untuk sampel yang tidak memiliki warna harus terlebih dulu dibuat berwarna dengan menggunakan reagent spesifik yang akan menghasilkan senyawa berwarna. Reagent yang digunakan harus betul-betul spesifik hanya bereaksi dengan analat yang akan dianalisa. Selain itu juga produk senyawa berwarna yang dihasilkan stabil (Veranita, Weri., 2021).</w:t>
      </w:r>
    </w:p>
    <w:p>
      <w:pPr>
        <w:pStyle w:val="Heading2"/>
        <w:spacing w:lineRule="auto" w:line="480"/>
        <w:rPr>
          <w:b/>
          <w:b/>
          <w:bCs/>
          <w:szCs w:val="24"/>
        </w:rPr>
      </w:pPr>
      <w:r>
        <w:rPr>
          <w:b/>
          <w:bCs/>
          <w:szCs w:val="24"/>
        </w:rPr>
        <w:t xml:space="preserve">2.9.2 </w:t>
        <w:tab/>
        <w:t>Spektrofotometri UV-Vis</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pektrofotometri ini merupakan gabungan antara spektrofotometri UV dan Visible. Menggunakan dua buah sumber cahaya berbeda, sumber cahaya UV dan sumber cahaya visible. Meskipun untuk alat yang lebih canggih sudah menggunakan hanya satu sumber sinar sebagai sumber UV dan Vis, yaitu photodiode yang dilengkapi dengan monokromator. Untuk sistem spektrofotometri, UV-Vis paling banyak tersedia dan paling populer digunakan. Kemudahan metode ini adalah dapat digunakan baik untuk sample berwarna juga untuk sample tak berwarna. Spektroskopi ultraviolet-visible atau spektrofotometri ultraviolet-visible melibatkan spektroskopi dari foton dalam daerah UV-terlihat. Ini berarti menggunakan cahaya dalam terlihat dan berdekatan (dekat ultraviolet (UV) dan dekat dengan inframerah (NIR)) kisaran. Penyerapan dalam rentang yang terlihat secara langsung mempengaruhi warna bahan kimia yang terlibat. Di wilayah ini dari spektrum elektromagnetik, molekul mengalami transisi elektronik. Teknik ini melengkapi fluoresensi spektroskopi, di fluoresensi berkaitan dengan transisi dari ground state ke eksited state (Veranita, Weri., dkk.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erapan sinar uv-vis dibatasi pada sejumlah gugus fungsional/gugus kromofor (gugus dengan ikatan tidak jenuh) yang mengandung elektron valensi dengan tingkat eksitasi yang rendah. Dengan melibatkan 3 jenis elektron yaitu sigma, phi dan non bonding electron. Kromofor-kromofor organik seperti karbonil, alken, azo, nitrat dan karboksil mampu menyerap sinar ultraviolet dan sinar tampak. Panjang gelombang maksimalnya dapat berubah sesuai dengan pelarut yang digunakan. Auksokrom adalah gugus fungsional yang mempunyai elekron bebas, seperti hidroksil, metoksi dan amina. Terikatnya gugus auksokrom pada gugus kromofor akan mengakibatkan pergeseran pita absorpsi menuju ke panjang gelombang yang lebih besar (bathokromik) yang disertai dengan peningkatan intensitas (hyperkromik) (Veranita, Weri., 20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pektrofotometri UV-Vis ada beberapa istilah yang digunakan terkait dengan molekul, yaitu kromofor, auksokrom, efek batokromik atau pergeseran merah, efek hipokromik atau pergeseran biru, hipsokromik, dan hipokromik. Kromofor adalah molekul atau bagian molekul yang mengabsorbsi sinar dengan kuat di daerah UV-Vis, misalnya heksana, aseton, asetilen, benzena, karbonil, karbondioksida, karbonmonooksida, gas nitrogen. Auksokrom adalah gugus fungsi yang mengandung pasangan elektron bebas berikatan kovalen tunggal, yang terikat pada kromofor yang mengintensifkan absorbsi sinar UV-Vis pada kromofor tersebut, baik panjang gelombang maupun intensitasnya, misalnya gugus hidroksi, amina, halida, alkoksi. Efek batokromik atau pergeseran merah adalah terjadi perubahan absorbsi panjang gelombang ke arah panjang gelombang yang lebih besar, hal ini terjadi karena adanya substituen/auksokrom tertentu pada kromofor, misalnya pengukuran dari benzena ke fenol, panjang gelombang maksimum fenol akan lebih besar dibandingkan panjang gelombang benzena; atau dapat juga terjadi karena ada perubahan pelarut. Efek hipsokromik atau pergeseran biru adalah terjadinya perubahan absorbsi ke panjang gelombang yang lebih pendek. Hal ini terjadi karena perubahan pelarut atau tidak adanya substituen/auksokrom pada suatu kromofor. Efek hiperkromik adalah terjadinya peningkatan intensitas absorbsi dan hipokromik penurunan intensitas absorbsi, hal ini terjadi misalnya karena perubahan pelarut (Suharti, 2017).</w:t>
      </w:r>
    </w:p>
    <w:p>
      <w:pPr>
        <w:pStyle w:val="Heading2"/>
        <w:spacing w:lineRule="auto" w:line="480"/>
        <w:rPr>
          <w:b/>
          <w:b/>
          <w:bCs/>
          <w:szCs w:val="24"/>
        </w:rPr>
      </w:pPr>
      <w:r>
        <w:rPr>
          <w:b/>
          <w:bCs/>
          <w:szCs w:val="24"/>
        </w:rPr>
        <w:t xml:space="preserve">2.9.3 </w:t>
        <w:tab/>
        <w:t xml:space="preserve">Instrumen Spektrofotometri UV-V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umumnya terdapat dua tipe instrumen spektrofotometer, yaitu single beam dan double-beam. Single-beam instrumen dapat digunakan untuk kuantitatif dengan mengukur absorbansi pada panjang gelombang tunggal. Single-beam instrunent mempunyai beberapa keuntungan yaitu sederhana, harganya murah, dan mengurangi biaya yang ada merupakan keuntungan yang nyata. Beberapa instrumen menghasilkan single-beam instrument untuk pengukuran sinar ultra violet dan sinar tampak. Panjang gelombang paling rendah adalah 190 sampai 210 nm dan paling tinggi adalah 800 sampai 1000 nm. Double-beam dibuat untuk digunakan pada panjang gelombang 190 sampai 750 nm (Suhartati, 2017).</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12700</wp:posOffset>
            </wp:positionV>
            <wp:extent cx="3768725" cy="202501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6" t="-11" r="-6" b="-11"/>
                    <a:stretch>
                      <a:fillRect/>
                    </a:stretch>
                  </pic:blipFill>
                  <pic:spPr bwMode="auto">
                    <a:xfrm>
                      <a:off x="0" y="0"/>
                      <a:ext cx="3768725" cy="20250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33730</wp:posOffset>
                </wp:positionH>
                <wp:positionV relativeFrom="paragraph">
                  <wp:posOffset>2094865</wp:posOffset>
                </wp:positionV>
                <wp:extent cx="3768725" cy="351790"/>
                <wp:effectExtent l="0" t="0" r="0" b="0"/>
                <wp:wrapNone/>
                <wp:docPr id="23" name="Frame9"/>
                <a:graphic xmlns:a="http://schemas.openxmlformats.org/drawingml/2006/main">
                  <a:graphicData uri="http://schemas.microsoft.com/office/word/2010/wordprocessingShape">
                    <wps:wsp>
                      <wps:cNvSpPr txBox="1"/>
                      <wps:spPr>
                        <a:xfrm>
                          <a:off x="0" y="0"/>
                          <a:ext cx="3768725" cy="351790"/>
                        </a:xfrm>
                        <a:prstGeom prst="rect"/>
                        <a:solidFill>
                          <a:srgbClr val="FFFFFF"/>
                        </a:solidFill>
                      </wps:spPr>
                      <wps:txbx>
                        <w:txbxContent>
                          <w:p>
                            <w:pPr>
                              <w:pStyle w:val="Caption"/>
                              <w:tabs>
                                <w:tab w:val="clear" w:pos="709"/>
                                <w:tab w:val="left" w:pos="1701" w:leader="none"/>
                              </w:tabs>
                              <w:spacing w:before="0" w:after="200"/>
                              <w:ind w:left="1701" w:hanging="1701"/>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0</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Diagram Alat Spektrofotometri UV-Vis (Single Beam) (Suhartati, 2017).</w:t>
                            </w:r>
                          </w:p>
                        </w:txbxContent>
                      </wps:txbx>
                      <wps:bodyPr anchor="t" lIns="635" tIns="635" rIns="635" bIns="635">
                        <a:spAutoFit/>
                      </wps:bodyPr>
                    </wps:wsp>
                  </a:graphicData>
                </a:graphic>
              </wp:anchor>
            </w:drawing>
          </mc:Choice>
          <mc:Fallback>
            <w:pict>
              <v:rect fillcolor="#FFFFFF" style="position:absolute;rotation:-0;width:296.75pt;height:27.7pt;mso-wrap-distance-left:9.05pt;mso-wrap-distance-right:9.05pt;mso-wrap-distance-top:0pt;mso-wrap-distance-bottom:0pt;margin-top:164.95pt;mso-position-vertical-relative:text;margin-left:49.9pt;mso-position-horizontal-relative:text">
                <v:textbox inset="0.000694444444444445in,0.000694444444444445in,0.000694444444444445in,0.000694444444444445in">
                  <w:txbxContent>
                    <w:p>
                      <w:pPr>
                        <w:pStyle w:val="Caption"/>
                        <w:tabs>
                          <w:tab w:val="clear" w:pos="709"/>
                          <w:tab w:val="left" w:pos="1701" w:leader="none"/>
                        </w:tabs>
                        <w:spacing w:before="0" w:after="200"/>
                        <w:ind w:left="1701" w:hanging="1701"/>
                        <w:jc w:val="both"/>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0</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lang w:val="en-ID"/>
                        </w:rPr>
                        <w:t>.  Diagram Alat Spektrofotometri UV-Vis (Single Beam) (Suhartati, 2017).</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Cahaya </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dapatkan pengukuran absorban yang cocok, sumber cahaya hendaknya menghasilkan sinar dengan kekuatan kontinu dan merata pada panjang gelombang dan stabil selama waktu yang diperlukan. Lampu deuterium digunakan untuk daerah UV pada panjang gelombang dari 190-350 nm, sementara lampu halogen kuarsa atau lampu tungsten digunakan untuk daerah visible pada panjang gelombang antara 350-900 nm.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okromator</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gunakan untuk menghamburkan cahaya ke dalam panjang gelombang unsurnya, diseleksi lebih lanjut dengan celah monokromator berotasi schingga rentang panjang gelombang dilewatkan melalui sampel sebagai scan instrumen melewati spektrum.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v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vet atau bejana tempat larutan dibuat sehingga dapat meneruskan sinar yang digunakan dan dinding sel yang akan ditentukan harus tegak lurus terhadap cahaya yang masuk, kuvet digunakan untuk sinar tampak yang biasanya terbuat dari kaca atau plastik.</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ktor </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ktor yaitu suatu alat yang dapat merubah energi sinar menjadi listrik dengan menyerap energi foton sinar yang jatuh dirubah menjadi besaran yang dapat diukur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Baca (Rekorder) </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rder adalah suatu alat untuk membaca isyarat dari detektor. Untuk menganalisa kimia secara spektrofotometri pengaruh berkurangnya intensitas sinar yang disebabkan oleh pemantulan pada dinding kuvet dapat dihilangkan dengan pemakaian sel pembanding yang disebut blanko (Suhartati, 2017).</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9.4 </w:t>
        <w:tab/>
        <w:t>Syarat Pengukuran</w:t>
      </w:r>
    </w:p>
    <w:p>
      <w:pPr>
        <w:pStyle w:val="Normal"/>
        <w:spacing w:lineRule="auto" w:line="48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pektrofotometri UV-Visible dapat digunakan untuk penentuan terhadap sampel yang berupa larutan, gas, atau uap. Pada umumnya sampel harus diubah menjadi suatu larutan yang jernih Untuk sampel yang berupa larutan perlu diperhatikan beberapa persyaratan pelarut yang dipakai antara lain: 1. Harus melarutkan sampel dengan sempurna. 2. Pelarut yang dipakai tidak mengandung ikatan rangkap terkonjugasi pada struktur molekulnya dan tidak berwarna (tidak boleh mengabsorpsi sinar yang dipakai oleh sampel) 3. Tidak terjadi interaksi dengan molekul senyawa yang dianalisis 4. Kemurniannya harus tinggi (Suhartati,2017).</w:t>
      </w:r>
    </w:p>
    <w:tbl>
      <w:tblPr>
        <w:tblW w:w="7927" w:type="dxa"/>
        <w:jc w:val="left"/>
        <w:tblInd w:w="-5" w:type="dxa"/>
        <w:tblLayout w:type="fixed"/>
        <w:tblCellMar>
          <w:top w:w="0" w:type="dxa"/>
          <w:left w:w="108" w:type="dxa"/>
          <w:bottom w:w="0" w:type="dxa"/>
          <w:right w:w="108" w:type="dxa"/>
        </w:tblCellMar>
      </w:tblPr>
      <w:tblGrid>
        <w:gridCol w:w="2642"/>
        <w:gridCol w:w="2315"/>
        <w:gridCol w:w="297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jang gelombang (n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na yang diabsorp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na yang dipantulkan (komplement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4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yu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 hijau</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49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ning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5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a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olet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5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n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u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6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ngg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jau – biru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ah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u - hijau</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ar tampak fungsinya ya seperti namanya, agar membuat tampak benda benda di sekeliling kita. jadi kita bisa membedakan setiap benda dari warnanya. Salah satu aplikasi dari sinar tampak adalah penggunaan sinar laser dalam serat optik pada bidang telekomunikasi. Cahaya yang diserap oleh suatu zat berbeda dengan cahaya yang ditangkap oleh mata manusia. Cahaya yang tampak atau cahaya yang dilihat dalam kehidupan sehari-hari disebut warna komplementer. Misalnya suatu zat akan berwarna orange bila menyerap warna biru dari spektrum sinar tampak dan suatu zat akan berwarna hitam bila menyerap semua warna yang terdapat pada spektrum sinar tampak (Yudono,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06" w:leader="none"/>
        </w:tabs>
        <w:rPr>
          <w:rFonts w:ascii="Times New Roman" w:hAnsi="Times New Roman" w:cs="Times New Roman"/>
          <w:b/>
          <w:b/>
          <w:bCs/>
          <w:i/>
          <w:i/>
          <w:iCs/>
          <w:sz w:val="24"/>
          <w:szCs w:val="24"/>
        </w:rPr>
      </w:pPr>
      <w:r>
        <w:rPr>
          <w:rFonts w:cs="Times New Roman" w:ascii="Times New Roman" w:hAnsi="Times New Roman"/>
          <w:sz w:val="24"/>
          <w:szCs w:val="24"/>
        </w:rPr>
        <w:tab/>
      </w:r>
      <w:r>
        <w:rPr>
          <w:rFonts w:cs="Times New Roman" w:ascii="Times New Roman" w:hAnsi="Times New Roman"/>
          <w:b/>
          <w:bCs/>
          <w:sz w:val="24"/>
          <w:szCs w:val="24"/>
        </w:rPr>
        <w:t>Tabel 2.</w:t>
      </w:r>
      <w:r>
        <w:rPr>
          <w:rFonts w:cs="Times New Roman" w:ascii="Times New Roman" w:hAnsi="Times New Roman"/>
          <w:b/>
          <w:bCs/>
          <w:i/>
          <w:iCs/>
          <w:sz w:val="24"/>
          <w:szCs w:val="24"/>
        </w:rPr>
        <w:fldChar w:fldCharType="begin"/>
      </w:r>
      <w:r>
        <w:rPr>
          <w:sz w:val="24"/>
          <w:i/>
          <w:b/>
          <w:szCs w:val="24"/>
          <w:iCs/>
          <w:bCs/>
          <w:rFonts w:cs="Times New Roman" w:ascii="Times New Roman" w:hAnsi="Times New Roman"/>
        </w:rPr>
        <w:instrText xml:space="preserve"> SEQ Tabel_2. \* ARABIC </w:instrText>
      </w:r>
      <w:r>
        <w:rPr>
          <w:sz w:val="24"/>
          <w:i/>
          <w:b/>
          <w:szCs w:val="24"/>
          <w:iCs/>
          <w:bCs/>
          <w:rFonts w:cs="Times New Roman" w:ascii="Times New Roman" w:hAnsi="Times New Roman"/>
        </w:rPr>
        <w:fldChar w:fldCharType="separate"/>
      </w:r>
      <w:r>
        <w:rPr>
          <w:sz w:val="24"/>
          <w:i/>
          <w:b/>
          <w:szCs w:val="24"/>
          <w:iCs/>
          <w:bCs/>
          <w:rFonts w:cs="Times New Roman" w:ascii="Times New Roman" w:hAnsi="Times New Roman"/>
        </w:rPr>
        <w:t>2</w:t>
      </w:r>
      <w:r>
        <w:rPr>
          <w:sz w:val="24"/>
          <w:i/>
          <w:b/>
          <w:szCs w:val="24"/>
          <w:iCs/>
          <w:bCs/>
          <w:rFonts w:cs="Times New Roman" w:ascii="Times New Roman" w:hAnsi="Times New Roman"/>
        </w:rPr>
        <w:fldChar w:fldCharType="end"/>
      </w:r>
      <w:r>
        <w:rPr>
          <w:rFonts w:cs="Times New Roman" w:ascii="Times New Roman" w:hAnsi="Times New Roman"/>
          <w:b/>
          <w:bCs/>
          <w:sz w:val="24"/>
          <w:szCs w:val="24"/>
          <w:lang w:val="en-ID"/>
        </w:rPr>
        <w:t>. Komplemente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er adalah absorbansi, transmitan, kuvet, drive cell, dan blangko. Absorbansi adalah daya radiasi sinar yang diserap oleh larutan baik itu larutan baku maupun blangko, sedangkan transmitan adalah daya radiasi sinar yang diteruskan atau yang keluar dari kuvet dan daya radiasi sinar yang masuk ke dalam kuvet. Kuvet adalah tempat untuk meletakkan larutan, baik larutan blangko maupun larutan baku, sedangkan Drive cell adalah tempat untuk meletakkan kuvet. Keberadaan blangko berfungsi untuk mengoreksi adanya sinar yang dipantulkan oleh kuvet dan sinar yang diserap oleh substituen lain (Yudono,2017). </w:t>
      </w:r>
    </w:p>
    <w:p>
      <w:pPr>
        <w:pStyle w:val="Normal"/>
        <w:spacing w:lineRule="auto" w:line="480" w:before="0" w:after="0"/>
        <w:ind w:firstLine="720"/>
        <w:jc w:val="both"/>
        <w:rPr/>
      </w:pPr>
      <w:r>
        <w:rPr>
          <w:rFonts w:cs="Times New Roman" w:ascii="Times New Roman" w:hAnsi="Times New Roman"/>
          <w:sz w:val="24"/>
          <w:szCs w:val="24"/>
        </w:rPr>
        <w:t>Prinsip kerja Spektrofotometer UV-Vis yaitu apabila cahaya monokromatik melalui suatu media (larutan), maka sebagian cahaya tersebut diserap dan sebagian dipantulkan dan sebagiannya lagi dipancarkan. Aplikasi cara rumus tersebut dalam pengukuran kuantitatif dilaksanakan dengan komparatif menggunakan kurva kalibrasi dari hubungan konsentrasi deret larutan alat untuk analisa suatu unsur yang berkadar rendah baik secara kuantitatif maupun secara kualitatif, pada penentuan secara kualitatif berdasarkan puncak puncak yang dihasilkan spektrum dari suatu unsur tertentu pada panjang gelombang tertentu, sedangkan penentuan secara kuantitatif berdasarkan nilai absorbansi yang dihasilkan dari spektrum dengan adanya senyawa pengompleks sesuai unsur yang dianalisisnya (Yalinastuti,2016).</w:t>
      </w:r>
    </w:p>
    <w:p>
      <w:pPr>
        <w:pStyle w:val="Heading2"/>
        <w:spacing w:lineRule="auto" w:line="480"/>
        <w:rPr>
          <w:b/>
          <w:b/>
          <w:bCs/>
          <w:szCs w:val="24"/>
        </w:rPr>
      </w:pPr>
      <w:r>
        <w:rPr>
          <w:b/>
          <w:bCs/>
          <w:szCs w:val="24"/>
        </w:rPr>
        <w:t xml:space="preserve">2.9.5 </w:t>
        <w:tab/>
        <w:t xml:space="preserve">Hukum Lambert Beer </w:t>
      </w:r>
    </w:p>
    <w:p>
      <w:pPr>
        <w:pStyle w:val="Normal"/>
        <w:spacing w:lineRule="auto" w:line="480"/>
        <w:ind w:firstLine="720"/>
        <w:jc w:val="both"/>
        <w:rPr/>
      </w:pPr>
      <w:r>
        <w:rPr>
          <w:rFonts w:cs="Times New Roman" w:ascii="Times New Roman" w:hAnsi="Times New Roman"/>
          <w:spacing w:val="-8"/>
          <w:sz w:val="24"/>
          <w:szCs w:val="24"/>
        </w:rPr>
        <w:t xml:space="preserve">Hukum Lambert-Beer (Beer's law) adalah hubungan linearitas antara absorban dengan konsentrasi larutan analit (Gandjar dan Rohman, 2015), yaitu: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 (lo/It) = a.b.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o</w:t>
        <w:tab/>
        <w:t xml:space="preserve">: Intensitas sinar dat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w:t>
        <w:tab/>
        <w:t xml:space="preserve">: Intensitas sinar yang diterusk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 xml:space="preserve">: Absorptivi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 xml:space="preserve">: Panjang Kuv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 Konsentrasi (g/L)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tab/>
        <w:t>: Absorban</w:t>
      </w:r>
    </w:p>
    <w:sectPr>
      <w:headerReference w:type="default" r:id="rId16"/>
      <w:footerReference w:type="default" r:id="rId17"/>
      <w:type w:val="nextPage"/>
      <w:pgSz w:w="11906" w:h="16838"/>
      <w:pgMar w:left="2268" w:right="1701" w:gutter="0" w:header="708" w:top="1701" w:footer="708" w:bottom="1701"/>
      <w:pgNumType w:start="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86250" cy="4229100"/>
          <wp:effectExtent l="0" t="0" r="0" b="0"/>
          <wp:wrapNone/>
          <wp:docPr id="2" name="WordPictureWatermark7675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753260"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286250" cy="4229100"/>
          <wp:effectExtent l="0" t="0" r="0" b="0"/>
          <wp:wrapNone/>
          <wp:docPr id="24" name="WordPictureWatermark7675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7675328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等线 Light;MS PMincho" w:cs="Times New Roman"/>
      <w:b/>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等线 Light;MS PMincho" w:cs="Times New Roman"/>
      <w:sz w:val="24"/>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lang w:bidi="ar-SA"/>
    </w:rPr>
  </w:style>
  <w:style w:type="character" w:styleId="WW8Num7z1">
    <w:name w:val="WW8Num7z1"/>
    <w:qFormat/>
    <w:rPr>
      <w:lang w:bidi="ar-SA"/>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等线 Light;MS PMincho" w:cs="Times New Roman"/>
      <w:b/>
      <w:kern w:val="0"/>
      <w:sz w:val="24"/>
      <w:szCs w:val="32"/>
      <w:lang w:val="en-US"/>
    </w:rPr>
  </w:style>
  <w:style w:type="character" w:styleId="PlaceholderText">
    <w:name w:val="Placeholder Text"/>
    <w:qFormat/>
    <w:rPr>
      <w:color w:val="666666"/>
    </w:rPr>
  </w:style>
  <w:style w:type="character" w:styleId="Heading2Char">
    <w:name w:val="Heading 2 Char"/>
    <w:qFormat/>
    <w:rPr>
      <w:rFonts w:ascii="Times New Roman" w:hAnsi="Times New Roman" w:eastAsia="等线 Light;MS PMincho" w:cs="Times New Roman"/>
      <w:sz w:val="24"/>
      <w:szCs w:val="26"/>
      <w:lang w:val="en-US"/>
    </w:rPr>
  </w:style>
  <w:style w:type="character" w:styleId="BalloonTextChar">
    <w:name w:val="Balloon Text Char"/>
    <w:qFormat/>
    <w:rPr>
      <w:rFonts w:ascii="Tahoma" w:hAnsi="Tahoma" w:cs="Tahoma"/>
      <w:kern w:val="0"/>
      <w:sz w:val="16"/>
      <w:szCs w:val="16"/>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eastAsia="Times New Roman" w:cs="Times New Roman"/>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Contents1">
    <w:name w:val="TOC 1"/>
    <w:basedOn w:val="Normal"/>
    <w:next w:val="Normal"/>
    <w:pPr>
      <w:spacing w:before="0" w:after="100"/>
    </w:pPr>
    <w:rPr>
      <w:rFonts w:ascii="Times New Roman" w:hAnsi="Times New Roman" w:cs="Times New Roman"/>
      <w:b/>
      <w:bCs/>
      <w:sz w:val="24"/>
      <w:szCs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3">
    <w:name w:val="TOC 3"/>
    <w:basedOn w:val="Normal"/>
    <w:next w:val="Normal"/>
    <w:pPr>
      <w:spacing w:lineRule="auto" w:line="256" w:before="0" w:after="100"/>
      <w:ind w:left="440" w:hanging="0"/>
    </w:pPr>
    <w:rPr>
      <w:rFonts w:eastAsia="等线"/>
    </w:rPr>
  </w:style>
  <w:style w:type="paragraph" w:styleId="Contents4">
    <w:name w:val="TOC 4"/>
    <w:basedOn w:val="Normal"/>
    <w:next w:val="Normal"/>
    <w:pPr>
      <w:spacing w:lineRule="auto" w:line="256" w:before="0" w:after="100"/>
      <w:ind w:left="660" w:hanging="0"/>
    </w:pPr>
    <w:rPr>
      <w:rFonts w:eastAsia="等线"/>
    </w:rPr>
  </w:style>
  <w:style w:type="paragraph" w:styleId="Contents5">
    <w:name w:val="TOC 5"/>
    <w:basedOn w:val="Normal"/>
    <w:next w:val="Normal"/>
    <w:pPr>
      <w:spacing w:lineRule="auto" w:line="256" w:before="0" w:after="100"/>
      <w:ind w:left="880" w:hanging="0"/>
    </w:pPr>
    <w:rPr>
      <w:rFonts w:eastAsia="等线"/>
    </w:rPr>
  </w:style>
  <w:style w:type="paragraph" w:styleId="Contents6">
    <w:name w:val="TOC 6"/>
    <w:basedOn w:val="Normal"/>
    <w:next w:val="Normal"/>
    <w:pPr>
      <w:spacing w:lineRule="auto" w:line="256" w:before="0" w:after="100"/>
      <w:ind w:left="1100" w:hanging="0"/>
    </w:pPr>
    <w:rPr>
      <w:rFonts w:eastAsia="等线"/>
    </w:rPr>
  </w:style>
  <w:style w:type="paragraph" w:styleId="Contents7">
    <w:name w:val="TOC 7"/>
    <w:basedOn w:val="Normal"/>
    <w:next w:val="Normal"/>
    <w:pPr>
      <w:spacing w:lineRule="auto" w:line="256" w:before="0" w:after="100"/>
      <w:ind w:left="1320" w:hanging="0"/>
    </w:pPr>
    <w:rPr>
      <w:rFonts w:eastAsia="等线"/>
    </w:rPr>
  </w:style>
  <w:style w:type="paragraph" w:styleId="Contents8">
    <w:name w:val="TOC 8"/>
    <w:basedOn w:val="Normal"/>
    <w:next w:val="Normal"/>
    <w:pPr>
      <w:spacing w:lineRule="auto" w:line="256" w:before="0" w:after="100"/>
      <w:ind w:left="1540" w:hanging="0"/>
    </w:pPr>
    <w:rPr>
      <w:rFonts w:eastAsia="等线"/>
    </w:rPr>
  </w:style>
  <w:style w:type="paragraph" w:styleId="Contents9">
    <w:name w:val="TOC 9"/>
    <w:basedOn w:val="Normal"/>
    <w:next w:val="Normal"/>
    <w:pPr>
      <w:spacing w:lineRule="auto" w:line="256" w:before="0" w:after="100"/>
      <w:ind w:left="1760" w:hanging="0"/>
    </w:pPr>
    <w:rPr>
      <w:rFonts w:eastAsia="等线"/>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1:00Z</dcterms:created>
  <dc:creator>alfira nabila</dc:creator>
  <dc:description/>
  <dc:language>en-US</dc:language>
  <cp:lastModifiedBy>Win7</cp:lastModifiedBy>
  <cp:lastPrinted>2025-02-13T11:28:00Z</cp:lastPrinted>
  <dcterms:modified xsi:type="dcterms:W3CDTF">2025-05-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151b6e1-888b-3855-9187-17a188903a23</vt:lpwstr>
  </property>
</Properties>
</file>