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NETAPAN KADAR NATRIUM BENZOAT PADA MINUMAN  RINGAN YANG BEREDAR DI KO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EDAN DENGAN METODE </w:t>
      </w:r>
      <w:bookmarkStart w:id="0" w:name="_Hlk141178414"/>
      <w:r>
        <w:rPr>
          <w:rFonts w:cs="Times New Roman" w:ascii="Times New Roman" w:hAnsi="Times New Roman"/>
          <w:b/>
          <w:bCs/>
          <w:sz w:val="28"/>
          <w:szCs w:val="28"/>
        </w:rPr>
        <w:t xml:space="preserve">KROMATOGRAF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IR KINERJA TINGGI (KCKT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EH:</w:t>
      </w:r>
    </w:p>
    <w:p>
      <w:pPr>
        <w:pStyle w:val="Normal"/>
        <w:ind w:left="-567" w:firstLine="5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YUNDA LEST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PM. 2121141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633220" cy="161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 STUDI SARJANA FARM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AKULTAS FARM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VERSITAS MUSLIM NUSANTARA AL-WASHLIY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DA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NETAPAN KADAR NATRIUM BENZOAT PADA MINUMAN  RINGAN YANG BEREDAR DI KO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EDAN DENGAN METODE KROMATOGRAF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IR KINERJA TINGGI (KCK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Diajukan untuk melengkapi dan memenuhi syarat-syarat untuk memperoleh Gelar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Sarjana Farmasi pada Program Studi Sarjana Fakultas Farmas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Universitas Muslim Nusantara Al-Washliya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EH:</w:t>
      </w:r>
    </w:p>
    <w:p>
      <w:pPr>
        <w:pStyle w:val="Normal"/>
        <w:ind w:left="-567" w:firstLine="5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YUNDA LEST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PM. 2121141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633220" cy="161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 STUDI SARJANA FARM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AKULTAS FARM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VERSITAS MUSLIM NUSANTARA AL-WASHLIY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89830" cy="7351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6" t="8259" r="12489" b="1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87290" cy="562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62" t="10410" r="13718" b="3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0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2268" w:right="1701" w:gutter="0" w:header="720" w:top="1701" w:footer="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29100"/>
          <wp:effectExtent l="0" t="0" r="0" b="0"/>
          <wp:wrapNone/>
          <wp:docPr id="5" name="WordPictureWatermark412657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126572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29100"/>
          <wp:effectExtent l="0" t="0" r="0" b="0"/>
          <wp:wrapNone/>
          <wp:docPr id="6" name="WordPictureWatermark412657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126572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ID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18"/>
      <w:szCs w:val="18"/>
      <w:lang w:eastAsia="zh-CN"/>
    </w:rPr>
  </w:style>
  <w:style w:type="character" w:styleId="HeaderChar">
    <w:name w:val="Header Char"/>
    <w:qFormat/>
    <w:rPr>
      <w:rFonts w:ascii="Calibri" w:hAnsi="Calibri" w:cs="Calibri"/>
      <w:sz w:val="18"/>
      <w:szCs w:val="18"/>
      <w:lang w:eastAsia="zh-C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ID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SimSun;宋体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0:00Z</dcterms:created>
  <dc:creator>ACER</dc:creator>
  <dc:description/>
  <dc:language>en-US</dc:language>
  <cp:lastModifiedBy>USER</cp:lastModifiedBy>
  <cp:lastPrinted>2023-07-26T01:53:00Z</cp:lastPrinted>
  <dcterms:modified xsi:type="dcterms:W3CDTF">2025-06-03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44FACBEB24847A74EB9731398197A</vt:lpwstr>
  </property>
  <property fmtid="{D5CDD505-2E9C-101B-9397-08002B2CF9AE}" pid="3" name="KSOProductBuildVer">
    <vt:lpwstr>1057-11.2.0.11486</vt:lpwstr>
  </property>
</Properties>
</file>