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NJAUAN YURIDIS TERHADAP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DAGANGAN ANAK DI BAWAH UM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 KOTA MED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tudi Kasus Putusan Nomor No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207/Pid. Sus/2022/PNMdn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HD NUR HARAH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: 1751140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35785" cy="17627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HUK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MU HUK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IVERSITAS MUSLIM NUSANTARA AL WASHLY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701" w:gutter="0" w:header="0" w:top="226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NJAUAN YURIDIS TERHADAP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DAGANGAN ANAK DI BAWAH UM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 KOTA ME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tudi Kasus Putusan Nomor No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207/Pid. Sus/2022/PNMdn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iCs/>
        </w:rPr>
      </w:pPr>
      <w:r>
        <w:rPr>
          <w:rFonts w:cs="Curlz MT" w:ascii="Curlz MT" w:hAnsi="Curlz MT"/>
          <w:b/>
          <w:i/>
          <w:iCs/>
        </w:rPr>
        <w:t>Diajukam untuk memperoleh Gelar Sarjana Hukum pada Program Studi Ilmu Hukum Fakultas Hukum Universitas Muslim Nusantara Al-Washliyah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iCs/>
        </w:rPr>
      </w:pPr>
      <w:r>
        <w:rPr>
          <w:rFonts w:cs="Curlz MT" w:ascii="Curlz MT" w:hAnsi="Curlz MT"/>
          <w:b/>
          <w:i/>
          <w:iCs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HD NUR HARAH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: 1751140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35785" cy="176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HUK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MU HUK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IVERSITAS MUSLIM NUSANTARA AL WASHLY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695" w:leader="none"/>
          <w:tab w:val="center" w:pos="4680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spacing w:val="-19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Arial" w:cs="Times New Roman"/>
      <w:spacing w:val="-34"/>
      <w:w w:val="99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33"/>
      <w:w w:val="99"/>
      <w:sz w:val="24"/>
      <w:szCs w:val="24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eastAsia="Arial" w:cs="Times New Roman"/>
      <w:lang w:val="en-US"/>
    </w:rPr>
  </w:style>
  <w:style w:type="character" w:styleId="FooterChar">
    <w:name w:val="Footer Char"/>
    <w:qFormat/>
    <w:rPr>
      <w:rFonts w:ascii="Arial" w:hAnsi="Arial" w:eastAsia="Arial" w:cs="Times New Roman"/>
      <w:lang w:val="en-US"/>
    </w:rPr>
  </w:style>
  <w:style w:type="character" w:styleId="FootnoteTextChar">
    <w:name w:val="Footnote Text Char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E74B5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9:00Z</dcterms:created>
  <dc:creator>Asus</dc:creator>
  <dc:description/>
  <dc:language>en-US</dc:language>
  <cp:lastModifiedBy>MJFCOPY</cp:lastModifiedBy>
  <dcterms:modified xsi:type="dcterms:W3CDTF">2024-12-24T02:49:00Z</dcterms:modified>
  <cp:revision>2</cp:revision>
  <dc:subject/>
  <dc:title/>
</cp:coreProperties>
</file>