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   I        PENDAHULUAN………………………………….</w:t>
        <w:tab/>
        <w:tab/>
        <w:t>1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tar Belakang Masalah………………………</w:t>
        <w:tab/>
        <w:t>1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usan Masalah……………………………..</w:t>
        <w:tab/>
        <w:t>5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nelitian………………………………</w:t>
        <w:tab/>
        <w:t>5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faat Penelitian……………………………..</w:t>
        <w:tab/>
        <w:t>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   II        TINJAUAN PUSTAKA…………………………..</w:t>
        <w:tab/>
        <w:tab/>
        <w:t>7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ngertian Tinjauan Yuridis............................</w:t>
        <w:tab/>
        <w:tab/>
        <w:t>7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dak Pidana...................................................</w:t>
        <w:tab/>
        <w:tab/>
        <w:t>7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ur-Unsur Tindak Pidana…………………..</w:t>
        <w:tab/>
        <w:t>10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is-Jenis Tindak Pidana……………………..</w:t>
        <w:tab/>
        <w:t>12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dak Pidana Perdagangan Orang…………..</w:t>
        <w:tab/>
        <w:t>14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ertian Tindak Pidana Perdagangan </w:t>
      </w:r>
    </w:p>
    <w:p>
      <w:pPr>
        <w:pStyle w:val="ListParagraph"/>
        <w:widowControl/>
        <w:autoSpaceDE w:val="true"/>
        <w:spacing w:lineRule="auto" w:line="48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g Menurut UU No.21 Tahun 2007…..</w:t>
        <w:tab/>
        <w:t>14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rtian Tindak Pidana Perdagangan</w:t>
      </w:r>
    </w:p>
    <w:p>
      <w:pPr>
        <w:pStyle w:val="ListParagraph"/>
        <w:widowControl/>
        <w:autoSpaceDE w:val="true"/>
        <w:spacing w:lineRule="auto" w:line="48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k...................................................................</w:t>
        <w:tab/>
        <w:t>16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k Tindak Pidana Perdagangan Orang...</w:t>
        <w:tab/>
        <w:t>18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480"/>
        <w:ind w:left="184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Unsur-Unsur Tindak Pidana Perdagangan</w:t>
      </w:r>
    </w:p>
    <w:p>
      <w:pPr>
        <w:pStyle w:val="ListParagraph"/>
        <w:widowControl/>
        <w:autoSpaceDE w:val="true"/>
        <w:spacing w:lineRule="auto" w:line="48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rang………………………………………………</w:t>
      </w:r>
      <w:r>
        <w:rPr>
          <w:rFonts w:cs="Times New Roman" w:ascii="Times New Roman" w:hAnsi="Times New Roman"/>
          <w:b/>
          <w:sz w:val="24"/>
          <w:lang w:val="id-ID"/>
        </w:rPr>
        <w:tab/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480"/>
        <w:ind w:left="184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gertian Anak dan Anak Sebagai Korban……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480"/>
        <w:ind w:left="184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si Terhadap Pelaku Tindak Pidana Perdagangan</w:t>
      </w:r>
    </w:p>
    <w:p>
      <w:pPr>
        <w:pStyle w:val="ListParagraph"/>
        <w:widowControl/>
        <w:autoSpaceDE w:val="true"/>
        <w:spacing w:lineRule="auto" w:line="48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g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       III         METODE PENELITIAN…………………………</w:t>
        <w:tab/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89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Penelitian…………………………………..</w:t>
        <w:tab/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89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is Penelitian…………………………………….</w:t>
        <w:tab/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89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 Data.......................………………………..</w:t>
        <w:tab/>
        <w:t>28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Pengumpulan Data......................................</w:t>
        <w:tab/>
        <w:t>29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Analisis Data................................................</w:t>
        <w:tab/>
        <w:t>30</w:t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B        IV</w:t>
        <w:tab/>
        <w:t>HASIL PENELITIAN DAN PEMBAHASAN..........</w:t>
        <w:tab/>
        <w:t xml:space="preserve">32      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aktor-Faktor Yang Mempengaruhi </w:t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480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Meningkatnya Masalah Perdagangan Anak.........</w:t>
        <w:tab/>
        <w:t>32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iskinan.........................................................</w:t>
        <w:tab/>
        <w:t>34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ahnya Pendidikan.....................................</w:t>
        <w:tab/>
        <w:t>37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kungan........................................................</w:t>
        <w:tab/>
        <w:t>38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aulan Bebas................................................</w:t>
        <w:tab/>
        <w:t>40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ahnya Pencatatan Kelahiran....................</w:t>
        <w:tab/>
        <w:t>41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angnya Pengetahuan Informasi................</w:t>
        <w:tab/>
        <w:t>42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ikahan Dini.................................................</w:t>
        <w:tab/>
        <w:t>42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bijakan Hukum Yang Bias Gender.............</w:t>
        <w:tab/>
        <w:t>4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paya Perlindungan Hukum Dalam </w:t>
      </w:r>
    </w:p>
    <w:p>
      <w:pPr>
        <w:pStyle w:val="Normal"/>
        <w:widowControl/>
        <w:autoSpaceDE w:val="true"/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eminimalisasikan Masalah Korban </w:t>
      </w:r>
    </w:p>
    <w:p>
      <w:pPr>
        <w:pStyle w:val="Normal"/>
        <w:widowControl/>
        <w:autoSpaceDE w:val="true"/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Trafficking </w:t>
      </w:r>
      <w:r>
        <w:rPr>
          <w:rFonts w:cs="Times New Roman" w:ascii="Times New Roman" w:hAnsi="Times New Roman"/>
          <w:b/>
          <w:bCs/>
          <w:sz w:val="24"/>
        </w:rPr>
        <w:t>(khususnya pada anak)........................</w:t>
        <w:tab/>
        <w:t>48</w:t>
      </w:r>
    </w:p>
    <w:p>
      <w:pPr>
        <w:pStyle w:val="Normal"/>
        <w:widowControl/>
        <w:autoSpaceDE w:val="true"/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autoSpaceDE w:val="true"/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       V</w:t>
        <w:tab/>
        <w:t>PENUTUP.......................................................................</w:t>
        <w:tab/>
        <w:t>6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esimpulan...............................................................</w:t>
        <w:tab/>
        <w:t>6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aran.........................................................................</w:t>
        <w:tab/>
        <w:t>60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FTAR PUSTAKA</w:t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spacing w:val="-19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-34"/>
      <w:w w:val="99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33"/>
      <w:w w:val="99"/>
      <w:sz w:val="24"/>
      <w:szCs w:val="24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eastAsia="Arial" w:cs="Times New Roman"/>
      <w:lang w:val="en-US"/>
    </w:rPr>
  </w:style>
  <w:style w:type="character" w:styleId="FooterChar">
    <w:name w:val="Footer Char"/>
    <w:qFormat/>
    <w:rPr>
      <w:rFonts w:ascii="Arial" w:hAnsi="Arial" w:eastAsia="Arial" w:cs="Times New Roman"/>
      <w:lang w:val="en-US"/>
    </w:rPr>
  </w:style>
  <w:style w:type="character" w:styleId="FootnoteTextChar">
    <w:name w:val="Footnote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E74B5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2:00Z</dcterms:created>
  <dc:creator>Asus</dc:creator>
  <dc:description/>
  <dc:language>en-US</dc:language>
  <cp:lastModifiedBy>MJFCOPY</cp:lastModifiedBy>
  <dcterms:modified xsi:type="dcterms:W3CDTF">2024-12-24T02:52:00Z</dcterms:modified>
  <cp:revision>2</cp:revision>
  <dc:subject/>
  <dc:title/>
</cp:coreProperties>
</file>