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PUSTAKA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ku</w:t>
      </w:r>
    </w:p>
    <w:p>
      <w:pPr>
        <w:pStyle w:val="ListParagraph"/>
        <w:widowControl/>
        <w:tabs>
          <w:tab w:val="clear" w:pos="720"/>
          <w:tab w:val="left" w:pos="142" w:leader="none"/>
        </w:tabs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ef, Barda Nawawi, 2008, Beberapa Aspek Kebijakan Penegakan dan </w:t>
        <w:tab/>
        <w:tab/>
        <w:t>Pengembangan Hukum Pidana, Citra Aditya Bakti, Bandung</w:t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ofa, Burhan, 2010, Metode Penelitian Hukum, Rineka Cipta, Jakarta.</w:t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hana, 2012, Aspek Hukum Perdagangan Orang di Indonesia, Sinar Grafika, </w:t>
        <w:tab/>
        <w:t>Jakarta.</w:t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djon, Philipus M., 2008, Perlindungan Hukum Bagi Rakyat di Indonesia,</w:t>
        <w:tab/>
        <w:tab/>
        <w:t xml:space="preserve"> (Sebuah Studi Tentang Prinsip-Prinsipnya, Penanganannya Oleh </w:t>
        <w:tab/>
        <w:t xml:space="preserve">Pengadilan Dalam Lingkungan Peradilan Umum dan Pembentukan </w:t>
        <w:tab/>
        <w:t>Peradilan Administrasi), Peradaban, Jakarta</w:t>
      </w:r>
      <w:r>
        <w:rPr/>
        <w:t>.</w:t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ta, Moh., 2012, Tindak Pidana Perdagangan Orang Dalam Teori dan Praktek, </w:t>
        <w:tab/>
        <w:t>Liberty, Yogyakarta</w:t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rahim, Jhonny, 2012, Teori dan Metodologi Penelitian Hukum Normatif, </w:t>
        <w:tab/>
        <w:t>Banyumedia Publishing, Malang.</w:t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san, Muchamad, 2012, Hukum Perlindungan Saksi dalam Sistem Peradilan </w:t>
        <w:tab/>
        <w:t>Pidana Indonesia, Muhammadiyah University Press, Surakart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mad Kamal.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man Traffic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anggulangan Tindak Pidana </w:t>
        <w:tab/>
        <w:t xml:space="preserve">Perdangagan Manusia Di Indonesia” (Makasar: cv. Social Politic Genius </w:t>
        <w:tab/>
        <w:t>(SIGn), 2019), cet ke-1 hal. 4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mad Kamal.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uman Trafficki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anggulangan Tindak Pidana </w:t>
        <w:tab/>
        <w:t xml:space="preserve">Perdangagan Manusia Di Indonesia” (Makasar: cv. Social Politic Genius </w:t>
        <w:tab/>
        <w:t>(SIGn), 2019), cet ke-1 hal 16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mad Kam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“Human Traffic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anggulangan Tindak Pidana </w:t>
        <w:tab/>
        <w:t xml:space="preserve">Perdangagan Manusia Di Indonesia” (Makasar: cv. Social Politic Genius </w:t>
        <w:tab/>
        <w:t>(SIGn), 2019), cet ke-1 halm. 8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hammad Kamal. “Human Trafficking Penanggulangan Tindak Pidana </w:t>
        <w:tab/>
        <w:t xml:space="preserve">Perdangagan Manusia Di Indonesia” (Makasar: cv. Social Politic Genius </w:t>
        <w:tab/>
        <w:t>(SIGn), 2019), cet ke-1 hal. 7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rwadarminta, W.J.S., 2008, Kamus Umum Bahasa Indonesia. Balai Pustaka, </w:t>
        <w:tab/>
        <w:t>Jakart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ayu, 2012, Hukum Hak Asasi Manusia (HAM), Universitas Diponegoro, </w:t>
        <w:tab/>
        <w:t>Semar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erjono Soekanto, 2018. Pengantar Penelitian hukum. Universitas Indonesia (UI-</w:t>
        <w:tab/>
        <w:t>Press), Jakar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laeloe, Paul, 2009, Tindak Pidana Perdagangan Orang, Setara Press, Mal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uyo, Bambang, 2012, Viktimologi Perlindungan Korban dan Saksi, Sinar </w:t>
        <w:tab/>
        <w:t>Grafika, Jakarta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, 2016, Penelitian Hukum Dalam Praktek, Sinar Grafika, Jakart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triana, Andi, 2009, Politik Perdagangan Perempuan, Galang Press, Yogyakarta. Yulia, Rena, 2010, Viktimologi, Perlindungan Hukum terhadap Korban </w:t>
        <w:tab/>
        <w:t>Kejahatan, Graha Ilmu, Yogyakart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udang – undanga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ang-Undang No. 21 Tahun 2007 tentang Pemberantasan Tindak Pidana  </w:t>
        <w:tab/>
        <w:t>Perdagangan Orang, Bab I, Pasal 1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-Undang No. 21 Tahun 2007, Op.Cit. Bab II, Pasal 2-1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-Undang No. p21 Tahun 2007, Op.Cit. Pasal 1 angka 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ernet</w:t>
      </w:r>
    </w:p>
    <w:p>
      <w:pPr>
        <w:pStyle w:val="Footnote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kbi.web.id </w:t>
      </w:r>
    </w:p>
    <w:p>
      <w:pPr>
        <w:pStyle w:val="Footnote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ository.uin-suska.ac.id/15674/8/8.%20BAB%20III__2018212IH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>diakses pada 05 Februari 2021, pukul 20:35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B.</w:t>
      </w:r>
    </w:p>
    <w:p>
      <w:pPr>
        <w:pStyle w:val="Footnote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ository.radenfatah.ac.id/7014/2/Skripsi%20BAB%20II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iakses pada </w:t>
        <w:tab/>
        <w:tab/>
        <w:tab/>
        <w:t>05 Februari 2021, pukul 22.15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B.</w:t>
      </w:r>
    </w:p>
    <w:p>
      <w:pPr>
        <w:pStyle w:val="Footnote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o.iain-tulungagung.ac.id/12687/5/BAB%20II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iakses pada 06 </w:t>
        <w:tab/>
        <w:tab/>
        <w:tab/>
        <w:t>Februari 2021, pukul 22:3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B.</w:t>
      </w:r>
    </w:p>
    <w:p>
      <w:pPr>
        <w:pStyle w:val="Footnote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kipedia,PerdaganganAnak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d.wikipedia.org/wiki/Perdagangan_ana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 xml:space="preserve">diakses 06 Februari 2021, pukul 15:32 WIB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asiana,PerdaganganAnak </w:t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ompasiana.com/www.maxandrew.com/apa-yang-dimaksud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engan-perdagangan-anak55122fd38133117454bc60f3 diakses pada 06 </w:t>
        <w:tab/>
        <w:t xml:space="preserve">februarpi 2021, pukul 15:52 WIB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Slide,http://dokumen.tips/documents/perdagangan-anak.html diakses pada 06 </w:t>
        <w:tab/>
        <w:t>Februari 2021, pukul 16.15 WIB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ository.ubharajaya.ac.id/1301/4/201410115163_Putri%20Hargiyanti%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abatini_BAB%20V.pdf diakses pada 06 Februari 2021, pukul 17:48 </w:t>
        <w:tab/>
        <w:t>WIB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68" w:right="1701" w:gutter="0" w:header="708" w:top="2268" w:footer="708" w:bottom="1701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spacing w:val="-19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Arial" w:cs="Times New Roman"/>
      <w:spacing w:val="-34"/>
      <w:w w:val="99"/>
      <w:sz w:val="24"/>
      <w:szCs w:val="2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spacing w:val="-33"/>
      <w:w w:val="99"/>
      <w:sz w:val="24"/>
      <w:szCs w:val="24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eastAsia="Arial" w:cs="Times New Roman"/>
      <w:lang w:val="en-US"/>
    </w:rPr>
  </w:style>
  <w:style w:type="character" w:styleId="FooterChar">
    <w:name w:val="Footer Char"/>
    <w:qFormat/>
    <w:rPr>
      <w:rFonts w:ascii="Arial" w:hAnsi="Arial" w:eastAsia="Arial" w:cs="Times New Roman"/>
      <w:lang w:val="en-US"/>
    </w:rPr>
  </w:style>
  <w:style w:type="character" w:styleId="FootnoteTextChar">
    <w:name w:val="Footnote Text Char"/>
    <w:qFormat/>
    <w:rPr>
      <w:rFonts w:ascii="Arial" w:hAnsi="Arial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E74B5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in-suska.ac.id/15674/8/8. BAB III__2018212IH.pdf" TargetMode="External"/><Relationship Id="rId3" Type="http://schemas.openxmlformats.org/officeDocument/2006/relationships/hyperlink" Target="http://repository.radenfatah.ac.id/7014/2/Skripsi BAB II.pdf" TargetMode="External"/><Relationship Id="rId4" Type="http://schemas.openxmlformats.org/officeDocument/2006/relationships/hyperlink" Target="http://repo.iain-tulungagung.ac.id/12687/5/BAB II.pdf" TargetMode="External"/><Relationship Id="rId5" Type="http://schemas.openxmlformats.org/officeDocument/2006/relationships/hyperlink" Target="https://id.wikipedia.org/wiki/Perdagangan_anak" TargetMode="External"/><Relationship Id="rId6" Type="http://schemas.openxmlformats.org/officeDocument/2006/relationships/hyperlink" Target="http://www.kompasiana.com/www.maxandrew.com/apa-yang-dimaksud-" TargetMode="External"/><Relationship Id="rId7" Type="http://schemas.openxmlformats.org/officeDocument/2006/relationships/hyperlink" Target="http://repository.ubharajaya.ac.id/1301/4/201410115163_Putri Hargiyanti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8:00Z</dcterms:created>
  <dc:creator>Asus</dc:creator>
  <dc:description/>
  <dc:language>en-US</dc:language>
  <cp:lastModifiedBy>MJFCOPY</cp:lastModifiedBy>
  <dcterms:modified xsi:type="dcterms:W3CDTF">2024-12-24T03:08:00Z</dcterms:modified>
  <cp:revision>2</cp:revision>
  <dc:subject/>
  <dc:title/>
</cp:coreProperties>
</file>