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Lampiran 4 :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  <w:t>FAKULTAS KEGURUAN DAN ILMU PENDIDIKAN (FKIP)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  <w:t>UNIVERSITAS MUSLIM NUSANTARA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  <w:t>ANGKET PENELITIAN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Petunjuk Pengisian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Berilah tanda silang (X) pada jawaban di bawah ini yang paling benar menurut saudara :</w:t>
      </w:r>
    </w:p>
    <w:p>
      <w:pPr>
        <w:pStyle w:val="Normal"/>
        <w:spacing w:lineRule="auto" w:line="480"/>
        <w:jc w:val="both"/>
        <w:rPr>
          <w:sz w:val="14"/>
          <w:lang w:val="id-ID"/>
        </w:rPr>
      </w:pPr>
      <w:r>
        <w:rPr>
          <w:sz w:val="14"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A. Untuk Variabel X 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1. Bagaimanakah keinginan untuk belajar datang dari dalam hati anda :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Ya, selalu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adang-kad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pernah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2. Apakah anda mempunyai motivasi untuk melanjutkan pendidikan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Termotiva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adang-kad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termotiva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3. Bagaimanakah  motivasi  belajar anda di sekolah  pada  jam terakhir pelajaran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angat termotiva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urang termotiva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termotiva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4. Faktor apakah  yang  mendorong  anda   untuk  mengerjakan pekerjaan rumah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Meningkatkan pengetahuan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Menghindari hukuman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   </w:t>
      </w:r>
      <w:r>
        <w:rPr>
          <w:lang w:val="id-ID"/>
        </w:rPr>
        <w:t>c. Memenuhi kewajiban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5. Bagaimanakah  dukungan orang tua anda terhadap  minat  anda untuk melanjutkan pendidikan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angat menduku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urang menduku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mendukung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6. Bagaimanakah   kemampuan  materil  orang  tua anda dalam melengkapi perlengkapan belajar anda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angat menduku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urang menduku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mendukung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7. Bagaimanakah sikap orang tua anda dalam memberikan dorongan belajar agar anda memperoleh prestasi yang baik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angat mendoro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urang mendoro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c. Tidak mendoro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8. Apakah orang tua anda  selalu memperhatikan perolehan prestasi anda di sekolah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elalu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adang-kad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 xml:space="preserve">c. Tidak pernah 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9. Bagaimanakah  sikap anda apabila memperoleh nilai  yang kurang baik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a. Sangat tidak sen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b. Kurang sen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 xml:space="preserve">c. Tidak senang  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lang w:val="id-ID"/>
        </w:rPr>
        <w:t xml:space="preserve">10. Bagaimakah  sikap  anda tentang tugas  pekerjaan  rumah yang diberikan oleh guru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a. Sangat sen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b. Kurang senang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 xml:space="preserve">c. Tidak senang 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B. Untuk Variabel Y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1. Intertaiment, Financial Service dan Public Utility adalah sejenis kegiatan usaha yang dapat dikembangkan Wirausahawan yang bergerak dibidang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Perdagangan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Industri Wisata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Jasa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2. Produk yang mengacu pada pengolahan bahan baku yang menjadi produk jadi adalah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Produk Primer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Produk Sekunder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Produk Tersier</w:t>
      </w:r>
    </w:p>
    <w:p>
      <w:pPr>
        <w:pStyle w:val="Normal"/>
        <w:spacing w:lineRule="auto" w:line="480"/>
        <w:ind w:left="360" w:hanging="360"/>
        <w:jc w:val="both"/>
        <w:rPr>
          <w:lang w:val="id-ID"/>
        </w:rPr>
      </w:pPr>
      <w:r>
        <w:rPr>
          <w:lang w:val="id-ID"/>
        </w:rPr>
        <w:t>3. Wirausaha pemilik produk jasa atau jasa operasi yang khas dengan merek tertentu yang biasanya telah dipatenkan disebut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Tranchise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Tranchisor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Direks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4. Struktur organisai perusahaan yang sesuai untuk perusahaan kecil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Garis dan staf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Matrik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Fungsional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5. Kegiatan yang dapat menimbulkan manfaat tambahan atau faedah baru disebut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>a. Produk</w:t>
      </w:r>
      <w:r>
        <w:rPr/>
        <w:t>tif</w:t>
      </w:r>
      <w:r>
        <w:rPr>
          <w:lang w:val="id-ID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Jasa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Produk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6. Persediaan dalam jumlah yang besar mengandung biaya resiko, kecuali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Biaya hilang/rusak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Biaya pemeliharaan tinggi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Resiko barang lebih aman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7. Berikut ini yang tidak merupakan bagian dari analisis aspek produksi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Lokasi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Volume produksi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Bahan baku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8.  Suatu perbandingan dari hasil kegiatan seharusnya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Produktivitas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Efisien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Produksi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9.  Seseorang dikatakan kola</w:t>
      </w:r>
      <w:r>
        <w:rPr/>
        <w:t>bora</w:t>
      </w:r>
      <w:r>
        <w:rPr>
          <w:lang w:val="id-ID"/>
        </w:rPr>
        <w:t>tif apabila memiliki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a. Kredibilitas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id-ID"/>
        </w:rPr>
        <w:t xml:space="preserve">b. Pengalaman                                                           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c. Gagasan baru dan diwujudkan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10.Berikut ini ciri seorang wirausaha yang prestatif adalah :</w:t>
      </w:r>
    </w:p>
    <w:p>
      <w:pPr>
        <w:pStyle w:val="Normal"/>
        <w:spacing w:lineRule="auto" w:line="480"/>
        <w:ind w:left="360" w:hanging="0"/>
        <w:jc w:val="both"/>
        <w:rPr>
          <w:lang w:val="id-ID"/>
        </w:rPr>
      </w:pPr>
      <w:r>
        <w:rPr>
          <w:lang w:val="id-ID"/>
        </w:rPr>
        <w:t>a. Wirausaha yan selalu memperbaharui produkny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b</w:t>
      </w:r>
      <w:r>
        <w:rPr>
          <w:lang w:val="id-ID"/>
        </w:rPr>
        <w:t>. Wirausaha yang dapat mengelola sumber daya yang dimilikiny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</w:t>
      </w:r>
      <w:r>
        <w:rPr>
          <w:lang w:val="id-ID"/>
        </w:rPr>
        <w:t>. Wirausaha yang selalu belajar dan mempunyai keinginan untuk maju</w:t>
      </w:r>
    </w:p>
    <w:sectPr>
      <w:type w:val="nextPage"/>
      <w:pgSz w:w="12240" w:h="15840"/>
      <w:pgMar w:left="2160" w:right="1728" w:gutter="0" w:header="0" w:top="21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4:00Z</dcterms:created>
  <dc:creator>asus</dc:creator>
  <dc:description/>
  <dc:language>en-US</dc:language>
  <cp:lastModifiedBy>Wakil Dekan III</cp:lastModifiedBy>
  <cp:lastPrinted>2010-01-31T20:19:00Z</cp:lastPrinted>
  <dcterms:modified xsi:type="dcterms:W3CDTF">2021-06-23T04:52:00Z</dcterms:modified>
  <cp:revision>3</cp:revision>
  <dc:subject/>
  <dc:title>RENCANA DAFTAR KEPUSTAKAAN</dc:title>
</cp:coreProperties>
</file>