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rikunto, S. dkk. (2008). Penelitian tindakan kelas. Jakarta: PT. Bumi Aksara. (2002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Prosedur penelitian suatu pendekatan praktek. Jakarta: Rineka Cipta. (2010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Penelitian tindakan. Yogyakarta: Aditya Media. Aqib, Z. (2007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Penelitian tindakan kelas bagi pengembang profesi guru. Bandung: CV. Yrama Widya. Azwar, S. (201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Penyusunan skala psikologi. Yogyakarta: Pustaka Pelajar. Bahrer-Kohler, S. (2012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Bornout for expert: prevention in the context of living and working. London. Springer Science &amp; Business Media. Bennet, M. E. (196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Guidance and counseling in groups. USA: Mc Graw-Hill Book Company, Inc. Chamid, A. &amp; Rochmanudin. (2011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Lulus smp/mts ?. Yogyakarta: Paramitha Publishing. Hakim, T. (2004). Belajar secara efektif. Jakarta: Pustaka Pembangunan Swadaya Nusantara. Hartinah, S. (2009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Konsep dasar bimbingan kelompok. Bandung: PT Refika Adhitama. HeadlineJabar. (2016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Banyak pelajaran bikin jenuh, Bupati Purwakarta Dedi Mulyadi keluarkan solusi. Diakses dari http://headlinejabar.com pada 15 Maret 2021 pukul 17.05 WIB. Hidayat, D. R. ,Badrujaman, A. (2012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 xml:space="preserve">Penelitian tindakan dalam bimbingan dan konseling. Jakarta: PT. Index Kamus Besar Bahasa Indonesia (KBBI) Online. Diakses dari http://kbbi.net.id pada 20 Maret 2021 pukul 19.34 WIB. Monks, F. J. dkk. 2014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Psikologi perkembangan, pengantar dalam berbagai bagiannya cetakan ketujuh belas. Yogyakarta: Gadjah Mada University Press. 108 Muna, N.R. (201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Efektifitas teknik self regulation learning dalam mereduksi tingkat kejenuhan belajar siswa di sma insan cindekia sekarkemuning cirebon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Jurnal Holistik Vol 14 No. 02. Muslich, M. (2011). Melaksanakan ptk itu mudah (classroom action research) pedoman praktis bagi guru profesional. Jakarta: PT. Bumi Aksara. Nisak, R. (201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Lebih dari 50 game kreatif untuk aktivitas belajar-mengajar. Yogyakarta: DIVA Press. Prayitno. (1995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Bimbingan dan konseling kelompok (dasar &amp; profil). Jakarta: Ghalia Indonesia. Prihartono, H. (2014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 xml:space="preserve">Siswa jenuh belajar dari pagi hingga malam. Diakses dari http://jambi.tribunnews.com pada 15 Maret 2021 pukul 16.48 WIB. Ratna, N. N, dkk. (2014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Penerapan konseling kelompok dengan permainan tiga dot untuk meminimalisasi kejenuhan belajar pada siswa kelas xi ips di sma bhaktiyasa singaraja tahun pelajaran 2013/2014. Abstrak. Universitas Pendidikan Ganesha. Singaraja. Slameto. (200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Belajar dan faktor-faktor yang mempengaruhinya cetakan keempat. Jakarta: PT. Rineka Cipta. Sugihartono, dkk. (2012). Psikologi pendidikan. Yogyakarta: UNY Press. Sugiyono. (201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Metode penelitian pendidikan (pendekatan kuantitatif, kualitatif, dan r&amp;d). Bandung : Alfabeta. Suwarjo &amp; Eliasa, E. I. (2013). 55 permainan dalam bimbingan dan konseling cetakan keenam. Yogyakarta: Paramitra Publishing. Syah, M. (2003). Psikologi belajar. Jakarta: PT Raja Grafindo Persada. Romlah,, T. (2011). Teori dan praktek bimbingan kelompok. Malang: Universitas Negeri Malang. Tidjan, dkk. (1993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Bimbingan dan konseling untuk sekolah menengah. Yogyakarta: UNY. Tohirin. (2009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Bimbingan dan konseling di sekolah dan madrasah (berbasis integrasi). Jakarta: Rajawali Press. </w:t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8:00Z</dcterms:created>
  <dc:creator>RUMAH KOMPUTER</dc:creator>
  <dc:description/>
  <dc:language>en-US</dc:language>
  <cp:lastModifiedBy>RUMAH KOMPUTER</cp:lastModifiedBy>
  <dcterms:modified xsi:type="dcterms:W3CDTF">2021-09-13T07:28:00Z</dcterms:modified>
  <cp:revision>2</cp:revision>
  <dc:subject/>
  <dc:title/>
</cp:coreProperties>
</file>