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-1359535</wp:posOffset>
                </wp:positionV>
                <wp:extent cx="448945" cy="4489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65pt;margin-top:-107.05pt;width:35.3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SIMPULAN DAN SARA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Simpulan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pacing w:val="6"/>
          <w:sz w:val="24"/>
          <w:szCs w:val="24"/>
        </w:rPr>
        <w:tab/>
        <w:t>Berdasarkan hasil penelitian dan pembahasan terhadap tesis berjudul “</w:t>
      </w:r>
      <w:r>
        <w:rPr>
          <w:sz w:val="24"/>
          <w:szCs w:val="24"/>
        </w:rPr>
        <w:t xml:space="preserve">Kompetensi </w:t>
      </w:r>
      <w:r>
        <w:rPr>
          <w:rFonts w:eastAsia="Verdana"/>
          <w:sz w:val="24"/>
          <w:szCs w:val="24"/>
        </w:rPr>
        <w:t>Penggunaan Majas Sindiran dalam Arti Perumpamaan pada Pembelajaran Bahasa Indonesia Siswa Kelas VIII MTs Uswatun Hasanah TP.2020/2021”</w:t>
      </w:r>
      <w:r>
        <w:rPr>
          <w:bCs/>
          <w:color w:val="000000"/>
          <w:sz w:val="24"/>
          <w:szCs w:val="24"/>
          <w:lang w:val="en-ID"/>
        </w:rPr>
        <w:t xml:space="preserve"> maka penulis menyimpulkan</w:t>
      </w:r>
      <w:r>
        <w:rPr>
          <w:color w:val="000000"/>
          <w:spacing w:val="6"/>
          <w:sz w:val="24"/>
          <w:szCs w:val="24"/>
          <w:lang w:val="id-ID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ri hasil perhitungan diperoleh rata-rata nilai untuk adalah 67 dan 7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Uji normalitas dengan menggunakan distribusi normal (z) diperoleh nilai Lhitung &lt; Ltabel yaitu 0,562 &lt; 0,886, hasil ini dinyatakan sebelum dijelaskan berdistribusi norm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Pengujian hipotesis menunjukkan bahwa to &gt; t tabel (3,82 &gt; 2,02), hal ini menunjukkan bahwa Ha diterima yang berarti Kemampuan penggunaan majas sindiran dalam arti perumpamaan kepada siswa kelas VIII MTs Uswatun Hasanah Sei Pasir Tahun Pelajaran 2020/202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Sehingga pengaruh dari penjelasan tentang penggunaan majas sindiran dalam arti perumpamaan pada siswa kelas VIII MTs Uswatun Hasanah Tahun Pelajaran 2020/2021 sangat baik dan mencapai nilai di atas kriteria ketuntasan minim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emampuan siswa kelas VIII MTs Uswatun Hasanah Tahun Pelajaran 2020/2021 pada pembelajaran menganalisis majas sindiran terlihat sangat baik sekali dengan perolehan nilai yang cukup memuask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6060</wp:posOffset>
                </wp:positionV>
                <wp:extent cx="66421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4pt;mso-wrap-distance-left:9.05pt;mso-wrap-distance-right:9.05pt;mso-wrap-distance-top:0pt;mso-wrap-distance-bottom:0pt;margin-top:117.8pt;mso-position-vertical-relative:text;margin-left:172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Saran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erdasarkan kesimpulan diatas, maka sebagai tindak lanjut penulis ini memberikan beberapa saran, yaitu :</w:t>
      </w:r>
    </w:p>
    <w:p>
      <w:pPr>
        <w:pStyle w:val="Normal"/>
        <w:numPr>
          <w:ilvl w:val="0"/>
          <w:numId w:val="3"/>
        </w:numPr>
        <w:spacing w:lineRule="auto" w:line="480"/>
        <w:ind w:left="360" w:right="-1" w:hanging="360"/>
        <w:jc w:val="both"/>
        <w:rPr/>
      </w:pPr>
      <w:r>
        <w:rPr>
          <w:rFonts w:eastAsia="Verdana"/>
          <w:spacing w:val="2"/>
          <w:sz w:val="24"/>
          <w:szCs w:val="24"/>
        </w:rPr>
        <w:t>Diharapkan kepada siswa MTs Uswatun Hasanah dapat lebih memahami lagi keseluruhan dari majas selain majas sindiran.</w:t>
      </w:r>
    </w:p>
    <w:p>
      <w:pPr>
        <w:pStyle w:val="Normal"/>
        <w:numPr>
          <w:ilvl w:val="0"/>
          <w:numId w:val="3"/>
        </w:numPr>
        <w:spacing w:lineRule="auto" w:line="480"/>
        <w:ind w:left="360" w:right="-1" w:hanging="360"/>
        <w:jc w:val="both"/>
        <w:rPr>
          <w:rFonts w:eastAsia="Verdana"/>
          <w:spacing w:val="2"/>
          <w:sz w:val="24"/>
          <w:szCs w:val="24"/>
        </w:rPr>
      </w:pPr>
      <w:r>
        <w:rPr>
          <w:rFonts w:eastAsia="Verdana"/>
          <w:spacing w:val="2"/>
          <w:sz w:val="24"/>
          <w:szCs w:val="24"/>
        </w:rPr>
        <w:t>Bagi peneliti yang lain yang ingin mengkaji masalah ini yang sama dapat menjadikannya bahan perbandingan</w:t>
      </w:r>
    </w:p>
    <w:p>
      <w:pPr>
        <w:pStyle w:val="Normal"/>
        <w:spacing w:lineRule="auto" w:line="480"/>
        <w:ind w:right="-1" w:hanging="0"/>
        <w:jc w:val="both"/>
        <w:rPr>
          <w:rFonts w:eastAsia="Verdana"/>
          <w:spacing w:val="2"/>
          <w:sz w:val="24"/>
          <w:szCs w:val="24"/>
        </w:rPr>
      </w:pPr>
      <w:r>
        <w:rPr>
          <w:rFonts w:eastAsia="Verdana"/>
          <w:spacing w:val="2"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3" name="WordPictureWatermark4248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487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4" name="WordPictureWatermark4248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48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>LittleFamily</dc:creator>
  <dc:description/>
  <cp:keywords/>
  <dc:language>en-US</dc:language>
  <cp:lastModifiedBy>Admin</cp:lastModifiedBy>
  <cp:lastPrinted>2021-10-06T15:04:00Z</cp:lastPrinted>
  <dcterms:modified xsi:type="dcterms:W3CDTF">2024-11-26T01:58:00Z</dcterms:modified>
  <cp:revision>5</cp:revision>
  <dc:subject/>
  <dc:title/>
</cp:coreProperties>
</file>