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30470" cy="79121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2268" w:right="1701" w:gutter="0" w:header="0" w:top="1701" w:footer="708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je5zd">
    <w:name w:val="nje5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9:00Z</dcterms:created>
  <dc:creator>Fajar Shidik</dc:creator>
  <dc:description/>
  <dc:language>en-US</dc:language>
  <cp:lastModifiedBy>wahyu</cp:lastModifiedBy>
  <dcterms:modified xsi:type="dcterms:W3CDTF">2021-09-22T06:29:00Z</dcterms:modified>
  <cp:revision>2</cp:revision>
  <dc:subject/>
  <dc:title/>
</cp:coreProperties>
</file>