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p>
      <w:pPr>
        <w:pStyle w:val="Normal"/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Halaman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ABSTRAK</w:t>
        <w:tab/>
        <w:tab/>
        <w:t>i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DAFTAR ISI</w:t>
        <w:tab/>
        <w:tab/>
        <w:t>vi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DAFTAR TABEL</w:t>
        <w:tab/>
        <w:tab/>
        <w:t>ix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DAFTAR GAMBAR</w:t>
        <w:tab/>
        <w:tab/>
        <w:t>x</w:t>
        <w:tab/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DAFTAR LAMPIRAN</w:t>
        <w:tab/>
        <w:tab/>
        <w:t>xi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BAB I</w:t>
        <w:tab/>
        <w:t>PENDAHULUAN</w:t>
        <w:tab/>
        <w:tab/>
        <w:t xml:space="preserve"> 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ar Belakang Masalah</w:t>
        <w:tab/>
        <w:tab/>
        <w:t xml:space="preserve"> 1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ikasi Masalah</w:t>
        <w:tab/>
        <w:tab/>
        <w:t xml:space="preserve"> 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san Masalah</w:t>
        <w:tab/>
        <w:tab/>
        <w:t xml:space="preserve"> 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musan Masalah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juan Penelitian</w:t>
        <w:tab/>
        <w:tab/>
        <w:t xml:space="preserve"> 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faat Penelitian</w:t>
        <w:tab/>
        <w:tab/>
        <w:t xml:space="preserve"> 6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BAB II</w:t>
        <w:tab/>
        <w:t>TINJAUAN PUSTAKA</w:t>
        <w:tab/>
        <w:tab/>
        <w:t xml:space="preserve"> 8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asan Teori</w:t>
        <w:tab/>
        <w:tab/>
        <w:t xml:space="preserve"> 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Akuntansi</w:t>
        <w:tab/>
        <w:tab/>
        <w:t xml:space="preserve"> 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Pajak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gsi Pajak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arat Pemungutan Pajak</w:t>
        <w:tab/>
        <w:tab/>
        <w:t>13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lompokan Pajak</w:t>
        <w:tab/>
        <w:tab/>
        <w:t>14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stem Pemungutan Pajak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Akuntansi Pajak</w:t>
        <w:tab/>
        <w:tab/>
        <w:t>1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Pajak Penghasilan (PPh) Pasal 21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k Pajak</w:t>
        <w:tab/>
        <w:tab/>
        <w:t>22</w:t>
        <w:tab/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Termasuk Subjek Pajak</w:t>
        <w:tab/>
        <w:tab/>
        <w:t>25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jek Pajak</w:t>
        <w:tab/>
        <w:tab/>
        <w:t>26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Termasuk Objek Pajak</w:t>
        <w:tab/>
        <w:tab/>
        <w:t>29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hasilan Kena Pajak (PKP)</w:t>
        <w:tab/>
        <w:tab/>
        <w:t>32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977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hasilan Tidak Kena Pajak (PTKP)</w:t>
        <w:tab/>
        <w:tab/>
        <w:t>3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Gaji</w:t>
        <w:tab/>
        <w:tab/>
        <w:t>3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 Terdahulu</w:t>
        <w:tab/>
        <w:tab/>
        <w:t>3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Berpikir</w:t>
        <w:tab/>
        <w:tab/>
        <w:t>3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BAB III</w:t>
        <w:tab/>
        <w:t>METODE PENELITIAN</w:t>
        <w:tab/>
        <w:tab/>
        <w:t>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ain Penelitian</w:t>
        <w:tab/>
        <w:tab/>
        <w:t>3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k dan Objek Penelitian</w:t>
        <w:tab/>
        <w:tab/>
        <w:t>3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k</w:t>
        <w:tab/>
        <w:tab/>
        <w:t>3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k Penelitian</w:t>
        <w:tab/>
        <w:tab/>
        <w:t>4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kasi dan Waktu Penelitian</w:t>
        <w:tab/>
        <w:tab/>
        <w:t>4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kasi Penelitian</w:t>
        <w:tab/>
        <w:tab/>
        <w:t>4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ktu Penelitian</w:t>
        <w:tab/>
        <w:tab/>
        <w:t>4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knik Pengumpulan Data</w:t>
        <w:tab/>
        <w:tab/>
        <w:t>4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knik Analisis Data</w:t>
        <w:tab/>
        <w:tab/>
        <w:t>41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/>
      </w:pPr>
      <w:r>
        <w:rPr>
          <w:b/>
          <w:lang w:val="en-US"/>
        </w:rPr>
        <w:t>BAB IV HASIL DAN PEMBAHASAN</w:t>
        <w:tab/>
        <w:tab/>
        <w:t>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il Penelitian</w:t>
        <w:tab/>
        <w:tab/>
        <w:t>4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jarah Singkat PT. Raz Hotel Di Kota Medan</w:t>
        <w:tab/>
        <w:tab/>
        <w:t>4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i dan Misi PT. Raz Hotel</w:t>
        <w:tab/>
        <w:tab/>
        <w:t>44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3119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20807680</wp:posOffset>
            </wp:positionV>
            <wp:extent cx="2197100" cy="1334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Visi PT. Raz Hotel</w:t>
        <w:tab/>
        <w:tab/>
        <w:t>44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3119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i PT. Raz Hotel</w:t>
        <w:tab/>
        <w:tab/>
        <w:t>4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losofi Logo PT. Raz Hotel</w:t>
        <w:tab/>
        <w:tab/>
        <w:t>4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ktur PT. Raz Hotel</w:t>
        <w:tab/>
        <w:tab/>
        <w:t>4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right="70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aian Tugas Bagian-Bagian Struktur PT. Raz Hotel</w:t>
        <w:tab/>
        <w:tab/>
        <w:t>4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mbahasan Hasil Penelitian</w:t>
        <w:tab/>
        <w:tab/>
        <w:t>5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right="70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jak Penghasilan Pasal 21 Pada PT. Raz Hotel</w:t>
        <w:tab/>
        <w:tab/>
        <w:t>5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2268" w:right="708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kah-Langkah Perhitungan Pajak Penghasilan Pasal 21</w:t>
        <w:tab/>
        <w:tab/>
        <w:t>60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>BAB V KESIMPULAN DAN SARAN</w:t>
        <w:tab/>
        <w:tab/>
        <w:t>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simpulan</w:t>
        <w:tab/>
        <w:tab/>
        <w:t>6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56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an</w:t>
        <w:tab/>
        <w:tab/>
        <w:t>64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993" w:hanging="993"/>
        <w:rPr>
          <w:b/>
          <w:b/>
          <w:lang w:val="en-US"/>
        </w:rPr>
      </w:pPr>
      <w:r>
        <w:rPr>
          <w:b/>
          <w:lang w:val="en-US"/>
        </w:rPr>
        <w:t>DAFTAR PUSTAKA</w:t>
        <w:tab/>
        <w:tab/>
        <w:t>66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TABEL</w:t>
      </w:r>
    </w:p>
    <w:p>
      <w:pPr>
        <w:pStyle w:val="Normal"/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Halaman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hanging="1134"/>
        <w:rPr>
          <w:bCs/>
        </w:rPr>
      </w:pPr>
      <w:r>
        <w:rPr>
          <w:lang w:val="en-US"/>
        </w:rPr>
        <w:t xml:space="preserve">Tabel </w:t>
      </w:r>
      <w:r>
        <w:rPr/>
        <w:t>1</w:t>
      </w:r>
      <w:r>
        <w:rPr>
          <w:lang w:val="en-US"/>
        </w:rPr>
        <w:t>.1</w:t>
        <w:tab/>
        <w:t>Data</w:t>
      </w:r>
      <w:r>
        <w:rPr>
          <w:b/>
          <w:lang w:val="en-ID"/>
        </w:rPr>
        <w:t xml:space="preserve"> </w:t>
      </w:r>
      <w:r>
        <w:rPr>
          <w:lang w:val="en-ID"/>
        </w:rPr>
        <w:t>APBN</w:t>
      </w:r>
      <w:r>
        <w:rPr/>
        <w:t xml:space="preserve"> Tahun 2020</w:t>
      </w:r>
      <w:r>
        <w:rPr>
          <w:bCs/>
        </w:rPr>
        <w:tab/>
        <w:t xml:space="preserve"> </w:t>
      </w:r>
      <w:r>
        <w:rPr>
          <w:bCs/>
          <w:lang w:val="en-US"/>
        </w:rPr>
        <w:tab/>
        <w:t xml:space="preserve"> </w:t>
      </w:r>
      <w:r>
        <w:rPr/>
        <w:t>2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hanging="1134"/>
        <w:rPr/>
      </w:pPr>
      <w:r>
        <w:rPr>
          <w:lang w:val="en-US"/>
        </w:rPr>
        <w:t>Tabel 2.1</w:t>
        <w:tab/>
        <w:t>Daftar Tarif Penghasilan Kena Pajak</w:t>
        <w:tab/>
        <w:tab/>
        <w:t>33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hanging="1134"/>
        <w:rPr/>
      </w:pPr>
      <w:r>
        <w:rPr>
          <w:lang w:val="en-US"/>
        </w:rPr>
        <w:t>Tabel 2.2</w:t>
        <w:tab/>
        <w:t>Penelitian Terdahulu</w:t>
        <w:tab/>
        <w:tab/>
        <w:t>36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hanging="1134"/>
        <w:rPr/>
      </w:pPr>
      <w:r>
        <w:rPr>
          <w:lang w:val="en-US"/>
        </w:rPr>
        <w:t>Tabel 3.1</w:t>
        <w:tab/>
        <w:t>Rincian Waktu Penelitia</w:t>
      </w:r>
      <w:r>
        <w:rPr/>
        <w:t>n</w:t>
      </w:r>
      <w:r>
        <w:rPr>
          <w:lang w:val="en-US"/>
        </w:rPr>
        <w:tab/>
        <w:tab/>
        <w:t>40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hanging="1134"/>
        <w:rPr>
          <w:lang w:val="en-US"/>
        </w:rPr>
      </w:pPr>
      <w:r>
        <w:rPr>
          <w:lang w:val="en-US"/>
        </w:rPr>
        <w:t>Tabel 4.1</w:t>
        <w:tab/>
        <w:t>Daftar Gaji Karyawan PT. Raz Hotel Tahun 2019</w:t>
        <w:tab/>
        <w:tab/>
        <w:t>51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lang w:val="en-US"/>
        </w:rPr>
        <w:t>Tabel 4.2</w:t>
        <w:tab/>
        <w:t>Perhitungan Pajak Penghasilan Pasal 21 PT. Raz Hotel Tahun 2019</w:t>
        <w:tab/>
        <w:tab/>
        <w:t>52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lang w:val="en-US"/>
        </w:rPr>
        <w:t>Tabel 4.3</w:t>
        <w:tab/>
        <w:t>Perhitungan Pajak Penghasilan Pasal 21 PT. Raz Hotel tahun 2019 (Setelah Pembetulan)</w:t>
        <w:tab/>
        <w:tab/>
        <w:t>53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/>
      </w:pPr>
      <w:r>
        <w:rPr>
          <w:lang w:val="en-US"/>
        </w:rPr>
        <w:t>Tabel 4.4</w:t>
        <w:tab/>
        <w:t>Rekapitulasi Perhitungan Pajak Penghasilan Pasal 21 Yang Dilakukan Pihak PT. Raz Hotel dengan Penulis Tahun 2019</w:t>
        <w:tab/>
        <w:tab/>
        <w:t>54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lang w:val="en-US"/>
        </w:rPr>
        <w:t>Tabel 4.5</w:t>
        <w:tab/>
        <w:t>Daftar Gaji Karyawan PT. Raz Hotel Tahun 2020</w:t>
        <w:tab/>
        <w:tab/>
        <w:t>56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lang w:val="en-US"/>
        </w:rPr>
        <w:t>Tabel 4.6</w:t>
        <w:tab/>
        <w:t>Perhitungan Pajak Penghasilan Pasal 21 PT. Raz Hotel Tahun 2020</w:t>
        <w:tab/>
        <w:tab/>
        <w:t>57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/>
      </w:pPr>
      <w:r>
        <w:rPr>
          <w:lang w:val="en-US"/>
        </w:rPr>
        <w:t>Tabel 4.7</w:t>
        <w:tab/>
        <w:t>Perhitungan Pajak Penghasilan Pasal 21 PT. Raz Hotel tahun 2020 (Setelah Pembetulan)</w:t>
        <w:tab/>
        <w:tab/>
        <w:t>5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lang w:val="en-US"/>
        </w:rPr>
        <w:t>Tabel 4.8</w:t>
        <w:tab/>
        <w:t>Rekapitulasi Perhitungan Pajak Penghasilan Pasal 21 Yang Dilakukan Pihak PT Raz Hotel dengan Penulis Tahun 2020</w:t>
        <w:tab/>
        <w:tab/>
        <w:t>59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134" w:right="708" w:hanging="1134"/>
        <w:rPr>
          <w:lang w:val="en-US"/>
        </w:rPr>
      </w:pPr>
      <w:r>
        <w:rPr>
          <w:rStyle w:val="Fontstyle01"/>
        </w:rPr>
        <w:t xml:space="preserve">Tabel </w:t>
      </w:r>
      <w:r>
        <w:rPr>
          <w:rStyle w:val="Fontstyle01"/>
          <w:lang w:val="en-US"/>
        </w:rPr>
        <w:t>4.9</w:t>
        <w:tab/>
      </w:r>
      <w:r>
        <w:rPr>
          <w:rStyle w:val="Fontstyle01"/>
        </w:rPr>
        <w:t xml:space="preserve">Kesesuaian Perhitungan </w:t>
      </w:r>
      <w:r>
        <w:rPr>
          <w:lang w:val="en-US"/>
        </w:rPr>
        <w:t>Pajak Penghasilan</w:t>
      </w:r>
      <w:r>
        <w:rPr>
          <w:b/>
          <w:lang w:val="en-US"/>
        </w:rPr>
        <w:t xml:space="preserve"> </w:t>
      </w:r>
      <w:r>
        <w:rPr>
          <w:rStyle w:val="Fontstyle01"/>
        </w:rPr>
        <w:t>Pasal 21</w:t>
      </w:r>
      <w:r>
        <w:rPr>
          <w:rStyle w:val="Fontstyle01"/>
          <w:lang w:val="en-US"/>
        </w:rPr>
        <w:tab/>
        <w:tab/>
        <w:t>62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GAMBAR</w:t>
      </w:r>
    </w:p>
    <w:p>
      <w:pPr>
        <w:pStyle w:val="Normal"/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Halaman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>Gambar 2.1</w:t>
        <w:tab/>
        <w:t>Siklus Akuntansi Pajak</w:t>
        <w:tab/>
        <w:tab/>
        <w:t>1</w:t>
      </w:r>
      <w:r>
        <w:rPr/>
        <w:t>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  <w:t>Gambar 2.2</w:t>
        <w:tab/>
        <w:t>Kerangka Berpikir</w:t>
        <w:tab/>
        <w:tab/>
        <w:t>3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  <w:t>Gambar 4.1</w:t>
        <w:tab/>
        <w:t>Logo PT. Raz Hotel</w:t>
        <w:tab/>
        <w:tab/>
        <w:t>4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>Gambar 4.2</w:t>
        <w:tab/>
      </w:r>
      <w:r>
        <w:rPr/>
        <w:t>Struktur Organisasi PT.</w:t>
      </w:r>
      <w:r>
        <w:rPr>
          <w:lang w:val="en-US"/>
        </w:rPr>
        <w:t xml:space="preserve"> Raz Hotel</w:t>
        <w:tab/>
        <w:tab/>
        <w:t>50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LAMPIRAN</w:t>
      </w:r>
    </w:p>
    <w:p>
      <w:pPr>
        <w:pStyle w:val="Normal"/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Halaman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>Lampiran 1.</w:t>
        <w:tab/>
        <w:t xml:space="preserve">Hasil Wawancara dengan bagian </w:t>
      </w:r>
      <w:r>
        <w:rPr>
          <w:i/>
          <w:lang w:val="en-US"/>
        </w:rPr>
        <w:t>Accounting</w:t>
      </w:r>
      <w:r>
        <w:rPr>
          <w:lang w:val="en-US"/>
        </w:rPr>
        <w:tab/>
        <w:tab/>
        <w:t>6</w:t>
      </w:r>
      <w:r>
        <w:rPr/>
        <w:t>8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 xml:space="preserve">Lampiran </w:t>
      </w:r>
      <w:r>
        <w:rPr/>
        <w:t>2</w:t>
      </w:r>
      <w:r>
        <w:rPr>
          <w:lang w:val="en-US"/>
        </w:rPr>
        <w:t>.</w:t>
        <w:tab/>
      </w:r>
      <w:r>
        <w:rPr/>
        <w:t>Surat Pemberitahuan (SPT) Normal Bulan Desember 20</w:t>
      </w:r>
      <w:r>
        <w:rPr>
          <w:lang w:val="en-US"/>
        </w:rPr>
        <w:t>19</w:t>
        <w:tab/>
        <w:tab/>
        <w:t>70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  <w:t>Lampiran 3.</w:t>
        <w:tab/>
      </w:r>
      <w:r>
        <w:rPr/>
        <w:t xml:space="preserve">Surat Pemberitahuan (SPT) </w:t>
      </w:r>
      <w:r>
        <w:rPr>
          <w:lang w:val="en-US"/>
        </w:rPr>
        <w:t>Pembetulan</w:t>
      </w:r>
      <w:r>
        <w:rPr/>
        <w:t xml:space="preserve"> Bulan Desember 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ab/>
      </w:r>
      <w:r>
        <w:rPr/>
        <w:t>20</w:t>
      </w:r>
      <w:r>
        <w:rPr>
          <w:lang w:val="en-US"/>
        </w:rPr>
        <w:t>19</w:t>
        <w:tab/>
        <w:tab/>
        <w:t>72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>Lampiran 4.</w:t>
        <w:tab/>
      </w:r>
      <w:r>
        <w:rPr/>
        <w:t>Surat Pemberitahuan (SPT) Normal Bulan Desember 20</w:t>
      </w:r>
      <w:r>
        <w:rPr>
          <w:lang w:val="en-US"/>
        </w:rPr>
        <w:t>20</w:t>
        <w:tab/>
        <w:tab/>
        <w:t>74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>
          <w:lang w:val="en-US"/>
        </w:rPr>
      </w:pPr>
      <w:r>
        <w:rPr>
          <w:lang w:val="en-US"/>
        </w:rPr>
        <w:t>Lampiran 5.</w:t>
        <w:tab/>
      </w:r>
      <w:r>
        <w:rPr/>
        <w:t xml:space="preserve">Surat Pemberitahuan (SPT) </w:t>
      </w:r>
      <w:r>
        <w:rPr>
          <w:lang w:val="en-US"/>
        </w:rPr>
        <w:t>Pembetulan</w:t>
      </w:r>
      <w:r>
        <w:rPr/>
        <w:t xml:space="preserve"> Bulan Desember </w:t>
      </w:r>
    </w:p>
    <w:p>
      <w:pPr>
        <w:pStyle w:val="Normal"/>
        <w:tabs>
          <w:tab w:val="clear" w:pos="720"/>
          <w:tab w:val="center" w:pos="7230" w:leader="dot"/>
          <w:tab w:val="left" w:pos="7513" w:leader="none"/>
        </w:tabs>
        <w:spacing w:lineRule="auto" w:line="480"/>
        <w:ind w:left="1418" w:hanging="1418"/>
        <w:rPr/>
      </w:pPr>
      <w:r>
        <w:rPr>
          <w:lang w:val="en-US"/>
        </w:rPr>
        <w:tab/>
      </w:r>
      <w:r>
        <w:rPr/>
        <w:t>20</w:t>
      </w:r>
      <w:r>
        <w:rPr>
          <w:lang w:val="en-US"/>
        </w:rPr>
        <w:t>20</w:t>
        <w:tab/>
        <w:tab/>
        <w:t>76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je5zd">
    <w:name w:val="nje5zd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Fajar Shidik</dc:creator>
  <dc:description/>
  <dc:language>en-US</dc:language>
  <cp:lastModifiedBy>wahyu</cp:lastModifiedBy>
  <dcterms:modified xsi:type="dcterms:W3CDTF">2021-09-22T06:31:00Z</dcterms:modified>
  <cp:revision>2</cp:revision>
  <dc:subject/>
  <dc:title/>
</cp:coreProperties>
</file>