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IS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KATA PENGANTAR </w:t>
      </w:r>
      <w:r>
        <w:rPr>
          <w:rFonts w:cs="Times New Roman" w:ascii="Times New Roman" w:hAnsi="Times New Roman"/>
          <w:b/>
          <w:sz w:val="24"/>
          <w:szCs w:val="24"/>
        </w:rPr>
        <w:tab/>
        <w:t>i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DAFTAR ISI </w:t>
      </w:r>
      <w:r>
        <w:rPr>
          <w:rFonts w:cs="Times New Roman" w:ascii="Times New Roman" w:hAnsi="Times New Roman"/>
          <w:b/>
          <w:sz w:val="24"/>
          <w:szCs w:val="24"/>
        </w:rPr>
        <w:tab/>
        <w:t>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v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LAMPIR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vii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TAB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viii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BSTR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x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 PENDAHULUAN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 Latar Belakang </w:t>
        <w:tab/>
        <w:t>1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ind w:left="567" w:hanging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 xml:space="preserve">1.2 </w:t>
      </w:r>
      <w:r>
        <w:rPr>
          <w:rFonts w:cs="Times New Roman" w:ascii="Times New Roman" w:hAnsi="Times New Roman"/>
          <w:sz w:val="24"/>
          <w:lang w:val="id-ID"/>
        </w:rPr>
        <w:t>Identifikasi Masalah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d-ID"/>
        </w:rPr>
        <w:t>5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ind w:left="567" w:hanging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1.3 Batasan Masalah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d-ID"/>
        </w:rPr>
        <w:t>6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ind w:left="567" w:hanging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1.4 Rumusan Masalah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d-ID"/>
        </w:rPr>
        <w:t>6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ind w:left="567" w:hanging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1.5 Tujuan Penelitian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d-ID"/>
        </w:rPr>
        <w:t>6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ind w:left="567" w:hanging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1.6 Manfaat Penelitian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d-ID"/>
        </w:rPr>
        <w:t>7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ind w:left="567" w:hanging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1.7 Anggapan Dasar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d-ID"/>
        </w:rPr>
        <w:t>9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LANDASAN TEORITIS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ind w:left="56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andasan Teoriti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1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ind w:left="56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2 Metode Deba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1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3 Cerita Pende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8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 Moral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8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ipotesis Penelitian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6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efinisi Operasional Variabel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6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I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METODELOGI PENELITIAN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ind w:left="56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Lokasi dan Waktu Peneliti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9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ind w:left="851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3.1.1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Lokasi Peneliti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9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ind w:left="851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3.1.2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Waktu Peneliti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9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d-ID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opoulasi dan Sampl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9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3.2.1 Populas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9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3.2.2 Sample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0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3 Metode Peneliti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1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ind w:left="56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Variabel dan Indikator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1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3.4.1 Variab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1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3.4.2 Indikator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3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5 Desain Peneliti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3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3.6 Instrumen Penelitian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4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3.7 Teknik Pengumpulan Data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8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3.7 Teknik Analisis Data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0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B 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V HASIL PENELITIAN DAN PEMBAHASAN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4.1  Hasil Penelitian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3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4.1.1 Penyajian Da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3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4.1.2 Analisis Dat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5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4.1.3 Pengujian Hipotesis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1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ind w:left="1560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4.1.4 Temuan Penelitian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3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ind w:left="1560" w:hanging="1134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4.1.5 Pembahasan Hasil Penelitian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3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V KESIMPULAN DAN SARAN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5.1  Kesimpulan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8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5.2  Saran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9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DAFTAR PUSTAKA  </w:t>
      </w:r>
      <w:r>
        <w:rPr>
          <w:rFonts w:cs="Times New Roman" w:ascii="Times New Roman" w:hAnsi="Times New Roman"/>
          <w:b/>
          <w:sz w:val="24"/>
          <w:szCs w:val="24"/>
        </w:rPr>
        <w:tab/>
        <w:t>60</w:t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938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spacing w:before="0" w:after="200"/>
      <w:rPr>
        <w:lang w:val="id-ID"/>
      </w:rPr>
    </w:pPr>
    <w:r>
      <w:rPr>
        <w:lang w:val="id-ID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2:05:00Z</dcterms:created>
  <dc:creator>YCC</dc:creator>
  <dc:description/>
  <cp:keywords/>
  <dc:language>en-US</dc:language>
  <cp:lastModifiedBy>Acer</cp:lastModifiedBy>
  <cp:lastPrinted>2019-05-16T15:04:00Z</cp:lastPrinted>
  <dcterms:modified xsi:type="dcterms:W3CDTF">2019-06-25T07:19:00Z</dcterms:modified>
  <cp:revision>4</cp:revision>
  <dc:subject/>
  <dc:title/>
</cp:coreProperties>
</file>