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id-ID"/>
        </w:rPr>
        <w:t xml:space="preserve">Lampiran  I :  Angket Minat Baca di Perpustakaan   (Variabel X)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tunjuk :</w:t>
      </w:r>
    </w:p>
    <w:p>
      <w:pPr>
        <w:pStyle w:val="ListParagraph"/>
        <w:numPr>
          <w:ilvl w:val="0"/>
          <w:numId w:val="3"/>
        </w:numPr>
        <w:rPr>
          <w:rFonts w:ascii="Times New Roman" w:hAnsi="Times New Roman" w:cs="Times New Roman"/>
          <w:sz w:val="24"/>
          <w:szCs w:val="24"/>
          <w:lang w:val="id-ID"/>
        </w:rPr>
      </w:pPr>
      <w:r>
        <w:rPr>
          <w:rFonts w:cs="Times New Roman" w:ascii="Times New Roman" w:hAnsi="Times New Roman"/>
          <w:sz w:val="24"/>
          <w:szCs w:val="24"/>
          <w:lang w:val="id-ID"/>
        </w:rPr>
        <w:t>Bacalah dengan teliti serta perhatikan pertanyaan–pertanyaan dibawah ini.</w:t>
      </w:r>
    </w:p>
    <w:p>
      <w:pPr>
        <w:pStyle w:val="ListParagraph"/>
        <w:numPr>
          <w:ilvl w:val="0"/>
          <w:numId w:val="3"/>
        </w:numPr>
        <w:rPr>
          <w:rFonts w:ascii="Times New Roman" w:hAnsi="Times New Roman" w:cs="Times New Roman"/>
          <w:sz w:val="24"/>
          <w:szCs w:val="24"/>
          <w:lang w:val="id-ID"/>
        </w:rPr>
      </w:pPr>
      <w:r>
        <w:rPr>
          <w:rFonts w:cs="Times New Roman" w:ascii="Times New Roman" w:hAnsi="Times New Roman"/>
          <w:sz w:val="24"/>
          <w:szCs w:val="24"/>
          <w:lang w:val="id-ID"/>
        </w:rPr>
        <w:t>Pilihlah  salah  satu  jawaban  yang  tersedia  dan  berilah  tanda  silang  pada  jawaban  yang  kamu  anggap  benar.</w:t>
      </w:r>
    </w:p>
    <w:p>
      <w:pPr>
        <w:pStyle w:val="ListParagraph"/>
        <w:numPr>
          <w:ilvl w:val="0"/>
          <w:numId w:val="3"/>
        </w:numPr>
        <w:rPr>
          <w:rFonts w:ascii="Times New Roman" w:hAnsi="Times New Roman" w:cs="Times New Roman"/>
          <w:sz w:val="24"/>
          <w:szCs w:val="24"/>
          <w:lang w:val="id-ID"/>
        </w:rPr>
      </w:pPr>
      <w:r>
        <w:rPr>
          <w:rFonts w:cs="Times New Roman" w:ascii="Times New Roman" w:hAnsi="Times New Roman"/>
          <w:sz w:val="24"/>
          <w:szCs w:val="24"/>
          <w:lang w:val="id-ID"/>
        </w:rPr>
        <w:t>Anda  hanya  boleh  mengisi  salah  satu  dari  tiga  jawaban  yang  tersedi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rtanyaan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1. Agar  anda mendapatkan prestasi belajar, seringkah anda membaca buku di</w:t>
      </w:r>
    </w:p>
    <w:p>
      <w:pPr>
        <w:pStyle w:val="Normal"/>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rpustaka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 Sering   b . Jarang     c. Tidak pernah</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2.  Apakah anda mempunyai minat untuk membaca di perpustakaan ?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 Berrninat      b. Kurang berminat     c. Tidak berminat</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3.  Apakah setiap harinya anda belajar dengan tekun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 Sering    b . Kadang - kadang   c. Tidak pernah</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4. Apakah setiap belajar anda berusaha untuk mengambil inti sari dan memahami isi yang sedang anda pelajari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 . Berusaha     b . Kurang berusaha       c . Tidak berusah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5.  Apakah anda merasa senang apabila guru anda memberikan tugas rumah  untuk belajar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 Senang     b . Kurang senang                c. Tidak senang.</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6.</w:t>
        <w:tab/>
        <w:t>Apakah anda sering memahami materi pelajaran yang anda pelajari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 Sering           b . Jarang            c . Tidak sama sekal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7. Apakah anda sering membaca buku untuk menunjang pemahaman dan kemampuan analisis materi pelajaran yang disampaikan di perpustakaan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 . Sering            b . Jarang           c. Tidak pernah</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8.  Menurut pendapat anda apakah minat baca di perpustakaan mempengaruhi prestasi anda di sekolah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 Berpengaruh         b. Kurang berpengaruh         c. Tidak berpengaruh</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9.  Apakah anda  merasa bahwa mata pelajaran yang diberikan kepada anda sesuai dengan minat anda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a. Ya                  b . Tidak                      c.    Mungkin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10. Apakah anda sering mempelajari  materi pelajaran yang telah disajikan oleh guru?</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  Sering                    b . Jarang                      c. Tidak pernah</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pPr>
      <w:r>
        <w:rPr>
          <w:rFonts w:cs="Times New Roman" w:ascii="Times New Roman" w:hAnsi="Times New Roman"/>
          <w:sz w:val="24"/>
          <w:szCs w:val="24"/>
          <w:lang w:val="id-ID"/>
        </w:rPr>
        <w:t>Lampiran  II :  Tes Prestasi Belajar Bidang Studi Bahasa Indonesia   (Variabel Y)</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tunjuk :</w:t>
      </w:r>
    </w:p>
    <w:p>
      <w:pPr>
        <w:pStyle w:val="ListParagraph"/>
        <w:numPr>
          <w:ilvl w:val="0"/>
          <w:numId w:val="2"/>
        </w:numPr>
        <w:rPr>
          <w:rFonts w:ascii="Times New Roman" w:hAnsi="Times New Roman" w:cs="Times New Roman"/>
          <w:sz w:val="24"/>
          <w:szCs w:val="24"/>
          <w:lang w:val="id-ID"/>
        </w:rPr>
      </w:pPr>
      <w:r>
        <w:rPr>
          <w:rFonts w:cs="Times New Roman" w:ascii="Times New Roman" w:hAnsi="Times New Roman"/>
          <w:sz w:val="24"/>
          <w:szCs w:val="24"/>
          <w:lang w:val="id-ID"/>
        </w:rPr>
        <w:t>Bacalah dengan teliti serta perhatikan pertanyaan–pertanyaan dibawah ini.</w:t>
      </w:r>
    </w:p>
    <w:p>
      <w:pPr>
        <w:pStyle w:val="ListParagraph"/>
        <w:numPr>
          <w:ilvl w:val="0"/>
          <w:numId w:val="2"/>
        </w:numPr>
        <w:rPr>
          <w:rFonts w:ascii="Times New Roman" w:hAnsi="Times New Roman" w:cs="Times New Roman"/>
          <w:sz w:val="24"/>
          <w:szCs w:val="24"/>
          <w:lang w:val="id-ID"/>
        </w:rPr>
      </w:pPr>
      <w:r>
        <w:rPr>
          <w:rFonts w:cs="Times New Roman" w:ascii="Times New Roman" w:hAnsi="Times New Roman"/>
          <w:sz w:val="24"/>
          <w:szCs w:val="24"/>
          <w:lang w:val="id-ID"/>
        </w:rPr>
        <w:t>Pilihlah  salah  satu  jawaban  yang  tersedia  dan  berilah  tanda  silang  pada  jawaban  yang  kamu  anggap  benar.</w:t>
      </w:r>
    </w:p>
    <w:p>
      <w:pPr>
        <w:pStyle w:val="ListParagraph"/>
        <w:numPr>
          <w:ilvl w:val="0"/>
          <w:numId w:val="2"/>
        </w:numPr>
        <w:rPr>
          <w:rFonts w:ascii="Times New Roman" w:hAnsi="Times New Roman" w:cs="Times New Roman"/>
          <w:sz w:val="24"/>
          <w:szCs w:val="24"/>
          <w:lang w:val="id-ID"/>
        </w:rPr>
      </w:pPr>
      <w:r>
        <w:rPr>
          <w:rFonts w:cs="Times New Roman" w:ascii="Times New Roman" w:hAnsi="Times New Roman"/>
          <w:sz w:val="24"/>
          <w:szCs w:val="24"/>
          <w:lang w:val="id-ID"/>
        </w:rPr>
        <w:t>Anda  hanya  boleh  mengisi  salah  satu  dari  tiga jawaban  yang  tersedi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rtanyaan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1.</w:t>
        <w:tab/>
        <w:t>Berikut ini yang terdapat  dalam resensi novel pada bagian identitas buku, kecual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w:t>
        <w:tab/>
        <w:t>Tebal buku dan Judul buku</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w:t>
        <w:tab/>
        <w:t xml:space="preserve">Nama pengarang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c.</w:t>
        <w:tab/>
        <w:t>Nama peresens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d.</w:t>
        <w:tab/>
        <w:t xml:space="preserve">Nama penerbit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2.</w:t>
        <w:tab/>
        <w:t>Yang dimaksud tema dalam sebuah drama adalah......</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w:t>
        <w:tab/>
        <w:t>Pikiran utama yang mendasari kary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w:t>
        <w:tab/>
        <w:t>Individu rekaan dalam suatu dram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c.</w:t>
        <w:tab/>
        <w:t>Penyajian watak dan penciptaan citr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d.</w:t>
        <w:tab/>
        <w:t>Tempat atau waktu terjadinya cerit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3.</w:t>
        <w:tab/>
        <w:t>Masalah yang dialami konsumen (perempuan) adalah tidak memahami pertanggungjawaban profesional pelaku usaha dalam pemberian kualitas usaha produk pada konsumen. Oleh karenanya, gerakan masyarakat untuk melakukan kontrol terhadap kinerja di sektor penyediaan air minum yang dikelola PDAM maupun swasta sudah saatnya dilakuk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Paragraf tersebut mengandung hubungan antara gagasan secar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w:t>
        <w:tab/>
        <w:t>Umum-khusus</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w:t>
        <w:tab/>
        <w:t>Khusus-umum</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c.</w:t>
        <w:tab/>
        <w:t>Akibat-sebab</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d.</w:t>
        <w:tab/>
        <w:t xml:space="preserve">Sebab-akibat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4.</w:t>
        <w:tab/>
        <w:t>Berikut ini hal-hal yang diperhatikan seseorang sebelum melakukan wawancara, kecual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w:t>
        <w:tab/>
        <w:t>Menentukan tuju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w:t>
        <w:tab/>
        <w:t>Membuat daftar pertanyaan dan alat-alat bantu</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c.</w:t>
        <w:tab/>
        <w:t>Membuat janji untuk bertemu dengan pemilik informas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d.</w:t>
        <w:tab/>
        <w:t>Menggunakan bahasa yang santu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5.</w:t>
        <w:tab/>
        <w:t>Keputusan pemerintah untuk menaikkan tarif listrik menimbulkan....pendapat. Prefiks serapan yang tepat untuk melengkapi kalimat di atas adalah..</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w:t>
        <w:tab/>
        <w:t>Serb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w:t>
        <w:tab/>
        <w:t>Antar</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c.</w:t>
        <w:tab/>
        <w:t>Pr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d.</w:t>
        <w:tab/>
        <w:t xml:space="preserve">Kontra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6.</w:t>
        <w:tab/>
        <w:t>Berikut ini kalimat yang menggunakan konjungsi yang menyatakan penjelas adalah......</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w:t>
        <w:tab/>
        <w:t>Ratna sangat bahagia sehingga tidak mampu berkata-kat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w:t>
        <w:tab/>
        <w:t>Umi pergi dengan temannya, ketika saya datang</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c.</w:t>
        <w:tab/>
        <w:t>Agus menulis surat sebelum pergi ke Bandung</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d.</w:t>
        <w:tab/>
        <w:t>Paman tidak dapat mengunujungi kami karena sedang sakit</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7.</w:t>
        <w:tab/>
        <w:t>Salah satu hal yang harus diperhatikan ketika berdiskusi adalah...</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w:t>
        <w:tab/>
        <w:t>Menyela pembicaraan orang lai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w:t>
        <w:tab/>
        <w:t>Menggunakan bahasa yang ambigu</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c.</w:t>
        <w:tab/>
        <w:t>Bersifat subjektif</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d.</w:t>
        <w:tab/>
        <w:t>Mengajukan tanggapan/sanggahan disertai alasan yang logis</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8.</w:t>
        <w:tab/>
        <w:t>Untuk menarik dan meningkatkan minat baca para siswa serta memasyarakatkan gemar membaca buku, pustakawan sekolah menyampaikan maksudnya melalui poster.</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Poster yang sesuai dengan ilustrasi tersebut adalah...</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w:t>
        <w:tab/>
        <w:t>Hidup kita lebih sempurna bila kita cinta dengan buku</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w:t>
        <w:tab/>
        <w:t>Tanpa buku kita semakin merasa kurang percaya dir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c.</w:t>
        <w:tab/>
        <w:t>Karena membaca itu penting maka kita harus dekat dengan buku</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d.</w:t>
        <w:tab/>
        <w:t>Rajin membaca buku berarti kita tak mau ketinggalan ilmu</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9.</w:t>
        <w:tab/>
        <w:t>Tabrakan terjadi di belok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Makna imbuhan-an pada kata yang bergaris bawah dalam kalimat tersebut, menyatak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w:t>
        <w:tab/>
        <w:t>Alat</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w:t>
        <w:tab/>
        <w:t>Tempat</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c.</w:t>
        <w:tab/>
        <w:t>Hasil</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d.</w:t>
        <w:tab/>
        <w:t>Kumpul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10.</w:t>
        <w:tab/>
        <w:t>Kemarau panjang tahun lalu membuat para petani merugi. Tanah-tanah sawah menjadi kering. Tanaman padi banyak yang mati. Akibatnya, petani mengalami gagal panen. Kesimpulan paragraf tersebut adalah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w:t>
        <w:tab/>
        <w:t>Para petani mengalami kerugian yang banyak.</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w:t>
        <w:tab/>
        <w:t>Pada musim kemarau petani gagal pane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c.</w:t>
        <w:tab/>
        <w:t>Tanah-tanah sawah menjadi kering.</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d.</w:t>
        <w:tab/>
        <w:t>Tanaman padi banyak yang mat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Kunci Jawaban Tes Prestasi Belajar Bahasa Indonesia (Variabel Y)</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C. Nama peresensi</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 Pikiran utama yang mendasari kary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 Sebab – akibat</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C. Membuat janji untuk bertemu dengan pemilik informasi</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C. Pra</w:t>
      </w:r>
    </w:p>
    <w:p>
      <w:pPr>
        <w:pStyle w:val="ListParagraph"/>
        <w:numPr>
          <w:ilvl w:val="0"/>
          <w:numId w:val="4"/>
        </w:numPr>
        <w:spacing w:lineRule="auto" w:line="480"/>
        <w:jc w:val="both"/>
        <w:rPr/>
      </w:pPr>
      <w:r>
        <w:rPr>
          <w:rFonts w:cs="Times New Roman" w:ascii="Times New Roman" w:hAnsi="Times New Roman"/>
          <w:sz w:val="24"/>
          <w:szCs w:val="24"/>
        </w:rPr>
        <w:t xml:space="preserve">D. Paman tidak bisa mengunjungi kami </w:t>
      </w:r>
      <w:r>
        <w:rPr>
          <w:rFonts w:cs="Times New Roman" w:ascii="Times New Roman" w:hAnsi="Times New Roman"/>
          <w:i/>
          <w:sz w:val="24"/>
          <w:szCs w:val="24"/>
        </w:rPr>
        <w:t>karena</w:t>
      </w:r>
      <w:r>
        <w:rPr>
          <w:rFonts w:cs="Times New Roman" w:ascii="Times New Roman" w:hAnsi="Times New Roman"/>
          <w:sz w:val="24"/>
          <w:szCs w:val="24"/>
        </w:rPr>
        <w:t xml:space="preserve"> sedang sakit</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 Mengajukan tanggapan/sanggahan dengan alasan yang logi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 Rajin membaca berarti kita tidak mau ketinggalan ilmu</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 Tempat</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 Pada musim kemarau petani gagal pane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footerReference w:type="default" r:id="rId3"/>
      <w:type w:val="nextPage"/>
      <w:pgSz w:w="11906" w:h="16838"/>
      <w:pgMar w:left="2268" w:right="170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216"/>
      <w:jc w:val="both"/>
      <w:outlineLvl w:val="0"/>
    </w:pPr>
    <w:rPr>
      <w:rFonts w:ascii="Times New Roman" w:hAnsi="Times New Roman" w:eastAsia="Times New Roman" w:cs="Times New Roman"/>
      <w:b/>
      <w:bCs/>
      <w:spacing w:val="4"/>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pacing w:val="4"/>
      <w:sz w:val="24"/>
      <w:szCs w:val="24"/>
      <w:u w:val="single"/>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BodyTextIndentChar">
    <w:name w:val="Body Text Indent Char"/>
    <w:qFormat/>
    <w:rPr>
      <w:rFonts w:ascii="Times New Roman" w:hAnsi="Times New Roman" w:eastAsia="Times New Roman" w:cs="Times New Roman"/>
      <w:spacing w:val="4"/>
      <w:sz w:val="24"/>
      <w:szCs w:val="24"/>
      <w:lang w:val="en-US"/>
    </w:rPr>
  </w:style>
  <w:style w:type="character" w:styleId="BodyTextChar">
    <w:name w:val="Body Text Char"/>
    <w:qFormat/>
    <w:rPr>
      <w:rFonts w:ascii="Times New Roman" w:hAnsi="Times New Roman" w:eastAsia="Times New Roman" w:cs="Times New Roman"/>
      <w:spacing w:val="4"/>
      <w:sz w:val="24"/>
      <w:szCs w:val="24"/>
      <w:lang w:val="en-US"/>
    </w:rPr>
  </w:style>
  <w:style w:type="character" w:styleId="BodyTextIndent3Char">
    <w:name w:val="Body Text Indent 3 Char"/>
    <w:qFormat/>
    <w:rPr>
      <w:sz w:val="16"/>
      <w:szCs w:val="16"/>
      <w:lang w:val="en-US"/>
    </w:rPr>
  </w:style>
  <w:style w:type="character" w:styleId="Emphasis">
    <w:name w:val="Emphasis"/>
    <w:qFormat/>
    <w:rPr>
      <w:i/>
      <w:iCs/>
    </w:rPr>
  </w:style>
  <w:style w:type="character" w:styleId="BodyTextIndent2Char">
    <w:name w:val="Body Text Indent 2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Heading9Char">
    <w:name w:val="Heading 9 Char"/>
    <w:qFormat/>
    <w:rPr>
      <w:rFonts w:ascii="Cambria" w:hAnsi="Cambria" w:eastAsia="Times New Roman" w:cs="Times New Roman"/>
      <w:i/>
      <w:iCs/>
      <w:color w:val="404040"/>
      <w:lang w:val="en-US"/>
    </w:rPr>
  </w:style>
  <w:style w:type="character" w:styleId="BalloonTextChar">
    <w:name w:val="Balloon Text Char"/>
    <w:qFormat/>
    <w:rPr>
      <w:rFonts w:ascii="Tahoma" w:hAnsi="Tahoma" w:eastAsia="Calibri" w:cs="Tahoma"/>
      <w:sz w:val="16"/>
      <w:szCs w:val="16"/>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4"/>
      <w:jc w:val="both"/>
    </w:pPr>
    <w:rPr>
      <w:rFonts w:ascii="Times New Roman" w:hAnsi="Times New Roman" w:eastAsia="Times New Roman" w:cs="Times New Roman"/>
      <w:spacing w:val="4"/>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576" w:after="0"/>
      <w:ind w:firstLine="720"/>
      <w:jc w:val="both"/>
    </w:pPr>
    <w:rPr>
      <w:rFonts w:ascii="Times New Roman" w:hAnsi="Times New Roman" w:eastAsia="Times New Roman" w:cs="Times New Roman"/>
      <w:spacing w:val="4"/>
      <w:sz w:val="24"/>
      <w:szCs w:val="24"/>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3:00Z</dcterms:created>
  <dc:creator>HP</dc:creator>
  <dc:description/>
  <cp:keywords/>
  <dc:language>en-US</dc:language>
  <cp:lastModifiedBy>user</cp:lastModifiedBy>
  <dcterms:modified xsi:type="dcterms:W3CDTF">2020-03-12T07:01:00Z</dcterms:modified>
  <cp:revision>4</cp:revision>
  <dc:subject/>
  <dc:title/>
</cp:coreProperties>
</file>