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A PENGANT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ji dan syukur penulis ucapkan kepada Allah SWT yang telah memberikan rahmat serta hidayah-Nya sehingga penulis dapat menyelesaikan skripsi ini dengan baik.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ipsi ini </w:t>
      </w:r>
      <w:r>
        <w:rPr>
          <w:rFonts w:cs="Times New Roman" w:ascii="Times New Roman" w:hAnsi="Times New Roman"/>
          <w:sz w:val="24"/>
          <w:szCs w:val="24"/>
        </w:rPr>
        <w:t xml:space="preserve">berjudul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knik Lompatan Ayunan Mata dalam Keterampilan Membaca Cepat Untuk Menemukan Ide Pokok Siswa Kelas XI SMA Nurul Hasanah Tembung Tahun Pembelajaran 206-2017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ulisan skripsi ini disusun untuk memenuhi salah satu syarat memperoleh gelar Sarjana Pendidikan pada program studi pendidikan bahasa, sastra Indonesia dan daerah di Universitas Muslim Nusantara Al-Washliyah Medan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lam menyelesaikan skripsi ini, penulis menerima berbagai masukan dan dukungan dari berbagai pihak, baik dari segi material maupun spiritual. Oleh karena itu, rasa hormat dan ucapan terimakasih penulis sampaikan kepada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. Hardi Mulyono, S.E., M.AP.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tor Universitas Muslim Nusantara Al-Washliyah Medan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s. Mhd. Ayyub Lubis, M.Pd., Ph.D., Dekan Fakultas Keguruan dan Ilmu Pendidikan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hmat Kartolo, S.Pd., M.Pd., Ketua Program Studi Pendidikan Bahasa, Sastra Indonesia dan Daerah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. Shafwan Hadi Umry, M.Hum., Dosen Pembimbing I Skripsi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. Rosmawati Harahap, M.Pd., Ph. D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k Horis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sen Penguji Skripsi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pak dan Ibu dosen serta Staf Jurusan Bahasa, Sastra Indonesia dan Daerah Fakultas Keguruan dan Ilmu Pendidikan Universitas Nusantara Al-Washliyah Medan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istimewa kepada orang tua, Ibunda Ruslilawati yang telah banyak berkorban baik moril maupun materil, serta senantiasa memberikan semangat yang tiada habisnya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inda Juna Amanda dan Yusril Amri serta seluruh sanak saudar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fa Kamila Siregar, Yuliana, Alpisahri, Murniati, Maghfiroh, Ros,Wiwi, Hidayati, Dian Nisa, Nurfika, Sundari, Yola , sahabat-sahabat tercinta di Kost Jalan Garu 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n-tem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perjuangan </w:t>
      </w:r>
      <w:r>
        <w:rPr>
          <w:rFonts w:cs="Times New Roman" w:ascii="Times New Roman" w:hAnsi="Times New Roman"/>
          <w:sz w:val="24"/>
          <w:szCs w:val="24"/>
        </w:rPr>
        <w:t>kelas Dik Reguler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, </w:t>
      </w:r>
      <w:r>
        <w:rPr>
          <w:rFonts w:cs="Times New Roman" w:ascii="Times New Roman" w:hAnsi="Times New Roman"/>
          <w:sz w:val="24"/>
          <w:szCs w:val="24"/>
        </w:rPr>
        <w:t>kelas Dik Eks</w:t>
      </w:r>
      <w:r>
        <w:rPr>
          <w:rFonts w:cs="Times New Roman" w:ascii="Times New Roman" w:hAnsi="Times New Roman"/>
          <w:sz w:val="24"/>
          <w:szCs w:val="24"/>
          <w:lang w:val="en-US"/>
        </w:rPr>
        <w:t>tensi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, dan Nondik 20</w:t>
      </w:r>
      <w:r>
        <w:rPr>
          <w:rFonts w:cs="Times New Roman" w:ascii="Times New Roman" w:hAnsi="Times New Roman"/>
          <w:sz w:val="24"/>
          <w:szCs w:val="24"/>
          <w:lang w:val="en-US"/>
        </w:rPr>
        <w:t>13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seluruh pihak yang tidak dapat penulis sebutkan satu per satu, yang telah membantu, memberikan do’a, dan semangat kepada penulis selama penyusunan skripsi ini.</w:t>
      </w:r>
    </w:p>
    <w:p>
      <w:pPr>
        <w:pStyle w:val="Normal"/>
        <w:spacing w:lineRule="auto" w:line="48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oga Allah SWT melimpahkan rahmat dan karunia-Nya kepada kita semua. Akhir kata, penulis mengucapkan semoga skripsi ini bermanfaat dan dapat menambah wawasan dan ilmu pengetahuan bagi kita semua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an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uli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enuli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tri Cahyani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M 1312341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Rockwell" w:hAnsi="Rockwell" w:eastAsia="Rockwell" w:cs="Rockwell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9:00Z</dcterms:created>
  <dc:creator>user</dc:creator>
  <dc:description/>
  <cp:keywords/>
  <dc:language>en-US</dc:language>
  <cp:lastModifiedBy>ATIK</cp:lastModifiedBy>
  <cp:lastPrinted>2017-07-29T11:44:00Z</cp:lastPrinted>
  <dcterms:modified xsi:type="dcterms:W3CDTF">2017-07-29T04:44:00Z</dcterms:modified>
  <cp:revision>8</cp:revision>
  <dc:subject/>
  <dc:title/>
</cp:coreProperties>
</file>