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6770</wp:posOffset>
                </wp:positionH>
                <wp:positionV relativeFrom="paragraph">
                  <wp:posOffset>-640080</wp:posOffset>
                </wp:positionV>
                <wp:extent cx="657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6.5pt;mso-wrap-distance-left:9.05pt;mso-wrap-distance-right:9.05pt;mso-wrap-distance-top:0pt;mso-wrap-distance-bottom:0pt;margin-top:-50.4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bdul Kadir. 197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nergi</w:t>
      </w:r>
      <w:r>
        <w:rPr>
          <w:rFonts w:cs="Times New Roman" w:ascii="Times New Roman" w:hAnsi="Times New Roman"/>
          <w:sz w:val="24"/>
          <w:szCs w:val="24"/>
        </w:rPr>
        <w:t>. Jakarta : Universitas Indonesia Press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709" w:right="-91" w:hanging="709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Arikunto, Suharsimi. 2010. </w:t>
      </w:r>
      <w:r>
        <w:rPr>
          <w:rFonts w:cs="Times New Roman" w:ascii="Times New Roman" w:hAnsi="Times New Roman"/>
          <w:i/>
          <w:sz w:val="24"/>
        </w:rPr>
        <w:t xml:space="preserve">Prosedur Penelitian Suatu Pendekatan Praktek. </w:t>
      </w:r>
      <w:r>
        <w:rPr>
          <w:rFonts w:cs="Times New Roman" w:ascii="Times New Roman" w:hAnsi="Times New Roman"/>
          <w:sz w:val="24"/>
        </w:rPr>
        <w:t>Jakarta: Rineka Cipta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ambali, Erliza.,Armansyah HT., Abdul WP., Roy Handok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Teknologi     </w:t>
        <w:br/>
        <w:t xml:space="preserve">              Bioenergi. </w:t>
      </w:r>
      <w:r>
        <w:rPr>
          <w:rFonts w:cs="Times New Roman" w:ascii="Times New Roman" w:hAnsi="Times New Roman"/>
          <w:sz w:val="24"/>
          <w:szCs w:val="24"/>
        </w:rPr>
        <w:t>AgroMedia Pustaka. 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Hiskia, A. 1996. </w:t>
      </w:r>
      <w:r>
        <w:rPr>
          <w:rFonts w:cs="Times New Roman" w:ascii="Times New Roman" w:hAnsi="Times New Roman"/>
          <w:i/>
          <w:iCs/>
          <w:sz w:val="24"/>
          <w:szCs w:val="24"/>
        </w:rPr>
        <w:t>Kimia Lanjutan</w:t>
      </w:r>
      <w:r>
        <w:rPr>
          <w:rFonts w:cs="Times New Roman" w:ascii="Times New Roman" w:hAnsi="Times New Roman"/>
          <w:sz w:val="24"/>
          <w:szCs w:val="24"/>
        </w:rPr>
        <w:t>. Bandung : Citra Aditya Bak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ttp://perbedaanterbaru.blogspot.com/2015/08/perbedaan-rangkaian-seri-dan-paralel.html  (Diakses 03 mei 2016 pukul 13:36)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ttps://id.wikipedia.org/wiki/Listrik 12:23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Jan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http://otak01.blogspot.co.id/2014/01/pengertian-listrik-dan-besaran-besaran.html 12:27 24 jan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ttp://www.crayonpedia.org/mw/Sumber_Arus_Listrik. Sukis_Wariyo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im, S., dkk., 2008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elajar IPA membuka cakrawala alam sekitar untuk kelas VIII SMP/mTs, </w:t>
      </w:r>
      <w:r>
        <w:rPr>
          <w:rFonts w:cs="Times New Roman" w:ascii="Times New Roman" w:hAnsi="Times New Roman"/>
          <w:bCs/>
          <w:sz w:val="24"/>
          <w:szCs w:val="24"/>
        </w:rPr>
        <w:t>Pusat Perbukuan Departemen Pendidikan Nasional, 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armawati, Elna. 200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naman Perkebunan Penghasil Bahan Bakar Nabati   </w:t>
        <w:br/>
        <w:t xml:space="preserve">               (BBN). </w:t>
      </w:r>
      <w:r>
        <w:rPr>
          <w:rFonts w:cs="Times New Roman" w:ascii="Times New Roman" w:hAnsi="Times New Roman"/>
          <w:sz w:val="24"/>
          <w:szCs w:val="24"/>
        </w:rPr>
        <w:t xml:space="preserve">Bogor : IPB Pres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swandi. B, et all. 2001. Pemanfaatan Baterai Bekas Sebagai Elektroda </w:t>
        <w:br/>
        <w:t xml:space="preserve">               Konduktansi Sederhana. Jurnal Ilmu Dasar, Vol.2 No.1 : 34-40.        </w:t>
        <w:br/>
        <w:t xml:space="preserve">               Jember : Jurusan Kimia FMIPA Universitas Jember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Kanginan,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rthe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2007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Fisika untuk kelas VIII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akarta: Erlangga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urjianta, Eka.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Ipa Terpadu. </w:t>
      </w:r>
      <w:r>
        <w:rPr>
          <w:rFonts w:cs="Times New Roman" w:ascii="Times New Roman" w:hAnsi="Times New Roman"/>
          <w:sz w:val="24"/>
          <w:szCs w:val="24"/>
        </w:rPr>
        <w:t>Jakarta : Glora Aksara Pratama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urnomo, H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Keasaman Buah Jeruk Terhadap Konduktivitas </w:t>
        <w:br/>
        <w:t xml:space="preserve">                Listr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BITH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2) :276-281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531" w:top="2268" w:footer="850" w:bottom="170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53:00Z</dcterms:created>
  <dc:creator>Acer</dc:creator>
  <dc:description/>
  <cp:keywords/>
  <dc:language>en-US</dc:language>
  <cp:lastModifiedBy>IRC</cp:lastModifiedBy>
  <cp:lastPrinted>2017-02-13T09:43:00Z</cp:lastPrinted>
  <dcterms:modified xsi:type="dcterms:W3CDTF">2017-02-13T02:43:00Z</dcterms:modified>
  <cp:revision>10</cp:revision>
  <dc:subject/>
  <dc:title/>
</cp:coreProperties>
</file>