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 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KETAHANAN DENGAN LAMPU PIJ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48"/>
        <w:gridCol w:w="1594"/>
        <w:gridCol w:w="1462"/>
        <w:gridCol w:w="1205"/>
      </w:tblGrid>
      <w:tr>
        <w:trPr>
          <w:trHeight w:val="1596" w:hRule="atLeast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lit : Jeruk Puru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Rangkaian    : Baterai Aki Konvensional (seri-parale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 Keasaman (PH) : 2,2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40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Elektrolit : 400mL</w:t>
            </w:r>
          </w:p>
        </w:tc>
      </w:tr>
      <w:tr>
        <w:trPr>
          <w:trHeight w:val="9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ktu (Menit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gangan (Volt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mpu Pijar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 Vol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us (mA)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1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3.5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3.5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3.3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3.3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Ny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Me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3.0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Pad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0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1531" w:top="2268" w:footer="0" w:bottom="170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3:00Z</dcterms:created>
  <dc:creator>zyrex</dc:creator>
  <dc:description/>
  <cp:keywords/>
  <dc:language>en-US</dc:language>
  <cp:lastModifiedBy>User</cp:lastModifiedBy>
  <cp:lastPrinted>2017-05-24T15:10:00Z</cp:lastPrinted>
  <dcterms:modified xsi:type="dcterms:W3CDTF">2017-05-24T08:12:00Z</dcterms:modified>
  <cp:revision>8</cp:revision>
  <dc:subject/>
  <dc:title/>
</cp:coreProperties>
</file>