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 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UJI KETAHANAN DENGAN LAMPU PIJ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7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69"/>
        <w:gridCol w:w="1745"/>
        <w:gridCol w:w="1600"/>
        <w:gridCol w:w="1318"/>
      </w:tblGrid>
      <w:tr>
        <w:trPr>
          <w:trHeight w:val="1452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ktrolit :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is Rangkaian    : Baterai Aki Konvensional (seri-paralel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gkat Keasaman (PH) : 1.0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406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ume Elektrolit : 400mL</w:t>
            </w:r>
          </w:p>
        </w:tc>
      </w:tr>
      <w:tr>
        <w:trPr>
          <w:trHeight w:val="8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ktu (Jam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gangan (Vol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mpu Pij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Vol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us (mA)</w:t>
            </w:r>
          </w:p>
        </w:tc>
      </w:tr>
      <w:tr>
        <w:trPr>
          <w:trHeight w:val="4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Ja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 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a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4</w:t>
            </w:r>
          </w:p>
        </w:tc>
      </w:tr>
      <w:tr>
        <w:trPr>
          <w:trHeight w:val="4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Ja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89 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a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</w:tr>
      <w:tr>
        <w:trPr>
          <w:trHeight w:val="4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Ja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77 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a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>
          <w:trHeight w:val="4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Ja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9 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a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</w:tr>
      <w:tr>
        <w:trPr>
          <w:trHeight w:val="4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Ja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5 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a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</w:tr>
      <w:tr>
        <w:trPr>
          <w:trHeight w:val="4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Ja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1 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a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>
          <w:trHeight w:val="4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Ja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7 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a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</w:t>
            </w:r>
          </w:p>
        </w:tc>
      </w:tr>
      <w:tr>
        <w:trPr>
          <w:trHeight w:val="4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Ja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4 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a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</w:tr>
      <w:tr>
        <w:trPr>
          <w:trHeight w:val="4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Ja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9 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a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</w:t>
            </w:r>
          </w:p>
        </w:tc>
      </w:tr>
      <w:tr>
        <w:trPr>
          <w:trHeight w:val="4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Ja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3 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a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7</w:t>
            </w:r>
          </w:p>
        </w:tc>
      </w:tr>
      <w:tr>
        <w:trPr>
          <w:trHeight w:val="4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Ja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6 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a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</w:tr>
      <w:tr>
        <w:trPr>
          <w:trHeight w:val="4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Ja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 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a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</w:t>
            </w:r>
          </w:p>
        </w:tc>
      </w:tr>
      <w:tr>
        <w:trPr>
          <w:trHeight w:val="4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Ja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9.27 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Nya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1.05</w:t>
            </w:r>
          </w:p>
        </w:tc>
      </w:tr>
      <w:tr>
        <w:trPr>
          <w:trHeight w:val="4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Ja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9.22 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Nya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1.04</w:t>
            </w:r>
          </w:p>
        </w:tc>
      </w:tr>
      <w:tr>
        <w:trPr>
          <w:trHeight w:val="4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Ja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9.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Nya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1.02</w:t>
            </w:r>
          </w:p>
        </w:tc>
      </w:tr>
      <w:tr>
        <w:trPr>
          <w:trHeight w:val="4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Ja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9.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Nya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1.0</w:t>
            </w:r>
          </w:p>
        </w:tc>
      </w:tr>
      <w:tr>
        <w:trPr>
          <w:trHeight w:val="4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Ja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9.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Nya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0.99</w:t>
            </w:r>
          </w:p>
        </w:tc>
      </w:tr>
      <w:tr>
        <w:trPr>
          <w:trHeight w:val="4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Ja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9.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Nya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0.98</w:t>
            </w:r>
          </w:p>
        </w:tc>
      </w:tr>
      <w:tr>
        <w:trPr>
          <w:trHeight w:val="4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Ja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8.99 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Mat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>0.9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701" w:gutter="0" w:header="1531" w:top="2268" w:footer="0" w:bottom="1701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7072" w:leader="none"/>
        <w:tab w:val="right" w:pos="7937" w:leader="none"/>
        <w:tab w:val="right" w:pos="9026" w:leader="none"/>
      </w:tabs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58:00Z</dcterms:created>
  <dc:creator>zyrex</dc:creator>
  <dc:description/>
  <cp:keywords/>
  <dc:language>en-US</dc:language>
  <cp:lastModifiedBy>User</cp:lastModifiedBy>
  <cp:lastPrinted>2017-05-24T15:06:00Z</cp:lastPrinted>
  <dcterms:modified xsi:type="dcterms:W3CDTF">2017-05-24T08:06:00Z</dcterms:modified>
  <cp:revision>8</cp:revision>
  <dc:subject/>
  <dc:title/>
</cp:coreProperties>
</file>