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tabs>
          <w:tab w:val="clear" w:pos="720"/>
          <w:tab w:val="left" w:pos="680" w:leader="none"/>
        </w:tabs>
        <w:spacing w:lineRule="auto" w:line="240" w:before="0" w:after="0"/>
        <w:ind w:left="0" w:hanging="0"/>
        <w:contextualSpacing/>
        <w:jc w:val="center"/>
        <w:rPr>
          <w:rFonts w:ascii="Times New Roman" w:hAnsi="Times New Roman" w:cs="Times New Roman"/>
          <w:b/>
          <w:b/>
          <w:w w:val="88"/>
          <w:sz w:val="24"/>
          <w:szCs w:val="24"/>
        </w:rPr>
      </w:pPr>
      <w:r>
        <w:rPr>
          <w:rFonts w:cs="Times New Roman" w:ascii="Times New Roman" w:hAnsi="Times New Roman"/>
          <w:b/>
          <w:w w:val="88"/>
          <w:sz w:val="24"/>
          <w:szCs w:val="24"/>
          <w:lang w:val="id-ID"/>
        </w:rPr>
        <w:t>STUDI EKSTRAKSI JERUK PURUT SEBAGAI ELEKTROLIT BATERAI</w:t>
      </w:r>
    </w:p>
    <w:p>
      <w:pPr>
        <w:pStyle w:val="ListParagraph"/>
        <w:tabs>
          <w:tab w:val="clear" w:pos="720"/>
          <w:tab w:val="left" w:pos="680" w:leader="none"/>
        </w:tabs>
        <w:spacing w:lineRule="auto" w:line="240" w:before="0" w:after="0"/>
        <w:ind w:left="0" w:hanging="0"/>
        <w:contextualSpacing/>
        <w:jc w:val="center"/>
        <w:rPr>
          <w:rFonts w:ascii="Times New Roman" w:hAnsi="Times New Roman" w:cs="Times New Roman"/>
          <w:b/>
          <w:b/>
          <w:w w:val="88"/>
          <w:sz w:val="24"/>
          <w:szCs w:val="24"/>
        </w:rPr>
      </w:pPr>
      <w:r>
        <w:rPr>
          <w:rFonts w:cs="Times New Roman" w:ascii="Times New Roman" w:hAnsi="Times New Roman"/>
          <w:b/>
          <w:w w:val="88"/>
          <w:sz w:val="24"/>
          <w:szCs w:val="24"/>
        </w:rPr>
      </w:r>
    </w:p>
    <w:p>
      <w:pPr>
        <w:pStyle w:val="ListParagraph"/>
        <w:tabs>
          <w:tab w:val="clear" w:pos="720"/>
          <w:tab w:val="left" w:pos="680" w:leader="none"/>
        </w:tabs>
        <w:spacing w:lineRule="auto" w:line="240" w:before="0" w:after="0"/>
        <w:ind w:left="0" w:hanging="0"/>
        <w:contextualSpacing/>
        <w:jc w:val="center"/>
        <w:rPr>
          <w:rFonts w:ascii="Times New Roman" w:hAnsi="Times New Roman" w:cs="Times New Roman"/>
          <w:b/>
          <w:b/>
          <w:w w:val="88"/>
          <w:sz w:val="24"/>
          <w:szCs w:val="24"/>
        </w:rPr>
      </w:pPr>
      <w:r>
        <w:rPr>
          <w:rFonts w:cs="Times New Roman" w:ascii="Times New Roman" w:hAnsi="Times New Roman"/>
          <w:b/>
          <w:w w:val="88"/>
          <w:sz w:val="24"/>
          <w:szCs w:val="24"/>
        </w:rPr>
        <w:t>NUR WAHYUDI</w:t>
      </w:r>
    </w:p>
    <w:p>
      <w:pPr>
        <w:pStyle w:val="ListParagraph"/>
        <w:tabs>
          <w:tab w:val="clear" w:pos="720"/>
          <w:tab w:val="left" w:pos="680" w:leader="none"/>
        </w:tabs>
        <w:spacing w:lineRule="auto" w:line="240" w:before="0" w:after="0"/>
        <w:ind w:left="0" w:hanging="0"/>
        <w:contextualSpacing/>
        <w:rPr>
          <w:rFonts w:ascii="Times New Roman" w:hAnsi="Times New Roman" w:cs="Times New Roman"/>
          <w:b/>
          <w:b/>
          <w:w w:val="88"/>
          <w:sz w:val="24"/>
          <w:szCs w:val="24"/>
        </w:rPr>
      </w:pPr>
      <w:r>
        <w:rPr>
          <w:rFonts w:cs="Times New Roman" w:ascii="Times New Roman" w:hAnsi="Times New Roman"/>
          <w:b/>
          <w:w w:val="88"/>
          <w:sz w:val="24"/>
          <w:szCs w:val="24"/>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adalah penelitian eksperim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dapat membuktikan tingkat keasaman jeruk purut dapat dijadikan energi listrik. Dengan pembuatan sebuah baterai volta yang rangkaian elektrodanya divariasikan, sehingga dapat diketahui secara langsung energi yang dihasilkan. Alat ini akan dijadikan sebagai alat bantu ajar/praktikum dalam materi ajar kelistrikan. Dengan baterai volta jeruk purut, siswa akan mudah memahami konsep terjadinya listrik dengan ionisasi, beda potensial, katoda-anoda, rangkaian tunggal-seri-paralel-dan campuran, serta tegangan. </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opulasi dalam penelitian ini adalah limbah jeruk purut dipasar, jeruk </w:t>
      </w:r>
      <w:r>
        <w:rPr>
          <w:rFonts w:cs="Times New Roman" w:ascii="Times New Roman" w:hAnsi="Times New Roman"/>
          <w:sz w:val="24"/>
          <w:szCs w:val="24"/>
        </w:rPr>
        <w:t xml:space="preserve"> purut </w:t>
      </w:r>
      <w:r>
        <w:rPr>
          <w:rFonts w:cs="Times New Roman" w:ascii="Times New Roman" w:hAnsi="Times New Roman"/>
          <w:sz w:val="24"/>
          <w:szCs w:val="24"/>
          <w:lang w:val="id-ID"/>
        </w:rPr>
        <w:t>yang sudah tidak baik fisiknya dimanfaatkan sebagai bahan utama elektrolit pada baterai volta. Sebagai elektroda yang digunakan dalam pembuatan rangkaian ialah plat seng dan tembaga, selain mudah dicari kedua plat ini juga memiliki beda potensial yang besar. Untuk pembuatan prototipe dan penelitian dilakukan di Laboratorium Fisika UMN Al-Washliyah</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elitian yang dilakukan, diperoleh data. Air jeruk purut memilki tingkat keasaman atau pH yang stabil yaitu 2,2. Perbedaan rangkaian elektroda memperlihatkan hasil yang sangat sesuai dengan teori yang berlaku. Yaitu dengan hasil luaran listrik yang didapatkan pada rangkaian tuggal sebesar 0.7 volt, rangkaian paralel 0.7 volt, rangkaian seri 4.2 volt dan hasil perhitungan rangkaian campuran 4,2 volt. </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80" w:leader="none"/>
        </w:tabs>
        <w:spacing w:lineRule="auto" w:line="240" w:before="0" w:after="0"/>
        <w:ind w:left="0" w:hanging="0"/>
        <w:contextualSpacing/>
        <w:jc w:val="both"/>
        <w:rPr/>
      </w:pPr>
      <w:r>
        <w:rPr>
          <w:rFonts w:cs="Times New Roman" w:ascii="Times New Roman" w:hAnsi="Times New Roman"/>
          <w:sz w:val="24"/>
          <w:szCs w:val="24"/>
          <w:lang w:val="id-ID"/>
        </w:rPr>
        <w:t>Perbandingan besar tegangan, arus, dan hambatan, tidak sesuai dengan hukum Ohm, sehingga baterai volta jeruk purut termasuk bagian non-ohmik. Rangkaian seri dan paralel dapat menunjukkan sesuia teori yang berlaku, bahwa rangkaian seri dapat menaikkan tegangan dan paralel dapat menaikkan arus. Serta daya tahan baterai dengan menggunkan bola lampu pijar memiliki perbandingan yang cukup baik dengan elektrolit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Kata Kunci :  </w:t>
      </w:r>
      <w:r>
        <w:rPr>
          <w:rFonts w:cs="Times New Roman" w:ascii="Times New Roman" w:hAnsi="Times New Roman"/>
          <w:i/>
          <w:sz w:val="24"/>
          <w:szCs w:val="24"/>
        </w:rPr>
        <w:t>Elektrolit Jeruk Purut , Energi ramah Lingkungan</w:t>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UDY OF EXTRACTION LIME AS ELECTROLYTE BATTERY</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UR WAHYUD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his research is an experimental research, to prove the acidity of lime can be used as electrical energy. With the creation of a voltaic battery that circuit electrode varied, so it can be directly energy generated. This tool will be used as teaching aids / practicum in teaching materials of electricity. With voltaic battery lime, students will easily grasp the concept of electricity by ionisation potential difference, cathode-anode, a single series-parallel-series-and mix, as well as stre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he population in this study is a waste of lime market, which is not good orange lime physical electrolyte used as the main ingredient in the voltaic battery. As the electrode used in the manufacture of circuit plate is zinc and copper, in addition to easy the plate also has a large potential difference. For prototyping and research conducted at the Laboratory of Physics UMN Al-Washliy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From the research conducted, the data obtained. Lime water has an acidity level or a stable pH of 2.2. Differences in electrode circuit shows excellent agreement with the theory applies. That is the outcome of electricity obtained in single circuit of 0.7 volt, parallel circuit 0.7 volts, 4.2 volts series circuit and result calculation mixture circuit of 4.2 vol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eat comparison voltage, current, and resistance, not in accordance with Ohm's law, so the lime voltaic battery including non-ohmic part. Series and parallel circuits can demonstrate conformity prevailing theories, that can increase the voltage series circuit and parallel to increase the current. And battery life by using incandescent light bulbs have a pretty good comparison with H2SO4 electroly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ywords: Kaffir Lime And Environmentally Friendly Energ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0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1:00Z</dcterms:created>
  <dc:creator>User</dc:creator>
  <dc:description/>
  <cp:keywords/>
  <dc:language>en-US</dc:language>
  <cp:lastModifiedBy>user</cp:lastModifiedBy>
  <cp:lastPrinted>2017-04-05T21:40:00Z</cp:lastPrinted>
  <dcterms:modified xsi:type="dcterms:W3CDTF">2017-04-05T15:10:00Z</dcterms:modified>
  <cp:revision>11</cp:revision>
  <dc:subject/>
  <dc:title/>
</cp:coreProperties>
</file>