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Bibliography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dhiani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et.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020). “</w:t>
      </w:r>
      <w:r>
        <w:rPr>
          <w:rFonts w:cs="Times New Roman" w:ascii="Times New Roman" w:hAnsi="Times New Roman"/>
          <w:sz w:val="24"/>
          <w:szCs w:val="24"/>
        </w:rPr>
        <w:t>Analysis of cash expenditure effectineness through the accounting information system of PT. Telkom Indonesia Regional Division V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”. International Journal o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conomics, Business and Acounting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4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har, 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Informasi Akuntansi Struktur Pengendalian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idwan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t.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Akuntansi Penyusunan Prosedur dan Metode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Yogy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BPF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atin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et.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015). "</w:t>
      </w:r>
      <w:r>
        <w:rPr>
          <w:rFonts w:cs="Times New Roman" w:ascii="Times New Roman" w:hAnsi="Times New Roman"/>
          <w:sz w:val="24"/>
          <w:szCs w:val="24"/>
        </w:rPr>
        <w:t xml:space="preserve"> Analisis sistem informasi akuntansi dalam rangka pengendalian intern penjualan guna meningkatkan laba (studi kasus CV. Anugerah Jaya)"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of Akuntans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hm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nalisa Kinerja Keuangan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andu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Alfabe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rlina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et.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013)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Accoun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nformation Systems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nd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Salemba Empat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mono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anajemen Keuangan.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Bumi Aksar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alisis Laporan keuanaga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Raja Grafindo Persa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5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alisis Laporan keuanaga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Raja Grafindo Persa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rniasari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t.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5). "</w:t>
      </w:r>
      <w:r>
        <w:rPr>
          <w:rFonts w:cs="Times New Roman" w:ascii="Times New Roman" w:hAnsi="Times New Roman"/>
          <w:sz w:val="24"/>
          <w:szCs w:val="24"/>
        </w:rPr>
        <w:t xml:space="preserve"> Analisis Penerapan Sistem Informasi Akuntansi untuk meningkatkan efektivitas pengendalian intern penjualan secara kredit PT. Karya Lancar Mandiri Surabaya"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Jurnal of Akuntansi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hatmyo. (2014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gant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istem Informasi Akuntansi.Yogy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  Deepublish CV.Budi Utama.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iana, A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Informasi Akuntansi Teori Dan Praktikal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Suraba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UMSuraba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hyar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t.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5). “</w:t>
      </w:r>
      <w:r>
        <w:rPr>
          <w:rFonts w:cs="Times New Roman" w:ascii="Times New Roman" w:hAnsi="Times New Roman"/>
          <w:sz w:val="24"/>
          <w:szCs w:val="24"/>
        </w:rPr>
        <w:t>Penerapan Sistem Informasi Akuntansi atas siklus pendapatan pada PT. PLN Persero Rayon Samarinda Seberang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”. Journal o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kuntansi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yad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Informasi Akuntansi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yadi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 Akuntansi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nawir. (2017)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nalisa Laporan Keuangan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Yogy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el, S-B, (2015).</w:t>
        <w:tab/>
        <w:t>“Effects accounting information system on organizational profitability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”. International Journal o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search and Analytical Revie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T. PLN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Laporan keuangan PT. PLN (Persero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(Online). Tersedia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 w:eastAsia="en-US"/>
          </w:rPr>
          <w:t>https://Portal.pln.co.id/.html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(10 April 2021) 10.00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/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mesti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t. al.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5). "</w:t>
      </w:r>
      <w:r>
        <w:rPr>
          <w:rFonts w:cs="Times New Roman" w:ascii="Times New Roman" w:hAnsi="Times New Roman"/>
          <w:sz w:val="24"/>
          <w:szCs w:val="24"/>
        </w:rPr>
        <w:t xml:space="preserve"> Pengaruh Kualitas Sistem Informasi Akuntansi  pada Profiitabilitas LPD (Lembaga Pekreditan Desa)"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of Akuntans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muka,B-A. (2014). Faktor-faktor yang berpengaruh terhadap Profitabilita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Jurnal of Akuntansi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7, 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63-79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mney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t. 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Informasi 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lim, A. (2015). </w:t>
      </w:r>
      <w:r>
        <w:rPr>
          <w:rFonts w:cs="Times New Roman" w:ascii="Times New Roman" w:hAnsi="Times New Roman"/>
          <w:sz w:val="24"/>
          <w:szCs w:val="24"/>
        </w:rPr>
        <w:t xml:space="preserve">Analisis Penerapan Sistem Informasi Akuntansi untuk meningkatkan efektivitas pengendalian intern penjualan secara kredit PT. Karya Lancar Mandiri Surabay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ngaruh Sistem Informasi Akuntansi Terhadap Profitabilitas Organisas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Journal o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3  (1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tono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anajemen Keuangan Teori dan Aplikasi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Erlangg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ardhika,G-H. (2018).  "Pengaruh Kualitas Sistem Informasi Akuntansi pada Profitabilitas dengan ketidakpastian tugas sebagai variabel pemoderasi"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of Akuntansi. 25, (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1634-1661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ana, I Made. (2015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ajemen Keuangan Perusahaa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Erlangg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, (2015).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, dan R &amp; 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 Bandung.</w:t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, (2012).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, dan R &amp; 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 Bandung.</w:t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ardi, (201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istem Informasi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Unit penerbit dan Percetakan Sekolah Tinggi Ilmu Manajemen YKPN.</w:t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bowo, (2012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inerja Sistem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n Pengendalian Informas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Pustaka Belajar.</w:t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uniarti, A, (2016). Analisis Sistem Informasi Akuntansi untuk meningkatkan laba Studi kasus PT. Fluxlin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of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480" w:before="280" w:after="280"/>
      <w:ind w:left="993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ln.co.id/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1:00Z</dcterms:created>
  <dc:creator>SERVER</dc:creator>
  <dc:description/>
  <dc:language>en-US</dc:language>
  <cp:lastModifiedBy>SERVER</cp:lastModifiedBy>
  <dcterms:modified xsi:type="dcterms:W3CDTF">2021-12-21T16:11:00Z</dcterms:modified>
  <cp:revision>2</cp:revision>
  <dc:subject/>
  <dc:title/>
</cp:coreProperties>
</file>