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DAFTAR LAMPIR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 I.</w:t>
        <w:tab/>
      </w:r>
      <w:r>
        <w:rPr/>
        <w:t>TEKS WAWANCARA</w:t>
      </w:r>
    </w:p>
    <w:tbl>
      <w:tblPr>
        <w:tblW w:w="77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83"/>
        <w:gridCol w:w="467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o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rtanyaan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erapan Sistem Informasi Akuntans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pakah PT. PLN (Persero) sudah menerapkan Sistem Informasi Akuntansi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pakah nama Sistem Informasi Akuntansi yang ada pada PT. PLN (Persero)   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udah berapa lama kah PT. PLN (Persero) menggunakan SAP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System Aplication and Product)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?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istem Otoritas dan Prosedur Pencataa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autoSpaceDE w:val="false"/>
              <w:spacing w:lineRule="auto" w:line="36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agaimana sistem otoritas dan prosedur pencatatan pada PT. PLN (Persrero)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agaimana tahapan sistem atau prosedur otoritas yang dilakukan PT. PLN (Persrero)?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raktik yang sehat dalam melaksanakan tugas dan fungs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agaimana cara perusahaan dalam menciptakan praktik yang sehat dalam perusahaan?</w:t>
            </w:r>
          </w:p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erusahaan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agaimana cara pihak yang berwenang dalam mempertanggung jawabkan transaksi perusahaan?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pakah ada pemeriksaan keuangan oleh pihak perusahaan?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pakah ada perputaran jabatan pada PT. PLN (Persero)?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engapa harus ada perputaran jabatan?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agaimana cara mencegah kesalahan atau perbedaan dari kekayaan perusahaan dan dalam pencatatan yang ada?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aryawan kompeten dan bertanggung jawa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Bagaimana cara perusahaan dalam menentukan keberhasilan perencanaan dan pengendalian yang ada?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ukungan Manajeme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agaimana dukungan pihak manajemen terhadap Sistem Informasi Akuntansi pada PT. PLN (Persero)?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36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agaimana dukungan pihak manajemen terhadap perencanaan dan pengendalian keuangan PT. PLN (Persero)?</w:t>
            </w:r>
          </w:p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erusahaan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02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  <w:lang w:val="id-ID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id-I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480" w:before="280" w:after="280"/>
      <w:ind w:left="993" w:hanging="284"/>
      <w:jc w:val="both"/>
    </w:pPr>
    <w:rPr>
      <w:rFonts w:ascii="Times New Roman" w:hAnsi="Times New Roman" w:cs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6:12:00Z</dcterms:created>
  <dc:creator>SERVER</dc:creator>
  <dc:description/>
  <dc:language>en-US</dc:language>
  <cp:lastModifiedBy>SERVER</cp:lastModifiedBy>
  <dcterms:modified xsi:type="dcterms:W3CDTF">2021-12-21T16:12:00Z</dcterms:modified>
  <cp:revision>2</cp:revision>
  <dc:subject/>
  <dc:title/>
</cp:coreProperties>
</file>