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rmal"/>
        <w:autoSpaceDE w:val="false"/>
        <w:spacing w:lineRule="auto" w:line="240" w:before="0" w:after="0"/>
        <w:ind w:left="360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LISIS PENERAPAN SISTEM INFORMASI AKUNTANSI </w:t>
      </w:r>
    </w:p>
    <w:p>
      <w:pPr>
        <w:pStyle w:val="Normal"/>
        <w:autoSpaceDE w:val="false"/>
        <w:spacing w:lineRule="auto" w:line="240" w:before="0" w:after="0"/>
        <w:jc w:val="center"/>
        <w:rPr/>
      </w:pPr>
      <w:r>
        <w:rPr>
          <w:rFonts w:cs="Times New Roman" w:ascii="Times New Roman" w:hAnsi="Times New Roman"/>
          <w:b/>
          <w:bCs/>
          <w:color w:val="000000"/>
          <w:sz w:val="24"/>
          <w:szCs w:val="24"/>
        </w:rPr>
        <w:t>DALAM MENINGKATKAN PROFITABILITAS</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T. PLN (PERSERO) CABANG MED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le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ANJAS HARIYA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214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tujuan untuk Menganalisis Penerapan Sistem Informasi Akuntansi Pada PT. PLN (Persero) dan Untuk menganalisis Sistem Informasi Akuntansi mampu meningkatkan profitabilitas bagi PT. PLN. (Persero). Sistem informasi akuntansi (SIA) merupakan sistem pengolahan informasi yang menghasilkan keluaran berupa sebuah informasi akuntansi seperti informasi keuangan yang bermanfaat bagi pemakai informasi yang dilakukan. Data yang diambil dalam penelitian ini adalah gambaran umum tentang perusahaan dan data-data yang berhubungan dengan sistem informasi akuntansi (SIA). Teknik pengumpulan data yang dilakukan adalah observasi langsung, wawancara dan dokumentasi. Teknik analisis data yang digunakan berupa analisis deskriftif kualitatif yang harus melakukan beberapa langkah untuk mencapai kesimpulan yang diinginkan. Hasil penelitian menunujukkan sistem informasi akuntansi PT. PLN (Persero)sudah dilaksanakan secara sistematis yang secara langsung terhubung dengan kantor pusat sehingga pelaksanaan kegiatan perusahaan terperogram dan terkontrol dengan cukup baik.</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color w:val="000000"/>
          <w:sz w:val="24"/>
          <w:szCs w:val="24"/>
        </w:rPr>
        <w:t>Kata Kunci : Penerapan Sistem Informasi Akuntansi, Profitabilita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STRACT</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LYSIS OF THE APPLICATION OF ACCOUNTING INFORMATION SYSTEMS IN INCREASING THE PROFITABILITY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T. PLN (PERSERO)</w:t>
      </w:r>
      <w:r>
        <w:rPr>
          <w:rFonts w:cs="Times New Roman" w:ascii="Times New Roman" w:hAnsi="Times New Roman"/>
          <w:b/>
          <w:color w:val="000000"/>
          <w:sz w:val="24"/>
          <w:szCs w:val="24"/>
        </w:rPr>
        <w:t>CABANG MEDA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ANJAS HARIYA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21401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70" w:leader="none"/>
        </w:tabs>
        <w:spacing w:lineRule="auto" w:line="240"/>
        <w:jc w:val="both"/>
        <w:rPr/>
      </w:pPr>
      <w:r>
        <w:rPr>
          <w:rFonts w:cs="Times New Roman" w:ascii="Times New Roman" w:hAnsi="Times New Roman"/>
          <w:i/>
          <w:iCs/>
          <w:sz w:val="24"/>
          <w:szCs w:val="24"/>
        </w:rPr>
        <w:t xml:space="preserve">The objective of this research was to analyze the application of accounting information systems and to analyze if accounting information systems was able to increase profitability for PT. PLN (Persero). Accounting information system is an information processing system that produces an output in the form of accounting information such as financial information that is useful for information users. Accounting also serves as a tool to record and present financial statements to facilitate in managing the company. Accounting information always plays an important role in managers' decision making related to financial and economic reporting issuesThe research method used was qualitative method. The result of this research was PT. PLN (Persero) has implemented SAP (system application and product) to facilitate work in making computerized financial statements. The results showed that a good accounting information system has played a role in increasing the profitability of the company. This could be seen from the accounting information system whose system is online in collaboration with third parties.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iCs/>
          <w:color w:val="000000"/>
          <w:sz w:val="24"/>
          <w:szCs w:val="24"/>
        </w:rPr>
        <w:t>Keywords: Application of Accounting Information System, Profitability</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08:00Z</dcterms:created>
  <dc:creator>SERVER</dc:creator>
  <dc:description/>
  <dc:language>en-US</dc:language>
  <cp:lastModifiedBy>SERVER</cp:lastModifiedBy>
  <dcterms:modified xsi:type="dcterms:W3CDTF">2021-12-21T16:08:00Z</dcterms:modified>
  <cp:revision>2</cp:revision>
  <dc:subject/>
  <dc:title/>
</cp:coreProperties>
</file>