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NDIX A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Answer of Test Without Picture Media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me :</w:t>
      </w:r>
    </w:p>
    <w:p>
      <w:pPr>
        <w:pStyle w:val="Normal"/>
        <w:shd w:fill="FFFFFF" w:val="clear"/>
        <w:spacing w:before="0" w:after="0"/>
        <w:rPr/>
      </w:pPr>
      <w:r>
        <w:rPr/>
        <w:t>Class  :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to make burger ”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ingredients used in making burger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f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to Sau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ce of Cucumb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ce of Tomato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ce Chees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Un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nnais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</w:t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steps in making burger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ps 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slice the bread into two par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Secon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but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 surface of the bread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 beef, put its surface on the hot pan for about 30 second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Thir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take the bread put the tomato sauce, slice cheese, red union, bee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lice chee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After tha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add slice tomato, slice cucumber, tomato sauce, salad, mayonnai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The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Put Cover the top with a piece of the top burger patt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inal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e burgers are ready to serve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1008" w:top="2268" w:footer="0" w:bottom="170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44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02:00Z</dcterms:created>
  <dc:creator>10</dc:creator>
  <dc:description/>
  <cp:keywords/>
  <dc:language>en-US</dc:language>
  <cp:lastModifiedBy>10</cp:lastModifiedBy>
  <cp:lastPrinted>2017-09-15T17:19:00Z</cp:lastPrinted>
  <dcterms:modified xsi:type="dcterms:W3CDTF">2017-09-16T09:40:00Z</dcterms:modified>
  <cp:revision>20</cp:revision>
  <dc:subject/>
  <dc:title/>
</cp:coreProperties>
</file>