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ENDIX B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Test by Using Picture Media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ss  :</w:t>
      </w:r>
    </w:p>
    <w:tbl>
      <w:tblPr>
        <w:tblW w:w="8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w to make burger “</w:t>
            </w:r>
          </w:p>
        </w:tc>
      </w:tr>
      <w:tr>
        <w:trPr>
          <w:trHeight w:val="756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rite the ingredients used in making burg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8380" cy="80708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8083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695" cy="8070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760" cy="94043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6925" cy="7753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……………..     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1851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83947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0420" cy="84010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808355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650" cy="8293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         ……………          ……………….       ….…………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72390</wp:posOffset>
                      </wp:positionV>
                      <wp:extent cx="56280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7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rite the steps in making burg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9370" cy="89789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8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2268" w:right="1701" w:gutter="0" w:header="1008" w:top="2268" w:footer="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58:00Z</dcterms:created>
  <dc:creator>10</dc:creator>
  <dc:description/>
  <cp:keywords/>
  <dc:language>en-US</dc:language>
  <cp:lastModifiedBy>10</cp:lastModifiedBy>
  <cp:lastPrinted>2017-09-15T17:22:00Z</cp:lastPrinted>
  <dcterms:modified xsi:type="dcterms:W3CDTF">2017-09-16T07:54:00Z</dcterms:modified>
  <cp:revision>22</cp:revision>
  <dc:subject/>
  <dc:title/>
</cp:coreProperties>
</file>