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ENGARUH PENGGUNAAN TEKNOLOGI INFORMASI (I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TERHADAP KINERJA PEGAWAI PAD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INAS KOMINFO KOTA MEDAN 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0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969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jukan Guna memenuhi persyaratan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oleh Gelar Sarjana Manajemen (S.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Manajeme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1" name="Picture 2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AFIYYATUN NIS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: 173114212</w:t>
      </w:r>
    </w:p>
    <w:p>
      <w:pPr>
        <w:pStyle w:val="Normal"/>
        <w:tabs>
          <w:tab w:val="clear" w:pos="720"/>
          <w:tab w:val="left" w:pos="348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8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8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7:00Z</dcterms:created>
  <dc:creator>SERVER</dc:creator>
  <dc:description/>
  <dc:language>en-US</dc:language>
  <cp:lastModifiedBy>SERVER</cp:lastModifiedBy>
  <dcterms:modified xsi:type="dcterms:W3CDTF">2022-02-04T04:57:00Z</dcterms:modified>
  <cp:revision>1</cp:revision>
  <dc:subject/>
  <dc:title/>
</cp:coreProperties>
</file>