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hri, S. (2018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etode Penelitian Bisn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An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Prananto. 2018. Pengaruh Teknologi Informasi, Disiplin Kerja, Komunikas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 Kualitas Pelayanan Terhadap Kepuasan Masyarakt di Dinas Kependudukan dan Pencatatan Sipil Kabupaten Purworejo. Skripsi. Semarang: Universitas Neger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al Nurariansyah. 2019. Pengaruh Teknologi Informasi Terhadap Kinerja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gawai Dengan Kepuasan Kerja Sebagai Variabel Mediasi Pada Kantor Wilayah Badan Pertanahan Nasional Provinsi Sulawesi selatan. Skripsi. Makassar: Universitas Islam Negeri Alauddi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emin, K. (2015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gresi Perkembangan Teknologi Informas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Prenamedia Gro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ssi, A. M. (2019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otivasi, Kompetensi dan Penguasaan Teknologi Informasi Pada Kepuasan Kerja dan Kinerj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wa Timur: Jakad Media Publish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ngkunegara, A. P. (2017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Evaluasi Kinerja SD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Refika Adi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da, I., Wardani, D. Y., Erlina, Maksum, A., Lubis, A. F., Bukit, R., &amp; Abubakar, E. (2017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he Influence Of Human Resources Competency and The Use Of Information Technology On The Quality Of Local Government Financial Report With Regional Accounting System As An Interven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pf Theoretical and Applied Information Technology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 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0), 5552-55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yadi. (2016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anajemen Sumber Daya Manusi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gor: Penerbit IN 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rhada, Giap, Y. C. (2011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Pengantar Teknologi Informas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Mitra Wacana 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ngsy, H., Karlina, R. D. (2020). Pengaruh Pengendalian Internal, Good Governance dan Pemanfaatan Teknologi Informasi Terhadap Kinerja Pegawai Bagian Keuangan Pada SKPD Kabupaten Indragiri Hilir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Akuntansi dan Keuangan,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1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wahyu Tetuko. 2019. Pengaruh Teknologi Informasi, Disiplin Kerja d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ivasi Kerja Terhadap Kinerja Aparatur Sipil Negara (Studi Kasus Pada Lingkungan Kantor Kecamatan Kedu Kabupaten Temanggung). Skripsi. Yogyakarta: Universitas Sanata Dharma.</w:t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dja, M., Hamzah, N., Arifin, Z. (2020). Pengaruh Kompetensi SDM, Teknologi Informasi dan Komunikasi Organisasi terhadap Kinerja Pegawai Dinas Lingkungan Hidup Kota Makassar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ournal of Management Science (JMS)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05-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tri, H. R., Priyadi, M. P. (2019). Pengaruh Penerapan Sistem Informasi Akuntansi, Kesesuaian Tugas dan Penggunaan Teknologi Informasi terhadap Kinerja Pegawai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Ilmu dan Riset Akuntansi,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, 1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rung, R. R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commerce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Menciptakan Daya Saing Melalui Teknologi Informas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Budi U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tosa, J., Mahendra, D., Pamungkas, A. R. (2019). Peran Budaya Organisasi Dalam meningkatkan Pemanfaatan Teknologi Informasi Terhadap Kepuasan Pegawai dan Kinerja Pegawai di Pemerintah Kabupaten Grobog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Journal of Indonesian Science Economic Research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JISER)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7-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nambela, L. P. (2018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Kinerja Pegawai Teori Pengukuran dan Implikas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Graha Il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7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etode Penelitian Bisn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8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etode Penelitian Pendidikan Pendekatan Kuantitatif, Kualitatif dan R&amp;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iyanti. (2020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ransformational Leadership, HRM Competence, Information Technology and The Performance Of Public Service Employe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inds: Manajemen Ide dan Inspirasi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bowo. (2017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anajemen Kinerj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pok: Raja Grafindo Pers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left" w:pos="46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9360"/>
        <w:tab w:val="left" w:pos="46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80"/>
        <w:tab w:val="clear" w:pos="9360"/>
        <w:tab w:val="left" w:pos="65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60"/>
        <w:tab w:val="center" w:pos="4680" w:leader="none"/>
        <w:tab w:val="left" w:pos="6765" w:leader="none"/>
        <w:tab w:val="right" w:pos="79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5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9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4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8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43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57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71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1:00Z</dcterms:created>
  <dc:creator>SERVER</dc:creator>
  <dc:description/>
  <dc:language>en-US</dc:language>
  <cp:lastModifiedBy>SERVER</cp:lastModifiedBy>
  <dcterms:modified xsi:type="dcterms:W3CDTF">2022-02-04T05:01:00Z</dcterms:modified>
  <cp:revision>2</cp:revision>
  <dc:subject/>
  <dc:title/>
</cp:coreProperties>
</file>