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ab/>
        <w:t>i</w:t>
        <w:tab/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ab/>
        <w:t>x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ab/>
        <w:t>xi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  <w:tab/>
        <w:t>PENDAHULUAN</w:t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</w:t>
        <w:tab/>
        <w:t>Latar Belakang Masalah</w:t>
        <w:tab/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</w:t>
        <w:tab/>
        <w:t>Identifikasi Masalah</w:t>
        <w:tab/>
        <w:tab/>
        <w:t>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</w:t>
        <w:tab/>
        <w:t>Batasan Masalah</w:t>
        <w:tab/>
        <w:tab/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</w:t>
        <w:tab/>
        <w:t>Rumusan Masalah</w:t>
        <w:tab/>
        <w:tab/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</w:t>
        <w:tab/>
        <w:t>Tujuan Peneitian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</w:t>
        <w:tab/>
        <w:t>Manfaat Penelitian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TINJAUAN PUSTAKA</w:t>
        <w:tab/>
        <w:tab/>
        <w:t>1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</w:t>
        <w:tab/>
        <w:t>Kerangka Teori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</w:t>
        <w:tab/>
        <w:t>Kinerja</w:t>
        <w:tab/>
        <w:tab/>
        <w:t>10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1</w:t>
        <w:tab/>
        <w:t>Pengertian Kinerja</w:t>
        <w:tab/>
        <w:tab/>
        <w:t>10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2</w:t>
        <w:tab/>
        <w:t>Tujuan Penilaian Kinerja</w:t>
        <w:tab/>
        <w:tab/>
        <w:t>11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3</w:t>
        <w:tab/>
        <w:t>Karakteristik Kinerja</w:t>
        <w:tab/>
        <w:tab/>
        <w:t>12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4</w:t>
        <w:tab/>
        <w:t>Manfaat Kinerja</w:t>
        <w:tab/>
        <w:tab/>
        <w:t>12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5</w:t>
        <w:tab/>
        <w:t>Faktor-Faktor Yang Mempengaruhi Kinerja</w:t>
        <w:tab/>
        <w:tab/>
        <w:t>13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6</w:t>
        <w:tab/>
        <w:t>Indikator Kinerja</w:t>
        <w:tab/>
        <w:tab/>
        <w:t>1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</w:t>
        <w:tab/>
        <w:t>Teknologi Informasi</w:t>
        <w:tab/>
        <w:tab/>
        <w:t>16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1</w:t>
        <w:tab/>
        <w:t>Pengertian Teknologi Informasi</w:t>
        <w:tab/>
        <w:tab/>
        <w:t>16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2</w:t>
        <w:tab/>
        <w:t>Tujuan Teknologi Informasi</w:t>
        <w:tab/>
        <w:tab/>
        <w:t>17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3</w:t>
        <w:tab/>
        <w:t>Manfaat Teknologi Informasi</w:t>
        <w:tab/>
        <w:tab/>
        <w:t>18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4</w:t>
        <w:tab/>
        <w:t>Peran Teknologi Informasi</w:t>
        <w:tab/>
        <w:tab/>
        <w:t>18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5</w:t>
        <w:tab/>
        <w:t>Fungsi Teknologi Informasi</w:t>
        <w:tab/>
        <w:tab/>
        <w:t>20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6</w:t>
        <w:tab/>
        <w:t>Indikator Teknologi Informasi</w:t>
        <w:tab/>
        <w:tab/>
        <w:t>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</w:t>
        <w:tab/>
        <w:t>Penelitian Terdahulu</w:t>
        <w:tab/>
        <w:tab/>
        <w:t>2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</w:t>
        <w:tab/>
        <w:t>Kerangka Konseptual</w:t>
        <w:tab/>
        <w:tab/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</w:t>
        <w:tab/>
        <w:t>Hipotesis</w:t>
        <w:tab/>
        <w:tab/>
        <w:t>3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  <w:tab/>
        <w:t>METODOLOGI PENELITIAN</w:t>
        <w:tab/>
        <w:tab/>
        <w:t>3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</w:t>
        <w:tab/>
        <w:t>Desain Penelitian</w:t>
        <w:tab/>
        <w:tab/>
        <w:t>3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</w:t>
        <w:tab/>
        <w:t>Populasi dan Sampel Penelitian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</w:t>
        <w:tab/>
        <w:t>Populasi Penelitian</w:t>
        <w:tab/>
        <w:tab/>
        <w:t>3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</w:t>
        <w:tab/>
        <w:t>Sampel Penelitian</w:t>
        <w:tab/>
        <w:tab/>
        <w:t>3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</w:t>
        <w:tab/>
        <w:t>Lokasi dan Waktu Penelitian</w:t>
        <w:tab/>
        <w:tab/>
        <w:t>3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</w:t>
        <w:tab/>
        <w:t>Lokasi Penelitian</w:t>
        <w:tab/>
        <w:tab/>
        <w:t>38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2</w:t>
        <w:tab/>
        <w:t>Waktu Penelitian</w:t>
        <w:tab/>
        <w:tab/>
        <w:t>3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</w:t>
        <w:tab/>
        <w:t>Definisi Operasional Variabel</w:t>
        <w:tab/>
        <w:tab/>
        <w:t>39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</w:t>
        <w:tab/>
        <w:t>Skala Pengukuran Variabel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</w:t>
        <w:tab/>
        <w:t>Instrumen Penelitian</w:t>
        <w:tab/>
        <w:tab/>
        <w:t>4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</w:t>
        <w:tab/>
        <w:t>Teknik Pengumpulan Data</w:t>
        <w:tab/>
        <w:tab/>
        <w:t>4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</w:t>
        <w:tab/>
        <w:t>Teknik Analisis Data</w:t>
        <w:tab/>
        <w:tab/>
        <w:t>4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1</w:t>
        <w:tab/>
        <w:t>Uji Validitas dan Reliabilitas</w:t>
        <w:tab/>
        <w:tab/>
        <w:t>43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1.1</w:t>
        <w:tab/>
        <w:t>Uji Validitas</w:t>
        <w:tab/>
        <w:tab/>
        <w:t>43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1.2</w:t>
        <w:tab/>
        <w:t>Uji Reliabilitas</w:t>
        <w:tab/>
        <w:tab/>
        <w:t>44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1.3</w:t>
        <w:tab/>
        <w:t>Uji Asumsi Klasik Dengan Normalitas</w:t>
        <w:tab/>
        <w:tab/>
        <w:t>45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2</w:t>
        <w:tab/>
        <w:t>Analisis Regresi Sederhana</w:t>
        <w:tab/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3</w:t>
        <w:tab/>
        <w:t>Uji Hipotesis (Uji t)</w:t>
        <w:tab/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4</w:t>
        <w:tab/>
        <w:t>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4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HASIL DAN PEMBAHASAN</w:t>
        <w:tab/>
        <w:tab/>
        <w:t>4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</w:t>
        <w:tab/>
        <w:t>Gambaran Umum Dinas Kominfo Kota Medan</w:t>
        <w:tab/>
        <w:tab/>
        <w:t>4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1</w:t>
        <w:tab/>
        <w:t>Sejarah Singkat Dinas Kominfo Kota Medan</w:t>
        <w:tab/>
        <w:tab/>
        <w:t>4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2</w:t>
        <w:tab/>
        <w:t>Visi dan Misi Dinas Kominfo Kota Medan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1.2.1</w:t>
        <w:tab/>
        <w:t>Visi</w:t>
        <w:tab/>
        <w:tab/>
        <w:t>5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1.2.2</w:t>
        <w:tab/>
        <w:t>Misi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1.2.3</w:t>
        <w:tab/>
        <w:t>Logo</w:t>
        <w:tab/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3</w:t>
        <w:tab/>
        <w:t>Struktur Organisasi</w:t>
        <w:tab/>
        <w:tab/>
        <w:t>5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4</w:t>
        <w:tab/>
        <w:t>Tugas dan Fungsi</w:t>
        <w:tab/>
        <w:tab/>
        <w:t>5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Deskripsi Penelitian</w:t>
        <w:tab/>
        <w:tab/>
        <w:t>10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1</w:t>
        <w:tab/>
        <w:t>Deskripsi Karakteristik Responden</w:t>
        <w:tab/>
        <w:tab/>
        <w:t>10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2</w:t>
        <w:tab/>
        <w:t>Deskripsi Jawaban Responden</w:t>
        <w:tab/>
        <w:tab/>
        <w:t>10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</w:t>
        <w:tab/>
        <w:t>Teknik Analisis Data</w:t>
        <w:tab/>
        <w:tab/>
        <w:t>11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1</w:t>
        <w:tab/>
        <w:t>Uji Validitas dan Reliabilitas</w:t>
        <w:tab/>
        <w:tab/>
        <w:t>11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3.1.1</w:t>
        <w:tab/>
        <w:t>Uji Validitas</w:t>
        <w:tab/>
        <w:tab/>
        <w:t>11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3.1.2</w:t>
        <w:tab/>
        <w:t>Uji Reliabilitas</w:t>
        <w:tab/>
        <w:tab/>
        <w:t>1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3.1.3</w:t>
        <w:tab/>
        <w:t>Uji Asumsi Klasik Dengan Normalitas</w:t>
        <w:tab/>
        <w:tab/>
        <w:t>11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2</w:t>
        <w:tab/>
        <w:t>Hasil Analisis Regresi Sederhana</w:t>
        <w:tab/>
        <w:tab/>
        <w:t>1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3</w:t>
        <w:tab/>
        <w:t>Uji Hipotesis (Uji t)</w:t>
        <w:tab/>
        <w:tab/>
        <w:t>11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4</w:t>
        <w:tab/>
        <w:t>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1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</w:t>
        <w:tab/>
        <w:t>Pembahasan Hasil Penelitian</w:t>
        <w:tab/>
        <w:tab/>
        <w:t>1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>KESIMPULAN DAN SARAN</w:t>
        <w:tab/>
        <w:tab/>
        <w:t>1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</w:t>
        <w:tab/>
        <w:t>Kesimpulan</w:t>
        <w:tab/>
        <w:tab/>
        <w:t>1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>Saran</w:t>
        <w:tab/>
        <w:tab/>
        <w:t>125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ab/>
        <w:t>1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1 Penelitian Terdahulu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Data Klasifikasi Pegawai Dinas Kominfo Kota Medan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2 Jadwal Kegiatan Penelitian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3 Definisi Operasional Variabel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4 Instrumen Skala Likert</w:t>
        <w:tab/>
        <w:tab/>
        <w:t>4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 Karakteristik Responden Berdasarkan Jenis Kelamin</w:t>
        <w:tab/>
        <w:tab/>
        <w:t>10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 Karakteristik Responden Berdasarkan Usia</w:t>
        <w:tab/>
        <w:tab/>
        <w:t>10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4.3 Karakteristik Responden Berdasarkan Pendidikan</w:t>
        <w:tab/>
        <w:tab/>
        <w:t>10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 Karakteristik Responden Berdasarkan Penghasilan</w:t>
        <w:tab/>
        <w:tab/>
        <w:t>10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 Jawaban Responden No.1 Variabel (X)</w:t>
        <w:tab/>
        <w:tab/>
        <w:t>10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 Jawaban Responden No.2 Variabel (X)</w:t>
        <w:tab/>
        <w:tab/>
        <w:t>10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7 Jawaban Responden No.3 Variabel (X)</w:t>
        <w:tab/>
        <w:tab/>
        <w:t>10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 Jawaban Responden No.4 Variabel (X)</w:t>
        <w:tab/>
        <w:tab/>
        <w:t>10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 Jawaban Responden No.5 Variabel (X)</w:t>
        <w:tab/>
        <w:tab/>
        <w:t>10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0 Jawaban Responden No.6 Variabel (X)</w:t>
        <w:tab/>
        <w:tab/>
        <w:t>10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1 Jawaban Responden No.7 Variabel (X)</w:t>
        <w:tab/>
        <w:tab/>
        <w:t>10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 Jawaban Responden No.8 Variabel (X)</w:t>
        <w:tab/>
        <w:tab/>
        <w:t>10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3 Jawaban Responden No.9 Variabel (X)</w:t>
        <w:tab/>
        <w:tab/>
        <w:t>10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4 Jawaban Responden No.10 Variabel (X)</w:t>
        <w:tab/>
        <w:tab/>
        <w:t>10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5 Jawaban Responden No.1 Variabel (Y)</w:t>
        <w:tab/>
        <w:tab/>
        <w:t>10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6 Jawaban Responden No.2 Variabel (Y)</w:t>
        <w:tab/>
        <w:tab/>
        <w:t>10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7 Jawaban Responden No.3 Variabel (Y)</w:t>
        <w:tab/>
        <w:tab/>
        <w:t>11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8 Jawaban Responden No.4 Variabel (Y)</w:t>
        <w:tab/>
        <w:tab/>
        <w:t>11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9 Jawaban Responden No.5 Variabel (Y)</w:t>
        <w:tab/>
        <w:tab/>
        <w:t>11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0 Jawaban Responden No.6 Variabel (Y)</w:t>
        <w:tab/>
        <w:tab/>
        <w:t>11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1 Jawaban Responden No.7 Variabel (Y)</w:t>
        <w:tab/>
        <w:tab/>
        <w:t>11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2 Jawaban Responden No.8 Variabel (Y)</w:t>
        <w:tab/>
        <w:tab/>
        <w:t>11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3 Jawaban Responden No.9 Variabel (Y)</w:t>
        <w:tab/>
        <w:tab/>
        <w:t>11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4 Jawaban Responden No.10 Variabel (Y)</w:t>
        <w:tab/>
        <w:tab/>
        <w:t>11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5 Hasil Uji Validitas Penggunaan Teknologi Informasi (X)</w:t>
        <w:tab/>
        <w:tab/>
        <w:t>11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6 Hasil Uji Validitas Kinerja Pegawai (Y)</w:t>
        <w:tab/>
        <w:tab/>
        <w:t>11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7 Pedoman Untuk Memberikan Interprestasi Koefisien Korelasi</w:t>
        <w:tab/>
        <w:tab/>
        <w:t>116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8 Hasil Uji Reliabilitas Instrumen Variabel Penelitian</w:t>
        <w:tab/>
        <w:tab/>
        <w:t>117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9 One Sample Kolmogorov-Smirnov Test</w:t>
        <w:tab/>
        <w:tab/>
        <w:t>119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0 Hasil Analisis Regresi Linier Sederhana</w:t>
        <w:tab/>
        <w:tab/>
        <w:t>120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1 Hasil Uji t</w:t>
        <w:tab/>
        <w:tab/>
        <w:t>121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2 Hasil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122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1.1 Grafik Data Pra Survey Dinas Kominfo Kota Medan</w:t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 Skema Kerangka Konseptual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 Lambang Pemko Medan</w:t>
        <w:tab/>
        <w:tab/>
        <w:t>52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 Struktur Organisasi Dinas Kominfo Kota Medan</w:t>
        <w:tab/>
        <w:tab/>
        <w:t>55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 Grafik Histogram</w:t>
        <w:tab/>
        <w:tab/>
        <w:t>11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4 Grafik Normal Probability Plot</w:t>
        <w:tab/>
        <w:tab/>
        <w:t>118</w:t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sioner</w:t>
        <w:tab/>
        <w:tab/>
        <w:t>129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Frekuensi Jawaban Responden Penggunaan 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ologi Informasi (X)</w:t>
        <w:tab/>
        <w:tab/>
        <w:t>13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Frekuensi Jawaban Responden Kinerja Pegawai (Y)</w:t>
        <w:tab/>
        <w:tab/>
        <w:t>138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30 Responden</w:t>
        <w:tab/>
        <w:tab/>
        <w:t>140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 Uji Validitas</w:t>
        <w:tab/>
        <w:tab/>
        <w:t>142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</w:t>
        <w:tab/>
        <w:tab/>
        <w:t>146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abulasi Kuesioner 52 Responden</w:t>
        <w:tab/>
        <w:tab/>
        <w:t>147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Normalitas</w:t>
        <w:tab/>
        <w:tab/>
        <w:t>151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gresi Linier Sederhana</w:t>
        <w:tab/>
        <w:tab/>
        <w:t>15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t</w:t>
        <w:tab/>
        <w:tab/>
        <w:t>15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Koefisien Determinasi</w:t>
        <w:tab/>
        <w:tab/>
        <w:t>153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Nilai r Product Moment</w:t>
        <w:tab/>
        <w:tab/>
        <w:t>154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si Distribusi t</w:t>
        <w:tab/>
        <w:tab/>
        <w:t>15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9:00Z</dcterms:created>
  <dc:creator>SERVER</dc:creator>
  <dc:description/>
  <dc:language>en-US</dc:language>
  <cp:lastModifiedBy>SERVER</cp:lastModifiedBy>
  <dcterms:modified xsi:type="dcterms:W3CDTF">2022-02-04T04:59:00Z</dcterms:modified>
  <cp:revision>2</cp:revision>
  <dc:subject/>
  <dc:title/>
</cp:coreProperties>
</file>