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KINERJA DAN EFEKTIVITAS KERJA APARAT PEMERINTAH TERHADAP KEPUASAN MASYARA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KELURAHAN TUALANG KECAM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BAUNGAN KABUPA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ANG BEDAGA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jukan guna memenuhi persyaratan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peroleh gelar Strata Satu (S-1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 Manajeme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0670</wp:posOffset>
            </wp:positionH>
            <wp:positionV relativeFrom="paragraph">
              <wp:posOffset>304165</wp:posOffset>
            </wp:positionV>
            <wp:extent cx="1922145" cy="1800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ILVIA 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NPM. 173114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MUSLIM NUSANTARA AL WASHLIY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8:00Z</dcterms:created>
  <dc:creator>SERVER</dc:creator>
  <dc:description/>
  <dc:language>en-US</dc:language>
  <cp:lastModifiedBy>SERVER</cp:lastModifiedBy>
  <dcterms:modified xsi:type="dcterms:W3CDTF">2022-02-02T09:29:00Z</dcterms:modified>
  <cp:revision>1</cp:revision>
  <dc:subject/>
  <dc:title/>
</cp:coreProperties>
</file>