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LAMPIR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Lampiran Kuesioner</w:t>
      </w:r>
    </w:p>
    <w:p>
      <w:pPr>
        <w:pStyle w:val="Normal"/>
        <w:spacing w:lineRule="auto" w:line="48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UNJUK PENGISIAN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on bantuan Bapak/Ibu untuk menjawab seluruh pertanyaan yang ada dengan jujur.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ilah tanda silang (X) untuk data responden dan tanda checklist (√) untuk kuesioner dan pilih sesuai dengan keadaan yang sebenarnya.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ada jawaban yang benar atau salah. Bapak/Ibu cukup menjawab sesuai yang Bapak/Ibu alami dan rasakan dalam menjalankan kewajiban.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erangan pengisian : </w:t>
        <w:tab/>
        <w:tab/>
        <w:tab/>
        <w:t>Nilai</w:t>
      </w:r>
    </w:p>
    <w:p>
      <w:pPr>
        <w:pStyle w:val="Normal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</w:t>
        <w:tab/>
        <w:t xml:space="preserve">= Sangat Setuju </w:t>
        <w:tab/>
        <w:tab/>
        <w:tab/>
        <w:t>5</w:t>
      </w:r>
    </w:p>
    <w:p>
      <w:pPr>
        <w:pStyle w:val="Normal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</w:t>
        <w:tab/>
        <w:t xml:space="preserve">= Setuju </w:t>
        <w:tab/>
        <w:tab/>
        <w:tab/>
        <w:tab/>
        <w:t>4</w:t>
      </w:r>
    </w:p>
    <w:p>
      <w:pPr>
        <w:pStyle w:val="Normal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 </w:t>
        <w:tab/>
        <w:t xml:space="preserve">= Kurang Setuju </w:t>
        <w:tab/>
        <w:tab/>
        <w:tab/>
        <w:t>3</w:t>
      </w:r>
    </w:p>
    <w:p>
      <w:pPr>
        <w:pStyle w:val="Normal"/>
        <w:spacing w:lineRule="auto" w:line="48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TS</w:t>
        <w:tab/>
        <w:t xml:space="preserve">= Tidak Setuju </w:t>
        <w:tab/>
        <w:tab/>
        <w:tab/>
        <w:t>2</w:t>
      </w:r>
    </w:p>
    <w:p>
      <w:pPr>
        <w:pStyle w:val="Normal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S</w:t>
        <w:tab/>
        <w:t xml:space="preserve">= Sangat Tidak Setuju </w:t>
        <w:tab/>
        <w:tab/>
        <w:t>1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on periksa kembali semua jawaban Bapak/Ibu dan yakinkan bahwa tidak ada pertanyaan yang terlewat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RESPONDEN</w:t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ma : ………………………… 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nis Kelamin :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5240</wp:posOffset>
                </wp:positionV>
                <wp:extent cx="190500" cy="190500"/>
                <wp:effectExtent l="5080" t="5080" r="5080" b="5080"/>
                <wp:wrapNone/>
                <wp:docPr id="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88.5pt;margin-top:1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715</wp:posOffset>
                </wp:positionV>
                <wp:extent cx="190500" cy="190500"/>
                <wp:effectExtent l="5080" t="5080" r="5080" b="5080"/>
                <wp:wrapNone/>
                <wp:docPr id="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31pt;margin-top:0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Laki-laki </w:t>
        <w:tab/>
        <w:tab/>
        <w:tab/>
        <w:t>Perempuan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342900</wp:posOffset>
                </wp:positionV>
                <wp:extent cx="190500" cy="190500"/>
                <wp:effectExtent l="5080" t="5080" r="5080" b="5080"/>
                <wp:wrapNone/>
                <wp:docPr id="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88.5pt;margin-top:2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 Status :</w:t>
      </w:r>
    </w:p>
    <w:p>
      <w:pPr>
        <w:pStyle w:val="ListParagraph"/>
        <w:spacing w:lineRule="auto" w:line="48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1430</wp:posOffset>
                </wp:positionV>
                <wp:extent cx="190500" cy="190500"/>
                <wp:effectExtent l="5080" t="5080" r="5080" b="5080"/>
                <wp:wrapNone/>
                <wp:docPr id="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31.75pt;margin-top:0.9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elum Menikah </w:t>
        <w:tab/>
        <w:tab/>
        <w:t>Menikah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348615</wp:posOffset>
                </wp:positionV>
                <wp:extent cx="190500" cy="190500"/>
                <wp:effectExtent l="5080" t="5080" r="5080" b="5080"/>
                <wp:wrapNone/>
                <wp:docPr id="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31.75pt;margin-top:27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 Usia :</w:t>
      </w:r>
    </w:p>
    <w:p>
      <w:pPr>
        <w:pStyle w:val="ListParagraph"/>
        <w:spacing w:lineRule="auto" w:line="48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0</wp:posOffset>
                </wp:positionH>
                <wp:positionV relativeFrom="paragraph">
                  <wp:posOffset>-1905</wp:posOffset>
                </wp:positionV>
                <wp:extent cx="190500" cy="190500"/>
                <wp:effectExtent l="5080" t="5080" r="5080" b="5080"/>
                <wp:wrapNone/>
                <wp:docPr id="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88.5pt;margin-top:-0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0-30 tahun </w:t>
        <w:tab/>
        <w:tab/>
        <w:tab/>
        <w:t>41-50 tahun</w:t>
      </w:r>
    </w:p>
    <w:p>
      <w:pPr>
        <w:pStyle w:val="ListParagraph"/>
        <w:spacing w:lineRule="auto" w:line="48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12065</wp:posOffset>
                </wp:positionV>
                <wp:extent cx="190500" cy="190500"/>
                <wp:effectExtent l="5080" t="5080" r="5080" b="5080"/>
                <wp:wrapNone/>
                <wp:docPr id="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88.5pt;margin-top:0.9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12065</wp:posOffset>
                </wp:positionV>
                <wp:extent cx="190500" cy="190500"/>
                <wp:effectExtent l="5080" t="5080" r="5080" b="5080"/>
                <wp:wrapNone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32.5pt;margin-top:0.9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1-40 tahun </w:t>
        <w:tab/>
        <w:tab/>
        <w:tab/>
        <w:t>&gt;50 tahun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339725</wp:posOffset>
                </wp:positionV>
                <wp:extent cx="190500" cy="190500"/>
                <wp:effectExtent l="5080" t="5080" r="5080" b="5080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33.25pt;margin-top:26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080" b="5080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87pt;margin-top:26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 Tingkat Pendidikan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8" w:leader="none"/>
        </w:tabs>
        <w:spacing w:lineRule="auto" w:line="48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080" b="5080"/>
                <wp:wrapNone/>
                <wp:docPr id="1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87.75pt;margin-top:26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MA/Sederajat </w:t>
        <w:tab/>
        <w:tab/>
        <w:t xml:space="preserve">   S1</w:t>
      </w:r>
    </w:p>
    <w:p>
      <w:pPr>
        <w:pStyle w:val="ListParagraph"/>
        <w:spacing w:lineRule="auto" w:line="48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2540</wp:posOffset>
                </wp:positionV>
                <wp:extent cx="190500" cy="190500"/>
                <wp:effectExtent l="5080" t="5080" r="5080" b="5080"/>
                <wp:wrapNone/>
                <wp:docPr id="1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33.25pt;margin-top:0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3 </w:t>
        <w:tab/>
        <w:tab/>
        <w:tab/>
        <w:tab/>
        <w:t>S2</w:t>
      </w:r>
    </w:p>
    <w:p>
      <w:pPr>
        <w:pStyle w:val="ListParagraph"/>
        <w:spacing w:lineRule="auto" w:line="48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paragraph">
                  <wp:posOffset>-3175</wp:posOffset>
                </wp:positionV>
                <wp:extent cx="190500" cy="190500"/>
                <wp:effectExtent l="5080" t="5080" r="5080" b="5080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87.75pt;margin-top:-0.2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ainnya</w:t>
      </w:r>
    </w:p>
    <w:p>
      <w:pPr>
        <w:pStyle w:val="ListParagraph"/>
        <w:spacing w:lineRule="auto" w:line="48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ama Menetap di Kelurahan Tualang :</w:t>
      </w:r>
    </w:p>
    <w:p>
      <w:pPr>
        <w:pStyle w:val="ListParagraph"/>
        <w:spacing w:lineRule="auto" w:line="48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190500" cy="190500"/>
                <wp:effectExtent l="5080" t="5080" r="5080" b="5080"/>
                <wp:wrapNone/>
                <wp:docPr id="1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87.75pt;margin-top:0.9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2540</wp:posOffset>
                </wp:positionV>
                <wp:extent cx="190500" cy="190500"/>
                <wp:effectExtent l="5080" t="5080" r="5080" b="508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32.5pt;margin-top:0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-5 tahun </w:t>
        <w:tab/>
        <w:tab/>
        <w:tab/>
        <w:t>11-15 tahun</w:t>
      </w:r>
    </w:p>
    <w:p>
      <w:pPr>
        <w:pStyle w:val="ListParagraph"/>
        <w:spacing w:lineRule="auto" w:line="48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0</wp:posOffset>
                </wp:positionH>
                <wp:positionV relativeFrom="paragraph">
                  <wp:posOffset>6350</wp:posOffset>
                </wp:positionV>
                <wp:extent cx="190500" cy="190500"/>
                <wp:effectExtent l="5080" t="5080" r="5080" b="5080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88.5pt;margin-top:0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6350</wp:posOffset>
                </wp:positionV>
                <wp:extent cx="190500" cy="190500"/>
                <wp:effectExtent l="5080" t="5080" r="5080" b="508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32.5pt;margin-top:0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6-10 tahun </w:t>
        <w:tab/>
        <w:tab/>
        <w:tab/>
        <w:t>&gt; 15 tahun</w:t>
      </w:r>
    </w:p>
    <w:p>
      <w:pPr>
        <w:pStyle w:val="ListParagraph"/>
        <w:spacing w:lineRule="auto" w:line="48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ESIONER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riabel (X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</w:t>
      </w:r>
      <w:r>
        <w:rPr/>
        <w:t>) Kinerja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32"/>
        <w:gridCol w:w="541"/>
        <w:gridCol w:w="510"/>
        <w:gridCol w:w="553"/>
        <w:gridCol w:w="548"/>
        <w:gridCol w:w="53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lihan Jawaban</w:t>
            </w:r>
          </w:p>
        </w:tc>
      </w:tr>
      <w:tr>
        <w:trPr>
          <w:trHeight w:val="4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ualita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alu berusaha memberikan yang terbaik untuk meningkatkan kualitas kerja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am menyelesaikan pekerjaan pegawai sangatlah memperhatikan kualitas dan mutu dari pekerjaan yang dihasilka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uantita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antitas kerja sesuai dengan standar kerja yang ditentuka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antitas pekerjaan yang diberikan oleh pegawai kelurahan kepada masyarakat sesuai dengan harapan yang diinginkan mereka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kt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am menyelesaikan tugas pegawai kelurahan dapat menyelesaikan dengan tepat dan cepat sesuai waktu yang ditentuka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jaga ketepatan waktu demi kesempurnaan hasil pekerjaa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nekanan Biay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dak mengharapkan tambahan biaya dalam pelayanan di luar yang ditetapka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ngawas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gawai Kelurahan memiliki kehati-hatian dalam menyelesaikan pekerjaannya, khususnya yang berkaitan dengan pemberkasan dan ketika melayani keperluan atau permintaan masyaraka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ngaruh Interperson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gawai Kelurahan saling berkomunikasi dan memiliki komunikasi yang baik antar sesama pegawa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gawai Kelurahan dapat bekerja sama dan bertanggung jawab dalam menyelesaikan pekerjaan dengan menbagi pekerjaa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riabel (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/>
        <w:t>) Efektivitas Kerja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42"/>
        <w:gridCol w:w="539"/>
        <w:gridCol w:w="505"/>
        <w:gridCol w:w="553"/>
        <w:gridCol w:w="546"/>
        <w:gridCol w:w="53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lihan Jawaban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emampuan Menyesuaikan Di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mpu bekerja sama dengan pegawai yg lain dalam berbagi tugas dengan baik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ja sama yang baik dapat menghasilkan efektivitas kerja yang tinggi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pat beradaptasi terhadap lingkungan kerja dengan baik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mampuan dan karakteristik yang dimiliki oleh seorang pegawai dapat meningkatkan pelayanan terhadap masyarakat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stasi Kerj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gawai Kelurahan memiliki respon yang cepat terhadap permintaan untuk menyelesaikan pekerjaan atau keluhan dari masyarakat yang datang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gawai Kelurahan memiliki keterampilan dalam menggunakan perangkat kerja khusunya komputer untuk menyelesaikan pekerjaan yang dibebankan kepadany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gawai Kelurahan memiliki ide dan gagasan dalam meningkatkan kinerja atau ketika menyelesaikan suatu permasalahan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epuasan Kerj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gawai Kelurahan berprilaku  atau bersikap baik ketika bekerj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gawai Kelurahan memberikan pelayanan yang terbaik untuk memberikan kepuasan terhadap masyarakat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kungan atasan sangat membantu dalam menyelesaikan pekerjaan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bel (Y) Kepuasan Masyarakat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3"/>
        <w:gridCol w:w="541"/>
        <w:gridCol w:w="510"/>
        <w:gridCol w:w="553"/>
        <w:gridCol w:w="547"/>
        <w:gridCol w:w="5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lihan Jawaba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syarat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yaratan yang tidak berbelit-belit sangat mendorong tingkat kepuasan masyaraka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stem, Mekanisme, dan Prosedu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gan memberikan tahapan pelayanan yang mudah akan meningkatkan kepuasan masyaraka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aktu Penyelesai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jaga kecepatan dan ketepatan waktu pegawai dalam menyelesaikan pekerjaan yang sesuai dengan waktu yang ditentukan dapat meningkatkan kepuasan masyaraka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aya/Tari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dak mengharapkan tambahan biaya dalam pelayanan diluar yang ditetapkan dapat meningkatkan kepuasan masyaraka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duk Spesifikasi Jenis Pelayan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belum melaksanakan pekerjaan saya selalu terlebih daluhu memeriksa kelengkapan kerja untuk memperoleh hasil sesuai dengan yang diharapka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mpetensi Pelaksan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gawai yang menguasai keterampilan sangat baik dalam melaksanakan pekerjaan-pekerjaan nya dapat meningkatkan kepuasan masyaraka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ilaku Pelaksan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amahan dan kesopanan pegawai dalam melayani masyarakat merupakan nilai penting untuk menunjang tingkat kepuasan masyaraka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nanganan Pengaduan, Saran dan Masuk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erima pengaduan, saran dan masukkan dengan rendah hati dan secara terbuka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arana dan Prasaran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dah menjangkau lokasi kantor lurah dengan moda transforta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silitas pendukung (Komputer, alat kerja lainnya) cukup memada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 4.4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ulasi Data Vari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D"/>
        </w:rPr>
        <w:t>Kinerj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X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Diluar Sampel Penelit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71"/>
        <w:gridCol w:w="571"/>
        <w:gridCol w:w="571"/>
        <w:gridCol w:w="571"/>
        <w:gridCol w:w="571"/>
        <w:gridCol w:w="571"/>
        <w:gridCol w:w="579"/>
        <w:gridCol w:w="571"/>
        <w:gridCol w:w="571"/>
        <w:gridCol w:w="651"/>
        <w:gridCol w:w="1031"/>
      </w:tblGrid>
      <w:tr>
        <w:trPr>
          <w:trHeight w:val="31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No. Responden</w:t>
            </w:r>
          </w:p>
        </w:tc>
        <w:tc>
          <w:tcPr>
            <w:tcW w:w="5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No. Item Pernyataan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umlah</w:t>
            </w:r>
          </w:p>
        </w:tc>
      </w:tr>
      <w:tr>
        <w:trPr>
          <w:trHeight w:val="3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umla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58</w:t>
            </w:r>
          </w:p>
        </w:tc>
      </w:tr>
    </w:tbl>
    <w:p>
      <w:pPr>
        <w:pStyle w:val="Normal"/>
        <w:autoSpaceDE w:val="false"/>
        <w:spacing w:lineRule="auto" w:line="24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mber : Data Diolah Peneliti (20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 4.4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ulasi Data Vari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D"/>
        </w:rPr>
        <w:t>Kinerj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X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71"/>
        <w:gridCol w:w="571"/>
        <w:gridCol w:w="571"/>
        <w:gridCol w:w="571"/>
        <w:gridCol w:w="571"/>
        <w:gridCol w:w="571"/>
        <w:gridCol w:w="579"/>
        <w:gridCol w:w="571"/>
        <w:gridCol w:w="571"/>
        <w:gridCol w:w="651"/>
        <w:gridCol w:w="1031"/>
      </w:tblGrid>
      <w:tr>
        <w:trPr>
          <w:trHeight w:val="31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No. Responden</w:t>
            </w:r>
          </w:p>
        </w:tc>
        <w:tc>
          <w:tcPr>
            <w:tcW w:w="5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No. Item Pernyataan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umlah</w:t>
            </w:r>
          </w:p>
        </w:tc>
      </w:tr>
      <w:tr>
        <w:trPr>
          <w:trHeight w:val="3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umla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28</w:t>
            </w:r>
          </w:p>
        </w:tc>
      </w:tr>
    </w:tbl>
    <w:p>
      <w:pPr>
        <w:pStyle w:val="Normal"/>
        <w:autoSpaceDE w:val="false"/>
        <w:spacing w:lineRule="auto" w:line="24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mber : Data Diolah Peneliti (20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 4.4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ulasi Data Vari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D"/>
        </w:rPr>
        <w:t>Efektifitas Kerj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X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Diluar Sampel Penelit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651"/>
        <w:gridCol w:w="1142"/>
      </w:tblGrid>
      <w:tr>
        <w:trPr>
          <w:trHeight w:val="31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No. Responden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No. Item Pernyataan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umlah</w:t>
            </w:r>
          </w:p>
        </w:tc>
      </w:tr>
      <w:tr>
        <w:trPr>
          <w:trHeight w:val="29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1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umlah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52</w:t>
            </w:r>
          </w:p>
        </w:tc>
      </w:tr>
    </w:tbl>
    <w:p>
      <w:pPr>
        <w:pStyle w:val="Normal"/>
        <w:autoSpaceDE w:val="false"/>
        <w:spacing w:lineRule="auto" w:line="24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mber : Data Diolah Peneliti (20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 4.5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ulasi Data Vari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D"/>
        </w:rPr>
        <w:t>Efektifitas Kerj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X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647"/>
        <w:gridCol w:w="1181"/>
      </w:tblGrid>
      <w:tr>
        <w:trPr>
          <w:trHeight w:val="3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No. Responden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No. Item Pernyataan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umlah</w:t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uml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05</w:t>
            </w:r>
          </w:p>
        </w:tc>
      </w:tr>
    </w:tbl>
    <w:p>
      <w:pPr>
        <w:pStyle w:val="Normal"/>
        <w:autoSpaceDE w:val="false"/>
        <w:spacing w:lineRule="auto" w:line="24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mber : Data Diolah Peneliti (20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 4.5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ulasi Data Vari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D"/>
        </w:rPr>
        <w:t xml:space="preserve">Kepuasan Masyarak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Y) Diluar Sampel Penelit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37"/>
        <w:gridCol w:w="537"/>
        <w:gridCol w:w="537"/>
        <w:gridCol w:w="537"/>
        <w:gridCol w:w="536"/>
        <w:gridCol w:w="536"/>
        <w:gridCol w:w="536"/>
        <w:gridCol w:w="536"/>
        <w:gridCol w:w="536"/>
        <w:gridCol w:w="732"/>
        <w:gridCol w:w="960"/>
      </w:tblGrid>
      <w:tr>
        <w:trPr>
          <w:trHeight w:val="3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No. Responden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No. Item Pernyataa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umlah</w:t>
            </w:r>
          </w:p>
        </w:tc>
      </w:tr>
      <w:tr>
        <w:trPr>
          <w:trHeight w:val="2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uml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7</w:t>
            </w:r>
          </w:p>
        </w:tc>
      </w:tr>
    </w:tbl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ber : Data Diolah Peneliti (20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 4.5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ulasi Data Vari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D"/>
        </w:rPr>
        <w:t xml:space="preserve">Kepuasan Masyarak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37"/>
        <w:gridCol w:w="537"/>
        <w:gridCol w:w="537"/>
        <w:gridCol w:w="537"/>
        <w:gridCol w:w="536"/>
        <w:gridCol w:w="536"/>
        <w:gridCol w:w="536"/>
        <w:gridCol w:w="536"/>
        <w:gridCol w:w="536"/>
        <w:gridCol w:w="732"/>
        <w:gridCol w:w="960"/>
      </w:tblGrid>
      <w:tr>
        <w:trPr>
          <w:trHeight w:val="3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No. Responden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No. Item Pernyataa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umlah</w:t>
            </w:r>
          </w:p>
        </w:tc>
      </w:tr>
      <w:tr>
        <w:trPr>
          <w:trHeight w:val="2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Y.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uml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66</w:t>
            </w:r>
          </w:p>
        </w:tc>
      </w:tr>
    </w:tbl>
    <w:p>
      <w:pPr>
        <w:pStyle w:val="Normal"/>
        <w:autoSpaceDE w:val="false"/>
        <w:spacing w:lineRule="auto" w:line="24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mber : Data Diolah Peneliti (20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cantSplit w:val="true"/>
        </w:trPr>
        <w:tc>
          <w:tcPr>
            <w:tcW w:w="793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rrelations Diluar Sampel Penelitian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3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4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5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6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7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8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9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10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inerja (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1</w:t>
            </w:r>
          </w:p>
        </w:tc>
        <w:tc>
          <w:tcPr>
            <w:tcW w:w="99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9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8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9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8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3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5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6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2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8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8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8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8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1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5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3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8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9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8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9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5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0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28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4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8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8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9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8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8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9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3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5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8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8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5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6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6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8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8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8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8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1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5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7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8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9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8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9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5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0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28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8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8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8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9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8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8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9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3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9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5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5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0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5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5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10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5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1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5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1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2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3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2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3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inerja (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6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0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6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0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0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793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*. Correlation is significant at the 0.05 level (2-tailed).</w:t>
            </w:r>
          </w:p>
        </w:tc>
      </w:tr>
      <w:tr>
        <w:trPr>
          <w:cantSplit w:val="true"/>
        </w:trPr>
        <w:tc>
          <w:tcPr>
            <w:tcW w:w="793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cantSplit w:val="true"/>
        </w:trPr>
        <w:tc>
          <w:tcPr>
            <w:tcW w:w="793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rrelations Diluar Sampel Penelitian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3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4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5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6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7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8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9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10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fektivitas Kerja (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1</w:t>
            </w:r>
          </w:p>
        </w:tc>
        <w:tc>
          <w:tcPr>
            <w:tcW w:w="99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7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3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4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7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3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4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6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11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7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0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6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0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6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9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2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9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1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0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0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3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5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4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3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4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4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4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8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5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6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6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7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5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4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4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6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1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7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0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6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0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6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9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6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9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1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0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0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7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5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4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3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8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4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4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8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5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6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6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7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9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6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5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6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5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1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10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9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4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8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9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4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8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0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9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9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fektivitas Kerja (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7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1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3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5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7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1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3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5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1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0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793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**. Correlation is significant at the 0.01 level (2-tailed).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*. Correlation is significant at the 0.05 level (2-tailed).</w:t>
            </w:r>
          </w:p>
        </w:tc>
      </w:tr>
      <w:tr>
        <w:trPr>
          <w:cantSplit w:val="true"/>
        </w:trPr>
        <w:tc>
          <w:tcPr>
            <w:tcW w:w="793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93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rrelations Diluar Sampel Penelitian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3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4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5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6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7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8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9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1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epuasan Masyarakat (Y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1</w:t>
            </w:r>
          </w:p>
        </w:tc>
        <w:tc>
          <w:tcPr>
            <w:tcW w:w="113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6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6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4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,013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3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4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2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3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3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1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3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3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3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3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0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4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6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6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,01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7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4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5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6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6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,01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3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4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6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3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3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1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3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7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3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3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0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8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6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6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,01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7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4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9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6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10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,01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1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,01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,01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1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,01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6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9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4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3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4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4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3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4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epuasan Masyarakat (Y)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3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0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7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3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0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7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9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793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793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cantSplit w:val="true"/>
        </w:trPr>
        <w:tc>
          <w:tcPr>
            <w:tcW w:w="793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rrelations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3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4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5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6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7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8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9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10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inerja (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1</w:t>
            </w:r>
          </w:p>
        </w:tc>
        <w:tc>
          <w:tcPr>
            <w:tcW w:w="99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3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6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3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6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9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2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2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5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2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3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7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3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7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4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5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2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2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3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7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7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0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4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6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6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5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5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3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6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3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6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9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2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2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5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6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3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7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3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7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4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5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2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2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7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7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4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7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0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8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6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6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5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9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8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5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8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8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3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10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4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9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4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8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5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5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inerja (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5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0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5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5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0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5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8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793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*. Correlation is significant at the 0.05 level (2-tailed).</w:t>
            </w:r>
          </w:p>
        </w:tc>
      </w:tr>
      <w:tr>
        <w:trPr>
          <w:cantSplit w:val="true"/>
        </w:trPr>
        <w:tc>
          <w:tcPr>
            <w:tcW w:w="793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**. Correlation is significant at the 0.01 level (2-tailed).</w:t>
            </w:r>
          </w:p>
        </w:tc>
      </w:tr>
    </w:tbl>
    <w:tbl>
      <w:tblPr>
        <w:tblW w:w="7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7"/>
      </w:tblGrid>
      <w:tr>
        <w:trPr>
          <w:cantSplit w:val="true"/>
        </w:trPr>
        <w:tc>
          <w:tcPr>
            <w:tcW w:w="7937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rrelations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3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4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5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6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7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8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9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.10</w:t>
            </w:r>
          </w:p>
        </w:tc>
        <w:tc>
          <w:tcPr>
            <w:tcW w:w="7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fektifitas Kerja (X2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1</w:t>
            </w:r>
          </w:p>
        </w:tc>
        <w:tc>
          <w:tcPr>
            <w:tcW w:w="113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7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39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7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39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8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,011</w:t>
            </w:r>
          </w:p>
        </w:tc>
        <w:tc>
          <w:tcPr>
            <w:tcW w:w="70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9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19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2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7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7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3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1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3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3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8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3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8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3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7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7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4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8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8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4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8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7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67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5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7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3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7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3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,011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9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19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6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7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7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3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1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7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3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8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3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8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3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7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7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7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8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8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7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2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8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4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8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1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7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67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9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3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3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6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3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9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7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9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7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10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,0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7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,0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7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6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1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6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91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6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fektifitas Kerja (X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3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7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8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3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7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8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3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7937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*. Correlation is significant at the 0.05 level (2-tailed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**. Correlation is significant at the 0.01 level (2-tailed).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320" w:before="0" w:after="160"/>
              <w:ind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rrelations</w:t>
            </w:r>
          </w:p>
        </w:tc>
      </w:tr>
    </w:tbl>
    <w:tbl>
      <w:tblPr>
        <w:tblW w:w="79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567"/>
        <w:gridCol w:w="567"/>
        <w:gridCol w:w="567"/>
        <w:gridCol w:w="565"/>
        <w:gridCol w:w="569"/>
        <w:gridCol w:w="567"/>
        <w:gridCol w:w="567"/>
        <w:gridCol w:w="567"/>
        <w:gridCol w:w="567"/>
        <w:gridCol w:w="708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3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4</w:t>
            </w:r>
          </w:p>
        </w:tc>
        <w:tc>
          <w:tcPr>
            <w:tcW w:w="5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5</w:t>
            </w:r>
          </w:p>
        </w:tc>
        <w:tc>
          <w:tcPr>
            <w:tcW w:w="5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6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7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8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9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10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epuasan Masyarakat (Y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1</w:t>
            </w:r>
          </w:p>
        </w:tc>
        <w:tc>
          <w:tcPr>
            <w:tcW w:w="113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0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0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4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5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1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2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0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0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0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6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3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5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9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9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4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4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59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8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65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5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0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0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5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1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6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0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0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0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6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7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5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9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9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9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4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8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44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6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59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8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65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9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0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6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5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3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6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47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.10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59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104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25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1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5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5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4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1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65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313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1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6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epuasan Masyarakat (Y)</w:t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earson Correlation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5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0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9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8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5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0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79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8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63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54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g. (2-tailed)</w:t>
            </w:r>
          </w:p>
        </w:tc>
        <w:tc>
          <w:tcPr>
            <w:tcW w:w="56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</w:t>
            </w:r>
          </w:p>
        </w:tc>
        <w:tc>
          <w:tcPr>
            <w:tcW w:w="56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7938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**. Correlation is significant at the 0.01 level (2-tailed).</w:t>
            </w:r>
          </w:p>
          <w:p>
            <w:pPr>
              <w:pStyle w:val="Normal"/>
              <w:autoSpaceDE w:val="false"/>
              <w:spacing w:lineRule="atLeast" w:line="320" w:before="0" w:after="160"/>
              <w:ind w:left="60" w:right="6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*. Correlation is significant at the 0.05 level (2-tailed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53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6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bidi="ar-SA"/>
    </w:rPr>
  </w:style>
  <w:style w:type="character" w:styleId="WW8Num1z3">
    <w:name w:val="WW8Num1z3"/>
    <w:qFormat/>
    <w:rPr>
      <w:rFonts w:ascii="Wingdings" w:hAnsi="Wingdings" w:eastAsia="Wingdings" w:cs="Wingdings"/>
      <w:w w:val="100"/>
      <w:sz w:val="24"/>
      <w:szCs w:val="24"/>
      <w:lang w:bidi="ar-SA"/>
    </w:rPr>
  </w:style>
  <w:style w:type="character" w:styleId="WW8Num1z4">
    <w:name w:val="WW8Num1z4"/>
    <w:qFormat/>
    <w:rPr>
      <w:lang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7"/>
      <w:w w:val="99"/>
      <w:sz w:val="24"/>
      <w:szCs w:val="24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bidi="ar-SA"/>
    </w:rPr>
  </w:style>
  <w:style w:type="character" w:styleId="WW8Num3z2">
    <w:name w:val="WW8Num3z2"/>
    <w:qFormat/>
    <w:rPr>
      <w:lang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">
    <w:name w:val="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val="en-US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40" w:after="0"/>
      <w:ind w:left="1368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36" w:after="0"/>
      <w:ind w:left="1937" w:hanging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44" w:after="0"/>
      <w:ind w:left="2089" w:hanging="36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136" w:after="0"/>
      <w:ind w:left="2089" w:hanging="36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136" w:after="0"/>
      <w:ind w:left="2449" w:hanging="36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6">
    <w:name w:val="TOC 6"/>
    <w:basedOn w:val="Normal"/>
    <w:pPr>
      <w:widowControl w:val="false"/>
      <w:autoSpaceDE w:val="false"/>
      <w:spacing w:lineRule="auto" w:line="240" w:before="137" w:after="0"/>
      <w:ind w:left="244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7">
    <w:name w:val="TOC 7"/>
    <w:basedOn w:val="Normal"/>
    <w:pPr>
      <w:widowControl w:val="false"/>
      <w:autoSpaceDE w:val="false"/>
      <w:spacing w:lineRule="auto" w:line="240" w:before="140" w:after="0"/>
      <w:ind w:left="251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autoSpaceDE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spacing w:lineRule="auto" w:line="360" w:before="36" w:after="0"/>
      <w:ind w:left="432" w:right="72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60" w:before="36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1"/>
    <w:qFormat/>
    <w:pPr>
      <w:widowControl w:val="false"/>
      <w:autoSpaceDE w:val="false"/>
      <w:bidi w:val="0"/>
      <w:spacing w:lineRule="auto" w:line="360" w:before="36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5:00Z</dcterms:created>
  <dc:creator>SERVER</dc:creator>
  <dc:description/>
  <dc:language>en-US</dc:language>
  <cp:lastModifiedBy>SERVER</cp:lastModifiedBy>
  <dcterms:modified xsi:type="dcterms:W3CDTF">2022-02-02T09:35:00Z</dcterms:modified>
  <cp:revision>2</cp:revision>
  <dc:subject/>
  <dc:title/>
</cp:coreProperties>
</file>