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43305</wp:posOffset>
                  </wp:positionH>
                  <wp:positionV relativeFrom="paragraph">
                    <wp:posOffset>-1209675</wp:posOffset>
                  </wp:positionV>
                  <wp:extent cx="6934835" cy="1470025"/>
                  <wp:effectExtent l="19685" t="19050" r="19050" b="92710"/>
                  <wp:wrapNone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34680" cy="146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392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B050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00B050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00B050"/>
                                  <w:lang w:bidi="ar-SA" w:val="id-ID"/>
                                </w:rPr>
                                <w:t>UNIVERSITAS MUSLIM NUSANTARA AL-WASHLIY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id-ID" w:bidi="ar-SA"/>
                                </w:rPr>
                                <w:t>FAKULTAS EKONOMI (F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id-ID" w:bidi="ar-SA"/>
                                </w:rPr>
                                <w:t>Kampus Muhammad Arsyad Thalib Lubis A : Jl. Garu II No. 93, Kampus Yunus Karim  : Jl. Garu II No. 2, Kampus Abdurrahman Syihab : Jl. Garu II No. 52 Medan, Kampus Aziddin Jl. Medan Perbaungan Desa Sukamadi Hilir, Kec. Pagar Merbau, Lubuk Pak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id-ID" w:bidi="ar-SA"/>
                                </w:rPr>
                                <w:t>Telp. (061) 7867044-78668487  Fax. 7862747 Medan 20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id-ID" w:bidi="ar-SA"/>
                                </w:rPr>
                                <w:t xml:space="preserve">home page : http///www.umnaw.ac.id–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id-ID" w:bidi="ar-SA"/>
                                </w:rPr>
                                <w:t>umn-alwashliyah@yahoo.com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eastAsia="Times New Roman" w:cs="Times New Roman" w:ascii="Times New Roman" w:hAnsi="Times New Roman"/>
                                  <w:color w:val="00B050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id-ID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white" stroked="t" o:allowincell="f" style="position:absolute;margin-left:-82.15pt;margin-top:-95.25pt;width:546pt;height:11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392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B050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00B050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cs="Times New Roman" w:ascii="Times New Roman" w:hAnsi="Times New Roman"/>
                            <w:color w:val="00B050"/>
                            <w:lang w:bidi="ar-SA" w:val="id-ID"/>
                          </w:rPr>
                          <w:t>UNIVERSITAS MUSLIM NUSANTARA AL-WASHLIY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id-ID" w:bidi="ar-SA"/>
                          </w:rPr>
                          <w:t>FAKULTAS EKONOMI (F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id-ID" w:bidi="ar-SA"/>
                          </w:rPr>
                          <w:t>Kampus Muhammad Arsyad Thalib Lubis A : Jl. Garu II No. 93, Kampus Yunus Karim  : Jl. Garu II No. 2, Kampus Abdurrahman Syihab : Jl. Garu II No. 52 Medan, Kampus Aziddin Jl. Medan Perbaungan Desa Sukamadi Hilir, Kec. Pagar Merbau, Lubuk Pak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id-ID" w:bidi="ar-SA"/>
                          </w:rPr>
                          <w:t>Telp. (061) 7867044-78668487  Fax. 7862747 Medan 201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id-ID" w:bidi="ar-SA"/>
                          </w:rPr>
                          <w:t xml:space="preserve">home page : http///www.umnaw.ac.id–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id-ID" w:bidi="ar-SA"/>
                          </w:rPr>
                          <w:t>umn-alwashliyah@yahoo.com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eastAsia="Times New Roman" w:cs="Times New Roman" w:ascii="Times New Roman" w:hAnsi="Times New Roman"/>
                            <w:color w:val="00B050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id-ID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MBAR PERSETUJUAN SKRIP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4" w:hanging="26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ILVIA MONICA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4" w:hanging="26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PM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7311420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tudi</w:t>
        <w:tab/>
        <w:t>: Manajemen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ultas </w:t>
        <w:tab/>
        <w:t xml:space="preserve">: Ekonomi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3" w:hanging="26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njang Pendidikan</w:t>
        <w:tab/>
        <w:t>: Strata Satu (S-1)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40"/>
        <w:ind w:left="2552" w:hanging="2552"/>
        <w:jc w:val="both"/>
        <w:rPr>
          <w:b/>
          <w:b/>
          <w:color w:val="000000"/>
        </w:rPr>
      </w:pPr>
      <w:r>
        <w:rPr>
          <w:color w:val="000000"/>
        </w:rPr>
        <w:t>Judul</w:t>
        <w:tab/>
        <w:t xml:space="preserve">: </w:t>
      </w:r>
      <w:r>
        <w:rPr>
          <w:b/>
          <w:bCs/>
        </w:rPr>
        <w:t>Pengaruh Kinerja Dan Efektivitas Kerja</w:t>
      </w:r>
      <w:r>
        <w:rPr>
          <w:b/>
          <w:bCs/>
          <w:lang w:val="en-US"/>
        </w:rPr>
        <w:t xml:space="preserve"> Aparat Pemerintah</w:t>
      </w:r>
      <w:r>
        <w:rPr>
          <w:b/>
          <w:bCs/>
        </w:rPr>
        <w:t xml:space="preserve"> Terhadap Kepuasan Masyarakat Di Kelurahan Tualang Kecamatan Perbaungan Kabupaten Serdang Bedagai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2694" w:hanging="269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mbimbi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haila Husna Samosir, SE., MM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DN. 0124019001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uji Pada Tanggal</w:t>
        <w:tab/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disium </w:t>
        <w:tab/>
        <w:tab/>
        <w:t>: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tia Ujian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etua </w:t>
        <w:tab/>
        <w:tab/>
        <w:tab/>
        <w:tab/>
        <w:tab/>
        <w:tab/>
        <w:tab/>
        <w:t xml:space="preserve"> Sekretaris</w:t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0" w:after="0"/>
        <w:ind w:right="-44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. KRT Hardi Mulyono K. Surbak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ggia Sari Lubis, SE., M.S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09" w:top="2268" w:footer="709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DN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11116303</w:t>
        <w:tab/>
        <w:tab/>
        <w:tab/>
        <w:tab/>
        <w:tab/>
        <w:t>NIDN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2907870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-ALWASHLIYAH@YAHOO.COM" TargetMode="External"/><Relationship Id="rId3" Type="http://schemas.openxmlformats.org/officeDocument/2006/relationships/hyperlink" Target="mailto:UMN-ALWASHLIYAH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0:00Z</dcterms:created>
  <dc:creator>SERVER</dc:creator>
  <dc:description/>
  <dc:language>en-US</dc:language>
  <cp:lastModifiedBy>SERVER</cp:lastModifiedBy>
  <dcterms:modified xsi:type="dcterms:W3CDTF">2022-02-02T09:30:00Z</dcterms:modified>
  <cp:revision>2</cp:revision>
  <dc:subject/>
  <dc:title/>
</cp:coreProperties>
</file>