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371" w:leader="dot"/>
        </w:tabs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ISI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BSTRAK </w:t>
        <w:tab/>
        <w:t xml:space="preserve"> i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TA PENGANTAR </w:t>
        <w:tab/>
        <w:t xml:space="preserve"> ii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FTAR ISI </w:t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FTAR TABEL </w:t>
        <w:tab/>
        <w:t xml:space="preserve"> ix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FTAR GAMBAR </w:t>
        <w:tab/>
        <w:t xml:space="preserve"> xiv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FTAR LAMPIRAN </w:t>
        <w:tab/>
        <w:t xml:space="preserve"> xv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B I PENDAHULUAN </w:t>
        <w:tab/>
        <w:t>1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Latar Belakang Masalah </w:t>
        <w:tab/>
        <w:t>1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2. Identifikasi Masalah </w:t>
        <w:tab/>
        <w:t xml:space="preserve"> 3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3. Batasan Masalah </w:t>
        <w:tab/>
        <w:t xml:space="preserve"> 3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4. Rumusan Masalah </w:t>
        <w:tab/>
        <w:t xml:space="preserve"> 4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5. Tujuan Penelitian </w:t>
        <w:tab/>
        <w:t xml:space="preserve"> 5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6. Manfaat Penelitian </w:t>
        <w:tab/>
        <w:t xml:space="preserve"> 6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B II TINJAUAN PUSTAKA </w:t>
        <w:tab/>
        <w:t xml:space="preserve"> 7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val="en-US"/>
        </w:rPr>
        <w:t>Manajem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mb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usi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7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56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1.1 Pengertian </w:t>
      </w:r>
      <w:r>
        <w:rPr>
          <w:rFonts w:cs="Times New Roman" w:ascii="Times New Roman" w:hAnsi="Times New Roman"/>
          <w:sz w:val="24"/>
          <w:szCs w:val="24"/>
          <w:lang w:val="en-US"/>
        </w:rPr>
        <w:t>Manajem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mb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usi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7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56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1.2 </w:t>
      </w:r>
      <w:r>
        <w:rPr>
          <w:rFonts w:cs="Times New Roman" w:ascii="Times New Roman" w:hAnsi="Times New Roman"/>
          <w:sz w:val="24"/>
          <w:szCs w:val="24"/>
          <w:lang w:val="en-US"/>
        </w:rPr>
        <w:t>Ru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ngk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ajem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mb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usi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8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56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1.3 </w:t>
      </w:r>
      <w:r>
        <w:rPr>
          <w:rFonts w:cs="Times New Roman" w:ascii="Times New Roman" w:hAnsi="Times New Roman"/>
          <w:sz w:val="24"/>
          <w:szCs w:val="24"/>
          <w:lang w:val="en-US"/>
        </w:rPr>
        <w:t>Aktivit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ajem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mb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usi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10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56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1.4 Indikator </w:t>
      </w:r>
      <w:r>
        <w:rPr>
          <w:rFonts w:cs="Times New Roman" w:ascii="Times New Roman" w:hAnsi="Times New Roman"/>
          <w:sz w:val="24"/>
          <w:szCs w:val="24"/>
          <w:lang w:val="en-US"/>
        </w:rPr>
        <w:t>Manajem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mb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usi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12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2 Kinerja </w:t>
        <w:tab/>
        <w:t xml:space="preserve"> 12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2.1 Pengertian Kinerja </w:t>
        <w:tab/>
        <w:t xml:space="preserve"> 12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2.2 Kriteria-Kriteria Kinerja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2.3 Faktor-Faktor Yang Mempengaruhi Kinerja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2.4 Meningkatkan Kinerja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>2.2.5 Indikator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Indikator Kinerja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3 Efektivitas Kerja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3.1 Pengertian Efektivitas Kerja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27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3.2 </w:t>
      </w:r>
      <w:r>
        <w:rPr>
          <w:rFonts w:cs="Times New Roman" w:ascii="Times New Roman" w:hAnsi="Times New Roman"/>
          <w:sz w:val="24"/>
          <w:szCs w:val="24"/>
        </w:rPr>
        <w:t xml:space="preserve">Faktor-Faktor Yang Mempengaruhi Efektifitas Kerja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27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3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nfaat Efektivitas Kerja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27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3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ikator-Indikator Efektivitas Kerja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4 Kepuasan Masyarakat </w:t>
        <w:tab/>
        <w:t xml:space="preserve"> 21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4.1 Pengertian Kepuasan Masyarakat </w:t>
        <w:tab/>
        <w:t xml:space="preserve"> 21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27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2 </w:t>
      </w:r>
      <w:r>
        <w:rPr>
          <w:rFonts w:cs="Times New Roman" w:ascii="Times New Roman" w:hAnsi="Times New Roman"/>
          <w:sz w:val="24"/>
          <w:szCs w:val="24"/>
        </w:rPr>
        <w:t xml:space="preserve">Atribut-Atribut Pembentuk Kepuasan Masyaraka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22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27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3 </w:t>
      </w:r>
      <w:r>
        <w:rPr>
          <w:rFonts w:cs="Times New Roman" w:ascii="Times New Roman" w:hAnsi="Times New Roman"/>
          <w:sz w:val="24"/>
          <w:szCs w:val="24"/>
        </w:rPr>
        <w:t xml:space="preserve">Indikator-Indikator Kepuasan Masyaraka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24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5 Penelitian Terdahulu </w:t>
        <w:tab/>
        <w:t xml:space="preserve"> 26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6 Kerangka Konseptual </w:t>
        <w:tab/>
        <w:t xml:space="preserve"> 33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7 Hipotesis  </w:t>
        <w:tab/>
        <w:t xml:space="preserve"> 35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B III METODOLOGI PENELITIAN </w:t>
        <w:tab/>
        <w:t xml:space="preserve"> 36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 Desain Penelitian </w:t>
        <w:tab/>
        <w:t xml:space="preserve"> 36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2 Populasi dan Sampel </w:t>
        <w:tab/>
        <w:t xml:space="preserve"> 36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2.1 Populasi </w:t>
        <w:tab/>
        <w:t xml:space="preserve"> 36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2.2 Sampel </w:t>
        <w:tab/>
        <w:t xml:space="preserve"> 36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cs="Times New Roman" w:ascii="Times New Roman" w:hAnsi="Times New Roman"/>
          <w:sz w:val="24"/>
          <w:szCs w:val="24"/>
          <w:lang w:val="en-US"/>
        </w:rPr>
        <w:t>Tempat</w:t>
      </w:r>
      <w:r>
        <w:rPr>
          <w:rFonts w:cs="Times New Roman" w:ascii="Times New Roman" w:hAnsi="Times New Roman"/>
          <w:sz w:val="24"/>
          <w:szCs w:val="24"/>
        </w:rPr>
        <w:t xml:space="preserve"> dan Waktu Penelitian </w:t>
        <w:tab/>
        <w:t xml:space="preserve"> 37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3.1 </w:t>
      </w:r>
      <w:r>
        <w:rPr>
          <w:rFonts w:cs="Times New Roman" w:ascii="Times New Roman" w:hAnsi="Times New Roman"/>
          <w:sz w:val="24"/>
          <w:szCs w:val="24"/>
          <w:lang w:val="en-US"/>
        </w:rPr>
        <w:t>Tempat</w:t>
      </w:r>
      <w:r>
        <w:rPr>
          <w:rFonts w:cs="Times New Roman" w:ascii="Times New Roman" w:hAnsi="Times New Roman"/>
          <w:sz w:val="24"/>
          <w:szCs w:val="24"/>
        </w:rPr>
        <w:t xml:space="preserve"> Penelitian </w:t>
        <w:tab/>
        <w:t xml:space="preserve"> 37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3.2 Waktu Penelitian </w:t>
        <w:tab/>
        <w:t xml:space="preserve"> 37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4 Variabel dan Indikator </w:t>
        <w:tab/>
        <w:t xml:space="preserve"> 38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4.1 Variabel </w:t>
        <w:tab/>
        <w:t xml:space="preserve"> 38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4.2 Indikator </w:t>
        <w:tab/>
        <w:t xml:space="preserve"> 39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5 Instrumen Penelitian </w:t>
        <w:tab/>
        <w:t xml:space="preserve"> 40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5.1 Uji Validitas </w:t>
        <w:tab/>
        <w:t xml:space="preserve"> 41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5.2 Uji Reliabilitas </w:t>
        <w:tab/>
        <w:t xml:space="preserve"> 41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6 Uji Asumsi Klasik </w:t>
        <w:tab/>
        <w:t xml:space="preserve"> 42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6.1 Uji Normalitas </w:t>
        <w:tab/>
        <w:t xml:space="preserve"> 42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6.2 Uji Heteroskedastisitas </w:t>
        <w:tab/>
        <w:t xml:space="preserve"> 42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6.3 Uji Multikolinieritas </w:t>
        <w:tab/>
        <w:t xml:space="preserve"> 42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7 Teknik Pengumpulan Data </w:t>
        <w:tab/>
        <w:t xml:space="preserve"> 43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8 Teknik Analisis Data </w:t>
        <w:tab/>
        <w:t xml:space="preserve"> 44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8.1 Analisis Regresi Linier Berganda </w:t>
        <w:tab/>
        <w:t xml:space="preserve"> 45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8.2 Uji Parsial (Uji T) </w:t>
        <w:tab/>
        <w:t xml:space="preserve"> 45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8.3 Uji Silmutan (Uji F) </w:t>
        <w:tab/>
        <w:t xml:space="preserve"> 46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8.4 Uji Determinasi (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 </w:t>
        <w:tab/>
        <w:t xml:space="preserve"> 48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B IV HASIL DAN PEMBAHASAN </w:t>
        <w:tab/>
        <w:t xml:space="preserve"> 54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1 Hasil Penelitian </w:t>
        <w:tab/>
        <w:t xml:space="preserve"> 54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 Gambaran Umum Kelurahan Tualang </w:t>
        <w:tab/>
        <w:t xml:space="preserve"> 54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7371" w:hanging="6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1.2 Visi dan Misi Kantor Kelurahan  Tualang </w:t>
        <w:tab/>
        <w:t xml:space="preserve"> 54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1.3 Profil Kelurahan Tualang </w:t>
        <w:tab/>
        <w:t xml:space="preserve"> 57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1.4 Letak Geografis dan Batasan Wilayah  </w:t>
        <w:tab/>
        <w:t xml:space="preserve"> 58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1.5 Luas Wilayah dan Topografi  </w:t>
        <w:tab/>
        <w:t xml:space="preserve"> 58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1.6 Keadaan Sosial  Masyarakat Kelurahan Tualang  </w:t>
        <w:tab/>
        <w:t xml:space="preserve"> 59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1.7 Keadaan Ekonomi Masyarakat Kelurahan Tualang  </w:t>
        <w:tab/>
        <w:t xml:space="preserve"> 58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1.8 Sarana dan Prasarana Kelurahan Tualang </w:t>
        <w:tab/>
        <w:t xml:space="preserve"> 61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1.9 Tugas dan Pejabat Struktural Kantor Lurah Tualang  </w:t>
        <w:tab/>
        <w:t xml:space="preserve"> 63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1.10 Deskripsi Hasil Penelitian  </w:t>
        <w:tab/>
        <w:t xml:space="preserve"> 66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1.11 Hasil Regresi  </w:t>
        <w:tab/>
        <w:t xml:space="preserve"> 67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1.12 Analisis Variabel Penelitian  </w:t>
        <w:tab/>
        <w:t xml:space="preserve"> 89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2 Pembahasan Penelitian </w:t>
        <w:tab/>
        <w:t xml:space="preserve"> 98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 Instrumen Penelitian </w:t>
        <w:tab/>
        <w:t xml:space="preserve"> 98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2.2 Uji Asumsi Klasik </w:t>
        <w:tab/>
        <w:t xml:space="preserve"> 109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2.3 Hasil Analisis Regresi Linear Berganda </w:t>
        <w:tab/>
        <w:t xml:space="preserve"> 111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2.4 Hasil Uji Parsial (Uji t)  </w:t>
        <w:tab/>
        <w:t xml:space="preserve"> 113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2.5 Hasil Uji Simultan (Uji F)</w:t>
        <w:tab/>
        <w:t xml:space="preserve"> 114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2.6 Koefisien Determinasi (R²)</w:t>
        <w:tab/>
        <w:t xml:space="preserve"> 115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B V KESIMPULAN DAN SARAN </w:t>
        <w:tab/>
        <w:t xml:space="preserve"> 117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Kesimpulan </w:t>
        <w:tab/>
        <w:t xml:space="preserve"> 117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Saran </w:t>
        <w:tab/>
        <w:t xml:space="preserve"> 118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FTAR PUSTAKA </w:t>
        <w:tab/>
        <w:t xml:space="preserve"> 120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MPIRAN </w:t>
        <w:tab/>
        <w:t xml:space="preserve"> 122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TABEL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abel 2.1 Penelitian Terdahulu </w:t>
        <w:tab/>
        <w:t xml:space="preserve"> 26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abel 3.1 Waktu Penelitian </w:t>
        <w:tab/>
        <w:t xml:space="preserve"> 38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3.2 Defenisi Variabel Penelitian </w:t>
        <w:tab/>
        <w:t xml:space="preserve"> 40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4.1 Luas Penggunaan Tanah </w:t>
        <w:tab/>
        <w:t xml:space="preserve"> 54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2 Sarana Dan Persarana Umum Kelurahan Tualang</w:t>
        <w:tab/>
        <w:t xml:space="preserve"> 56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3 Sarana Dan Persarana Kerja Kelurahan Tualang</w:t>
        <w:tab/>
        <w:t xml:space="preserve"> 57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4.4 Skala Likert </w:t>
        <w:tab/>
        <w:t xml:space="preserve"> 66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4.5 Identitas Responden Berdasarkan Jenjang Pendidikan </w:t>
        <w:tab/>
        <w:t xml:space="preserve"> 67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4.6 Identitas Responden Berdasarkan Jenis Kelamin </w:t>
        <w:tab/>
        <w:t xml:space="preserve"> 67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4.7 Identitas Responden Berdasarkan Usia </w:t>
        <w:tab/>
        <w:t xml:space="preserve"> 68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134" w:right="849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4.8 Selalu Berusaha Memberikan Yang Terbaik Untuk Meningkatkan Kualitas Kerja </w:t>
        <w:tab/>
        <w:t xml:space="preserve"> 69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134" w:right="849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4.9 Dalam Menyelesaikan Pekerjaan Pegawai Sangatlah Memperhatikan Kualitas Dan Mutu Dari Pekerjaan Yang Dihasilkan </w:t>
        <w:tab/>
        <w:t xml:space="preserve"> 70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134" w:right="849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4.10 Kuantitas Kerja Sesuai Dengan Standar Kerja Yang Ditentukan </w:t>
        <w:tab/>
        <w:t xml:space="preserve"> 70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134" w:right="849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4.11 Kuantitas Pekerjaan Yang Diberikan Oleh Pegawai Kelurahan Kepada Masyarakat Sesuai Dengan Harapan Yang Diinginkan Mereka </w:t>
        <w:tab/>
        <w:t xml:space="preserve"> 71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134" w:right="849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4.12 Dalam Menyelesaikan Tugas Pegawai Kelurahan Dapat Menyelesaikan Dengan Tepat Dan  Cepat Sesuai Waktu Yang Ditentukan </w:t>
        <w:tab/>
        <w:t xml:space="preserve"> 72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134" w:right="849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4.13 Menjaga Ketepatan Waktudemi Kesempurnaan Hasil Pekerjaan </w:t>
        <w:tab/>
        <w:t xml:space="preserve"> 72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134" w:right="849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4.14 Dapat Memberdayakan /Menggunakan Segala Sumber Daya Dengan Baik </w:t>
        <w:tab/>
        <w:t xml:space="preserve"> 73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134" w:right="849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4.15 Pegawai Kelurahan Meiliki Kehati-Hatian Dalam Menyelesaikan Pekerjaannya, Khususnya Yang Berkaitan Dengan Pemberkasan Dan Ketika Melayani Keperluan Atau Permintaan Masyarakat </w:t>
        <w:tab/>
        <w:t xml:space="preserve"> 74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134" w:right="849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4.16 Pegawai Kelurahan Saling Berkomunikasi Dan Memiliki Komunkasi Yang Baik Antar Sesama Pegawai </w:t>
        <w:tab/>
        <w:t xml:space="preserve"> 74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134" w:right="849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4.17 Pegawai Kelurahan Dapat Bekerja Sama Dan Bertanggung Jawab Dalam Menyelesaikan Pekerjaan Dengan Membagi Pekerjaan </w:t>
        <w:tab/>
        <w:t xml:space="preserve"> 75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134" w:right="849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4.18 Mampu Bekerja Sama Dengan Pegawai Yang Lain Dalam Berbagi Tugas Dengan Baik </w:t>
        <w:tab/>
        <w:t xml:space="preserve"> 76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134" w:right="849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4.19 Kerja Sama Yang Baik Dapat Menghasilkan Efektivitas Kerja Yang Tinggi </w:t>
        <w:tab/>
        <w:t xml:space="preserve"> 76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134" w:right="849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4.20 Dapat Beradaptasi Terhadap Lingkungan Kerja Dengan Baik </w:t>
        <w:tab/>
        <w:t xml:space="preserve"> 77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134" w:right="849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bel 4.21 Kemmapuan Dan Karakteristik Yang Dimiliki Oleh Seorang Pegawai Dapat Emningkatkan Pelayanan Terhadap Masyarakat </w:t>
        <w:tab/>
        <w:t xml:space="preserve"> 78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134" w:right="849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4.22 Pegawai Kelurahan Memiliki Respon Yang Cepat Terhadap Permintaan Untuk Menyelesaikan Pekerjaan Atau Keluhan Dari Amsyarakat Yang Datang </w:t>
        <w:tab/>
        <w:t xml:space="preserve"> 78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134" w:right="849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4.23 Pegawai Kelurahan Memiliki Keterampilan Dalam Menggunakan Perangkat Kerja Khususnya Komputer Untuk Menyelesaikan Pekerjaan Yang Dibebankan Kepadanya </w:t>
        <w:tab/>
        <w:t xml:space="preserve"> 79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134" w:right="849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4.24 Pegawai Kelurahan Memiliki Ide Dan Gagasan Dalam Meningkatkan Kinerja Atau Ketuika Menyelesaikan Suatu Permasalahan </w:t>
        <w:tab/>
        <w:t xml:space="preserve"> 80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134" w:right="849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4.25 Pegawai Kelurahan Berprilaku Atau Bersikap Bak Ketika Bekerja </w:t>
        <w:tab/>
        <w:t xml:space="preserve"> 80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134" w:right="849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4.26 Pegawai Kelurahan Memberikan Pelayanan Yang Terbaik Untuk Memberikan Kepuasan Terhadap Masyarakat </w:t>
        <w:tab/>
        <w:t xml:space="preserve"> 81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134" w:right="849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bel 4.27 Dukungan Atasan Sangat Membantu Dalam Menyelesaikan Pekerjaan </w:t>
        <w:tab/>
        <w:t xml:space="preserve"> 82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134" w:right="849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4.28 Persyaratan Yang Tidak Berbelit-Belit Sagat Mendorong Tingkat Kepuasan Masyarakat </w:t>
        <w:tab/>
        <w:t xml:space="preserve"> 83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134" w:right="849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4.29 Dengam Memberikan Tahapan Pelayanan Yang Mudah Akan Meningkatkan Kepuasan Masyarakat </w:t>
        <w:tab/>
        <w:t xml:space="preserve"> 83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134" w:right="849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bel 4.30 Menjaga Kecepatan Dan Ketepatan Waktu Pegawai Dalam Menyelesaikan Pekerjaan Yang Sesuai Dengan Waktu Yang Ditentukan Dapat Meningkatkan Kepuasan Masyarakat </w:t>
        <w:tab/>
        <w:t xml:space="preserve"> 84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134" w:right="849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4.31 Tidak Mengharapkan Tambahan Biaya Dalam Pelayanan Diluar Yang Ditetapkan Dapat Meningkatkan Kepuasan Mayarakat </w:t>
        <w:tab/>
        <w:t xml:space="preserve"> 85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134" w:right="849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4.32 Sebelum Melaksanakan Pekerjaan Saya Selalu Terlebih Dahulu Memeriksa Kelengkapan Kerja Untuk Memperoleh Hasil Sesuai Dengan Yang Diharapkan </w:t>
        <w:tab/>
        <w:t xml:space="preserve"> 85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134" w:right="849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4.33 Pegawai Yang Menguasai Keterampilan Sangat Baik Dalam Melaksanakan Pekerjaan-Pekerjaannya Dapat Meningkatkan Kepuasan Masyarakat </w:t>
        <w:tab/>
        <w:t xml:space="preserve"> 86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134" w:right="849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4.34 Keramahan dan Kesopanan Pegawai Dalam  Melayani Masyarakat Merupakan Nilai Penting Untuk Menunjang Tingkat Kepuasan Masyarakat </w:t>
        <w:tab/>
        <w:t xml:space="preserve"> 87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134" w:right="991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4.35 Menerima Pengadua, Saran dan Masukan Dengan Rendah Hati dan Secara Terbuka </w:t>
        <w:tab/>
        <w:t xml:space="preserve"> 87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134" w:right="991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4.36 Mudah menjangkau Lokasi Kantor Lurah dengan Moda Trasfortasi </w:t>
        <w:tab/>
        <w:t xml:space="preserve"> 88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ind w:left="1134" w:right="849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4.37 Fasilitas pendukung (Komputer, Alat Kerja Lainnya) cukup Memadai </w:t>
        <w:tab/>
        <w:t xml:space="preserve"> 89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38 Tabulasi Data Variabel Kinerja (X¹)</w:t>
        <w:tab/>
        <w:t xml:space="preserve"> 90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39 Tabulasi Data Variabel Efektivitas Kerja (X²)</w:t>
        <w:tab/>
        <w:t xml:space="preserve"> 92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4.40 Tabulasi Data Variabel Kepuasan Masyarakat (Y) </w:t>
        <w:tab/>
        <w:t xml:space="preserve"> 95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abel 4.41 Hasil Uji Validitas </w:t>
        <w:tab/>
        <w:t xml:space="preserve"> 106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4.42 Hasil Uji Relialibitas </w:t>
        <w:tab/>
        <w:t xml:space="preserve"> 108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4.43 Hasil Uji Auto Kolerasi </w:t>
        <w:tab/>
        <w:t xml:space="preserve"> 110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4.44 Hasil Analisis Regresi Linear Berganda </w:t>
        <w:tab/>
        <w:t xml:space="preserve"> 111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4.45 Hasil Uji Parsial (Uji t) </w:t>
        <w:tab/>
        <w:t xml:space="preserve"> 113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4.46 Hasil Uji Simultan (Uji F) </w:t>
        <w:tab/>
        <w:t xml:space="preserve"> 114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abel 4.47 Hasil Koefisien Determinasi </w:t>
        <w:tab/>
        <w:t xml:space="preserve"> 115</w:t>
      </w:r>
    </w:p>
    <w:p>
      <w:pPr>
        <w:pStyle w:val="Normal"/>
        <w:tabs>
          <w:tab w:val="clear" w:pos="720"/>
          <w:tab w:val="right" w:pos="7655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655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655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655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655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655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655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655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655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655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655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655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655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655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655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90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GAMBAR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2.1 Kerangka Konseptual </w:t>
        <w:tab/>
        <w:t xml:space="preserve"> 34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4.1 Uji Normalitas </w:t>
        <w:tab/>
        <w:t xml:space="preserve"> 109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4.1 Uji Heteroskedastisitas </w:t>
        <w:tab/>
        <w:t xml:space="preserve"> 110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690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LAMPIRAN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Data Responden </w:t>
        <w:tab/>
        <w:t xml:space="preserve"> 124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esioner </w:t>
        <w:tab/>
        <w:t xml:space="preserve"> 125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  <w:lang w:val="id-ID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  <w:lang w:val="id-I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d-ID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31:00Z</dcterms:created>
  <dc:creator>SERVER</dc:creator>
  <dc:description/>
  <dc:language>en-US</dc:language>
  <cp:lastModifiedBy>SERVER</cp:lastModifiedBy>
  <dcterms:modified xsi:type="dcterms:W3CDTF">2022-02-02T09:31:00Z</dcterms:modified>
  <cp:revision>2</cp:revision>
  <dc:subject/>
  <dc:title/>
</cp:coreProperties>
</file>