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FTAR PUSTAKA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g, N. N., &amp; Van, D. N. (2013). Effects of Motivation and Job satisfaction on Employees' Performance at Petrovietnam Nghe An Construction Joints Stock Corporation (PVNC). International Journal of Business and Social Science,4(6)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harmawan, I. Made Y (2011). Pengaruh Kompensasi dan Lingkungan Kerja Non Fisik Terhadap Disiplin dan Kinerja Karyawan Hotel Nikki Denpasar. Tesis: Program Pasca Sarjana Udayana Bali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vanita, Leny. (2013). Tesis: Disiplin Kerja, Gaya Kepemimpinan, Pelatihan, Dan Kinerja Karyawan RSUD Lubuk Sikaping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tah, Robby Alam. (2015). Pengaruh Lingkungan Kerja Non-fisik dan Karakteristik Pekerjaan terhadap Kepuasan Kerja (Studi pada Karyawan Hotel Bintang 2 di Yogyakarta). Skripsi. Yogyakarta: Universitas Negeri Yogyakarta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hozali, Imam (2011). "Aplikasi Analisis Multivariate dengan Program IBM SPSS 19- 5/E."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Ghozali, Imam. 2016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d-ID"/>
        </w:rPr>
        <w:t xml:space="preserve">Aplikasi Analisis Multivariete dengan Program IBM SPSS 23. Edisi 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emarang: Badan Penerbit Universitas Dipenogoro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uryana, M. Si. (2016). "Metodologi Penelitian." Jakarta. Penerbit. Raja Grafindo Persada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idayat, Cynthia Novita. (2015). Pengaruh Lingkungan Kerja dan Motivasi Kerja Terhadap Kinerja Karyawan Kantor PT. Keramik Diamond Industries. Jurnal AGORA. Vol. 3 No. 2, 2015. Universitas Kristen Petra Surabaya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Juliandi, Azwar dan Irfan. 2013. Metodologi Penelitian Kuantitatif untuk Ilmu-Ilmu Bisnis. Bandung: Citapustaka Media Perintis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usmayadi, A.W. (2014). Pengaruh Karakteristik Individu, Lingkungan Kerja, Dan Motivasi Terhadap Kinerja Karyawan, Sensus pada Penerbit. Indomarco Prismatama wilayah kota Cirebon. Tasikmalaya: Program Studi Magister Manajemen, Program Pascasarjana Universitas Siliwangi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hardikawanto (2013). Pengaruh Disiplin Kerja, Lingkungan Kerja, Dan Kualitas Kehidupan Kerja Terhadap Kinerja Karyawan Rsud Dr. M. Ashari Pemalang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mpuno, Galih Aryo. (2015). Pengaruh Disiplin Kerja dan Gaya Kepemimpinan terhadap Kinerja Karyawan UD. Pustaka Pelajar Yogyakarta. Skripsi. Yogyakarta: Universitas Negeri Yogyakarta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iyo, Raditya, Taher Alhabsji dan Mohammad Al Musadieq. (2014). Pengaruh Motivasi Kerja dan Disiplin Kerja Terhadap Kinerja Karyawan (Studi Kasus pada PT. Stars Internasional Kota Surabaya). Jurnal Administrasi Bisnis. Vol. 11 No. 1 Juni 2014. Universitas Brawijaya Malang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afitri, Debby Endayani. (2019). Pengaruh Pelatihan Terhadap Kinerja Karyawan. Jurnal DIMENSI. Vol 8 No. 2 p 240-248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Sugiyono. 2015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d-ID"/>
        </w:rPr>
        <w:t>Metode Penelitian Kuantitatif Kualitatif dan R&amp;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. Bandung: Alfabe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Aditya Nur Pratama (2016). pengaruh lingkungankerjadan Disiplin kerja terhadap kinerja karyawan PT.Razer Brothers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ugiyono. (2018). Metode Penelitian Kunatitatif Kualitatif dan R&amp;D. Bandung: Alfabeta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amsuri, Abd. Rasyid, (2018), Analisis Pelatihan, Disiplin Kerja, Remunerasi, dan Motivasi Berprestasi dengan Kepuasan Kerja Sebagai Variabel Intervening terhadap Kinerja Karyawan. Jurnal Sekolah Tinggi Ilmu Ekonomi Labuhan Batu: Rantau Prapat.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amsuri dan Halim. (2021). Kontribusi Lingkungan Kerja, motivasi Dan Budaya Organisasi Terhadap Kinerja Karyawan CV. Vulkanisir Ban Makmur Serdang Bedagai. Jurnal ECOBISMA. Vol 8 No.2 p 133-143</w:t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ohardi, Ahmad. (2018). Pemahaman Praktis Manajemen Sumber Daya Manusia. Bandung: Penerbit Mandar Maju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16" w:hanging="7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id-ID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id-ID" w:eastAsia="ko-K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Times New Roman" w:hAnsi="Times New Roman" w:cs="Times New Roman"/>
      <w:lang w:val="id-I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4:00Z</dcterms:created>
  <dc:creator>SERVER</dc:creator>
  <dc:description/>
  <dc:language>en-US</dc:language>
  <cp:lastModifiedBy>SERVER</cp:lastModifiedBy>
  <dcterms:modified xsi:type="dcterms:W3CDTF">2022-03-14T04:24:00Z</dcterms:modified>
  <cp:revision>2</cp:revision>
  <dc:subject/>
  <dc:title/>
</cp:coreProperties>
</file>