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hyperlink r:id="rId3"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-975360</wp:posOffset>
                  </wp:positionV>
                  <wp:extent cx="6957060" cy="1644015"/>
                  <wp:effectExtent l="14605" t="14605" r="15240" b="138430"/>
                  <wp:wrapNone/>
                  <wp:docPr id="1" name="Rounded Rectangl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57000" cy="164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id-ID" w:bidi="ar-SA"/>
                                </w:rPr>
                                <w:t>UNIVERSITAS MUSLIM NUSANTARA AL WASHLIY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id-ID" w:bidi="ar-SA"/>
                                </w:rPr>
                                <w:t>FAKULTAS EKONO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id-ID" w:bidi="ar-SA"/>
                                </w:rPr>
                                <w:t>SK. No. : 424/DIKTI/Kep/1996 dan SK. No. : 181/DIKTI/Kep/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gency FB" w:hAnsi="Agency FB" w:eastAsia="Calibri" w:cs="Agency FB"/>
                                  <w:color w:val="00B050"/>
                                  <w:lang w:val="id-ID" w:bidi="ar-SA"/>
                                </w:rPr>
                                <w:t xml:space="preserve">Kampus Muhammad Arsyad Thalib Lubis : Jl. Garu II No. 93, Kampus Muhammad Yunus Karim : Jl. Garu II No. 0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gency FB" w:hAnsi="Agency FB" w:eastAsia="Calibri" w:cs="Agency FB"/>
                                  <w:color w:val="00B050"/>
                                  <w:lang w:val="id-ID" w:bidi="ar-SA"/>
                                </w:rPr>
                                <w:t>Kampus Abdurrahman Syihab : Jl. Garu II No. 52 Medan, Kampus Aziddin : Jl. Medan Perbaungan Desa Suka Mandi Hilir Kec. Pagar Merbau, Lubuk Pak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id-ID" w:bidi="ar-SA"/>
                                </w:rPr>
                                <w:t xml:space="preserve">Telp. (061) 7867044 Medan 20147 Home Page : http://www.umnaw.ac.id Email 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id-ID" w:bidi="ar-SA"/>
                                </w:rPr>
                                <w:t>info@umnaw.ac.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3" fillcolor="white" stroked="t" o:allowincell="f" style="position:absolute;margin-left:-77.4pt;margin-top:-76.8pt;width:547.75pt;height:129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id-ID" w:bidi="ar-SA"/>
                          </w:rPr>
                          <w:t>UNIVERSITAS MUSLIM NUSANTARA AL WASHLIY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id-ID" w:bidi="ar-SA"/>
                          </w:rPr>
                          <w:t>FAKULTAS EKONO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id-ID" w:bidi="ar-SA"/>
                          </w:rPr>
                          <w:t>SK. No. : 424/DIKTI/Kep/1996 dan SK. No. : 181/DIKTI/Kep/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gency FB" w:hAnsi="Agency FB" w:eastAsia="Calibri" w:cs="Agency FB"/>
                            <w:color w:val="00B050"/>
                            <w:lang w:val="id-ID" w:bidi="ar-SA"/>
                          </w:rPr>
                          <w:t xml:space="preserve">Kampus Muhammad Arsyad Thalib Lubis : Jl. Garu II No. 93, Kampus Muhammad Yunus Karim : Jl. Garu II No. 02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gency FB" w:hAnsi="Agency FB" w:eastAsia="Calibri" w:cs="Agency FB"/>
                            <w:color w:val="00B050"/>
                            <w:lang w:val="id-ID" w:bidi="ar-SA"/>
                          </w:rPr>
                          <w:t>Kampus Abdurrahman Syihab : Jl. Garu II No. 52 Medan, Kampus Aziddin : Jl. Medan Perbaungan Desa Suka Mandi Hilir Kec. Pagar Merbau, Lubuk Pak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id-ID" w:bidi="ar-SA"/>
                          </w:rPr>
                          <w:t xml:space="preserve">Telp. (061) 7867044 Medan 20147 Home Page : http://www.umnaw.ac.id Email 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id-ID" w:bidi="ar-SA"/>
                          </w:rPr>
                          <w:t>info@umnaw.ac.id</w:t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602615</wp:posOffset>
              </wp:positionV>
              <wp:extent cx="965835" cy="983615"/>
              <wp:effectExtent l="0" t="0" r="0" b="0"/>
              <wp:wrapNone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-40" r="-39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835" cy="983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DA PERSETUJUAN</w:t>
      </w:r>
    </w:p>
    <w:p>
      <w:pPr>
        <w:pStyle w:val="TextBody"/>
        <w:tabs>
          <w:tab w:val="clear" w:pos="720"/>
          <w:tab w:val="left" w:pos="53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2977" w:hanging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>: AMELIA FEBIYA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NTING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2977" w:hanging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114085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ind w:left="2977" w:hanging="2977"/>
        <w:jc w:val="both"/>
        <w:rPr/>
      </w:pPr>
      <w:r>
        <w:rPr/>
        <w:t>FAKULTAS</w:t>
        <w:tab/>
        <w:t>:</w:t>
      </w:r>
      <w:r>
        <w:rPr>
          <w:spacing w:val="59"/>
        </w:rPr>
        <w:t xml:space="preserve"> </w:t>
      </w:r>
      <w:r>
        <w:rPr/>
        <w:t>EKONOMI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ind w:left="2977" w:hanging="2977"/>
        <w:jc w:val="both"/>
        <w:rPr/>
      </w:pPr>
      <w:r>
        <w:rPr/>
        <w:t>PROGRAM</w:t>
      </w:r>
      <w:r>
        <w:rPr>
          <w:spacing w:val="-2"/>
        </w:rPr>
        <w:t xml:space="preserve"> </w:t>
      </w:r>
      <w:r>
        <w:rPr/>
        <w:t>STUDI</w:t>
        <w:tab/>
        <w:t xml:space="preserve">: MANAJEMEN 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ind w:left="2977" w:hanging="2977"/>
        <w:jc w:val="both"/>
        <w:rPr/>
      </w:pPr>
      <w:r>
        <w:rPr/>
        <w:t xml:space="preserve">JENJANG PENDIDIKAN </w:t>
        <w:tab/>
        <w:t>:</w:t>
      </w:r>
      <w:r>
        <w:rPr>
          <w:spacing w:val="-8"/>
        </w:rPr>
        <w:t xml:space="preserve"> </w:t>
      </w:r>
      <w:r>
        <w:rPr/>
        <w:t>S1</w:t>
      </w:r>
    </w:p>
    <w:p>
      <w:pPr>
        <w:pStyle w:val="Heading1"/>
        <w:tabs>
          <w:tab w:val="clear" w:pos="720"/>
          <w:tab w:val="left" w:pos="2835" w:leader="none"/>
        </w:tabs>
        <w:ind w:left="2977" w:hanging="2977"/>
        <w:rPr/>
      </w:pPr>
      <w:bookmarkStart w:id="0" w:name="JUDUL_%3A_PENGARUH_DISIPLIN_PREVENTIF_DA"/>
      <w:bookmarkEnd w:id="0"/>
      <w:r>
        <w:rPr>
          <w:b w:val="false"/>
        </w:rPr>
        <w:t>JUDUL</w:t>
        <w:tab/>
        <w:t>:</w:t>
        <w:tab/>
      </w:r>
      <w:r>
        <w:rPr/>
        <w:t xml:space="preserve">Pengaruh Disiplin Preventif dan Lingkungan Kerja Internal Terhadap Kinerja Karyawan </w:t>
      </w:r>
      <w:r>
        <w:rPr>
          <w:spacing w:val="-7"/>
        </w:rPr>
        <w:t xml:space="preserve">di </w:t>
      </w:r>
      <w:r>
        <w:rPr/>
        <w:t>PTPN III Sei Putih Deli</w:t>
      </w:r>
      <w:r>
        <w:rPr>
          <w:spacing w:val="1"/>
        </w:rPr>
        <w:t xml:space="preserve"> </w:t>
      </w:r>
      <w:r>
        <w:rPr/>
        <w:t>Serdang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ind w:left="2977" w:hanging="297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  <w:t>Mengetahui,</w:t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  <w:t>Pembimbi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d. Rasyid Syamsuri, SE,</w:t>
      </w: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.Si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DN.0128058701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u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al</w:t>
        <w:tab/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dicium</w:t>
        <w:tab/>
        <w:tab/>
        <w:t>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PANITIA UJ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Dr.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KRT Hardi Mulyono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Surbakt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Anggia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Sari Lubis, SE., M.Si</w:t>
      </w:r>
      <w:r>
        <w:rPr>
          <w:rFonts w:cs="Times New Roman" w:ascii="Times New Roman" w:hAnsi="Times New Roman"/>
          <w:b/>
          <w:sz w:val="24"/>
          <w:szCs w:val="24"/>
        </w:rPr>
        <w:t xml:space="preserve"> NIDN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11116303</w:t>
        <w:tab/>
        <w:t xml:space="preserve">                                        NIDN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290787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16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naw.ac.id" TargetMode="External"/><Relationship Id="rId3" Type="http://schemas.openxmlformats.org/officeDocument/2006/relationships/hyperlink" Target="mailto:info@umnaw.ac.id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0:00Z</dcterms:created>
  <dc:creator>SERVER</dc:creator>
  <dc:description/>
  <dc:language>en-US</dc:language>
  <cp:lastModifiedBy>SERVER</cp:lastModifiedBy>
  <dcterms:modified xsi:type="dcterms:W3CDTF">2022-03-14T04:20:00Z</dcterms:modified>
  <cp:revision>2</cp:revision>
  <dc:subject/>
  <dc:title/>
</cp:coreProperties>
</file>