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 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  <w:t>i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ISI </w:t>
        <w:tab/>
        <w:t>iv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>vii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>ix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  <w:tab/>
        <w:t>x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      PENDAHULU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ar Belakang Masalah</w:t>
        <w:tab/>
        <w:t>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asi Masalah</w:t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asan Masalah</w:t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an Masalah</w:t>
        <w:tab/>
        <w:t>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38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 Penelitian</w:t>
        <w:tab/>
        <w:t>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 Penelitian</w:t>
        <w:tab/>
        <w:t>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     TINJAUAN PUSTAKA</w:t>
        <w:tab/>
        <w:t>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1. Disiplin Preventif</w:t>
        <w:tab/>
        <w:t>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1.1. Definisi Disiplin</w:t>
        <w:tab/>
        <w:t>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1.2. Macam-Macam Disiplin</w:t>
        <w:tab/>
        <w:t>1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1.3. Indikator Disiplin</w:t>
        <w:tab/>
        <w:t>1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1.4. Faktor-Faktor Yang Mempengaruhi Disiplin</w:t>
        <w:tab/>
        <w:t>1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1.5. Faktor Kepribadian</w:t>
        <w:tab/>
        <w:t>1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1.6. Bentuk Disiplin Yang Baik</w:t>
        <w:tab/>
        <w:t>1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1.7. Tujuan Disiplin</w:t>
        <w:tab/>
        <w:t>1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2. Lingkungan Kerja Internal</w:t>
        <w:tab/>
        <w:t>1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2.1. Definisi Lingkungan Kerja </w:t>
        <w:tab/>
        <w:t>1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2.2. Indikator Lingkungan Kerja</w:t>
        <w:tab/>
        <w:t>2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2.3. Faktor Yang Mempengaruhi Lingkungan Kerja</w:t>
        <w:tab/>
        <w:t>2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2.4. Dampak Lingkungan Kerja</w:t>
        <w:tab/>
        <w:t>2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3. Kinerja Karyawan</w:t>
        <w:tab/>
        <w:t>2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3.1. Definisi Kinerja</w:t>
        <w:tab/>
        <w:t>2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3.2. Indikator Kinerja</w:t>
        <w:tab/>
        <w:t>2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4. Penelitian Terdahulu</w:t>
        <w:tab/>
        <w:t>2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6. Kerangka Konseptual</w:t>
        <w:tab/>
        <w:t>2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6. Hipotesis</w:t>
        <w:tab/>
        <w:t>2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    METODOLOGI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1. Desain Penelitian</w:t>
        <w:tab/>
        <w:t>2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2. Populasi dan Sampel</w:t>
        <w:tab/>
        <w:t>2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2.1. Populasi</w:t>
        <w:tab/>
        <w:t>2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2.2. Sampel</w:t>
        <w:tab/>
        <w:t>3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3. Lokasi dan Waktu Penelitian</w:t>
        <w:tab/>
        <w:t>3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3.1. Lokasi</w:t>
        <w:tab/>
        <w:t>3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3.2. Waktu Penelitian</w:t>
        <w:tab/>
        <w:t>3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4. Variabel Dan Indikator Penelitian</w:t>
        <w:tab/>
        <w:t>3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4.1. Variabel Penelitian</w:t>
        <w:tab/>
        <w:t>3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4.2. Indikator Penelitian</w:t>
        <w:tab/>
        <w:t xml:space="preserve">32                   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5. Data Penelitian</w:t>
        <w:tab/>
        <w:t>3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6. Teknik Pengumpulan Data</w:t>
        <w:tab/>
        <w:t>3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7. Teknik Analisis Data</w:t>
        <w:tab/>
        <w:t>3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8. Uji Instrumen Penelitian</w:t>
        <w:tab/>
        <w:t>3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8.1. Uji Validitas</w:t>
        <w:tab/>
        <w:t>3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8.2. Uji Reliabilias</w:t>
        <w:tab/>
        <w:t>3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9. Uji Asumsi Klasik</w:t>
        <w:tab/>
        <w:t>3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10. Analisis Regresi Linear Berganda</w:t>
        <w:tab/>
        <w:t>3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11. Uji Hipotesis</w:t>
        <w:tab/>
        <w:t>3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V      HASIL DAN PEMBAHASAN</w:t>
        <w:tab/>
        <w:t>4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1. Profil Perusahaan</w:t>
        <w:tab/>
        <w:t>4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1.1. Gambaran </w:t>
      </w:r>
      <w:r>
        <w:rPr>
          <w:rFonts w:cs="Times New Roman" w:ascii="Times New Roman" w:hAnsi="Times New Roman"/>
          <w:sz w:val="24"/>
          <w:szCs w:val="24"/>
          <w:lang w:val="id-ID"/>
        </w:rPr>
        <w:t>Umum PTPN III Sei Putih Deli Serdang</w:t>
      </w:r>
      <w:r>
        <w:rPr>
          <w:rFonts w:cs="Times New Roman" w:ascii="Times New Roman" w:hAnsi="Times New Roman"/>
          <w:sz w:val="24"/>
          <w:szCs w:val="24"/>
        </w:rPr>
        <w:tab/>
        <w:t>4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1.2. Visi dan Misi PTPN III Sei Putih Deli Serdang</w:t>
        <w:tab/>
        <w:t>4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1.3. Logo PTPN III Sei Putih Deli Serdang</w:t>
        <w:tab/>
        <w:t>4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1.4. Struktur Organisasi PTPN III Sei Putih</w:t>
        <w:tab/>
        <w:t>4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1.5. Tugas Dan Wewenang Jabatan</w:t>
        <w:tab/>
        <w:t>4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2. Penyajian Data</w:t>
        <w:tab/>
        <w:t>5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2.1. Karakteristik Responden</w:t>
        <w:tab/>
        <w:t>5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2.2. Jawaban Responden</w:t>
        <w:tab/>
        <w:t>5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3. Hasil Uji Validitas Dan Reliabilitas Kuesioner</w:t>
        <w:tab/>
        <w:t>5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3.1. Uji Validitas</w:t>
        <w:tab/>
        <w:t>5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3.2. Uji Reliabilitas</w:t>
        <w:tab/>
        <w:t>5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4. Analisis Data</w:t>
        <w:tab/>
        <w:t>5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4.1. Uji Asumsi Klasik</w:t>
        <w:tab/>
        <w:t>5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4.2. Analisis Regresi Linear Berganda</w:t>
        <w:tab/>
        <w:t>6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4.3. Pengujian Hipotesis</w:t>
        <w:tab/>
        <w:t>6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.5. Pembahasan Hasil Penelitian</w:t>
        <w:tab/>
        <w:t>6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        KESIMPULAN DAN SARAN</w:t>
        <w:tab/>
        <w:t>7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1. Kesimpulan</w:t>
        <w:tab/>
        <w:t>7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.2. Saran</w:t>
        <w:tab/>
        <w:t>7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>7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  <w:r>
        <w:br w:type="page"/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abel 1.1. Data Penerapan Disiplin Preventi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1. Penelitian Terdahulu</w:t>
        <w:tab/>
        <w:t>2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1. Uraian Jadwal Rencana Kegiatan Penelitian</w:t>
        <w:tab/>
        <w:t>3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3.2. Indikator Penelitian</w:t>
        <w:tab/>
        <w:t>3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. Karakteristik Responden Berdasarkan Usia</w:t>
        <w:tab/>
        <w:t>5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. Karakteristik Responden Berdasarkan Jenis Kelamin</w:t>
        <w:tab/>
        <w:t>5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. Karakteristik Responden Berdasarkan Jenjang Pendidikan</w:t>
        <w:tab/>
        <w:t>5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4. Kriteria Skor Variabel</w:t>
        <w:tab/>
        <w:t>5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5. Frekuensi Jawaban Reponden Variabel Disiplin Preventif (X1)</w:t>
        <w:tab/>
        <w:t>5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6. Frekuensi Jawaban Reponden Variabel Lingkungan Kerja (X2)</w:t>
        <w:tab/>
        <w:t>5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abel 4.7. Frekuensi Jawaban Reponden Variabel Kinerja Karyawan (Y)</w:t>
        <w:tab/>
        <w:t>5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8. Hasil Uji Validitas</w:t>
        <w:tab/>
        <w:t>5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9. Hasil Uji Reliabilitas</w:t>
        <w:tab/>
        <w:t>5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abel 4.10. Hasil Uji Normalitas </w:t>
      </w:r>
      <w:r>
        <w:rPr>
          <w:rFonts w:cs="Times New Roman" w:ascii="Times New Roman" w:hAnsi="Times New Roman"/>
          <w:i/>
          <w:iCs/>
          <w:sz w:val="24"/>
          <w:szCs w:val="24"/>
        </w:rPr>
        <w:t>One Sample Kolmogorov-Smirnov</w:t>
      </w:r>
      <w:r>
        <w:rPr>
          <w:rFonts w:cs="Times New Roman" w:ascii="Times New Roman" w:hAnsi="Times New Roman"/>
          <w:sz w:val="24"/>
          <w:szCs w:val="24"/>
        </w:rPr>
        <w:tab/>
        <w:t>6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1. Hasil Uji Multikolinearitas</w:t>
        <w:tab/>
        <w:t>6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2. Hasil Uji Heteroskedastisitas Metode Glejser</w:t>
        <w:tab/>
        <w:t>6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3. Regresi Linear Berganda</w:t>
        <w:tab/>
        <w:t>6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4. Hasil Uji Parsial (Uji t)</w:t>
        <w:tab/>
        <w:t>6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5. Hasil Uji Signifikan Simultan (Uji F)</w:t>
        <w:tab/>
        <w:t>6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abel 4.16. Hasil 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66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20" w:bottom="1701"/>
          <w:pgNumType w:fmt="lowerRoman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ambar 2.1. Skema Kerangka Konseptual</w:t>
        <w:tab/>
        <w:t>2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1. Logo PTPN III Sei Putih</w:t>
        <w:tab/>
        <w:t>4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 Struktur Organisasi PTPN III Sei Putih</w:t>
        <w:tab/>
        <w:t>4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2. Normal P-P Plot</w:t>
        <w:tab/>
        <w:t>5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. Scatterplot</w:t>
        <w:tab/>
        <w:t>62</w:t>
      </w:r>
      <w:r>
        <w:br w:type="page"/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Frekuensi Jawaban Responden Variabel Disiplin Preventif (X1)</w:t>
        <w:tab/>
        <w:t>7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Frekuensi Jawaban Responden Variabel Lingkungan Kerja Internal (X2)</w:t>
        <w:tab/>
        <w:t>8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Frekuensi Jawaban Responden Variabel Kinerja Karyawan (Y)</w:t>
        <w:tab/>
        <w:t>8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si Data Kuesioner Variabel Disiplin Preventif (X1)</w:t>
        <w:tab/>
        <w:t>8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si Data Kuesioner Variabel Lingkungan Kerja Internal (X2)</w:t>
        <w:tab/>
        <w:t>8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si Data Kuesioner Variabel Kinerja Karyawan (Y)</w:t>
        <w:tab/>
        <w:t>8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Validitas Variabel Disiplin Preventif (X1)</w:t>
        <w:tab/>
        <w:t>9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Reliabilitas Variabel Disiplin Preventif (X1)</w:t>
        <w:tab/>
        <w:t>9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Validitas Variabel Lingkungan Kerja Internal (X2)</w:t>
        <w:tab/>
        <w:t>9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Reliabilitas Variabel Lingkungan Kerja Internal (X2)</w:t>
        <w:tab/>
        <w:t>91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Validitas Variabel Kinerja Karyawan (Y)</w:t>
        <w:tab/>
        <w:t>9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Reliabilitas Variabel Kinerja Karyawan (Y)</w:t>
        <w:tab/>
        <w:t>92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si Data Kuesioner Uji Validitas Dan Uji Reliabilitas (X1)</w:t>
        <w:tab/>
        <w:t>93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si Data Kuesioner Uji Validitas Dan Uji Reliabilitas (X2)</w:t>
        <w:tab/>
        <w:t>94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si Data Kuesioner Uji Validitas Dan Uji Reliabilitas (Y)</w:t>
        <w:tab/>
        <w:t>95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Normalitas</w:t>
        <w:tab/>
        <w:t>96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Multikolinearitas</w:t>
        <w:tab/>
        <w:t>97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Heteroskedastisitas</w:t>
        <w:tab/>
        <w:t>9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Heteroskedastisitas Metode Glejser</w:t>
        <w:tab/>
        <w:t>98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Regresi Linear Berganda</w:t>
        <w:tab/>
        <w:t>9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Parsial (Uji t)</w:t>
        <w:tab/>
        <w:t>9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Signifikan Simulatif (Uji F)</w:t>
        <w:tab/>
        <w:t>99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asil Uji Koefisien Determinasi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100</w:t>
      </w:r>
    </w:p>
    <w:p>
      <w:pPr>
        <w:pStyle w:val="Normal"/>
        <w:tabs>
          <w:tab w:val="clear" w:pos="720"/>
          <w:tab w:val="left" w:pos="7938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ik Persentase Distribusi t (df = 1-80)</w:t>
        <w:tab/>
        <w:t>10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ik Persentase Distribusi F Untuk Probabilita = 0,10</w:t>
        <w:tab/>
        <w:t>103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16" w:hanging="7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1:00Z</dcterms:created>
  <dc:creator>SERVER</dc:creator>
  <dc:description/>
  <dc:language>en-US</dc:language>
  <cp:lastModifiedBy>SERVER</cp:lastModifiedBy>
  <dcterms:modified xsi:type="dcterms:W3CDTF">2022-03-14T04:21:00Z</dcterms:modified>
  <cp:revision>2</cp:revision>
  <dc:subject/>
  <dc:title/>
</cp:coreProperties>
</file>