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ampiran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09"/>
      </w:tblGrid>
      <w:tr>
        <w:trPr>
          <w:trHeight w:val="426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bookmarkStart w:id="0" w:name="_Hlk29107315"/>
            <w:bookmarkStart w:id="1" w:name="_Hlk29064688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370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RENCANA PELAKSANAAN PEMBELAJARAN REVIS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Disusun Berdasarka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>Surat Edaran 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endikbud Nomor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hun 2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>1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Satuan Pendidikan </w:t>
        <w:tab/>
        <w:t xml:space="preserve">: SD N 101938 ADOLINA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Kelas / Semester </w:t>
        <w:tab/>
        <w:t>:  5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a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Tema                       </w:t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nas dan Perpindahan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Tema 6)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ind w:left="216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ub Tema               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hu dan Kalo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Sub Tema 1)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uatan Terpadu</w:t>
        <w:tab/>
        <w:tab/>
        <w:t xml:space="preserve">:  Bahasa Indonesia, IPA 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mbelajaran ke</w:t>
        <w:tab/>
        <w:tab/>
        <w:t>:  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Alokasi waktu    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     :  1 hari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UJUAN PEMBELAJAR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lang w:val="en"/>
        </w:rPr>
      </w:pPr>
      <w:r>
        <w:rPr/>
        <w:t xml:space="preserve">Dengan menuliskan kata-kata kunci yang ditemukan dalam tiap paragraf bacaan, siswa mampu meringkas teks eksplanasi pada media cetak secara tepat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lang w:val="en"/>
        </w:rPr>
      </w:pPr>
      <w:r>
        <w:rPr/>
        <w:t xml:space="preserve">Dengan membuat kesimpulan bacaan, siswa mampu menyajikan ringkasan teks secara tepat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lang w:val="en"/>
        </w:rPr>
      </w:pPr>
      <w:r>
        <w:rPr/>
        <w:t>Dengan melakukan percobaan tentang bagaimana sumber energi panas dapat menyebabkan perubahan, siswa mampu menerapkan konsep perpindahan kalor dalam kehidupan sehari-hari secara bertanggung jawab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KEGIATAN  PEMBELAJAR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847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963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egiata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eskripsi Kegiatan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46" w:hanging="13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360" w:before="0" w:after="0"/>
              <w:ind w:left="1346" w:hanging="1346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ktu</w:t>
            </w:r>
          </w:p>
        </w:tc>
      </w:tr>
      <w:tr>
        <w:trPr>
          <w:trHeight w:val="104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endahulua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</w:tabs>
              <w:spacing w:lineRule="auto" w:line="360" w:before="0" w:after="0"/>
              <w:ind w:left="346" w:hanging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Melakukan Pembukaan dengan Salam dan Dilanjutkan Dengan Membaca Doa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(Orientasi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</w:tabs>
              <w:spacing w:lineRule="auto" w:line="360" w:before="0" w:after="0"/>
              <w:ind w:left="322" w:hanging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persepsi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</w:tabs>
              <w:spacing w:lineRule="auto" w:line="360" w:before="0" w:after="0"/>
              <w:ind w:left="322" w:hanging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mberikan gambaran tentang manfaat mempelajari pelajaran yang akan dipelajari dalam kehidupan sehari-har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Motivasi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 menit</w:t>
            </w:r>
          </w:p>
        </w:tc>
      </w:tr>
      <w:tr>
        <w:trPr>
          <w:trHeight w:val="19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ID"/>
              </w:rPr>
              <w:t>Ayo Membac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id-ID"/>
              </w:rPr>
              <w:t>Siswa  membaca teks bacaan yang berjudul “Sumber Energi Panas” di dalam hati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id-ID"/>
              </w:rPr>
              <w:t>Siswa menjawab pertanyaan yang disediakan berdasarkan informasi yang ia dapatkan dari baca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ID"/>
              </w:rPr>
              <w:t>Ayo Menuli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iCs/>
                <w:lang w:val="en-ID"/>
              </w:rPr>
            </w:pPr>
            <w:r>
              <w:rPr>
                <w:bCs/>
                <w:iCs/>
                <w:lang w:val="en-ID"/>
              </w:rPr>
              <w:t>Siswa membaca kembali bacaan Sumber Energi Panas, kemudian menjawab pertanyaan yang berhubungan dengan isi bacaan.</w:t>
            </w:r>
            <w:r>
              <w:rPr>
                <w:b/>
                <w:bCs/>
                <w:iCs/>
                <w:lang w:val="en-ID"/>
              </w:rPr>
              <w:t>(Literasi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en-ID"/>
              </w:rPr>
              <w:t>Siswa menuliskan kata-kata kunci yang  ia</w:t>
            </w:r>
            <w:r>
              <w:rPr>
                <w:bCs/>
                <w:iCs/>
                <w:lang w:val="id-ID"/>
              </w:rPr>
              <w:t xml:space="preserve"> </w:t>
            </w:r>
            <w:r>
              <w:rPr>
                <w:bCs/>
                <w:iCs/>
                <w:lang w:val="en-ID"/>
              </w:rPr>
              <w:t xml:space="preserve">temukan di setiap paragraf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iCs/>
                <w:lang w:val="en-ID"/>
              </w:rPr>
            </w:pPr>
            <w:r>
              <w:rPr>
                <w:bCs/>
                <w:iCs/>
                <w:lang w:val="es-ES"/>
              </w:rPr>
              <w:t>Siswa membuat kesimpulan dari bacaan dan</w:t>
            </w:r>
            <w:r>
              <w:rPr>
                <w:bCs/>
                <w:iCs/>
                <w:lang w:val="id-ID"/>
              </w:rPr>
              <w:t xml:space="preserve"> </w:t>
            </w:r>
            <w:r>
              <w:rPr>
                <w:bCs/>
                <w:iCs/>
                <w:lang w:val="es-ES"/>
              </w:rPr>
              <w:t>menjelaskan kepada teman sebangkunya.</w:t>
            </w:r>
            <w:r>
              <w:rPr>
                <w:b/>
                <w:bCs/>
                <w:i/>
                <w:iCs/>
                <w:lang w:val="en-ID"/>
              </w:rPr>
              <w:t>(Creativity and Innovatio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yo Mengamat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Siswa melakukan pengamatan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n"/>
              </w:rPr>
              <w:t>dan memperhatikan sumber-sumber energi panas apa saja yang mereka gunakan sehari-hari dari pagi hingga malam.</w:t>
            </w:r>
            <w:r>
              <w:rPr>
                <w:b/>
                <w:bCs/>
                <w:i/>
                <w:lang w:val="en"/>
              </w:rPr>
              <w:t>(Creativity and Innovatio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Siswa menuliskan hasil pengamatannya dalam bentuk tabel informasi dan melengkapi informasi pada kolom-kolom yang disediakan.</w:t>
            </w:r>
            <w:r>
              <w:rPr>
                <w:b/>
                <w:bCs/>
                <w:lang w:val="en"/>
              </w:rPr>
              <w:t>(Mandiri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Siswa mengidentifikasikan kegiatan yang ia lakukan, alat atau bahan yang digunakan dan sumber energi panas yang digunakan dalam kegiatan tersebut. </w:t>
            </w:r>
            <w:r>
              <w:rPr>
                <w:b/>
                <w:bCs/>
                <w:i/>
                <w:lang w:val="en"/>
              </w:rPr>
              <w:t>(HOT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yo Berdiskus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Siswa membandingkan hasil pengamatannya dengan hasil pengamatan temannya, dan mencari persamaan dan perbedaan dari kedua hasil pengamatan tersebut.</w:t>
            </w:r>
            <w:r>
              <w:rPr>
                <w:b/>
                <w:bCs/>
                <w:i/>
                <w:lang w:val="en"/>
              </w:rPr>
              <w:t>(HOTS)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Siswa diberi kesempatan untuk </w:t>
            </w:r>
            <w:r>
              <w:rPr>
                <w:bCs/>
                <w:lang w:val="id-ID"/>
              </w:rPr>
              <w:t xml:space="preserve">bertanya terhadap </w:t>
            </w:r>
            <w:r>
              <w:rPr>
                <w:bCs/>
                <w:lang w:val="en"/>
              </w:rPr>
              <w:t xml:space="preserve">hal-hal yang mereka ingin ketahui lebih lanjut. </w:t>
            </w:r>
            <w:r>
              <w:rPr>
                <w:b/>
                <w:bCs/>
                <w:i/>
                <w:lang w:val="en"/>
              </w:rPr>
              <w:t>(Creativity and Innovatio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yo Mencob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Siswa mengamati bagaimana sumber energi panas matahari dapat menyebabkan perubahan-perubahan yang dengan mudah dapat kita lihat dan amati. </w:t>
            </w:r>
            <w:r>
              <w:rPr>
                <w:b/>
                <w:bCs/>
                <w:i/>
                <w:lang w:val="en"/>
              </w:rPr>
              <w:t>(HOT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Siswa melakukan kegiatan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n"/>
              </w:rPr>
              <w:t>bersama dengan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n"/>
              </w:rPr>
              <w:t xml:space="preserve">kelompoknya yang terdiri dari </w:t>
            </w:r>
            <w:r>
              <w:rPr>
                <w:bCs/>
                <w:lang w:val="id-ID"/>
              </w:rPr>
              <w:t>dua</w:t>
            </w:r>
            <w:r>
              <w:rPr>
                <w:bCs/>
                <w:lang w:val="en"/>
              </w:rPr>
              <w:t xml:space="preserve"> orang. </w:t>
            </w:r>
            <w:r>
              <w:rPr>
                <w:b/>
                <w:bCs/>
                <w:lang w:val="en"/>
              </w:rPr>
              <w:t>(Gotong Royong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lang w:val="en"/>
              </w:rPr>
            </w:pPr>
            <w:r>
              <w:rPr>
                <w:bCs/>
                <w:lang w:val="es-ES"/>
              </w:rPr>
              <w:t>Siswa mengamati dengan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s-ES"/>
              </w:rPr>
              <w:t>mengukur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s-ES"/>
              </w:rPr>
              <w:t>dan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s-ES"/>
              </w:rPr>
              <w:t>mencatat waktu yang diperlukan bagi es batu pada masing-masing wadah untuk benar benar menca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yo Renung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iswa menjawab pertanyaan-pertanyaan yang disediakan untuk kegiatan refleksi </w:t>
            </w:r>
            <w:r>
              <w:rPr>
                <w:b/>
                <w:bCs/>
                <w:i/>
                <w:lang w:val="it-IT"/>
              </w:rPr>
              <w:t>(Critical Thinking and Innovation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 menit</w:t>
            </w:r>
          </w:p>
        </w:tc>
      </w:tr>
      <w:tr>
        <w:trPr>
          <w:trHeight w:val="15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enutup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>
                <w:lang w:val="fi-FI"/>
              </w:rPr>
            </w:pPr>
            <w:r>
              <w:rPr>
                <w:bCs/>
                <w:lang w:val="fi-FI"/>
              </w:rPr>
              <w:t xml:space="preserve">Guru menyampaikan tugas dirumah kerja sama dengan Orang Tua, </w:t>
            </w:r>
            <w:r>
              <w:rPr>
                <w:lang w:val="fi-FI"/>
              </w:rPr>
              <w:t xml:space="preserve">Siswa </w:t>
            </w:r>
            <w:r>
              <w:rPr>
                <w:bCs/>
                <w:lang w:val="it-IT"/>
              </w:rPr>
              <w:t>kegiatan apa saja yang memerlukan energi panas dalam jumlah yang banyak.</w:t>
            </w:r>
            <w:r>
              <w:rPr>
                <w:b/>
                <w:bCs/>
                <w:lang w:val="fi-FI"/>
              </w:rPr>
              <w:t>(Mandiri)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serta Didik 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/>
              <w:ind w:left="322" w:hanging="283"/>
              <w:jc w:val="both"/>
              <w:rPr/>
            </w:pPr>
            <w:r>
              <w:rPr>
                <w:lang w:val="fi-FI"/>
              </w:rPr>
              <w:t>Membuat resume (</w:t>
            </w:r>
            <w:r>
              <w:rPr>
                <w:b/>
                <w:lang w:val="fi-FI"/>
              </w:rPr>
              <w:t>CREATIVITY</w:t>
            </w:r>
            <w:r>
              <w:rPr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b/>
                <w:lang w:val="fi-FI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  <w:tab w:val="left" w:pos="1807" w:leader="none"/>
              </w:tabs>
              <w:autoSpaceDE w:val="false"/>
              <w:spacing w:lineRule="auto" w:line="360"/>
              <w:ind w:left="0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Guru :</w:t>
              <w:tab/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/>
              <w:ind w:left="322" w:hanging="283"/>
              <w:jc w:val="both"/>
              <w:rPr>
                <w:lang w:val="fi-FI"/>
              </w:rPr>
            </w:pPr>
            <w:r>
              <w:rPr>
                <w:lang w:val="fi-FI"/>
              </w:rPr>
              <w:t>Memeriksa pekerjaan siswa  yang selesai  langsung diperiksa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/>
              <w:ind w:left="322" w:hanging="283"/>
              <w:jc w:val="both"/>
              <w:rPr/>
            </w:pPr>
            <w:r>
              <w:rPr>
                <w:lang w:val="fi-FI"/>
              </w:rPr>
              <w:t>Peserta didik yang selesai mengerjakan tugas projek/produk/portofolio/unjuk kerja dengan benar diberi hadiah/ pujian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meni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ENILAIAN (ASESMEN)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enilaian terhadap materi ini dapat dilakukan  sesuai kebutuhan guru yaitu dari pengamatan sikap, tes pengetahuan  dan presentasi unjuk kerja atau hasil karya/projek dengan rubrik penila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949"/>
      </w:tblGrid>
      <w:tr>
        <w:trPr>
          <w:trHeight w:val="23" w:hRule="atLeast"/>
        </w:trPr>
        <w:tc>
          <w:tcPr>
            <w:tcW w:w="4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ngetahu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epala Sekolah SDN 101938 ADOLIN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SARI SUKAWATI S.Pd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N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06192000032003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20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Guru Kel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  <w:t>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42A30"/>
                <w:sz w:val="24"/>
                <w:szCs w:val="24"/>
                <w:shd w:fill="FFFFFF" w:val="clear"/>
              </w:rPr>
              <w:t>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787"/>
      </w:tblGrid>
      <w:tr>
        <w:trPr>
          <w:trHeight w:val="426" w:hRule="atLeas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3771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ENCANA PELAKSANAAN PEMBELAJARANREVISI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Disusun Berdasarka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>Surat Edaran 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endikbud Nomor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hun 2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>1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Satuan Pendidikan </w:t>
        <w:tab/>
        <w:t>: SD N 101938 ADOLIN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Kelas / Semester </w:t>
        <w:tab/>
        <w:t>:  5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a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Tema                       </w:t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nas dan Perpindahan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Tema 6)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ind w:left="216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ub Tema               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hu dan Kalo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Sub Tema 1)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uatan Terpadu</w:t>
        <w:tab/>
        <w:tab/>
        <w:t>:  Bahasa Indonesia, IP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SBdp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mbelajaran ke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2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Alokasi waktu             :  1 hari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UJUAN PEMEBELAJARAN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ngan membuat kesimpulan dari  bacaan siswa mampu menyajikan ringkasan teks penjelasan secara ringkasan dan jelas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val="es-ES"/>
        </w:rPr>
        <w:t>Dengan melakukan percobaan tentang cara kerja termometer, siswa mampu menerapkan konsep perpindahan kalor dalam kehidupan sehari-hari secara bertanggung jawab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lang w:val="es-ES"/>
        </w:rPr>
      </w:pPr>
      <w:r>
        <w:rPr/>
        <w:t>Dengan menjawab pertanyaan berdasarkan hasil pengamatan percobaan, siswa mampu membuat laporan tentang perubahan suhu akibat perpindahan kalor secara tepat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ngan mengamati nada nada yang digunakan dalam lagu yang disaji-kan, siswa mampu menentukan jenis tangga nada pada musik yang diperdengarkan secara jelas dan tepat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>Dengan menyanyikan lagu daerah,siswa mampu menyanyikan lagu ber-tangga nada pentatonis secara percaya diri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KEGIATAN  PEMBELAJARAN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992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egiata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eskripsi Kegia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46" w:hanging="13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360" w:before="0" w:after="0"/>
              <w:ind w:left="1346" w:hanging="1346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ktu</w:t>
            </w:r>
          </w:p>
        </w:tc>
      </w:tr>
      <w:tr>
        <w:trPr>
          <w:trHeight w:val="13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endahulua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</w:tabs>
              <w:spacing w:lineRule="auto" w:line="360" w:before="0" w:after="0"/>
              <w:ind w:left="346" w:hanging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Melakukan Pembukaan dengan Salam dan Dilanjutkan Dengan Membaca Doa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(Orientasi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</w:tabs>
              <w:spacing w:lineRule="auto" w:line="360" w:before="0" w:after="0"/>
              <w:ind w:left="322" w:hanging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persepsi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</w:tabs>
              <w:spacing w:lineRule="auto" w:line="360" w:before="0" w:after="0"/>
              <w:ind w:left="322" w:hanging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mberikan gambaran tentang manfaat mempelajari pelajaran yang akan dipelajari dalam kehidupan sehari-har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Motivas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 menit</w:t>
            </w:r>
          </w:p>
        </w:tc>
      </w:tr>
      <w:tr>
        <w:trPr>
          <w:trHeight w:val="197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02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Berdiskusi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iswa mencermati gambar yang disajikan pada Buku Siswa, guru meminta siswa untuk menceritakan apa yang ia temukan dalam gambar. </w:t>
            </w:r>
            <w:r>
              <w:rPr>
                <w:b/>
                <w:bCs/>
                <w:i/>
                <w:lang w:val="fi-FI"/>
              </w:rPr>
              <w:t>(HOTS)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Guru membacakan paragraf tentang Siti dan keluarganya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Kemudian guru berdiskusi dengan siswa: bahan-bahan apa saja yang diperlukan untuk  membuat secangkir kopi panas dan es jeruk. Guru juga dapat menanyakan minuman apa saja yang biasanya tersaji panas dan tersaji dingin.</w:t>
            </w:r>
            <w:r>
              <w:rPr>
                <w:b/>
                <w:bCs/>
                <w:i/>
                <w:lang w:val="fi-FI"/>
              </w:rPr>
              <w:t>(Collaburation) (Critical Thinking and Problem Formulatio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 xml:space="preserve">Ayo Membaca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mbaca dan mencermati bacaan yang berjudul: Perbedaan Suhu dan Panas secara individu.</w:t>
            </w:r>
            <w:r>
              <w:rPr>
                <w:b/>
                <w:bCs/>
                <w:lang w:val="fi-FI"/>
              </w:rPr>
              <w:t>(Mandiri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bCs/>
                <w:lang w:val="fi-FI"/>
              </w:rPr>
              <w:t>Guru memberikan penekakan pada paragraf terakhir dan membahas bersama-sama perbedaan suhu dan pan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nuli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iswa menuliskan kata-kata kunci yang ada pada setiap paragraf. </w:t>
            </w:r>
            <w:r>
              <w:rPr>
                <w:b/>
                <w:bCs/>
                <w:lang w:val="fi-FI"/>
              </w:rPr>
              <w:t>(Mandir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mbuat sebuah pertanyaan dengan menggunakan kata kunci yang sebelumnya ditemukan</w:t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dari setiap paragraf bacaan. Siswa membuat paling sedikit dua pertanyaan tentang hal-hal yang ingin ia ketahui lebih lanjut tentang topik yang dibahas pada bacaan.</w:t>
            </w:r>
            <w:r>
              <w:rPr>
                <w:b/>
                <w:bCs/>
                <w:i/>
                <w:lang w:val="fi-FI"/>
              </w:rPr>
              <w:t>(Creativity and Innovation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iswa membuat kesimpulan dari bacaan dan menjelaskannya kepada temannya. </w:t>
            </w:r>
            <w:r>
              <w:rPr>
                <w:b/>
                <w:bCs/>
                <w:lang w:val="fi-FI"/>
              </w:rPr>
              <w:t>(Mandir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Di akhir kegiatan, siswa membuat kesimpulan tentang hasil tabel.</w:t>
            </w:r>
            <w:r>
              <w:rPr>
                <w:b/>
                <w:bCs/>
                <w:lang w:val="fi-FI"/>
              </w:rPr>
              <w:t>(</w:t>
            </w:r>
            <w:r>
              <w:rPr>
                <w:b/>
                <w:bCs/>
                <w:i/>
                <w:lang w:val="fi-FI"/>
              </w:rPr>
              <w:t>Creativity and Innovatio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ngama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ncari minimal 5 gambar kemudian menjelaskan kegunaan benda yang dipilihny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mbaca informasi tentang termometer yang disajikan pada buku siswa. Guru menjelaskan kembali tentang termometer dan fungsiny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ncob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akan melakukan percobaan tentang cara kerja termometer.</w:t>
            </w:r>
            <w:r>
              <w:rPr>
                <w:b/>
                <w:bCs/>
                <w:i/>
                <w:lang w:val="fi-FI"/>
              </w:rPr>
              <w:t>(Creativity and Innovation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Berdasarkan kegiatan percobaan yang dilakukan, siswa menjawab beberapa pertanyaan yang berkaitan dengan percobaan yang ia lakuka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mbac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iswa membaca dan mencermati bacaan yang berjudul “Tangga Nada”. Dalam bacaan tersebut dijelaskan tentang tangga nada pentatonik dan diatonik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23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iswa diminta untuk mengidentifikasikan perbedaan antara kedua tangga nada tersebut dan menyajikannya dalam bentuk tabel. </w:t>
            </w:r>
            <w:r>
              <w:rPr>
                <w:b/>
                <w:bCs/>
                <w:i/>
                <w:lang w:val="fi-FI"/>
              </w:rPr>
              <w:t>(HOT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Bernyany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17" w:hanging="317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dan guru mencoba menyanyikan kedua lagu dengan baik.</w:t>
            </w:r>
            <w:r>
              <w:rPr>
                <w:b/>
                <w:bCs/>
                <w:i/>
                <w:lang w:val="fi-FI"/>
              </w:rPr>
              <w:t>(Collaburati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17" w:hanging="317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juga menuliskan kesan yang ia rasakan terhadap lagu tersebu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0 menit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enutup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serta Didik 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/>
              <w:ind w:left="322" w:hanging="283"/>
              <w:jc w:val="both"/>
              <w:rPr/>
            </w:pPr>
            <w:r>
              <w:rPr>
                <w:lang w:val="fi-FI"/>
              </w:rPr>
              <w:t>Membuat resume (</w:t>
            </w:r>
            <w:r>
              <w:rPr>
                <w:b/>
                <w:lang w:val="fi-FI"/>
              </w:rPr>
              <w:t>CREATIVITY</w:t>
            </w:r>
            <w:r>
              <w:rPr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b/>
                <w:lang w:val="fi-FI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 meni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ENILAIAN (ASESMEN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ilaian terhadap materi ini dapat dilakukan  sesuai kebutuhan guru yaitu dari pengamatan sikap, tes pengetahuan  dan presentasi unjuk kerja atau hasil karya/projek dengan rubrik penilaian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949"/>
      </w:tblGrid>
      <w:tr>
        <w:trPr>
          <w:trHeight w:val="23" w:hRule="atLeast"/>
        </w:trPr>
        <w:tc>
          <w:tcPr>
            <w:tcW w:w="4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ngetahu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epalaSekolah SDN 101938 ADOL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SARI SUKAWATI S.P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N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06192000032003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20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Guru Kel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  <w:t>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42A30"/>
                <w:sz w:val="24"/>
                <w:szCs w:val="24"/>
                <w:shd w:fill="FFFFFF" w:val="clear"/>
              </w:rPr>
              <w:t>……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86"/>
      </w:tblGrid>
      <w:tr>
        <w:trPr>
          <w:trHeight w:val="426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37719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ENCANA PELAKSANAAN PEMBELAJARANREVISI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Disusun Berdasarka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>Surat Edaran 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endikbud Nomor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hun 2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d-ID"/>
              </w:rPr>
              <w:t>1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Satuan Pendidikan </w:t>
        <w:tab/>
        <w:t>: SDN 101938 ADOLINA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Kelas / Semester </w:t>
        <w:tab/>
        <w:t>:  5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a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Tema                       </w:t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nas dan Perpindahan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Tema 6)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ind w:left="2160" w:hanging="2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ub Tema               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hu dan Kalo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Sub Tema 1)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uatan Terpadu</w:t>
        <w:tab/>
        <w:tab/>
        <w:t xml:space="preserve">:  Bahasa Indonesia,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Pkn, IPS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embelajaran ke</w:t>
        <w:tab/>
        <w:tab/>
        <w:t>:  3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Alokasi waktu             :  1 har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UJUAN PEMBELAJARAN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engan mengisi diagram berdasarkan bacaan, siswa mampu menguraikan konsep-konsep yang saling berkaitan pada teks nonfiksi secara tepat dan jelas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ngan mengamati lingkungan sekitarnya dan melengkapi tabel, siswa mampu menganalisis bentuk bentuk interaksi manusia dengan lingkungan dan pengaruhnya terhadap pembangunan secara tepat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>Dengan membaca dan mempresentasikan isi bacaan, siswa mampu menjelaskan makna kewajiban secara percaya diri.</w:t>
      </w:r>
    </w:p>
    <w:p>
      <w:pPr>
        <w:pStyle w:val="ListParagraph"/>
        <w:autoSpaceDE w:val="false"/>
        <w:spacing w:lineRule="auto" w:line="360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KEGIATAN  PEMBELAJARAN</w:t>
      </w:r>
    </w:p>
    <w:tbl>
      <w:tblPr>
        <w:tblW w:w="80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081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egiat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eskripsi Kegiatan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346" w:hanging="13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360" w:before="0" w:after="0"/>
              <w:ind w:left="1346" w:hanging="1346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ktu</w:t>
            </w:r>
          </w:p>
        </w:tc>
      </w:tr>
      <w:tr>
        <w:trPr>
          <w:trHeight w:val="152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endahulu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Melakukan Pembukaan dengan Salam dan Dilanjutkan Dengan Membaca Doa melalui WA ,ZOOM  atau aplikasi darng lainnya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"/>
              </w:rPr>
              <w:t>(Orientas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perseps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mberikan gambaran tentang manfaat mempelajari pelajaran yang akan dipelajari dalam kehidupan sehari-har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Motivasi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 menit</w:t>
            </w:r>
          </w:p>
        </w:tc>
      </w:tr>
      <w:tr>
        <w:trPr>
          <w:trHeight w:val="127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egiatan Inti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ngama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ngamati lebih lanjut 2 gambar dari Buku Sisw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Guru memberikan provokasi dengan mengajukan pertanyaan-pertanyaan </w:t>
            </w:r>
          </w:p>
          <w:p>
            <w:pPr>
              <w:pStyle w:val="ListParagraph"/>
              <w:spacing w:lineRule="auto" w:line="360"/>
              <w:ind w:left="40" w:hanging="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Ayo Membac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njawab pertanyaan di Buku Siswa sesuai dengan bacaan dengan menggunakan kalimat lengka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nuli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ngisi diagram, kemudian menuliskan penjelasan dari diagram tersebut dengan kata-katanya sendiri.</w:t>
            </w:r>
            <w:r>
              <w:rPr>
                <w:b/>
                <w:bCs/>
                <w:lang w:val="fi-FI"/>
              </w:rPr>
              <w:t>(Mandiri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saling berbagi hasil tulisannya.</w:t>
            </w:r>
            <w:r>
              <w:rPr>
                <w:b/>
                <w:bCs/>
                <w:i/>
                <w:lang w:val="fi-FI"/>
              </w:rPr>
              <w:t>(Collaburatio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Mengamat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ngamati masyarakat lingkungan sekitar tempat tinggalnya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lengkapi tabel dalam Buku Siswa tentang kegiatan interaksi antara manusia dan alam, dampak negatif, dan cara-cara untuk memperbaiki secara individ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Berdiskus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Siswa berdiskusi mengenai hak-haknya di sekolah dan di rumah, juga kewajibannya di sekolah dan di rumah dan menuliskannya dalam tabel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465" w:hanging="3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iswa mempresentasikan hasil diskusinya di depan kel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Ayo Renungk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>Siswa melakukan refleksi diri dari pembelajaran yang sudah berlangsu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rja Sama dengan Orang Tua (Communication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0 menit</w:t>
            </w:r>
          </w:p>
        </w:tc>
      </w:tr>
      <w:tr>
        <w:trPr>
          <w:trHeight w:val="19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Penutup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serta Didik 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/>
              <w:ind w:left="322" w:hanging="283"/>
              <w:jc w:val="both"/>
              <w:rPr/>
            </w:pPr>
            <w:r>
              <w:rPr>
                <w:lang w:val="fi-FI"/>
              </w:rPr>
              <w:t>Membuat resume (</w:t>
            </w:r>
            <w:r>
              <w:rPr>
                <w:b/>
                <w:lang w:val="fi-FI"/>
              </w:rPr>
              <w:t>CREATIVITY</w:t>
            </w:r>
            <w:r>
              <w:rPr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b/>
                <w:lang w:val="fi-FI"/>
              </w:rPr>
              <w:t xml:space="preserve">. </w:t>
            </w:r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Guru 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/>
              <w:ind w:left="322" w:hanging="283"/>
              <w:jc w:val="both"/>
              <w:rPr>
                <w:lang w:val="fi-FI"/>
              </w:rPr>
            </w:pPr>
            <w:r>
              <w:rPr>
                <w:lang w:val="fi-FI"/>
              </w:rPr>
              <w:t>Memeriksa pekerjaan siswa  yang selesai  langsung diperiks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eserta didik yang  selesai mengerjakan tugas projek/produk/portofolio/unjuk kerja dengan benar diberi hadiah/ pujian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 meni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ENILAIAN (ASESMEN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nilaian terhadap materi ini dapat dilakukan  sesuai kebutuhan guru yaitu dari pengamatan sikap, tes pengetahuan  dan presentasi unjuk kerja atau hasil karya/projek dengan rubric penilaian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949"/>
      </w:tblGrid>
      <w:tr>
        <w:trPr>
          <w:trHeight w:val="23" w:hRule="atLeast"/>
        </w:trPr>
        <w:tc>
          <w:tcPr>
            <w:tcW w:w="47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ngetahu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epala Sekolah SDN 101938 ADOLIN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SARI SUKAWATI S.Pd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N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06192000032003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20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Guru Kel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42A30"/>
                <w:sz w:val="24"/>
                <w:szCs w:val="24"/>
                <w:u w:val="single"/>
                <w:shd w:fill="FFFFFF" w:val="clear"/>
              </w:rPr>
              <w:t>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42A30"/>
                <w:sz w:val="24"/>
                <w:szCs w:val="24"/>
                <w:shd w:fill="FFFFFF" w:val="clear"/>
              </w:rPr>
              <w:t>………………………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 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OBSERVASI PERTANYAAN SIS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 Sekolah</w:t>
        <w:tab/>
        <w:t>: SDN 101938 Adolin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ata pelajaran</w:t>
        <w:tab/>
        <w:tab/>
        <w:t>: IP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as/semester</w:t>
        <w:tab/>
        <w:t>: V/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ub materi</w:t>
        <w:tab/>
        <w:tab/>
        <w:t>: Suhu dan kalo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/Tanggal</w:t>
        <w:tab/>
        <w:tab/>
        <w:t>: 13 JULI 2021</w:t>
      </w:r>
    </w:p>
    <w:p>
      <w:pPr>
        <w:pStyle w:val="Normal"/>
        <w:spacing w:lineRule="auto" w:line="480" w:before="0" w:after="0"/>
        <w:rPr/>
      </w:pPr>
      <w:r>
        <w:rPr/>
        <w:t>Pertemuan Ke</w:t>
        <w:tab/>
        <w:tab/>
        <w:t>: 1</w:t>
      </w:r>
    </w:p>
    <w:tbl>
      <w:tblPr>
        <w:tblW w:w="7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6"/>
        <w:gridCol w:w="497"/>
        <w:gridCol w:w="497"/>
        <w:gridCol w:w="497"/>
        <w:gridCol w:w="497"/>
        <w:gridCol w:w="497"/>
        <w:gridCol w:w="497"/>
        <w:gridCol w:w="1470"/>
      </w:tblGrid>
      <w:tr>
        <w:trPr>
          <w:trHeight w:val="5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pek Pertanyaan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 kognitif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al pengetahuan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yang paling besar apa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contoh dari sumber energi pan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manfaat sumber energi panas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rika  termasuk sumber energi panas,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energi paanas matahari bermanfaat bagi hewan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napa kedua batu yang digesekkan mengahasilkan pan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panas matahari bermanfaat bagi tubuh kit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contohnya bu, jika panas matahari bemanfaat bagi tubuh kit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api termasuk energi panas bu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da apa yang akan menjadi contoh sumber enegi panas,b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enda setrika dapat menghasilkan energi panas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lui proses seperti apa bu, bahwa energi panas bermanfaat bagi tumbuhan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penerapannya bu, jika panas dapat digunakan untuk memasak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ptu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perbedaan dari suhu dan kalor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 mengetahui bahwa hal tersebut kalor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suhu dapat diukur? jika iya, menggunakan apa? Apakah panas juga dapat diukur? Jika iya, menggunakan ap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, kalau suhu badan kita tinggi, artinya apa bu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kognitif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kognitif 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bserver </w:t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 Fadhilah Sari Lubis)</w:t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OBSERVASI PERTANYAAN SIS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 Sekolah</w:t>
        <w:tab/>
        <w:t>: SDN 101938 Adolin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ta pelajaran</w:t>
        <w:tab/>
        <w:tab/>
        <w:t>: IP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las/semester</w:t>
        <w:tab/>
        <w:t>: V/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b materi</w:t>
        <w:tab/>
        <w:tab/>
        <w:t>: Suhu dan kalor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Hari/Tanggal</w:t>
        <w:tab/>
        <w:tab/>
        <w:t>: 14 JULI 2021</w:t>
      </w:r>
    </w:p>
    <w:p>
      <w:pPr>
        <w:pStyle w:val="Normal"/>
        <w:spacing w:lineRule="auto" w:line="480" w:before="0" w:after="0"/>
        <w:rPr/>
      </w:pPr>
      <w:r>
        <w:rPr/>
        <w:t>Pertemuan Ke</w:t>
        <w:tab/>
        <w:tab/>
        <w:t>: 2</w:t>
      </w:r>
    </w:p>
    <w:tbl>
      <w:tblPr>
        <w:tblW w:w="7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6"/>
        <w:gridCol w:w="497"/>
        <w:gridCol w:w="497"/>
        <w:gridCol w:w="497"/>
        <w:gridCol w:w="497"/>
        <w:gridCol w:w="497"/>
        <w:gridCol w:w="497"/>
        <w:gridCol w:w="1470"/>
      </w:tblGrid>
      <w:tr>
        <w:trPr>
          <w:trHeight w:val="5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pek Pertanyaan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 kognitif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al pengetahuan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bahawa nenek moyang kita mendapatkan api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pa api sangat penting dalam kehidupan manusia, bu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yang digunakan bu untuk menanak nasi, bu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apa bu yang digunakan dalam kegiatan menanak nasi, bu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apa bu yang digunakan untuk menyetrika pakaian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bahwa panas matahari dapat menyebabkan peristiwa alam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panas dan suhu sama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kita mengetahui perbedaan panas dan kalor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bu yang digunakan untuk mengukur suhu 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 menentukan suhu b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suhu kita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napa bu panas dapat menjadi sumber untuk pembangkit listrik tenaga uap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agar kita tahu bahwa ada energi panas disekitar kit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cobaan seperti apa bu untuk mengetahui cara kerja terometer air bu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yang digunakan untuk mengukur pan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ika panas badan kita tinggi apa berbahaya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 indonesia memakai satuan suhu apa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amana caranya bu, kita mengetahui bahwa hal tersebut kalor bu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kognitif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kognitif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kognitif 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bserver </w:t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 Fadhilah Sari Lubis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OBSERVASI PERTANYAAN SIS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 Sekolah</w:t>
        <w:tab/>
        <w:t>: SDN 101938 Adolin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ta pelajaran</w:t>
        <w:tab/>
        <w:tab/>
        <w:t>: IP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as/semester</w:t>
        <w:tab/>
        <w:t>: V/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Sub materi</w:t>
        <w:tab/>
        <w:tab/>
        <w:t>: Suhu dan kalor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Hari/Tanggal</w:t>
        <w:tab/>
        <w:tab/>
        <w:t>: 15 JULI 2021</w:t>
      </w:r>
    </w:p>
    <w:p>
      <w:pPr>
        <w:pStyle w:val="Normal"/>
        <w:spacing w:lineRule="auto" w:line="480" w:before="0" w:after="0"/>
        <w:rPr/>
      </w:pPr>
      <w:r>
        <w:rPr/>
        <w:t>Pertemuan Ke</w:t>
        <w:tab/>
        <w:tab/>
        <w:t>: 3</w:t>
      </w:r>
    </w:p>
    <w:tbl>
      <w:tblPr>
        <w:tblW w:w="7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6"/>
        <w:gridCol w:w="497"/>
        <w:gridCol w:w="497"/>
        <w:gridCol w:w="497"/>
        <w:gridCol w:w="497"/>
        <w:gridCol w:w="497"/>
        <w:gridCol w:w="497"/>
        <w:gridCol w:w="1470"/>
      </w:tblGrid>
      <w:tr>
        <w:trPr>
          <w:trHeight w:val="3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pek Pertanyaan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 kognitif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al pengetahuan </w:t>
            </w:r>
          </w:p>
        </w:tc>
      </w:tr>
      <w:tr>
        <w:trPr>
          <w:trHeight w:val="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yang paling besar apa bu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pa api sangat penting dalam kehidupan manusia,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manfaat sumber energi pan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setrika  termasuk sumber energi pan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apa bu yang digunakan dalam kegiatan menanak nasi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apa bu yang digunakan untuk menyetrika pakaian bu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bahwa panas matahari dapat menyebabkan peristiwa alam 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 panas dan suhu sama 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kita mengetahui perbedaan panas dan kalor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bu yang digunakan untuk mengukur suhu 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 menentukan suhu b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suhu kit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napa bu panas apat menjadi sumber untuk pembangkit listrik tenaga uap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agar kita tahu bahwa ada energi panas disekitar kita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cobaan  seperti apa bu untuk mengetahui cara kerja terometer air bu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dur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dur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yang digunakan untuk mengukur pan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 caranya bu, kita mengetahui bahwa hal tersebut suhu bu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ntoh  kalor bagaimana ya bu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kognitif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bserver </w:t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 Fadhilah Sari Lubis)</w:t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ampiran 3</w:t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SIL OLAH DATA PERTANYAAN SISWA</w:t>
      </w:r>
    </w:p>
    <w:p>
      <w:pPr>
        <w:pStyle w:val="Normal"/>
        <w:tabs>
          <w:tab w:val="clear" w:pos="720"/>
          <w:tab w:val="right" w:pos="5387" w:leader="none"/>
        </w:tabs>
        <w:spacing w:lineRule="auto" w:line="720" w:before="0" w:after="0"/>
        <w:rPr/>
      </w:pPr>
      <w:r>
        <w:rPr/>
        <w:t xml:space="preserve">Pertanyaan siswa pertemuan pertama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5"/>
        <w:gridCol w:w="2555"/>
        <w:gridCol w:w="1308"/>
        <w:gridCol w:w="594"/>
        <w:gridCol w:w="13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Sisw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vel Kogniti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Persentas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ufi nur alif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yang paling besar apa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%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ady etfiz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ntoh sumber energi panas ang ada disekitar kita apa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ufi nur alif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manfaat sumber energi panas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ndi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rika termasuk sumber energi panas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ady etviz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energi paanas matahari bermanfaat bagi hewan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ihan sahi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napa kedua batu yang digesekkan mengahasilkan panas,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oni syahputr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panas matahari bermanfaat bagi tubuh kita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atih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contohnya bu, jika panas matahari bemanfaat bagi tubuh kita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. arasy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api termasuk energi panas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hufi nur alif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da apa yang akan menjadi contoh sumber enegi panas,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8,88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k incek kurni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enda setrika dapat menghasilkan energi panas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k incek kurni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lui proses seperti apa bu, bahwa energi panas bermanfaat bagi tumbuhan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. arasy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penerapannya bu, jika panas dapat digunakan untuk memasak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ndi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suhu dapat diukur? jika iya, menggunakan apa,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oni syahput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panas juga dapat diukur? Jika iya, menggunakan apa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atih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, kalau suhu badan kita tinggi, artinya apa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k incek kurni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perbedaan dari suhu dan kalor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,11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dy etfiz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 mengetahui bahwa hal tersebut kalor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ind w:left="5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SIL OLAH DATA PERTANYAAN SISWA</w:t>
      </w:r>
    </w:p>
    <w:p>
      <w:pPr>
        <w:pStyle w:val="Normal"/>
        <w:tabs>
          <w:tab w:val="clear" w:pos="720"/>
          <w:tab w:val="right" w:pos="5387" w:leader="none"/>
        </w:tabs>
        <w:spacing w:lineRule="auto" w:line="720" w:before="0" w:after="0"/>
        <w:rPr/>
      </w:pPr>
      <w:r>
        <w:rPr/>
        <w:t xml:space="preserve">Pertanyaan siswa pertemuan kedua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6"/>
        <w:gridCol w:w="2554"/>
        <w:gridCol w:w="1308"/>
        <w:gridCol w:w="594"/>
        <w:gridCol w:w="13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Sis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vel Kogniti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Persentas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essik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bahawa nenek moyang kita mendapatkan api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%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mi Nadi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pa api sangat penting dalam kehidupan  manusia,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ilang Ari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yang digunakan bu untuk menanak nasi,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.Fadhi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apa bu yang digunakan dalam kegiatan  menanak nasi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essik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apa bu yang digunakan untuk menyetrika pakaian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zizi Aqil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bahwa panas matahari dapat menyebabkan peristiwa alam 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ej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 panas dan suhu sama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2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. Fadhi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kita mengetahui perbedaan panas dan kalor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mi Nadi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bu yang digunakan untuk mengukur suhu 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ilang Arik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 menentukan suhu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,66%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ej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suhu kita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ej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napa bu panas dapat menjadi sumber untuk pembangkit listrik tenaga uap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zizi Aqil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agar kita tahu bahwa ada energi panas disekitar kita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,11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jeng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cobaan seperti apa bu untuk mengetahui cara kerja terometer air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. Arasyi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yang digunakan untuk mengukur panas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,22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. Fadhi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ika panas badan kita tinggi apa berbahaya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oni Syahput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 indonesia memakai satuan suhu apa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ihan Shahi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i bahwa itu kalor bu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SIL OLAH DATA PERTANYAAN SISWA</w:t>
      </w:r>
    </w:p>
    <w:p>
      <w:pPr>
        <w:pStyle w:val="Normal"/>
        <w:tabs>
          <w:tab w:val="clear" w:pos="720"/>
          <w:tab w:val="right" w:pos="5387" w:leader="none"/>
        </w:tabs>
        <w:spacing w:lineRule="auto" w:line="7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rtanyaan Siswa Pertemuan Ketiga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2566"/>
        <w:gridCol w:w="1311"/>
        <w:gridCol w:w="59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Sisw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tanya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vel Kogniti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umlah Persenta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hairi umay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yang paling besar apa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5,55%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ilang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pa api sangat penting dalam kehidupan  manusia,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. fadhi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pa saja manfaat sumber energi panas bu?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mi nad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setrika  termasuk sumber energi panas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obi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apa bu yang digunakan dalam kegiatan menanak nasi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rya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mber energi panas apa bu yang digunakan untuk menyetrika pakaian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rya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bahwa panas matahari dapat menyebabkan peristiwa alam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ob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 panas dan suhu sama bu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Jeje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kita mengetahui perbedaan panas dan kalor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fi nuralif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bu yang digunakan untuk mengukur suhu 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ady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 menentukan suhu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,12%</w:t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k Incek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bu kita mengetahui suhu kita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mi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napa bu panas dapat menjadi sumber untuk pembangkit listrik tenaga uap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,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hairi umayy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caranya bu, agar kita tahu bahwa ada energi panas disekitar kita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rasyi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cobaan  seperti apa bu untuk mengetahui cara kerja terometer air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,2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atih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at apa yang digunakan untuk mengukur panas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ndi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amana caranya bu, kita mengetahui bahwa hal tersebut suhu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jeng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ntoh  kalor bagaimana ya b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IL OLAH DATA PERTANYAAN SISWA TERKAIT DIMENSI PENGETAHU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tanyaan Siswa Terkait Dimensi Pengetahuan secara keseluruhan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Dimensi Pengetahu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Pertanya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Persenta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Fak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53,7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Konsep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8,5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Prosedu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2,9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Metakognitif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026" w:leader="none"/>
                <w:tab w:val="left" w:pos="494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ab/>
              <w:tab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4,81%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Juml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tanyaan Siswa Terkait Dimensi Pengetahuan Pertemuan Pertama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Dimensi Pengetahu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Pertanya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Persenta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Fak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Konsep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2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Prosedu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6,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Metakognitif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1,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Juml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rtanyaan Siswa Terkait Dimensi Pengetahuan Pertemuan Kedua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Dimensi Pengetahu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Pertanya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Persenta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Fak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55,5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Konsep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6,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Prosedu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1,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Metakognitif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6,67%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Juml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rtanyaan Siswa Terkait Dimensi Pengetahuan Pertemuan ketiga 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Dimensi Pengetahu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Pertanya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Persenta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Fak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55,5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Konsept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6,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Prosedu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1,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Metakognitif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6,67%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Juml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72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48" w:leader="none"/>
        </w:tabs>
        <w:spacing w:lineRule="auto" w:line="7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IL OLAH DATA PERTANYAAN SISWA BEDASARKAN LEVEL KOGNITIF DAN DIMENSI PENGETAHU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tanyaan Siswa Bedasarkan </w:t>
      </w:r>
      <w:r>
        <w:rPr/>
        <w:t xml:space="preserve">Dimensi Level Kognitif dan Dimensi Pengetahuan 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31"/>
        <w:gridCol w:w="1631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ensi Pengetahu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Menginga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Memaham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(Mengaplikasika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(Menganalisi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 (Menganalisis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( Mencip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OLAH DATA SISWA</w:t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36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tanyaan Siswa Bedasarkan Dimensi Level Kognitif dan Dimensi Pengetahuan Pertemuan Pertama</w:t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36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31"/>
        <w:gridCol w:w="1631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ensi Pengetahu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Menginga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Memaham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(Mengaplikasika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(Menganalisi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 (Menganalisis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( Mencip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OLAH DATA SISWA</w:t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tanyaan Siswa Bedasarkan Dimensi Level Kognitif dan Dimensi Pengetahuan Pertemuan Kedua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31"/>
        <w:gridCol w:w="1631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ensi Pengetahu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Menginga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Memaham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(Mengaplikasika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(Menganalisi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 (Menganalisis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( Mencip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OLAH DATA SISWA</w:t>
      </w:r>
    </w:p>
    <w:p>
      <w:pPr>
        <w:pStyle w:val="Normal"/>
        <w:tabs>
          <w:tab w:val="clear" w:pos="720"/>
          <w:tab w:val="right" w:pos="680" w:leader="none"/>
          <w:tab w:val="right" w:pos="709" w:leader="none"/>
        </w:tabs>
        <w:spacing w:lineRule="auto" w:line="48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tanyaan Siswa Bedasarkan Dimensi Level Kognitif dan Dimensi Pengetahuan Pertemuan Ketiga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31"/>
        <w:gridCol w:w="1631"/>
        <w:gridCol w:w="1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vel 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ensi Pengetahu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Menginga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Memaham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(Mengaplikasika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(Menganalisi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 (Menganalisis)</w:t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( Mencip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ptu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edur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kogniti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" w:leader="none"/>
                <w:tab w:val="righ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6</w:t>
      </w:r>
    </w:p>
    <w:p>
      <w:pPr>
        <w:pStyle w:val="Normal"/>
        <w:spacing w:lineRule="auto" w:line="480" w:before="0" w:after="0"/>
        <w:jc w:val="center"/>
        <w:rPr/>
      </w:pPr>
      <w:r>
        <w:rPr/>
        <w:t>LEMBAR OBSERVASI KETERAMPILAN BERTANYA SISWA</w:t>
      </w:r>
    </w:p>
    <w:tbl>
      <w:tblPr>
        <w:tblW w:w="7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68"/>
        <w:gridCol w:w="708"/>
        <w:gridCol w:w="995"/>
        <w:gridCol w:w="133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 Observ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erangan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fitas bertany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Bertany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Menemukan gagas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mpertanyakan gagasan orang l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ang baik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ifitas sis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enguasai keterampilan bertany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urid telah sungguh-sungguh dalam belaj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Murid menggunakan waktu sebaik-baiknya dalam belaj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 bai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 bai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ani bertany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 bai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ani mengemukakan pendap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ang baik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ani mempertanyakan gagasan orang lai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 baik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right" w:pos="5670" w:leader="none"/>
        </w:tabs>
        <w:spacing w:lineRule="auto" w:line="480" w:before="0" w:after="0"/>
        <w:ind w:left="5670" w:hanging="0"/>
        <w:rPr/>
      </w:pPr>
      <w:r>
        <w:rPr>
          <w:rStyle w:val="Fontstyle01"/>
          <w:b w:val="false"/>
          <w:bCs w:val="false"/>
          <w:lang w:val="id-ID"/>
        </w:rPr>
        <w:t xml:space="preserve">Observer </w:t>
      </w:r>
    </w:p>
    <w:p>
      <w:pPr>
        <w:pStyle w:val="Normal"/>
        <w:tabs>
          <w:tab w:val="clear" w:pos="720"/>
          <w:tab w:val="right" w:pos="5670" w:leader="none"/>
        </w:tabs>
        <w:spacing w:lineRule="auto" w:line="240" w:before="0" w:after="0"/>
        <w:ind w:left="5670" w:hanging="0"/>
        <w:rPr/>
      </w:pPr>
      <w:r>
        <w:rPr>
          <w:rStyle w:val="Fontstyle01"/>
          <w:b w:val="false"/>
          <w:bCs w:val="false"/>
          <w:lang w:val="id-ID"/>
        </w:rPr>
        <w:t xml:space="preserve">Fadhilah sari lubis </w:t>
      </w:r>
    </w:p>
    <w:p>
      <w:pPr>
        <w:pStyle w:val="Normal"/>
        <w:tabs>
          <w:tab w:val="clear" w:pos="720"/>
          <w:tab w:val="right" w:pos="5670" w:leader="none"/>
        </w:tabs>
        <w:spacing w:lineRule="auto" w:line="240" w:before="0" w:after="0"/>
        <w:ind w:left="5670" w:hanging="0"/>
        <w:rPr/>
      </w:pPr>
      <w:r>
        <w:rPr>
          <w:rStyle w:val="Fontstyle01"/>
          <w:b w:val="false"/>
          <w:bCs w:val="false"/>
          <w:lang w:val="id-ID"/>
        </w:rPr>
        <w:t>171434252</w:t>
      </w:r>
    </w:p>
    <w:p>
      <w:pPr>
        <w:pStyle w:val="Normal"/>
        <w:spacing w:lineRule="auto" w:line="480" w:before="0" w:after="0"/>
        <w:rPr>
          <w:rStyle w:val="Fontstyle01"/>
          <w:lang w:val="id-ID"/>
        </w:rPr>
      </w:pPr>
      <w:r>
        <w:rPr/>
      </w:r>
    </w:p>
    <w:p>
      <w:pPr>
        <w:pStyle w:val="Normal"/>
        <w:spacing w:lineRule="auto" w:line="480" w:before="0" w:after="0"/>
        <w:rPr>
          <w:rStyle w:val="Fontstyle01"/>
          <w:lang w:val="id-ID"/>
        </w:rPr>
      </w:pPr>
      <w:r>
        <w:rPr>
          <w:rStyle w:val="Fontstyle01"/>
          <w:lang w:val="id-ID"/>
        </w:rPr>
        <w:t>Lampiran 8</w:t>
      </w:r>
    </w:p>
    <w:p>
      <w:pPr>
        <w:pStyle w:val="Normal"/>
        <w:spacing w:lineRule="auto" w:line="480" w:before="0" w:after="0"/>
        <w:jc w:val="center"/>
        <w:rPr/>
      </w:pPr>
      <w:r>
        <w:rPr>
          <w:rStyle w:val="Fontstyle01"/>
          <w:lang w:val="id-ID"/>
        </w:rPr>
        <w:t>INSTRUMENT WAWANCARA PELAKSANAAN KETERAMPILAN BERTANYA PADA PEMBELAJARAN IPA KELAS V SDN 101938 ADOLIN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/>
      </w:pPr>
      <w:r>
        <w:rPr>
          <w:rStyle w:val="Fontstyle01"/>
          <w:b w:val="false"/>
          <w:lang w:val="id-ID"/>
        </w:rPr>
        <w:t>Nama guru yang diwawancarai</w:t>
        <w:tab/>
        <w:t>: Rahmawati S.Pd SD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 /kelas</w:t>
        <w:tab/>
        <w:t xml:space="preserve">: SD/V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6 JULI 2021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Jenis kelamin</w:t>
        <w:tab/>
        <w:t xml:space="preserve">: Perempuan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erapa siswa yang belajar dalam satu posko b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Ada 10 orang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Ketika ibu menjelaskan materi pada pembelajaran di posko, apakah semua siswa memperhatikannya dengan seksam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karena pembelajaran melalui posko yang hanya terdiri dari 10 orang setiap pertemuan maka pembelajaran yang dilaksanakan lebih baik dan siswa memperhatikan penjelasan dengan seksam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mereka lakukan ketika ibu menjelaskan mater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Para siswa mendengarkan apa yang dijelaskan oleh saya. Namun ada juga yang tidak ada memperhatikan sa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Menurut ibu apa yang membuat mereka tidak memperhatikan materi yang ibu sampaikan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ituasi pembelajaran yang kurang memadai, karena para siswa belajar di rumah dan tidak ada perlengkapan belajar seperti meja. Para siswa hanya duduk dibawah yang membuat mereka tidak beraturan dudukny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Ketika proses pembelajaran berlangsung, apakah ibu menerapkan keterampilan bertany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nerapkan cara agar siswa memliliki keterampilan bertanya. Seperti sebelum memulai pelajaran, saya juga menanyakan materi sebelumny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ibu memberikan pertanyaan, bagaimana respon siswa tehadap pertanyaan ib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Hanya ada  beberapa siswa yang semangat menjawa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agaimana ibu dalam menanggapi jawaban yang dikemukakan sisw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bu akan memberikan apresiasi kepada siswa tersebu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selama pembelajaran di posko, ibu selalu menanyakan kepada siswa tentang materi yang belum dipahami sisw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selalu menanyakan kepada siswa tentang materi yang mereka belum paham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dipahami siswa, apakah siswa bertanya kepada Ib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ebagian siswa mempertanyakan materi yang belum mereka pahami kepada say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siswa mengajukan pendapat/tanggapan/ketidaksetujuan terhadap materi yang ibu sampaik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. Meeka tidak pernah memberi pendapat/tanggapan/ketidaksetujuan terhadap materi yang saya sampaik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siswa yang bertanya atau memberi tanggapan, apakah siswa yang lain memperhatikanny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Hanya beberapa siswa saj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ibu lakukan jika siswa yang bertanya/berpendapat hanya siswa itu-itu saj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milih beberapa siswa untuk mengungkapkan pertanyaan tentang hal apa saja, sebagai cara awal untuk mereka mau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ibu selalu memberi penghargaan kepada siswa yang telah menjawab pertanyaan dari ib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beri penghargaan kepada siswa yang telah menjawab pertanyaan dari saya baik itu berupa pujian atau motivasi maupun sebuah bend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ibu memberikan pertanyaan kepada siswa setiap awal, pertengahan, dan akhir pembelajaran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mberikan pertanyaan di awal, pertengahan dan akhir pembelajar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Lampiran 7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Shufi Nur Alifa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6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paham akan materi sushu dan kalor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elum semua saya paham akan materi tersebut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belum paham akan materi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Saya akan bertanya kepada gur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elalu. Guru memberi kesempatan kepada siswa untuk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ring memberikan pertanyaan. Seperti diawal, ditengah, diakhir pembelajar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senang bertanya. Menurut saya dengan bertanya saya akan mendapatlkan pengetahuan b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dakah hal yang sulit untuk mengutara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. Saya tidak merasakan kesulitan dalam mengungkapkan pertanya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Jihan Sahira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/>
      </w:pPr>
      <w:r>
        <w:rPr/>
        <w:t>Tanggal Wawancara</w:t>
        <w:tab/>
        <w:t>: 16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terkadang saya tidak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tidak mempehatikan penjelasan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ermain sendir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menyebabkan kamu tidak memperhatikan penjelasan materi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tidak ingin belajar dengan serius hanya sekedar mendengarkan saj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memberikan kesempatan kepada saya untuk mengaju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lalu menanyakan kepada kamu materi mana yang belum kamu paham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nanyakan bukan hanya kepada saya saja, tapi kepada seluruh sisw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jarang membeikan pertanya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merasa tidak percaya diri untuk mengajukan pertanyaan terhadap materi yang belum saya paha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adi apa yang kamu lakukan jika kamu belum paham akan materi yang telah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cari sendiri jawaban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kamu pernah mengungkapkan pertanyaan, 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Nama siswa yang diwawancarai : Ok Incek Kurnia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6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paham akan materi suhu dan kalor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Belum sepenuhnya paham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belum paham akan materi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Ketika saya belum paham.Saya akan bertanya kepada gur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elalu. Guru memberi kesempatan kepada siswa untuk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. Karena menurut saya teman saya belum sepenuhnya paham jug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ring memberikan pertanyaan. Seperti diawal, ditengah, diakhir pembelajar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bertanya secara singkat saj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Tidak begitu senang, hanya biasa saja. 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dakah hal yang sulit untuk mengutara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terkadang saya sulit untuk mengungkapkan bahasa yang tepat untuk mengutara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ngungkapkan pertanyaan sesuai dengan fakta yang ada disekelilingimu tentang suhu dan kalor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ling saya dengan alasan saya akan lebih mudah memahami nya karena suhu dan kalor ada dikehiduan sehari-hari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Lady Etfiza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6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paham akan materi suh dan kalor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Belum semua saya paham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belum paham akan materi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Saya akan bertanya kepada gur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elalu. Guru memberi kesempatan kepada siswa untuk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Iya, guru sering memberikan pertanyaan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Iya, saya memberikan pertanyaan secara singkat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senang bertanya. Menurut saya dengan bertanya saya akan mendapatlkan pengetahuan b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dakah hal yang sulit untuk mengutara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da, terkadang saya sulit untuk mengungkapkan bahasa yang tepat untuk mengutara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ng saya dengan alasan saya akan lebih mudah memahami nya.</w:t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M. Lutfi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6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terkadang saya tidak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tidak memperhatikan penjelasan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terkadang jailin tem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menyebabkan kamu tidak memperhatikan penjelasan materi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tidak ingin belajar dengan serius hanya sekedar mendengarkan saj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memberikan kesempatan kepada saya untuk mengaju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lalu menanyakan kepada kamu materi mana yang belum kamu paham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nanyakan bukan hanya kepada saya saja, tapi tidak hanya kepada saya saja tetapi kepada seluruh siswa jug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jarang membeikan pertanya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tidak bisa menjawab pertanyaan dari guru karena saya tidak mendengarkan penjelasaan guru.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merasa tidak percaya diri untuk mengajukan pertanyaan terhadap materi yang belum saya paha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adi apa yang kamu lakukan jika kamu belum paham akan materi yang telah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 ad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kamu pernah mengungkapkan pertanyaan, 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Roni Syahputra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6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terkadang saya tidak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tidak mempehatikan penjelasan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ermain sendir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menyebabkan kamu tidak memperhatikan penjelasan materi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tidak begitu semangat belaja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memberikan kesempatan kepada saya untuk mengajukan pertanyaan tapi saya tidak tau apa yang mau ditanyak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lalu menanyakan kepada kamu materi mana yang belum kamu paham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nanyakan bukan hanya kepada saya saja, tapi kepada seluruh sisw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 , saya tidak bertanya kepada teman ataupun guru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jarang membeikan pertanya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Iy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diam saja. Saya tidak tau apa yang mau dijawab.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merasa tidak percaya diri untuk mengajukan pertanyaan terhadap materi yang belum saya paha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adi apa yang kamu lakukan jika kamu belum paham akan materi yang telah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cari sendiri jawaban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kamu pernah mengungkapkan pertanyaan, 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Ajeng Olivia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7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terkadang saya tidak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tidak mempehatikan penjelasan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ermain sendir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menyebabkan kamu tidak memperhatikan penjelasan materi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tidak ingin belajar dengan serius hanya sekedar mendengarkan saj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memberikan kesempatan kepada saya untuk mengaju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lalu menanyakan kepada kamu materi mana yang belum kamu paham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nanyakan bukan hanya kepada saya saja, tapi kepada seluruh sisw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jarang memberikan pertanya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merasa tidak percaya diri untuk mengajukan pertanyaan terhadap materi yang belum saya paha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adi apa yang kamu lakukan jika kamu belum paham akan materi yang telah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cari sendiri jawaban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kamu pernah mengungkapkan pertanyaan, 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Nama siswa yang diwawancarai : Azizi Aqila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7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terkadang saya tidak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tidak mempehatikan penjelasan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Bermain sendir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menyebabkan kamu tidak memperhatikan penjelasan materi dari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Saya tidak ingin belajar dengan serius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memberikan kesempatan kepada saya untuk mengaju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lalu menanyakan kepada kamu materi mana yang belum kamu pahami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nanyakan bukan hanya kepada saya saja, tapi kepada seluruh sisw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jarang memberikan pertanya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merasa tidak percaya diri untuk mengajukan pertanyaan terhadap materi yang belum saya paha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adi apa yang kamu lakukan jika kamu belum paham akan materi yang telah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cari sendiri jawaban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kamu pernah mengungkapkan pertanyaan, 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Nama siswa yang diwawancarai : Ahmad Jailani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7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paham akan materi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Belum semua saya paham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belum paham akan materi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Saya akan bertanya kepada gur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elalu. Guru memberi kesempatan kepada siswa untuk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ring memberikan pertanyaan. Seperti diawal, ditengah, diakhir pembelajar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senang bertanya. Menurut saya dengan bertanya saya akan mendapatlkan pengetahuan b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dakah hal yang sulit untuk mengutara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terkadang saya sulit untuk mengungkapkan bahasa yang tepat untuk mengutara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ling saya dengan alasan saya akan lebih mudah memahami nya.</w:t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HASIL  WAWANCARA SISWA TERHADAP PELAKSANAAN KETERAMPILAN BERTANYA PADA PEMBELAJARAN IPA KELAS V SDN 101938 ADOL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Nama siswa yang diwawancarai : Almy Nadia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atuan Pendidikan/Kelas</w:t>
        <w:tab/>
        <w:t xml:space="preserve">: V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Tanggal Wawancara</w:t>
        <w:tab/>
        <w:t>: 17 JULI 20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9"/>
        <w:gridCol w:w="38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No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Pertanyaan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Jawaban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perhatikan penjelasan yang disampai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penjelasan yang disampaikan oleh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paham akan materi suhu dan kalor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Belum semua saya paham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 yang kamu lakukan ketika kamu belum paham akan materi yang dijelaskan oleh gur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 xml:space="preserve">Saya akan bertanya kepada gur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kepada kamu untuk bertanya ketika pembelajaran sedang berlangsung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elalu. Guru memberi kesempatan kepada siswa untuk bertanya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mencoba untuk berdiskusi dengan temanmu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saya langsung bertanya kepada gu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Jika ada materi yang kurang kamu mengerti, apakah kamu bertanya kepada teman atau guru yang sedang menjelaskan di dep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bertanya kepada gu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ada salah satu teman bertanya, apakah kamu memperhatik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memperhatikan teman yang bertany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sering memberi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ring memberikan pertanyaan. Seperti diawal, ditengah, diakhir pembelajar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mberikan pertanyaan secara jelas dan singkat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Tidak, ketika saya ingin bertanya saya menjelaskan terlebih dahulu apa yang saya mau tanyak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guru memberikan kesempatan serta adil dan merata kepada setiap siswa untuk mengungkap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guru selalu memberikan kesempatan kepada siswa untuk mengungkap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bila guru memberikan pertanyaan, bagaimana respon kamu terhadap pertanyaan guru? Apakah kamu menjawabnya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Saya akan menjawab pertanyaan dari guru sesuai dengan kemampuan say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senang bertanya terhadap materi yang belum kamu pahami 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Iya, saya senang bertanya. Menurut saya dengan bertanya saya akan mendapatlkan pengetahuan b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dakah hal yang sulit untuk mengutarakan pertanyaan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terkadang saya sulit untuk mengungkapkan bahasa yang tepat untuk mengutarakan pertanyaan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Apakah kamu mengungkapkan pertanyaan sesuai dengan fakta yang ada disekelilingimu? Apa alasannya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d-ID"/>
              </w:rPr>
              <w:t>Ya, saya mengungkapkan pertanyaan sesuai fakta yang ada di sekelilili saya dengan alasan saya akan lebih mudah memahami nya.</w:t>
            </w:r>
          </w:p>
        </w:tc>
      </w:tr>
    </w:tbl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1:00Z</dcterms:created>
  <dc:creator>Asus</dc:creator>
  <dc:description/>
  <cp:keywords/>
  <dc:language>en-US</dc:language>
  <cp:lastModifiedBy>Asus</cp:lastModifiedBy>
  <dcterms:modified xsi:type="dcterms:W3CDTF">2021-08-14T03:58:00Z</dcterms:modified>
  <cp:revision>19</cp:revision>
  <dc:subject/>
  <dc:title/>
</cp:coreProperties>
</file>